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09 Рентген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31.08.09 Рентге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3 от «28» июн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Методические рекомендации к лекционному 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ема№1: </w:t>
      </w:r>
      <w:r>
        <w:rPr>
          <w:rFonts w:eastAsia="Calibri" w:cs="Times New Roman" w:ascii="Times New Roman" w:hAnsi="Times New Roman"/>
          <w:b/>
          <w:sz w:val="28"/>
          <w:szCs w:val="28"/>
        </w:rPr>
        <w:t>Дифференциальная диагностика в абдоминальной хиру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глубить и обновить знания клинических ординаторов по основным вопросам диагностики в абдоминальной хирургии, по современным методам дифференциальной диагностики в экстренной абдоминальной хирургии. Углубить профессиональные знания клинических ординаторов по оценке клинических признаков неотложной абдоминальной хирургической патологии, анализу симптомов и синдромов, а также по оценке результатов физикального и инструменталь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анной лекции рассматриваются классические диагностические мероприятия, начинающиеся с основ диагностики абдоминальной патологии, а именно сбор анамнеза, проведение осмотра. Далее подробно разбираются симптомы и синдромы с их подробным описанием. Затем подробно разбираются лабораторные методы диагностики. В заключении первой части лекции подробно разбираются принципы дифференциальной диагностики различных заболеваний органов брюшной полости. Также в данной лекции рассматриваются варианты классификации заболеваний, с которыми приходится дифференцировать острую хирургическую абдоминальную патологию. Приводятся лабораторные и инструментальные методы, применяемые для этого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лекция-визуализация с опорным конспектированием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идактическому назначению –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тематическая, объяснительная; </w:t>
      </w:r>
      <w:r>
        <w:rPr>
          <w:rFonts w:eastAsia="Calibri" w:cs="Times New Roman" w:ascii="Times New Roman" w:hAnsi="Times New Roman"/>
          <w:sz w:val="28"/>
          <w:szCs w:val="28"/>
        </w:rPr>
        <w:t>по роли в образовательном процесс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– обзорная; </w:t>
      </w:r>
      <w:r>
        <w:rPr>
          <w:rFonts w:eastAsia="Calibri" w:cs="Times New Roman" w:ascii="Times New Roman" w:hAnsi="Times New Roman"/>
          <w:sz w:val="28"/>
          <w:szCs w:val="28"/>
        </w:rPr>
        <w:t>по содержанию и системе постро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– смешанная.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 5. Методы, используемые на лекц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источнику знаний – </w:t>
      </w:r>
      <w:r>
        <w:rPr>
          <w:rFonts w:eastAsia="Calibri" w:cs="Times New Roman" w:ascii="Times New Roman" w:hAnsi="Times New Roman"/>
          <w:i/>
          <w:sz w:val="28"/>
          <w:szCs w:val="28"/>
        </w:rPr>
        <w:t>практические, наглядные, словес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; по назначению – </w:t>
      </w:r>
      <w:r>
        <w:rPr>
          <w:rFonts w:eastAsia="Calibri" w:cs="Times New Roman" w:ascii="Times New Roman" w:hAnsi="Times New Roman"/>
          <w:i/>
          <w:sz w:val="28"/>
          <w:szCs w:val="28"/>
        </w:rPr>
        <w:t>приобретение, применение знаний и закрепление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типу познавательной деятельности – </w:t>
      </w:r>
      <w:r>
        <w:rPr>
          <w:rFonts w:eastAsia="Calibri" w:cs="Times New Roman" w:ascii="Times New Roman" w:hAnsi="Times New Roman"/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таблицы, раздаточный материал (приказы, клинические рекомендации, протоколы ведения пациентов), виртуальные (мультимедийные слай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атериально-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доска, мел, мультимедийная уст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3722529"/>
      <w:bookmarkStart w:id="1" w:name="_Hlk3722529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Принципы диагностики и лечения в экстренной хирургии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3722529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я и состояния, относящиеся к экстренной патологии органов брюшной полост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концепция оказания помощи больным с ургентной абдоминальной патологи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линической, лабораторной и инструментальной диагностики в экстренной хирургии брюшной пол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перативных вмешательств при экстренной патологии брюшной пол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после ургентных абдоминальных вмеш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Заболевания и состояния, относящиеся к понятию «острый живот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Тактика хирурга, принципы лечения больных с ургентной абдоминальной патологие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инципы дифференциальной диагностики в экстренной хирургии брюшной пол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Временные рамки, отведённые на диагностику и лечения различных ургентных заболеваний органов брюшной поло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ациональная предоперационная подготовка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ринципы ургентных абдоминальных вмешательств. 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 больных с «острым животом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меть представление о принципах клинического, лабораторного и инструментального исследование пациентов с ургентной абдоминальной патологи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Знать основные принципы транспортировки, госпитализации пациентов с данной патологией, сроки отведённые на обследование, наблюдение и постановку диагноз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ять необходимый объём предоперационной подготовки пациентам с различными острыми заболеваниям органов брюшной пол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Механическая желтух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а) анатомия и физиология печени, желчевыводящих путей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б) метаболизм билирубин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) влияние задержки желчи на состояние важнейших  систем организм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г) причины развития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д) этиолог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е) обследование больных механической желтухой, лабораторная и инструментальная  диагности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ж) клиника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з) дифференциальная диагностика различных форм желтух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к) принципы лечен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л) предоперационная подготов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м) паллиативные, радикальные операци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н) ведение послеоперацион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1. Этиология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ияние задержки желчи на состояние важнейших  систем организм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линика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нтгенологические и радиоизотопные методы в диагностике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линико-лабораторные  биохимические исследования в диагностике заболева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спользование эндоскопических и др. инструментальных методов в диагностике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ифференциальная диагностика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оказания и противопоказания к оперативному лечению б-х с механической желтухой. Оптимальные оперативные вмешательст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едоперационная подготов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перативные доступы (Альперовича В.И., Гальперина Э.И. - Дедерера Ю.М., Майнгота, Рио-Бранко, Черни, Кохера, Федорова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аллиативные операции (способы наружного и внутреннего дренирования желчевыводящих путей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адикальные операции (холедохолитотомия, трансдуоденальная папиллосфинктеротомия, билиодигестивные анастомозы при стриктурах желчевыводящих путей, панкреатодуоденальная резекц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Эндоскопические операции (эндоскопическая папиллосфинктеротомия, назобилиарное дренирование, лапароскопическая холецистостом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Ведение послеоперационного период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рганизация диспансерного наблюдения за больными, перенесшим реконструктивные операции на желчных путях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сти физикальное обследование больных с различными формами желтух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сти дифференциальный диагноз механической желтухи с другими формами желтух: «болевая» и «безболевая» формы механической желтухи, надпеченочная желтуха, паренхиматозная  желтух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ыбрать оптимальную хирургическую тактику при различных формах желтух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пределить план послеоперационного ведения больных с этой патологией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Острая кишечная непроход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различных форм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различных форм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динамической и механической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лечения различных форм кишечной не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кишечной непроходим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кишечной непроходим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bCs/>
                <w:sz w:val="28"/>
                <w:szCs w:val="28"/>
              </w:rPr>
              <w:t>Определение кишечной непроходимости, классификация, распространенность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ая кишечная непроходимость, её формы. Этиология и патогенез; клиника  диагностика паралитического илеуса и пареза кишечника при различных патологических состояниях, их дифференциальная диагностика; лечебная тактика и принципы лечения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ая механическая кишечная непроходимость, клинические формы, Этиология и особенности патогенеза обтурационной, странгуляционной и смешанной форм кишечной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клиники и симптоматика различных форм кишечной непроходимости в зависимости от длительности заболевания, уровня кишечной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и рентгенологическая диагностика кишечной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льная диагностика ОКН с острым панкреатитом, мезентериальным тромбозом, перитонитом, прободной язвой, острым холециститом, ущемленной грыжей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тивное лечение острой кишечной непроходимости и предоперационная подготовк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ия к операции при различных формах ОКН и лечебно-диагностическая тактик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оперативного лечения  различных форм ОКН, методы завершения операции после устранения непроходимост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едения послеоперационного периода у больных кишечной непроходимостью, современные методы лечения эндотоксикоз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осложнений в послеоперационном периоде, образования спаек. Хирургическое лечение спаечной болезни (операции Нобля, Чайлдса-Филлипса)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кишечной непроходимостью;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кишечной непроходимость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различных форм кишечной непроходимости с другими заболеван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Выбрать оптимальную хирургическую тактику при различных видах кишечной непроходимости;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Определить план послеоперационного ведения больных с этой патологией, оказывать неотложную помощь при тяжелой эндогенной интоксикации;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Кровотечения из верхних отделов пищеварительного трак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желудка, двенадцатиперстной кишк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 и причины желудочно-кишечных кровоте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форм гастродуоденальных кровотечений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больных с гастродуоденальным кровотечением, лабораторная и инструментальная  диагности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а гастродуоденального кровотеч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различных форм кровотечений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лечения гастродуоденального кровотеч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ые, радикальные операции при язвенных ГДК и кровотечении из варикозно расширенных вен пищев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ослеоперационного пери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желудка и ДПК, особенности кровоснабжения, учитывая портокавальные венозные анастомозы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ЯБЖ и ЯБДПК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отечение при портальной гипертензии.     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степени тяжести кровопотери. Клиника гастродуоденальных кровотечений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ая  диагностика, оценка кровотечения и угрозы его возобновления по Forrest. Дифференциальная диагностика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ое лечение. Эндоскопические методы остановки кровотечения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операции, способы оперативного лечения. 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консервативного лечения, предоперационной подготовки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перативного лечения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вести физикальное обследование больных с различными формами гастродуоденальных кровотечений, определить степень тяжести и источник ГДК, риск возобновления ГД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сти дифференциальный диагноз между различными формами гастродуоденальных кровотече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Выбрать оптимальную хирургическую тактику при различных формах гастродуоденальных кровотечений;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Определить план послеоперационного ведения больных с этой патологией.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ция больного с неосложненным острым инфарктом миокарда, нестабильной стенокарди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торий болез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Принципы послеоперационного ведения боль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послеоперационного периода.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инципы послеоперационной помощи больным с ургентной абдоминальной патологией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немедикаментозной и медикаментозной оптимизации послеоперационного периода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ведения послеоперационных ран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нутритивной поддержки пациента в послеоперационном периоде.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и раневого процесса.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терапия послеоперационной боли. 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антибиотикотерапии в послеоперационном периоде в экстренной хирургии брюшной полости.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ая профилактика тромбоэмболических осложнений.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ведения послеоперационных ран.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тивная поддержка послеоперационного больного. 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значить лечения с учетом принципов  инфузионной, анальгетической, антибактериальной терапии  указанной группы пациентов.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ить показания к назначению энтерального и парэнтерального питан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ладеть методиками ведения послеоперационных ран. 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Нагноительные заболевания легких, абсцесс и гангрена легкого, эмпиема плевры, медиастини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нагноительных заболеваний лёгких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указанных заболеваний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абсцесса и гангрены легкого, эмпиемы плевры, медиастинита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 инструментальной диагностики нагноительных заболеваний лёгких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и оперативного лечения абсцесса и гангрены легкого, эмпиемы плевры, медиастинита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е вмешательства при нагноительных заболеваниях лёгких и плевры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указанной патолог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абсцессов и гангрены лёгких, эмпиемы плевры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медиастенита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мпиемы плевры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хирурга, принципы лечения больных с медиастенитом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и диагностика эмпиемы плевры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оперативному лечению при абсцессе и гангрене лёгкого.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еративного лечения эмпиемы плевры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лечение и послеоперационное ведение пациента с медиастенитом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различным методам дренирования плевральной полости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этой категории больны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абсцессом и гангреной легкого, эмпиемой плевры, медиастинитом;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с нагноительными заболеваниями лёгких и плев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нагноительных заболеваний лёгких и плев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етить план предоперационной подготовки, формулировать показания к оперативному лечению при указанной патологии;Практическая подготовка на клинической баз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7. «Облитерирующие заболевания артерий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№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сширение и углубление знаний по симптоматике, диагностике и консервативному лечению хронической артериальной недостаточ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мения построения плана лабораторного и инструментального обследования, умения сформулировать и обосновать диагно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ить необходимый объем консервативного и оперативного ле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Этиология и патогенез ОЗАН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лассификация хронической ишемии нижних конечнос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лассификация облитерирующих заболе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Особенности клинических проявлений облитерирующего атеросклероза, облитерирующего эндартериита, облитерирующего тромбангиита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Лабораторные и инструментальные методы обследования больных с ОЗАНК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Комплексное консервативное и оперативное лечение ОЗАНК.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выявить сосудистый анамнез и анамнез осложнений облитерирующих болезней нижних конечностей с учетом правил медицинской этики и деонтоло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сти физикальное обследование больных с облитерирующими заболеваниями артерий нижних конечностей;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ционально составить план дополнительных исследований (лабораторных, рентгенологических, ультрозвуковых) в зависимости от характера заболевания и стадии его развития, оценивать данные параклинического обследования больны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«Хронические заболевания вен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варикозной болезни нижних конечнос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варикозной болезнью нижних конеч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чины возникновения варикозной болезни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з развития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Броди-Троянова-Тренделембурга, ее результат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ы позволяют выявить нарушение проходимости глубоких вен пр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ких проб можно выявить несостоятельность коммуникантных вен пр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флебографии пр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зирующая терапия, ее место в лечении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хирургическому лечению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эктомия по Троянову-Тренделенбургу, Бебкоку, Нарату, операция Линтона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грешности в технике операции могут привести к рецидиву варикозной болезн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 осложнения после венэктоми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варикозной боле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ходы к лечению  различных вторичных  форм АГ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варикозной болезнь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составить план об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ценить результаты клинических, лабораторных, лучевых и инвазивных методов обследования при ВБ,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дифференциальную диагностику хронической венозной недостаточ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пределить показания к применению хирургического и консервативного леч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использовать и рекомендовать компрессионный трикотаж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37281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3728102"/>
      <w:bookmarkStart w:id="5" w:name="_Hlk3728102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Hlk2218008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равмы живо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О патофизиологических процессах, которые происходят в организме больного при травме живо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 Об этиологии, клиники и принципах лечения больных с травмой живо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Уметь поставить и обосновать полный клинический диагноз, провести предоперационную подгоᴛᴏʙку, а в дальнейшем, в зависимости от клиники и операционных находок определить тактику хирургического л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крытые повреждения брюшной пол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вреждения полых орга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нения живо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четанные повреждения живо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мплексное консервативное и оперативное лечение пациентов с травмой живота.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сти клиническое обследование больного с травмой, читать результаты лабораторных и инструментальных методов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ставить и обосновать полный клинический диагноз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Составить план хода и этапов операции при травме живота;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_Hlk22180087"/>
      <w:bookmarkStart w:id="8" w:name="_Hlk22180087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Hlk2218026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перативное лечение повреждений органов брюшной пол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 Принципы оперативных вмешательств при травме полых органов брюшной пол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 Принципы оперативных вмешательств при травмах паренхиматозгых органов брюшной пол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 Принципы оперативных вмешательств при травмах крупных кровеносных сосудов брюшной пол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перативные вмешательства при повреждении пече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перации при  повреждения полых орга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Оперативные вмешательства при травме селезёнки: спленэктмия, органосохраняющие оп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Сосудистый шов и методы временного восстановления кровоснабжения при травмах крупных кровеносных сосудов.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Методы временной остановки кровотечения при травмах органов брюш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 пол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Составить план о тактике хирурга при повреждении магистральных кровеносных сосудов в брюшной по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Описать этапы операций: спленэктомии, резекции тонкой кишки с наложением анастомоза, тампонады печ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 Иметь навыки наложения кишечного шва, шва печен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0" w:name="_Hlk22180268"/>
      <w:bookmarkStart w:id="11" w:name="_Hlk22180268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 «Перитонит. Абдоминальный сепсис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атомию органов брюшной полости и брюшин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чение этиологических факторов развития перитонит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ременное представление о патогенетических механизмах острого                          гнойного перитонита, синдрома системной воспалительной реакции; механизм развития синдрома полиорганной недостаточности при перитонит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ассификацию перитони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инику и симптоматику перитони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ы диагностики и врачебную тактику при перитонит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ы предоперационной подготовки при перитонит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ые этапы и принципы оперативного лечения перитонит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ы послеоперационной интенсивной терапии больных перитони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мия органов брюшной полости и брюш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опатогенез перитонита, механизмы развития синдрома системной воспалительной реакции, кардиоваскулярного синдрома, нарушения микроциркуляции, нарушения моторики желудочно-кишечного тракта, нарушения иммунной защиты организма, гиповолемии, интоксикации, синдрома полиорганной недоста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перитон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ая картина перитонита в реактивной, токсической и терминальной стад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перитонита, лабораторные и инструментальные методы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еритон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предоперационной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оперативного лечения перитонита, основные оперативные при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дренирования брюшной полости при перитоните. Открытые методы ведения. Метод лапаростомии. Санационные релапаротом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ние больных перитонитом в послеоперационном периоде, принципы интенсивной терап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направленно собрать анамнез заболевания и жизни с учетом правил медицинской этики и деонтологии у этой категории больны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физикальное обследование больных перитонитом;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план дополнительных исследований (лабораторных и инструментальных), оценивать данные параклинического обследования больных  перитонит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дифференциальную диагностику различных форм перитонита с другими заболевания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овать предварительный и основной диагноз согласно МКБ-10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тить план консервативного  лечения и предоперационной подготовки, формулировать показания к оперативному лечению при перитони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ть оптимальную хирургическую тактику при различных видах перитони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лан послеоперационного ведения больных с этой патологией, оказывать неотложную помощь при тяжелой эндогенной интоксика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8:00Z</dcterms:created>
  <dc:creator>1</dc:creator>
  <dc:description/>
  <cp:keywords/>
  <dc:language>en-US</dc:language>
  <cp:lastModifiedBy>Дэниэль</cp:lastModifiedBy>
  <cp:lastPrinted>2019-02-05T15:00:00Z</cp:lastPrinted>
  <dcterms:modified xsi:type="dcterms:W3CDTF">2023-11-08T12:09:00Z</dcterms:modified>
  <cp:revision>4</cp:revision>
  <dc:subject/>
  <dc:title/>
</cp:coreProperties>
</file>