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1.08.08 Ради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– ординатуры по направлению подготовки (специальности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31.08.54 ради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bookmarkStart w:id="0" w:name="_Hlk3722529"/>
      <w:bookmarkEnd w:id="0"/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Принципы диагностики и лечения в экстренной хирургии брюшной пол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 «Принципы диагностики и лечения в экстренной хирургии брюшной пол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3722529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левания и состояния, относящиеся к экстренной патологии органов брюшной полост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концепция оказания помощи больным с ургентной абдоминальной патологи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клинической, лабораторной и инструментальной диагностики в экстренной хирургии брюшной пол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 оперативных вмешательств при экстренной патологии брюшной пол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леоперационного ведения больных  после ургентных абдоминальных вмеш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ый опро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Заболевания и состояния, относящиеся к понятию «острый живот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 xml:space="preserve">Тактика хирурга, принципы лечения больных с ургентной абдоминальной патологией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ринципы дифференциальной диагностики в экстренной хирургии брюшной пол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 xml:space="preserve">Временные рамки, отведённые на диагностику и лечения различных ургентных заболеваний органов брюшной полост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Рациональная предоперационная подготовка.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Принципы ургентных абдоминальных вмешательств. 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Целенаправленно собрать анамнез заболевания и жизни с учетом правил медицинской этики и деонтологии у  больных с «острым животом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Иметь представление о принципах клинического, лабораторного и инструментального исследование пациентов с ургентной абдоминальной патологи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Знать основные принципы транспортировки, госпитализации пациентов с данной патологией, сроки отведённые на обследование, наблюдение и постановку диагноз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Определять необходимый объём предоперационной подготовки пациентам с различными острыми заболеваниям органов брюшной поло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 «Механическая желтух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а) анатомия и физиология печени, желчевыводящих путей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б) метаболизм билирубина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) влияние задержки желчи на состояние важнейших  систем организма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г) причины развития желтухи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д) этиология механической желтухи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е) обследование больных механической желтухой, лабораторная и инструментальная  диагностика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ж) клиника механической желтухи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з) дифференциальная диагностика различных форм желтух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к) принципы лечения механической желтухи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л) предоперационная подготовка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м) паллиативные, радикальные операции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н) ведение послеоперационного пери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ый 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1. Этиология механической желтух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лияние задержки желчи на состояние важнейших  систем организм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линика механической желтух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ентгенологические и радиоизотопные методы в диагностике механической желтух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линико-лабораторные  биохимические исследования в диагностике заболевани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спользование эндоскопических и др. инструментальных методов в диагностике механической желтух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Дифференциальная диагностика механической желтух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оказания и противопоказания к оперативному лечению б-х с механической желтухой. Оптимальные оперативные вмешательств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редоперационная подготовк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перативные доступы (Альперовича В.И., Гальперина Э.И. - Дедерера Ю.М., Майнгота, Рио-Бранко, Черни, Кохера, Федорова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Паллиативные операции (способы наружного и внутреннего дренирования желчевыводящих путей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Радикальные операции (холедохолитотомия, трансдуоденальная папиллосфинктеротомия, билиодигестивные анастомозы при стриктурах желчевыводящих путей, панкреатодуоденальная резекция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Эндоскопические операции (эндоскопическая папиллосфинктеротомия, назобилиарное дренирование, лапароскопическая холецистостомия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Ведение послеоперационного период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Организация диспансерного наблюдения за больными, перенесшим реконструктивные операции на желчных путях.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целенаправленно собрать анамнез заболевания и жизни с учетом правил медицинской этики и деонтолог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вести физикальное обследование больных с различными формами желтух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вести дифференциальный диагноз механической желтухи с другими формами желтух: «болевая» и «безболевая» формы механической желтухи, надпеченочная желтуха, паренхиматозная  желтух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формулировать предварительный и основной диагноз согласно МКБ-10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метить план консервативного  лечения и предоперационной подготовки, формулировать показания к оперативному лечению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выбрать оптимальную хирургическую тактику при различных формах желтух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определить план послеоперационного ведения больных с этой патологией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Острая кишечная непроходим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этиологических факторов в развитии различных форм кишечной непроходим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о патогенетических механизмах различных форм кишечной непроходим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ие особенности проявлений динамической и механической кишечной непроходим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лабораторной и инструментальной диагностики кишечной непроходим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методы консервативного лечения различных форм кишечной нероходим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методы оперативного лечения кишечной непроходим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леоперационного ведения больных  с кишечной непроходим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bCs/>
                <w:sz w:val="28"/>
                <w:szCs w:val="28"/>
              </w:rPr>
              <w:t>Определение кишечной непроходимости, классификация, распространенность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ческая кишечная непроходимость, её формы. Этиология и патогенез; клиника  диагностика паралитического илеуса и пареза кишечника при различных патологических состояниях, их дифференциальная диагностика; лечебная тактика и принципы лечения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рая механическая кишечная непроходимость, клинические формы, Этиология и особенности патогенеза обтурационной, странгуляционной и смешанной форм кишечной непроходимости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клиники и симптоматика различных форм кишечной непроходимости в зависимости от длительности заболевания, уровня кишечной непроходимости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ая и рентгенологическая диагностика кишечной непроходимости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альная диагностика ОКН с острым панкреатитом, мезентериальным тромбозом, перитонитом, прободной язвой, острым холециститом, ущемленной грыжей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ервативное лечение острой кишечной непроходимости и предоперационная подготовка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ния к операции при различных формах ОКН и лечебно-диагностическая тактика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оперативного лечения  различных форм ОКН, методы завершения операции после устранения непроходимости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ведения послеоперационного периода у больных кишечной непроходимостью, современные методы лечения эндотоксикоза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осложнений в послеоперационном периоде, образования спаек. Хирургическое лечение спаечной болезни (операции Нобля, Чайлдса-Филлипса).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Целенаправленно собрать анамнез заболевания и жизни с учетом правил медицинской этики и деонтолог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Провести физикальное обследование больных с кишечной непроходимостью;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оставить план дополнительных исследований (лабораторных и инструментальных), оценивать данные параклинического обследования больных  кишечной непроходимостью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вести дифференциальную диагностику различных форм кишечной непроходимости с другими заболеван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формулировать предварительный и основной диагноз согласно МКБ-10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амтить план консервативного  лечения и предоперационной подготовки, формулировать показания к оперативному лечению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Выбрать оптимальную хирургическую тактику при различных видах кишечной непроходимости;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Определить план послеоперационного ведения больных с этой патологией, оказывать неотложную помощь при тяжелой эндогенной интоксикации;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«Кровотечения из верхних отделов пищеварительного трак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томия и физиология желудка, двенадцатиперстной кишк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ота и причины желудочно-кишечных кровоте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ифик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ных форм гастродуоденальных кровотечений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 больных с гастродуоденальным кровотечением, лабораторная и инструментальная  диагностик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ка гастродуоденального кровотечен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льная диагностика различных форм кровотечений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лечения гастродуоденального кровотечен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перационная подготовк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ые, радикальные операции при язвенных ГДК и кровотечении из варикозно расширенных вен пищево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послеоперационного пери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и физиология желудка и ДПК, особенности кровоснабжения, учитывая портокавальные венозные анастомозы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ЯБЖ и ЯБДПК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отечение при портальной гипертензии.     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, степени тяжести кровопотери. Клиника гастродуоденальных кровотечений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скопическая  диагностика, оценка кровотечения и угрозы его возобновления по Forrest. Дифференциальная диагностика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ативное лечение. Эндоскопические методы остановки кровотечения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операции, способы оперативного лечения. 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консервативного лечения, предоперационной подготовки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перативного лечения.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Целенаправленно собрать анамнез заболевания и жизни с учетом правил медицинской этики и деонтолог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ровести физикальное обследование больных с различными формами гастродуоденальных кровотечений, определить степень тяжести и источник ГДК, риск возобновления ГДК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ровести дифференциальный диагноз между различными формами гастродуоденальных кровотечен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Сформулировать предварительный и основной диагноз согласно МКБ-10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Наметить план консервативного  лечения и предоперационной подготовки, формулировать показания к оперативному лечению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Выбрать оптимальную хирургическую тактику при различных формах гастродуоденальных кровотечений;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  <w:t>Определить план послеоперационного ведения больных с этой патологией.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ция больного с неосложненным острым инфарктом миокарда, нестабильной стенокарди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историй болезн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 «Принципы послеоперационного ведения больны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физиология послеоперационного периода.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принципы послеоперационной помощи больным с ургентной абдоминальной патологией;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немедикаментозной и медикаментозной оптимизации послеоперационного периода;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 ведения послеоперационных ран;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нутритивной поддержки пациента в послеоперационном периоде.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офизиологии раневого процесса.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терапия послеоперационной боли. 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антибиотикотерапии в послеоперационном периоде в экстренной хирургии брюшной полости.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операционная профилактика тромбоэмболических осложнений.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ведения послеоперационных ран.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тритивная поддержка послеоперационного больного. 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азначить лечения с учетом принципов  инфузионной, анальгетической, антибактериальной терапии  указанной группы пациентов.  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Определить показания к назначению энтерального и парэнтерального питан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ладеть методиками ведения послеоперационных ран. 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 «Нагноительные заболевания легких, абсцесс и гангрена легкого, эмпиема плевры, медиастини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этиологических факторов в развитии нагноительных заболеваний лёгких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о патогенетических механизмах указанных заболевани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ие особенности проявлений абсцесса и гангрены легкого, эмпиемы плевры, медиастинита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 инструментальной диагностики нагноительных заболеваний лёгких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методы консервативного и оперативного лечения абсцесса и гангрены легкого, эмпиемы плевры, медиастинита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е вмешательства при нагноительных заболеваниях лёгких и плевры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леоперационного ведения больных  с указанной патологи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абсцессов и гангрены лёгких, эмпиемы плевры.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медиастенита.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эмпиемы плевры.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хирурга, принципы лечения больных с медиастенитом.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а и диагностика эмпиемы плевры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оперативному лечению при абсцессе и гангрене лёгкого.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перативного лечения эмпиемы плевры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лечение и послеоперационное ведение пациента с медиастенитом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различным методам дренирования плевральной полости.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Целенаправленно собрать анамнез заболевания и жизни с учетом правил медицинской этики и деонтологии у этой категории больных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Провести физикальное обследование больных с абсцессом и гангреной легкого, эмпиемой плевры, медиастинитом;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оставить план дополнительных исследований (лабораторных и инструментальных), оценивать данные параклинического обследования больных  с нагноительными заболеваниями лёгких и плевр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вести дифференциальную диагностику нагноительных заболеваний лёгких и плевр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формулировать предварительный и основной диагноз согласно МКБ-10;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аметить план предоперационной подготовки, формулировать показания к оперативному лечению при указанной патологии;Практическая подготовка на клинической баз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 7. «Облитерирующие заболевания артерий нижних конечност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№ 7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Расширение и углубление знаний по симптоматике, диагностике и консервативному лечению хронической артериальной недостаточ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мения построения плана лабораторного и инструментального обследования, умения сформулировать и обосновать диагноз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пределить необходимый объем консервативного и оперативного леч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Этиология и патогенез ОЗАНК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Классификация хронической ишемии нижних конечност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Классификация облитерирующих заболева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Особенности клинических проявлений облитерирующего атеросклероза, облитерирующего эндартериита, облитерирующего тромбангиита и др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Лабораторные и инструментальные методы обследования больных с ОЗАНК.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Комплексное консервативное и оперативное лечение ОЗАНК.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ленаправленно выявить сосудистый анамнез и анамнез осложнений облитерирующих болезней нижних конечностей с учетом правил медицинской этики и деонтолог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овести физикальное обследование больных с облитерирующими заболеваниями артерий нижних конечностей;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ационально составить план дополнительных исследований (лабораторных, рентгенологических, ультрозвуковых) в зависимости от характера заболевания и стадии его развития, оценивать данные параклинического обследования больных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формулировать предварительный и основной диагноз согласно МКБ-10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метить план консервативного  лечения и предоперационной подготовки, формулировать показания к оперативному лечению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 «Хронические заболевания вен нижних конечност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этиологических факторов в развитии варикозной болезни нижних конечностей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о патогенетических механизмах варикозной болезни нижних конечностей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ие особенности проявлений варикозной болезни нижних конечностей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лабораторной и инструментальной диагностики варикозной болезни нижних конечностей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методы оперативного лечения варикозной болезни нижних конечностей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леоперационного ведения больных  с варикозной болезнью нижних конеч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чины возникновения варикозной болезни 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генез развития варикозной болезн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варикозной болезн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картина варикозной болезн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а Броди-Троянова-Тренделембурга, ее результат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обы позволяют выявить нарушение проходимости глубоких вен при варикозной болезн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каких проб можно выявить несостоятельность коммуникантных вен при варикозной болезн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флебографии при варикозной болезн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розирующая терапия, ее место в лечении варикозной болезн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хирургическому лечению варикозной болезн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эктомия по Троянову-Тренделенбургу, Бебкоку, Нарату, операция Линтона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грешности в технике операции могут привести к рецидиву варикозной болезн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айшие осложнения после венэктоми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варикозной болез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ходы к лечению  различных вторичных  форм АГ.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ровести клиническое обследование больного с варикозной болезнью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ровести клиническое обследование больного с ТР и ПТС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составить план обследова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оценить результаты клинических, лабораторных, лучевых и инвазивных методов обследования при ВБ, ТР и ПТС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ровести дифференциальную диагностику хронической венозной недостаточ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определить показания к применению хирургического и консервативного лечения;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равильно использовать и рекомендовать компрессионный трикотаж 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37281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_Hlk3728102"/>
      <w:bookmarkStart w:id="4" w:name="_Hlk3728102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18:00Z</dcterms:created>
  <dc:creator>1</dc:creator>
  <dc:description/>
  <dc:language>en-US</dc:language>
  <cp:lastModifiedBy>niim</cp:lastModifiedBy>
  <cp:lastPrinted>2019-02-05T15:00:00Z</cp:lastPrinted>
  <dcterms:modified xsi:type="dcterms:W3CDTF">2019-10-16T04:18:00Z</dcterms:modified>
  <cp:revision>2</cp:revision>
  <dc:subject/>
  <dc:title/>
</cp:coreProperties>
</file>