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54 Общая врачебная практика (семейная медиц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54 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bookmarkStart w:id="0" w:name="_Hlk3722529"/>
      <w:bookmarkEnd w:id="0"/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Принципы диагностики и лечения в экстренной хирургии брюшной пол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372252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 и состояния, относящиеся к экстренной патологии органов брюшной пол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концепция оказания помощи больным с ургентной абдоминальной патологи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линической, лабораторной и инструментальной диагностики в экстренной хирургии брюшной пол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оперативных вмешательств при экстренной патологии брюшной пол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после ургентных абдоминальных вмеш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болевания и состояния, относящиеся к понятию «острый живот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Тактика хирурга, принципы лечения больных с ургентной абдоминальной патологие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нципы дифференциальной диагностики в экстренной хирургии брюшной пол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Временные рамки, отведённые на диагностику и лечения различных ургентных заболеваний органов брюшной пол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циональная предоперационная подготовка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ринципы ургентных абдоминальных вмешательств. 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 больных с «острым животом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меть представление о принципах клинического, лабораторного и инструментального исследование пациентов с ургентной абдоминальной патолог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ать основные принципы транспортировки, госпитализации пациентов с данной патологией, сроки отведённые на обследование, наблюдение и постановку диагноз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ять необходимый объём предоперационной подготовки пациентам с различными острыми заболеваниям органов брюшной пол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Механическая желтух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а) анатомия и физиология печени, желчевыводящих путей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б) метаболизм билирубин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) влияние задержки желчи на состояние важнейших  систем организм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г) причины развития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д) этиолог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е) обследование больных механической желтухой, лабораторная и инструментальная  диагности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ж) клиника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з) дифференциальная диагностика различных форм желтух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к) принципы лечения механической желтух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л) предоперационная подготовка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м) паллиативные, радикальные операции;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н) ведение послеоперацион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1. Этиология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лияние задержки желчи на состояние важнейших  систем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ин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нтгенологические и радиоизотопные методы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линико-лабораторные  биохимические исследования в диагностике заболева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пользование эндоскопических и др. инструментальных методов в диагностике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ифференциальная диагностика механической желтух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казания и противопоказания к оперативному лечению б-х с механической желтухой. Оптимальные оперативные вмешатель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едоперационная подготов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перативные доступы (Альперовича В.И., Гальперина Э.И. - Дедерера Ю.М., Майнгота, Рио-Бранко, Черни, Кохера, Федоров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аллиативные операции (способы наружного и внутреннего дренирования желчевыводящих путей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дикальные операции (холедохолитотомия, трансдуоденальная папиллосфинктеротомия, билиодигестивные анастомозы при стриктурах желчевыводящих путей, панкреатодуоденальная резекц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ндоскопические операции (эндоскопическая папиллосфинктеротомия, назобилиарное дренирование, лапароскопическая холецистостом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едение послеоперационного период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ация диспансерного наблюдения за больными, перенесшим реконструктивные операции на желчных путях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сти физикальное обследование больных с различными формами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сти дифференциальный диагноз механической желтухи с другими формами желтух: «болевая» и «безболевая» формы механической желтухи, надпеченочная желтуха, паренхиматозная  желтух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брать оптимальную хирургическую тактику при различных формах желтух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пределить план послеоперационного ведения больных с этой патологией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Острая кишечная непроход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различных форм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различных форм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динамической и механической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лечения различных форм кишечной не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кишечной непроходим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кишечной непроход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bCs/>
                <w:sz w:val="28"/>
                <w:szCs w:val="28"/>
              </w:rPr>
              <w:t>Определение кишечной непроходимости, классификация, распространенность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кишечная непроходимость, её формы. Этиология и патогенез; клиника  диагностика паралитического илеуса и пареза кишечника при различных патологических состояниях, их дифференциальная диагностика; лечебная тактика и принципы лечения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ая механическая кишечная непроходимость, клинические формы, Этиология и особенности патогенеза обтурационной, странгуляционной и смешанной форм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ники и симптоматика различных форм кишечной непроходимости в зависимости от длительности заболевания, уровня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и рентгенологическая диагностика кишечной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ая диагностика ОКН с острым панкреатитом, мезентериальным тромбозом, перитонитом, прободной язвой, острым холециститом, ущемленной грыжей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тивное лечение острой кишечной непроходимости и предоперационная подготовк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ия к операции при различных формах ОКН и лечебно-диагностическая тактик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оперативного лечения  различных форм ОКН, методы завершения операции после устранения непроходимости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едения послеоперационного периода у больных кишечной непроходимостью, современные методы лечения эндотоксикоз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осложнений в послеоперационном периоде, образования спаек. Хирургическое лечение спаечной болезни (операции Нобля, Чайлдса-Филлипса)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кишечной непроходимостью;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кишечной непроходимость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различных форм кишечной непроходимости с другими заболеван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Выбрать оптимальную хирургическую тактику при различных видах кишечной непроходимости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Определить план послеоперационного ведения больных с этой патологией, оказывать неотложную помощь при тяжелой эндогенной интоксикации;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Кровотечения из верхних отделов пищеварительного трак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желудка, двенадцатиперстной кишк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желудочно-кишечных кровоте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форм гастродуоденальных кровотечений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гастродуоденальным кровотечением, лабораторная и инструментальная  диагности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 гастродуоденального кровотеч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различных форм кровотечен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лечения гастродуоденального кровотеч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ые, радикальные операции при язвенных ГДК и кровотечении из варикозно расширенных вен пище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желудка и ДПК, особенности кровоснабжения, учитывая портокавальные венозные анастомозы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ЯБЖ и ЯБДПК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течение при портальной гипертензии.    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тепени тяжести кровопотери. Клиника гастродуоденальных кровотечений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ая  диагностика, оценка кровотечения и угрозы его возобновления по Forrest. Дифференциальная диагностик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ое лечение. Эндоскопические методы остановки кровотечения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операции, способы оперативного лечения.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консервативного лечения, предоперационной подготовки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перативного лечения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 физикальное обследование больных с различными формами гастродуоденальных кровотечений, определить степень тяжести и источник ГДК, риск возобновления ГД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гастродуоденальных кровотеч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Выбрать оптимальную хирургическую тактику при различных формах гастродуоденальных кровотечений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Принципы послеоперационного ведения боль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послеоперационного периода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инципы послеоперационной помощи больным с ургентной абдоминальной патологией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немедикаментозной и медикаментозной оптимизации послеоперационного периода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ведения послеоперационных ран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утритивной поддержки пациента в послеоперационном периоде.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и раневого процесса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терапия послеоперационной боли. 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антибиотикотерапии в послеоперационном периоде в экстренной хирургии брюшной полости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ая профилактика тромбоэмболических осложне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едения послеоперационных ран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тивная поддержка послеоперационного больного.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значить лечения с учетом принципов  инфузионной, анальгетической, антибактериальной терапии  указанной группы пациентов.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Определить показания к назначению энтерального и парэнтерального питан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деть методиками ведения послеоперационных ран.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Нагноительные заболевания легких, абсцесс и гангрена легкого, эмпиема плевры, медиастини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нагноительных заболеваний лёгких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указанных заболева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абсцесса и гангрены легкого, эмпиемы плевры, медиастини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 инструментальной диагностики нагноительных заболеваний лёгких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консервативного и оперативного лечения абсцесса и гангрены легкого, эмпиемы плевры, медиастини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е вмешательства при нагноительных заболеваниях лёгких и плевры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указанной пат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бсцессов и гангрены лёгких, эмпиемы плевр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медиастенита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мпиемы плевры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хирурга, принципы лечения больных с медиастенитом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и диагностика эмпиемы плевры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оперативному лечению при абсцессе и гангрене лёгкого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еративного лечения эмпиемы плевры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лечение и послеоперационное ведение пациента с медиастенитом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различным методам дренирования плевральной полости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Целенаправленно собрать анамнез заболевания и жизни с учетом правил медицинской этики и деонтологии у этой категории больны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овести физикальное обследование больных с абсцессом и гангреной легкого, эмпиемой плевры, медиастинитом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ставить план дополнительных исследований (лабораторных и инструментальных), оценивать данные параклинического обследования больных  с нагноительными заболеваниями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сти дифференциальную диагностику нагноительных заболеваний лёгких и плев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формулировать предварительный и основной диагноз согласно МКБ-10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метить план предоперационной подготовки, формулировать показания к оперативному лечению при указанной патологии;Практическая подготовка на клинической баз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7. «Облитерирующие заболевания артерий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сширение и углубление знаний по симптоматике, диагностике и консервативному лечению хронической артериальной недостато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мения построения плана лабораторного и инструментального обследования, умения сформулировать и обосновать диагно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ь необходимый объем консервативного и оперативного ле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тиология и патогенез ОЗАН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лассификация хронической ишемии нижних конеч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лассификация облитерирующих заболе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собенности клинических проявлений облитерирующего атеросклероза, облитерирующего эндартериита, облитерирующего тромбангиита и д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Лабораторные и инструментальные методы обследования больных с ОЗАНК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Комплексное консервативное и оперативное лечение ОЗАНК.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енаправленно выявить сосудистый анамнез и анамнез осложнений облитерирующих болезней нижних конечностей с учетом правил медицинской этики и деонтолог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сти физикальное обследование больных с облитерирующими заболеваниями артерий нижних конечностей;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ционально составить план дополнительных исследований (лабораторных, рентгенологических, ультрозвуковых) в зависимости от характера заболевания и стадии его развития, оценивать данные параклинического обследования больны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формулировать предварительный и основной диагноз согласно МКБ-1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метить план консервативного  лечения и предоперационной подготовки, формулировать показания к оперативному лечению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«Хронические заболевания вен нижних конечн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иологических факторов в развитии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о патогенетических механизмах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особенности проявлений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лабораторной и инструментальной диагностики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методы оперативного лечения варикозной болезни нижних конеч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леоперационного ведения больных  с варикозной болезнью нижних коне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чины возникновения варикозной болезни 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з развития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Броди-Троянова-Тренделембурга, ее результат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ы позволяют выявить нарушение проходимости глубоких вен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их проб можно выявить несостоятельность коммуникантных вен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флебографии пр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ирующая терапия, ее место в лечении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хирургическому лечению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эктомия по Троянову-Тренделенбургу, Бебкоку, Нарату, операция Линтона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грешности в технике операции могут привести к рецидиву варикозной болезн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осложнения после венэктоми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варикозной боле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ходы к лечению  различных вторичных  форм АГ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варикозной болезнь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клиническое обследование больного с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составить план обсле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ценить результаты клинических, лабораторных, лучевых и инвазивных методов обследования при ВБ, ТР и ПТ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овести дифференциальную диагностику хронической венозной недостато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пределить показания к применению хирургического и консервативного лечения;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авильно использовать и рекомендовать компрессионный трикотаж 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728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3728102"/>
      <w:bookmarkStart w:id="4" w:name="_Hlk372810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4:00Z</dcterms:created>
  <dc:creator>1</dc:creator>
  <dc:description/>
  <dc:language>en-US</dc:language>
  <cp:lastModifiedBy>niim</cp:lastModifiedBy>
  <cp:lastPrinted>2019-02-05T15:00:00Z</cp:lastPrinted>
  <dcterms:modified xsi:type="dcterms:W3CDTF">2019-10-16T04:14:00Z</dcterms:modified>
  <cp:revision>2</cp:revision>
  <dc:subject/>
  <dc:title/>
</cp:coreProperties>
</file>