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НЕРИЧЕСКИЕ ЗАБОЛЕВА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i/>
          <w:color w:val="000000"/>
        </w:rPr>
        <w:t>31.05.02 Педиатрия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olor w:val="000000"/>
        </w:rPr>
        <w:t xml:space="preserve">Является дисциплиной по выборувариативной части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</w:rPr>
        <w:t>31.05.02 Педиатрия</w:t>
      </w:r>
      <w:r>
        <w:rPr>
          <w:color w:val="000000"/>
        </w:rPr>
        <w:t xml:space="preserve">, утвержденной ученым советом ФГБОУ ВО ОрГМУ Минздрава России 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отокол № 3  от « 23 » октября 2015 год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К-1 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; в рамках которой студент должен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К-16 готовность к просветительской деятельности по устранению факторов риска и формированию навыков здорового образа жизн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всей дисциплины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i/>
          <w:sz w:val="28"/>
          <w:szCs w:val="28"/>
        </w:rPr>
        <w:t>мультимедийной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тему «</w:t>
      </w:r>
      <w:r>
        <w:rPr>
          <w:rFonts w:cs="Times New Roman" w:ascii="Times New Roman" w:hAnsi="Times New Roman"/>
          <w:i/>
          <w:sz w:val="28"/>
          <w:szCs w:val="28"/>
        </w:rPr>
        <w:t>Особенности течения венерических заболеваний в детском возрасте».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ация мультимедийной лекции на тему «Методы диагностики венерических заболеваний». 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е материалы в рамках модул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одуль 1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Общие представления о венерических заболеваниях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монстрация мультимедийной лекции на тему «</w:t>
      </w:r>
      <w:r>
        <w:rPr>
          <w:i/>
          <w:sz w:val="28"/>
          <w:szCs w:val="28"/>
        </w:rPr>
        <w:t>Особенности течения венерических заболеваний в детском возрасте»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филактика венерических заболева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я мультимедийной лекции на тему «</w:t>
      </w:r>
      <w:r>
        <w:rPr>
          <w:i/>
          <w:sz w:val="28"/>
          <w:szCs w:val="28"/>
        </w:rPr>
        <w:t>Особенности течения венерических заболеваний в детском возрасте»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sz w:val="28"/>
          <w:szCs w:val="28"/>
        </w:rPr>
        <w:t xml:space="preserve">Общие представления о венерических заболеваниях.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История, общие представления о венерических заболеваниях и их возбудителях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венерических заболеваний за рубеж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венерических заболеваний в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российских ученых в развитие отечественной венеролог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ификация венерических заболеван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>бактериальной прир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 xml:space="preserve"> протозойной прир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>грибковой прир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 xml:space="preserve">вирусной природ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 xml:space="preserve">паразитарной природ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sz w:val="28"/>
          <w:szCs w:val="28"/>
        </w:rPr>
        <w:t xml:space="preserve"> Общие пути и факторы передачи венерических заболеваний. Пути и факторы передачи венерических заболеваний, характерные преимущественного для дет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ти передачи венерических заболеваний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оры передачи венерических заболеван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зараж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зрастные аспекты заражения венерическими заболевания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 факторы передачи венерических заболеваний, характерные преимущественного для детского возрас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иски заражения венерическими заболеваниями среди медицинских работни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ы профилактики заражения венерическими заболеваниями среди медицинских рабо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Общие клинические признаки венерических заболеваний. Клинические признаки гонореи, сифилиса, трихомониаза, урогенитального кандидоза. Особенности клинической картины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щие клинические признаки венерических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инические признаки гонореи у мужчин, женщин и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линические признаки гонореи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линические признаки сифилиса у мужчин, женщи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линические признаки сифилиса у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ие признаки трихомониаза у мужчин, женщин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линические признаки урогенитального кандидоза у мужчин, женщин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Клинические признаки фтириоза, ВПЧ, вируса простого герпеса, контагиозного моллюска, вирусных гепатитов В и С, хламидиоза. Особенности клинической картины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Клинические признаки фтириоз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линические признаки ВПЧ у мужчин, женщин и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линические признаки вируса простого герпеса у мужчин, женщин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инические признаки вируса простого герпеса у 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ПИД-ассоциированные заболе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Клинические признаки СПИД-ассоциированных заболе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линические признаки вирусных гепатитов В,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линические признаки вируса контагиозного моллю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Клинические признаки хламидиоза у мужчин, женщин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ача №1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льчик, 13 лет, предъявляет жалобы на зуд наружных половых органов, жжение при мочеиспускании. Заболел неделю назад, перед этим перенес гнойно-некротическую ангину, в течение 10 дней получал тетрациклин. Регулярно посещает бассейн с другими детьми в общей группе. Состояние удовлетворительное,  температура тела нормальная. Соматически здоров. При осмотре наружных половых органов обнаружено: гиперемия  и отечность в области головки полового члена; высыпания в виде эрозий в области головки полового члена, покрытые белым налетом, выделения из уретры творожистого характ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аш предварительный диагноз? Какие методы диагностики данного заболевания вы знаете? Причина заболевания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приеме пациент, девочка 17 лет, предъявляет жалобы на зудящие  болезненные высыпания в области половых органов.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смотре: гиперемия и отечность в области вульвы, влагалища, лобка с множественными везикулезными элементами с прозрачным содержимым. На месте ранее вскрывшихся везикулезных элементов поверхностные эрозии размером 2-4 мм с гладким дном и неподрытыми краями, окруженными ярко-красным ободко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альпации: увеличены и болезненны паховые лимфатические узлы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акой Ваш предварительный диагноз? Какие методы диагностики данного заболевания вы знаете?</w:t>
      </w:r>
      <w:r>
        <w:rPr>
          <w:i/>
          <w:sz w:val="28"/>
          <w:szCs w:val="28"/>
          <w:lang w:eastAsia="en-US"/>
        </w:rPr>
        <w:t xml:space="preserve"> Приведите пример профилактической беседы с данным пациентом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пациент, девочка 17 лет, предъявляет жалобы на слизисто-гнойные выделения из уретры из половых путей, межменструальные кровянистые выделения, болезненность во время половых контактов (диспареуния); дискомфорт или боль в нижней части живота. Один постоянный половой партнер, использует комбинированные оральные контрацепти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мотре:</w:t>
      </w:r>
      <w:r>
        <w:rPr>
          <w:rFonts w:cs="Times New Roman" w:ascii="Times New Roman" w:hAnsi="Times New Roman"/>
          <w:sz w:val="28"/>
          <w:szCs w:val="28"/>
        </w:rPr>
        <w:t>отечность и гиперемия слизистой оболочки шейки матки, слизисто-гнойные выделения из цервикального канала, эрозии слизистой оболочки шейки ма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ой Ваш предварительный диагноз? Возбудитель? Какие методы диагностики данного заболевания вы знаете?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Приведите пример профилактической беседы с данным пациент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Представление мультимедийной лекции на тему «Особенности течения венерических заболеваний в детском возрасте»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монстрация мультимедийной лекции на тему «Особенности течения венерических заболеваний в детском возрасте». Собеседование по теме мультимедийной ле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</w:t>
      </w:r>
      <w:r>
        <w:rPr>
          <w:color w:val="000000"/>
          <w:sz w:val="28"/>
          <w:szCs w:val="28"/>
        </w:rPr>
        <w:t xml:space="preserve"> Профилактика венерических заболе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Смешанные (ассоциированные) инфекции генит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арианты микст инфекций в венеролог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Микробиологические аспекты формирования вирусно-бактриальных, бактериально-бактериальных, протозойно-бактериальных и иных ассоци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клинической картины микст инф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ка микст инф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ль микст инфекций в патологии генита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течения микст инфекций у ВИЧ-инфицирова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Лечение микст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Методы обследования венерического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обенности опроса венерического больн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лгоритм осмотра женщин на приеме венероло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Алгоритм осмотра мужчин на приеме венероло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собенности осмотра детей на приеме венерол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клинические диагностические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абораторные исследования венерических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лгоритмы забора материала для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 Осложнения венерических заболеваний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ложнения венерических заболеваний у мужчи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ложнения венерических заболеваний у женщи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ложнения венерических заболеваний у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ременность  и венерические заболе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 Ро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нерических заболеваний в развитии женского бесплод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Роль венерических заболеваний в развитии мужского бесплод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нерические заболевания как фактор детской и женской смер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туационные задач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ача №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Женщина, 32 года, предъявляет жалобы на отсутствие беременности в течение 5 лет. При обследовании у гинеколога был выставлен диагноз: спаечный процесс малого таз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ые причины возникновения спаечного процесса? Тактика ведения пациен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ача №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упружеская пара предъявляет жалобы на отсутствие беременности в течение 5 лет. Мужчина, 30 лет, обследован у уролога – отсутствие сперматозоидов, при биопсии яичка сперматозоиды обнаружен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зможные причины мужского бесплодия? Тактика ведения пациента?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ача №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Женщина, 28 лет,  рецидивирующий бактериальный вагиноз в течение 4 л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актика ведения пациен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Методы и средства формирования здорового образа жизни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нципы формирован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ль социальных факторов в распространении венерически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едства формирования здорового образа жизн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ловое воспитание детей 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Интеграция иными службами (здравоохранения, образования, социальной защи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иды и методы общественной профилактики венерически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пятствия, возникающие при осуществлении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мультимедийной лекции  на тему «</w:t>
      </w:r>
      <w:r>
        <w:rPr>
          <w:sz w:val="28"/>
          <w:szCs w:val="28"/>
        </w:rPr>
        <w:t>Методы и средства формирования здорового образа жизни и дете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я мультимедийной лекции на тему «</w:t>
      </w:r>
      <w:r>
        <w:rPr>
          <w:i/>
          <w:sz w:val="28"/>
          <w:szCs w:val="28"/>
        </w:rPr>
        <w:t>Методы и средства формирования здорового образа жизни и детей»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ценочные материалы промежуточной аттестации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о дисциплине в форме зачета, проводится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четным билетам, в уст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-15 баллов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10 баллов.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5 баллов.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2 балла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венерических заболеваний за рубежо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венерических заболеваний в Росс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российских ученых в развитие отечественной венеролог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ификация венерических заболеван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>бактериальной прир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 xml:space="preserve"> протозойной прир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>грибковой прир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 xml:space="preserve">вирусной приро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>паразитарной прир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ти передачи венерических заболеван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оры передачи венерических заболева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зараж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зрастные аспекты заражения венерическими заболеваниям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 факторы передачи венерических заболеваний, характерные преимущественного для детского возрас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иски заражения венерическими заболеваниями среди медицинских работни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ы профилактики заражения венерическими заболеваниями среди медицинских работни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ие клинические признаки венерических заболе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гонореи у мужчин, женщин 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признаки гоноре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признаки сифилиса у мужчин, женщин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признаки сифилиса у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трихомониаза у мужчин, женщин 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урогенитального кандидоза у мужчин, женщин 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линические признаки фтириоз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ВПЧ у мужчин, женщин 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вируса простого герпеса у мужчин, женщин 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вируса простого герпеса у 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Д-ассоциированные заболе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нические признаки СПИД-ассоциированных заболев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вирусных гепатитов В,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вируса контагиозного моллю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микст инфекций в венер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аспекты формирования вирусно-бактриальных, бактериально-бактериальных, протозойно-бактериальных и иных ассоциа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микст инфек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икст инфек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икст инфекций в патологии генитал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бенности течения микст инфекций у ВИЧ-инфицированн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микст инфек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опроса венерического больн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лгоритм осмотра женщин на приеме венероло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лгоритм осмотра мужчин на приеме венероло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мотра детей на приеме венероло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клинические диагностические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е исследования венерических заболе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ы забора материала для исследова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енерических заболеваний у мужчин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енерических заболеваний у женщин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енерических заболеваний у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ость  и венерические заболе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о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нерических заболеваний в развитии женского бесплод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енерических заболеваний в развитии женского бесплод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рические заболевания как фактор детской и женской смерт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оциальных факторов в распространении венерических заболе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ормирования здорового образа жизни дет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воспитание детей и подростк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иными службами (здравоохранения, образования, социальной защиты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методы общественной профилактики венерических заболева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, возникающие при осуществлении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ец зачетного билет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i/>
          <w:color w:val="000000"/>
          <w:sz w:val="28"/>
          <w:szCs w:val="28"/>
        </w:rPr>
        <w:t>Дерматовенероло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е подготовки (специальность)</w:t>
      </w:r>
      <w:r>
        <w:rPr>
          <w:i/>
          <w:color w:val="000000"/>
          <w:sz w:val="28"/>
          <w:szCs w:val="28"/>
        </w:rPr>
        <w:t xml:space="preserve"> 31.05.02 Педиатр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</w:t>
      </w:r>
      <w:r>
        <w:rPr>
          <w:i/>
          <w:color w:val="000000"/>
          <w:sz w:val="28"/>
          <w:szCs w:val="28"/>
        </w:rPr>
        <w:t xml:space="preserve"> Венерические заболева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ЗАЧЕТНЫЙ  БИЛЕТ №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ТЕОРЕТИЧЕСКИЕ ВОПРО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возбудителей в</w:t>
      </w:r>
      <w:r>
        <w:rPr>
          <w:color w:val="000000"/>
          <w:sz w:val="28"/>
          <w:szCs w:val="28"/>
        </w:rPr>
        <w:t xml:space="preserve">енерических заболеваний </w:t>
      </w:r>
      <w:r>
        <w:rPr>
          <w:sz w:val="28"/>
          <w:szCs w:val="28"/>
        </w:rPr>
        <w:t xml:space="preserve"> протозойной приро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ость  и венерические заболе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воспитание детей и подростков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ведующий кафедрой _________________________    (Л.Г. Ворони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кан медико-профилактического факультета_________(Е.А.Кремлева)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__20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в форме зачета проводится по зачетным билетам.                                                              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ритерии, применяемы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46"/>
        <w:gridCol w:w="2834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ть: этиологию и патогенез, клинические проявления, методы лабораторной и инструментальной диагностики, факторы риска развития распространенных и социально значимых инфекционных, паразитарных и неинфекционных заболеваний кожи и венерических заболеваний, </w:t>
            </w:r>
            <w:r>
              <w:rPr/>
              <w:t>правовые аспекты деятельности врача;</w:t>
            </w:r>
          </w:p>
          <w:p>
            <w:pPr>
              <w:pStyle w:val="Normal"/>
              <w:autoSpaceDE w:val="false"/>
              <w:rPr/>
            </w:pPr>
            <w:r>
              <w:rPr/>
              <w:t>нормы этики и деонтолог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1-9, 17-37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ри осуществлении профессиональной деятельности этические и деонтологические но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50-60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Владеть </w:t>
            </w:r>
            <w:r>
              <w:rPr/>
              <w:t>навыками соблюдения правил врачебной этики, соблюдения врачебной тайн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офиля; навыками интерпретации </w:t>
            </w:r>
            <w:r>
              <w:rPr>
                <w:color w:val="000000"/>
              </w:rPr>
              <w:t>данные лабораторно-инструментального обследования больных кожными заболеваниями и инфекциями, передаваемыми половым пу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35, 39-45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ПК-16</w:t>
            </w:r>
            <w:r>
              <w:rPr/>
              <w:t xml:space="preserve"> готовность к просветительской деятельности по устранению факторов риска и формированию навыков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</w:t>
            </w:r>
            <w:r>
              <w:rPr/>
              <w:t xml:space="preserve"> спектр заболеваний, относящихся к венерическим заболеваниям, пути передачи и условия заражения венерическими заболевания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намику распространения венерических заболеваний в популяции; группы и факторы риска венерических заболеван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возможности профилактик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енерических заболе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10-16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проводить санитарно-просветительную работу по вопросам профилактики венерических заболев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ять личную профилактику</w:t>
            </w:r>
            <w:r>
              <w:rPr/>
              <w:t xml:space="preserve"> </w:t>
            </w:r>
            <w:r>
              <w:rPr>
                <w:color w:val="000000"/>
              </w:rPr>
              <w:t>венерических заболе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14,15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  <w:r>
              <w:rPr/>
              <w:t xml:space="preserve"> алгоритмами проведения профилактических мероприятий при заразных кожных и венерических заболевания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 46-60</w:t>
            </w:r>
          </w:p>
        </w:tc>
      </w:tr>
    </w:tbl>
    <w:p>
      <w:pPr>
        <w:pStyle w:val="Heading3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Методические рекомендации </w:t>
      </w:r>
      <w:r>
        <w:rPr>
          <w:b/>
          <w:bCs/>
          <w:sz w:val="28"/>
          <w:szCs w:val="28"/>
        </w:rPr>
        <w:t>по применению балльно-рейтинговой системы</w:t>
      </w:r>
      <w:r>
        <w:rPr>
          <w:b/>
          <w:sz w:val="28"/>
          <w:szCs w:val="28"/>
        </w:rPr>
        <w:t xml:space="preserve"> оценивания учебных достиж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bCs/>
          <w:sz w:val="28"/>
          <w:szCs w:val="28"/>
        </w:rPr>
        <w:t>в рамках изучения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НЕРИЧЕСКИЕ ЗАБОЛЕ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фактический рейтинг (Ртф) по дисциплине (</w:t>
      </w:r>
      <w:r>
        <w:rPr>
          <w:b/>
          <w:sz w:val="28"/>
          <w:szCs w:val="28"/>
        </w:rPr>
        <w:t>максимально 5 баллов</w:t>
      </w:r>
      <w:r>
        <w:rPr>
          <w:sz w:val="28"/>
          <w:szCs w:val="28"/>
        </w:rPr>
        <w:t xml:space="preserve">) рассчитывается как среднее арифметическое значение результатов (баллов) всех контрольных точек, направленных на оценивание успешности освоения дисциплины в рамках аудиторной и внеаудиторной работы (КС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семинаре по дисциплине (Т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ного контроля успеваемости обучающихся по дисциплине (Р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ждому практическому занятию предусмотрено 3 контрольные точки (входной/выходной контроль, устный опрос или выполнение практических заданий), за которые </w:t>
      </w:r>
      <w:bookmarkStart w:id="1" w:name="OLE_LINK1"/>
      <w:r>
        <w:rPr>
          <w:sz w:val="28"/>
          <w:szCs w:val="28"/>
        </w:rPr>
        <w:t>обучающийся получает от 0 до 5 баллов включительно.</w:t>
      </w:r>
      <w:bookmarkEnd w:id="1"/>
      <w:r>
        <w:rPr>
          <w:sz w:val="28"/>
          <w:szCs w:val="28"/>
        </w:rPr>
        <w:t xml:space="preserve"> Входной/выходной контроль являются обязательными контрольными точками, устный опрос может быть заменен выполнением практических заданий. При освоении дисциплины «Венерические заболевания» предусмотрены контрольные точки по темам дисциплины согласно рабочему учебному плану, 1 - демонстрация мультимедийной лекции на тему «Особенности течения венерических заболеваний в детском возрасте»; 2 - демонстрация мультимедийной лекции на тему «Методы диагностики венерических заболе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аждой формы контроля представлены в ФОС по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фактический рейтинг рассчитывается как среднее арифметическое итоговых показателей за каждое занятие и показателей за демонстрации мультимедийных ле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ние результатов освоения модулей рассчитывается как среднее арифметическое контрольных т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арифметическое значение результатов (баллов) рассчитывается как отношение суммы всех полученных студентом оценок (обязательных контрольных точек и более) к количеству этих оценок и максимально составляет 5 баллов. Полученный текущий фактический рейтинг затем пересчитывается в текущий стандартизованный рей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семинар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OLE_LINK2"/>
      <w:bookmarkEnd w:id="2"/>
      <w:r>
        <w:rPr>
          <w:b/>
          <w:sz w:val="28"/>
          <w:szCs w:val="28"/>
        </w:rPr>
        <w:t>4.2. Правила формирования бонусного фактического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2"/>
      <w:bookmarkEnd w:id="3"/>
      <w:r>
        <w:rPr>
          <w:sz w:val="28"/>
          <w:szCs w:val="28"/>
        </w:rPr>
        <w:t>Максимальный бонусный фактический рейтинг по дисциплине составляет 15 баллов, исходя из которого рассчитывается стандартизованный бонусный рей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 – виды деятельности, по результатам которых определяется бонусный фактический рейтинг</w:t>
      </w:r>
    </w:p>
    <w:p>
      <w:pPr>
        <w:pStyle w:val="Style16"/>
        <w:spacing w:lineRule="auto" w:line="2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6"/>
        <w:gridCol w:w="15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бонус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 на СН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ечатные работы по результатам Н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дготовка дерматологического атла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авила формирования зачетного/экзаменационн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зачетный/экзаменационный рейтинг по дисциплине составляет 15 баллов, минимальный – 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0% и менее – 0 балл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1% и более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теоретические вопросы бил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аз от ответа – 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довлетворительно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овлетворительно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– 4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лично – 5 баллов за каждый теоретический в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по ситуационной задаче и фотозадач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аз от ответа и неудовлетворительный ответ – 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олный ответ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й ответ – 2 балла за каждую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7 баллов и текущего стандартизованного рейтинга не менее 3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0"/>
      <w:ind w:left="40" w:hanging="0"/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40" w:after="0"/>
      <w:ind w:left="80" w:firstLine="32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3">
    <w:name w:val="Цитата"/>
    <w:basedOn w:val="Normal"/>
    <w:qFormat/>
    <w:pPr>
      <w:widowControl w:val="false"/>
      <w:autoSpaceDE w:val="false"/>
      <w:ind w:left="800" w:right="60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eastAsia="Calibri" w:cs="Verdana"/>
      <w:sz w:val="17"/>
      <w:szCs w:val="17"/>
    </w:rPr>
  </w:style>
  <w:style w:type="paragraph" w:styleId="Style16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User</dc:creator>
  <dc:description/>
  <cp:keywords/>
  <dc:language>en-US</dc:language>
  <cp:lastModifiedBy>Игорь</cp:lastModifiedBy>
  <dcterms:modified xsi:type="dcterms:W3CDTF">2019-10-04T06:48:00Z</dcterms:modified>
  <cp:revision>145</cp:revision>
  <dc:subject/>
  <dc:title/>
</cp:coreProperties>
</file>