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ПРОВЕДЕНИЯ,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ход за больными взрослыми и детьми терапевтического и хирургического профил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1.05.02 Педиатр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1.05.02 Педиатрия, 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 от 30.04.2021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11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ёта.                                                                 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 xml:space="preserve">ОПК-1 </w:t>
      </w:r>
      <w:r>
        <w:rPr>
          <w:sz w:val="28"/>
          <w:szCs w:val="28"/>
          <w:shd w:fill="FFFFFF" w:val="clear"/>
          <w:lang w:eastAsia="en-US"/>
        </w:rPr>
        <w:t>Способен реализовывать моральные и правовые нормы, этические и деонтологические принципы в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ПК-4 </w:t>
      </w:r>
      <w:r>
        <w:rPr>
          <w:rStyle w:val="Emphasis"/>
          <w:i w:val="false"/>
          <w:sz w:val="28"/>
          <w:szCs w:val="28"/>
        </w:rPr>
        <w:t>Способен применять медицинские изделия, предусмотренные порядком оказания медицинской помощи, а также проводить обследование пациента с целью установления диа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ОПК-6 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К-4 Готовность выполнять мероприятия по оказанию медицинской помощи в неотлож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9 Способен использовать базовые дефектологические знания в социальной и профессиональной сферах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11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ListParagraph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в рамках дисциплины (КСР)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еваемости – </w:t>
      </w:r>
      <w:r>
        <w:rPr>
          <w:i/>
          <w:sz w:val="28"/>
          <w:szCs w:val="28"/>
        </w:rPr>
        <w:t>устный опрос, письменный опрос, тестирование, проблемно-ситуационные задачи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ферат, памятка для пациента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: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стринского дела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и пациент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теории в сестринской деятельности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естринской помощи пациентам с психоневрологической патологией в специализированном санатории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естринской помощи в реанимационном отделении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хода за больными с базедовой болезнью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анипуляции по Основам Сестринского Дела 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стринского процесса в экстренной и неотложной медицине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биомеханике тела. Профессиональная защита при транспортировке больных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ресс</w:t>
      </w:r>
      <w:r>
        <w:rPr>
          <w:rFonts w:cs="Times New Roman" w:ascii="Times New Roman" w:hAnsi="Times New Roman"/>
          <w:color w:val="000000"/>
          <w:sz w:val="28"/>
          <w:szCs w:val="28"/>
        </w:rPr>
        <w:t>.  Общий уход за больными как составная часть лечебного процесса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и психологическое влияние как эффективное средство помощи больным людям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этика и деонтология в работе медицинского персонала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как организатор квалифицированного ухода за больными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ая и юридическая ответственность медицинских работников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трогения. Причины возникновения, профилактика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медицинских сестер в отделениях паллиативного ухода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медицинских сестер в хосписах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онное обучение навыкам ухода за больными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проблемы больного человека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 профессионального выгорания.</w:t>
      </w:r>
    </w:p>
    <w:p>
      <w:pPr>
        <w:pStyle w:val="Style16"/>
        <w:numPr>
          <w:ilvl w:val="0"/>
          <w:numId w:val="13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как фактор риска развития тяжёлой соматической патологии.</w:t>
      </w:r>
    </w:p>
    <w:p>
      <w:pPr>
        <w:pStyle w:val="Style16"/>
        <w:numPr>
          <w:ilvl w:val="0"/>
          <w:numId w:val="13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медицина – цели, задачи, роль в формировании менталитета современного человека.</w:t>
      </w:r>
    </w:p>
    <w:p>
      <w:pPr>
        <w:pStyle w:val="Style16"/>
        <w:numPr>
          <w:ilvl w:val="0"/>
          <w:numId w:val="13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хода за лицами, употребляющими наркотические средства.</w:t>
      </w:r>
    </w:p>
    <w:p>
      <w:pPr>
        <w:pStyle w:val="Style16"/>
        <w:numPr>
          <w:ilvl w:val="0"/>
          <w:numId w:val="13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ава  и обязанности пациентов в современных нормативных документах РФ.</w:t>
      </w:r>
    </w:p>
    <w:p>
      <w:pPr>
        <w:pStyle w:val="Style16"/>
        <w:numPr>
          <w:ilvl w:val="0"/>
          <w:numId w:val="13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медицинского персонала в современных нормативных документах РФ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ухода за кожей пациента и персонала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дезинфекции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вая и химическая стерилизация – чему отдать приоритет?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рганов дыхания медицинского персонала в медицинской организации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мебель – требования, виды, особенности эксплуатации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больными как социально-значимая проблема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зинфицирующие средства с точки зрения химии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мебель для ухода за больными – виды, способы использования.</w:t>
      </w:r>
    </w:p>
    <w:p>
      <w:pPr>
        <w:pStyle w:val="Style17"/>
        <w:widowControl w:val="false"/>
        <w:numPr>
          <w:ilvl w:val="0"/>
          <w:numId w:val="13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ая сеть как источник достоверной информации по уходу за бо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КТИЧЕСКИЕ ЗАД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 Выберите одну из тем и разработайте «Памятку для пациента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для разработки памятки для пациента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 и профилактика повреждений  кожи новорождённого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ое питание – залог здоровья.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нфекционных заболеваний, передающихся половым путем.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лежней в домашних условиях.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риальная гипертензия. Чем это грозит?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шемической болезни сердца.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риальная гипертония! Как теперь жить?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после инфаркта миокарда!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новорожденным в домашних условиях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еленания и одежда детей первого года жизни. 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хранить сердце здоровым</w:t>
      </w:r>
    </w:p>
    <w:p>
      <w:pPr>
        <w:pStyle w:val="Style17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химический анализ крови. Как правильно подготовиться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</w:t>
      </w: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Основные принципы организации общего ухода за пациентом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rFonts w:eastAsia="Times New Roman"/>
          <w:color w:val="000000"/>
          <w:sz w:val="28"/>
          <w:szCs w:val="28"/>
        </w:rPr>
        <w:t>Уход за больными. Введение в предмет. Больница: структура, функции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История сестринского ухода, как часть истории человече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Этика и деонтология в сестринской практи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Уход за больными, определение, виды медицинской помо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иды медицинской помощи. Больница: функции, основные труктурные подраз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емное отделение больницы: оснащение, структура и функ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м и регистрация бо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нитарно-гигиеническая обработка пациентов в приемном отдел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дикулез, возбудитель, виды, диагностика, обработка больного при выявлении педикуле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анспортировка пациентов в медицинской организации, виды, основные принци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ечебные отделения больницы: функции, основные структурные подразделени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и оборудование палат. Индивидуальное койко-место пациента, требования.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стринский пост, оснащение, организация работы сестринского поста. Виды медицинской документации. Прием и сдача дежурства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иды больничных режимов 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медицинской документаци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/>
          <w:i/>
          <w:color w:val="000000"/>
          <w:sz w:val="28"/>
          <w:szCs w:val="28"/>
          <w:u w:val="single"/>
          <w:shd w:fill="FFFFFF" w:val="clear"/>
        </w:rPr>
        <w:t>История сестринского ухода, как часть истории человечества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ind w:hanging="398"/>
        <w:jc w:val="center"/>
        <w:rPr/>
      </w:pPr>
      <w:r>
        <w:rPr>
          <w:b/>
          <w:sz w:val="28"/>
          <w:szCs w:val="28"/>
        </w:rPr>
        <w:t>В вопросах  выберите только один правильный отв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ом первого руководства по уходу за больными на русском языке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мператрица Мария Фёдо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. И. Пир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ристофор фон Опп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Флоренс Найтенгейл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2.Первая в России община сестёр милосердия была основана в: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1844г.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1854г.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3г.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) 186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стра милосердия, Юлия Вревская, стала героиней: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 мировой войны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-турецкой войны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- японской войны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 вербальному относят общение с помощью: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ста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</w:p>
    <w:p>
      <w:pPr>
        <w:pStyle w:val="NoSpacing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мпатия – это</w:t>
      </w:r>
    </w:p>
    <w:p>
      <w:pPr>
        <w:pStyle w:val="NoSpacing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ать</w:t>
      </w:r>
    </w:p>
    <w:p>
      <w:pPr>
        <w:pStyle w:val="NoSpacing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ереживать</w:t>
      </w:r>
    </w:p>
    <w:p>
      <w:pPr>
        <w:pStyle w:val="NoSpacing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ность.</w:t>
      </w:r>
    </w:p>
    <w:p>
      <w:pPr>
        <w:pStyle w:val="NoSpacing"/>
        <w:numPr>
          <w:ilvl w:val="0"/>
          <w:numId w:val="151"/>
        </w:numPr>
        <w:tabs>
          <w:tab w:val="clear" w:pos="708"/>
          <w:tab w:val="left" w:pos="720" w:leader="none"/>
        </w:tabs>
        <w:ind w:left="1117" w:hanging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овори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Основоположником Общества Красного Креста являет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Флоренс найтенгей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Анри Дюна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Викентий По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Луиза де Мариллак,,,,,,,,,,,,,,,,,,,,,,,,,,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7. Первой из российских общин сестер милосердия была создана:</w:t>
      </w:r>
    </w:p>
    <w:p>
      <w:pPr>
        <w:pStyle w:val="Normal"/>
        <w:numPr>
          <w:ilvl w:val="2"/>
          <w:numId w:val="77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Покровская община</w:t>
      </w:r>
    </w:p>
    <w:p>
      <w:pPr>
        <w:pStyle w:val="Normal"/>
        <w:numPr>
          <w:ilvl w:val="2"/>
          <w:numId w:val="77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сская богадельня сестёр</w:t>
      </w:r>
    </w:p>
    <w:p>
      <w:pPr>
        <w:pStyle w:val="Normal"/>
        <w:numPr>
          <w:ilvl w:val="2"/>
          <w:numId w:val="77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Свято-Троицкая община</w:t>
      </w:r>
    </w:p>
    <w:p>
      <w:pPr>
        <w:pStyle w:val="Normal"/>
        <w:numPr>
          <w:ilvl w:val="2"/>
          <w:numId w:val="77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Крестовоздвиженская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аботой российских сестёр милосердия во время Крымской кампании руководил: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. Опель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Гааз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 Пирогов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1080" w:leader="none"/>
        </w:tabs>
        <w:ind w:left="28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 Семашко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2880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труктура больницы. Приемное отделение.        </w:t>
      </w:r>
    </w:p>
    <w:p>
      <w:pPr>
        <w:pStyle w:val="C2"/>
        <w:shd w:fill="FFFFFF" w:val="clear"/>
        <w:spacing w:before="0" w:after="0"/>
        <w:ind w:right="-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правильный ответ:</w:t>
      </w:r>
    </w:p>
    <w:p>
      <w:pPr>
        <w:pStyle w:val="C2"/>
        <w:shd w:fill="FFFFFF" w:val="clear"/>
        <w:spacing w:before="0" w:after="0"/>
        <w:ind w:right="-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К лечебно - профилактическим учреждениям относится все, кроме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здравпункт;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б) поликлиника;   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дом отдыха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санаторий;    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диспансер.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ЛПУ, предназначенное для оказания медицинской помощи определенным группам пациентов называются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амбулатория;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б) диспансер; 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оликлиника;       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больница;        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медсанчасть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Основным принципом работы поликлиники является: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а) амбулаторный;    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инципы наблюдения;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в) участково-территориальный;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тационарный;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д) все перечисленное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Бригада скорой медицинской помощи должна состоять из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врача и водителя;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фельдшера, мед. сестры и санитара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в) врача и фельдшера; 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врача и санитара;  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фельдшера и медсестры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К учреждениям охраны материнства и детства относятся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женская консультация;   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офилакторий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в) больница скорой медицинской помощи;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медико-санитарная часть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все перечисленное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В состав медико-санитарной части могут входить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а) стационар;          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оликлиника;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в) здравпункт,                  </w:t>
      </w:r>
    </w:p>
    <w:p>
      <w:pPr>
        <w:pStyle w:val="C2"/>
        <w:shd w:fill="FFFFFF" w:val="clear"/>
        <w:spacing w:before="0" w:after="0"/>
        <w:ind w:left="360" w:right="-2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анаторий-профилакторий:</w:t>
      </w:r>
    </w:p>
    <w:p>
      <w:pPr>
        <w:pStyle w:val="C2"/>
        <w:shd w:fill="FFFFFF" w:val="clear"/>
        <w:spacing w:before="0" w:after="0"/>
        <w:ind w:left="360" w:right="-20" w:hanging="360"/>
        <w:rPr/>
      </w:pPr>
      <w:r>
        <w:rPr>
          <w:rStyle w:val="C1"/>
          <w:color w:val="000000"/>
          <w:sz w:val="28"/>
          <w:szCs w:val="28"/>
        </w:rPr>
        <w:t>д) все перечисленное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К обязанностям участковой медицинской сестры поликлиники относится все кроме: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ыполнение назначений врача на дому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заполнение направлений на исследования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одготовка медицинской документации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назначений лекарственных препаратов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инструктаж пациента о правилах приема лекарственных средств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Медсестра в кабинете доврачебного приема проводит: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измерение артериального давления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выписку направлений в процедурный кабинет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измерение температуры;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все перечисленное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только а и в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К санаторно-курортным ЛПУ относятся: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>а) медсанчасть;       </w:t>
      </w:r>
    </w:p>
    <w:p>
      <w:pPr>
        <w:pStyle w:val="C2"/>
        <w:shd w:fill="FFFFFF" w:val="clear"/>
        <w:spacing w:before="0" w:after="0"/>
        <w:ind w:left="1080" w:right="-20" w:hanging="108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анаторий-профилакторий;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>в) поликлиника;          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 xml:space="preserve">г) родильный дом;         </w:t>
      </w:r>
    </w:p>
    <w:p>
      <w:pPr>
        <w:pStyle w:val="C2"/>
        <w:shd w:fill="FFFFFF" w:val="clear"/>
        <w:spacing w:before="0" w:after="0"/>
        <w:ind w:left="1080" w:right="-20" w:hanging="1080"/>
        <w:rPr/>
      </w:pPr>
      <w:r>
        <w:rPr>
          <w:rStyle w:val="C1"/>
          <w:color w:val="000000"/>
          <w:sz w:val="28"/>
          <w:szCs w:val="28"/>
        </w:rPr>
        <w:t>д) амбулатория.</w:t>
      </w:r>
    </w:p>
    <w:p>
      <w:pPr>
        <w:pStyle w:val="C2"/>
        <w:shd w:fill="FFFFFF" w:val="clear"/>
        <w:spacing w:before="0" w:after="0"/>
        <w:ind w:left="1080" w:right="-20" w:hanging="10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Для лечения пациентов в санаториях используется: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а) грязелечение;      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физиотерапия;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в) лечебная физкультура;  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г) все перечисленное;      </w:t>
      </w:r>
    </w:p>
    <w:p>
      <w:pPr>
        <w:pStyle w:val="C2"/>
        <w:shd w:fill="FFFFFF" w:val="clear"/>
        <w:spacing w:before="0" w:after="0"/>
        <w:ind w:right="-20" w:hanging="0"/>
        <w:rPr/>
      </w:pPr>
      <w:r>
        <w:rPr>
          <w:rStyle w:val="C1"/>
          <w:color w:val="000000"/>
          <w:sz w:val="28"/>
          <w:szCs w:val="28"/>
        </w:rPr>
        <w:t>д) только а и б.</w:t>
      </w:r>
    </w:p>
    <w:p>
      <w:pPr>
        <w:pStyle w:val="C2"/>
        <w:shd w:fill="FFFFFF" w:val="clear"/>
        <w:spacing w:before="0" w:after="0"/>
        <w:ind w:right="-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1.В приёмном отделении ЛПУ должны быть зарегистр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циенты, которые нуждаются в госпит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циенты, которые получили консультацию узко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циенты, которым была оказана неотложная помощь в приёмном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ациенты, которые обратились в приёмное отде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акое помещение не входит в состав приёмного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мотрово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нпропуск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оля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лата интенсивн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золятор служи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нобработки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питализации пациентов, подозреваемых на инфекционное заболе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и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ния неотложной помощ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 случае поступления пациента в бессознательном состоянии и без документов медсестра приёмного отделения должна дать телефонограмму в отделение полиции, сделав при этом соответствующую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журнале приёма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татистической карте выбывшего из стацио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журнале телефон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истори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 случае, если пациент не в состоянии сообщить всю информацию о себе, её можно получить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провождающих е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а С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 медицинск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ё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 кабинете дежурной медсестры приёмного отделения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экстренной медицинской помощи и регистрация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необходим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антропо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ё перечисленное вер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В случае, если пациент доставлен в больницу по поводу внезапного заболевания, возникшего вне дома, особенно если состояние угрожает его жизни, медсестра приёмного отделения обязана дать телефоногра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деление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цам, которых укажет па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участковую поликли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месту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то заполняет левую часть статистической карты выбывшего из стацион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ач приёмного пок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сестра приёмного пок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латная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чащий вра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Обязательными документами при приёме больного в стационар в экстренном поряд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поли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й пол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«скор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 приёмном отделении могут быть оказаны следующие виды медицин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медицинская и врачеб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врачеб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алифицирован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иды помощ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ерапевтическое отделение больницы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все правильные отве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латная медсестра ведет медицинск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Журнал передачи дежурст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Листок нетрудоспособност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Лист врачебных назначен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арта выбывшего из стациона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Больному при постельном режиме: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прещено двигаться, поворачивать голову, шевелить конечностями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ешено ходить до туалета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ешено поворачиваться в кровати, но не разрешено вставать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зрешено ходить в пределах палаты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зрешено ходить по отделению</w:t>
      </w:r>
    </w:p>
    <w:p>
      <w:pPr>
        <w:pStyle w:val="Normal"/>
        <w:autoSpaceDE w:val="fals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обязанности палатной медицинской сестры входи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бор материала для анализ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провождение пациентов на исследова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писка больного за нарушение режим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змерение температур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здача пищи пациента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Медицинская сестра в терапевтическом отделении должна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казывать доврачебную неотложную помощь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одить с пациентами лечебную физкультуру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рмить тяжелобольных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елать массаж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дачу лекарственных средств больному осуществляе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рач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товая медсестр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аршая медсестр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транспортировке больного на носилках вниз по лестнице больного несу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оловой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гами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труктуру терапевтического отделения входя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динаторск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алаты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вязочн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чечн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толова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Кабинет зав. отделением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анпропускни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Требования, предъявляемые к больничной мебел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Быть удобной для пациен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Быть удобной для медперсонала при уходе за больны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должна портиться от дезинфекц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 должна передвигатьс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 возможности, необходима мягкая мебель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обязанности постовой медицинской сестры входи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рение температуры тела больного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едение медицинской документаци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полнение назначений врач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филактика пролежней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рганизация парентерального питани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В обязанности младшей медсестры входи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мена нательного и постельного бель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лажная уборка помещений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дача судна, мочеприемника, их дезинфекци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Ежедневный гигиенический уход за больным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се перечисленное вер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В обязанности постовой медицинской сестры входи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ем вновь поступивших в отделение пациентов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знакомление пациентов с режимом дня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знакомление пациентов с назначенными лекарственными препаратам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бор материалов для анализов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се перечисленное верно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Больному при палатном режиме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прещено двигаться, поворачивать голову, шевелить конечностями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ешено ходить до туалет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ешено поворачиваться в кровати, но не разрешено вставать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зрешено ходить в пределах палаты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Разрешено ходить 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ем и передача дежурства медицинскими сестрами проводи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лате у постели больн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медицинском пост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комнате отдыха медсестер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и транспортировке больного на носилках вверх по лестнице больного несут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оловой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гами вперед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Для транспортировки больного на лежачей каталке необходимо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ва медработника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дин медработник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ри и более мед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еречислите отделения стационара, относящиеся к терапевтическим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а) Хирургическое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) Неврологическое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) Кардиологическо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г) Гинекологическое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) Пульмон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акие отделения не относятся к терапевтическим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) Гастроэнтерологиче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) Урологиче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) Ревматологиче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) Акушерск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) Нефр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Рабочее место медицинской сестры отделения - это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) Ординаторска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) Кабинет сестры-хозяйки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) Холл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г) Сестринский пост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)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обязанности младшей медицинской сестры входит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) Туалет, умывание больны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) Кормление больны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) Проветривание, уборка пала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Уход за тяжелобольными пациент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) Контроль за соблюдением лечебно-охранительного режим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оложение пациента в постел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) Активн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Пассивно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) Вынужденн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г) Тяжел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) Оптимально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 Заполните таблицу «Организация общин сестёр милосер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33"/>
        <w:gridCol w:w="2454"/>
        <w:gridCol w:w="1677"/>
        <w:gridCol w:w="173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и общ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бщ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ин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Дополните предложение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, осмотр и обследование всех поступающих в него пациен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нкция ………………………….. отделения   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риёмного отделения соответствует ………… его работы 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Медицинской карты стационарного больного оформляет … </w:t>
      </w:r>
    </w:p>
    <w:p>
      <w:pPr>
        <w:pStyle w:val="Normal"/>
        <w:numPr>
          <w:ilvl w:val="0"/>
          <w:numId w:val="13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  госпитализация  – когда больные поставляются в отделение бригадами скорой помощи </w:t>
      </w:r>
    </w:p>
    <w:p>
      <w:pPr>
        <w:pStyle w:val="Normal"/>
        <w:numPr>
          <w:ilvl w:val="0"/>
          <w:numId w:val="131"/>
        </w:numPr>
        <w:ind w:left="0" w:hanging="360"/>
        <w:jc w:val="both"/>
        <w:rPr/>
      </w:pPr>
      <w:r>
        <w:rPr>
          <w:sz w:val="28"/>
          <w:szCs w:val="28"/>
        </w:rPr>
        <w:t xml:space="preserve">При  отсутствии  документов и невозможности установления </w:t>
      </w:r>
      <w:r>
        <w:rPr>
          <w:vanish/>
          <w:sz w:val="28"/>
          <w:szCs w:val="28"/>
        </w:rPr>
        <w:t>ия -нал ниеангреной йтализации.мых специалитсовеобходимую документациюументацию, проводит осмотр на педикулез</w:t>
      </w:r>
      <w:r>
        <w:rPr>
          <w:sz w:val="28"/>
          <w:szCs w:val="28"/>
        </w:rPr>
        <w:t xml:space="preserve"> личности больного,  находящегося в бессознательном состоянии,  больной регистрируется как ..…………..</w:t>
      </w:r>
    </w:p>
    <w:p>
      <w:pPr>
        <w:pStyle w:val="Style16"/>
        <w:numPr>
          <w:ilvl w:val="0"/>
          <w:numId w:val="13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при выявлении педикулёза согласно приказа № ….. 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пропускник предназначен для ………. обработки пациентов 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санитарной обработки пациента в приёмном отделении  определяет  … 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приёмного отделения обязана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циента при любом способе транспортировки 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ранспортировки и способ санитарной обработки определяет … </w:t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3. . Впишите </w:t>
      </w:r>
      <w:r>
        <w:rPr>
          <w:b/>
          <w:bCs/>
          <w:sz w:val="28"/>
          <w:szCs w:val="28"/>
        </w:rPr>
        <w:t xml:space="preserve">виды вшей </w:t>
      </w:r>
      <w:r>
        <w:rPr>
          <w:b/>
          <w:sz w:val="28"/>
          <w:szCs w:val="28"/>
        </w:rPr>
        <w:t xml:space="preserve">в свободные строк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2876550"/>
            <wp:effectExtent l="0" t="0" r="0" b="0"/>
            <wp:docPr id="1" name="27047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475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 (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 (Б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 (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 (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Устройство приёмного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Пути госпитализации больных в стацион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6.   Перечислите функции приемного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7.. Заполните таблицу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071"/>
      </w:tblGrid>
      <w:tr>
        <w:trPr>
          <w:trHeight w:val="5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апевтических отделений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рапевтические и _______________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чная мощность отделения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 _________ кое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коек рассчитан один медицинский пост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– __________ кое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тделения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 отделением, ординаторская, кабинет 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ста медицинской сестры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, шкаф для лекарственных средств и термометров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медицинской документаци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вижения пациентов, журнал учета процедур, 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фиксирует палатная медсестра данные антропометрических измерений пациентов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 лист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жимов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эпидемиологический, _____________________-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-______________________.</w:t>
            </w:r>
          </w:p>
        </w:tc>
      </w:tr>
    </w:tbl>
    <w:p>
      <w:pPr>
        <w:pStyle w:val="Normal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 Продолжите пред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гигиенический режим  - это________________________</w:t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вигательной активности при постельном режиме__________</w:t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 – охранительный режим включает______________________</w:t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Фаулера – это _____________________________________</w:t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тропометрия включает измерение____________________________</w:t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процедур пациенту медицинская сестра должна ______</w:t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транспортировки пациента с острым инфарктом миокарда ____</w:t>
      </w:r>
    </w:p>
    <w:p>
      <w:pPr>
        <w:pStyle w:val="ListParagraph"/>
        <w:widowControl/>
        <w:numPr>
          <w:ilvl w:val="0"/>
          <w:numId w:val="15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терапевтического отделения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/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203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203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203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203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03"/>
        </w:numPr>
        <w:ind w:left="-567" w:firstLine="709"/>
        <w:jc w:val="both"/>
        <w:rPr/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Style16"/>
        <w:spacing w:before="0" w:after="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приемный покой привезли пациентку 49 лет. Медсестра, собирая информацию, постоянно обращается к женщине «Бабушка». Пациентка с отчаяньем посмотрела на медсестру и сказала: «Уважаемая девушка, скажите, пожалуйста, неужели я так плохо выгляжу, мне всего 49 лет и дочери моей всего 15 лет. Так почему же Вы меня постоянно зовете бабушкой?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о ли медсестра вела беседу с пациенткой? Как бы Вы вели беседу с пациенткой?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деление терапии пациентка 78 лет жалуется медсестре на боли в правом локтевом суставе. Медсестра спокойным, доброжелательным голосом, смотря в глаза и улыбаясь, отвечает пациентке: «Людмила Ивановна, правильно сделали, что обратились к нам. Мы Вас полечим, 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легче вашему суставчику. Я сейчас схожу к врачу и узнаю, что можно сделать для того, чтобы облегчить боль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 ли поступила медсестра? Как бы Вы поступили?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делении реанимации находится пациент с диагнозом геморрагический инсульт. Пациент не может говорить, но понимает речь, не может шевелить правой рукой и ногой. Медсестре нужно наладить общения с пациент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методы Вы можете, предложить для общения с таким пациентом?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мену пришла медсестра и обнаружила под стеклом записку (красной пастой), в письменном сообщении было написано: «Валя, пожалуйста, отведите Мальцева Александра, из 7 палаты, На УЗИ почек в 10.00 22.10.2014г. в 28 кабинет (2 этаж). Сделайте ОБЯЗАТЕЛЬНО. М/с Ивано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 ли составлено письменное сообщение?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циент пришел в поликлинику на прием к терапевту. Доктор назначил ОАК, ОАМ, кровь на сахар. Медсестра вынесла направления и отдала пациенту. Мужчина спросил, есть ли особенности подготовки к анализам. Медсестра ответила: «Там все написано» и зашла в кабинет. Пациент, посмотрев на направления, увидел, что там написано время сдачи и кабинет, Ф.И.О. пациента, год рождения и место жительство. На утро, пациент выпивает сладкий чай и съедает бутерброд с колбасой и сыром. Сдает анализ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ледующий день, получив результаты, было обнаружено, что показатели сахара превышены практически в двое. Доктор задает вопрос: «А Вы не завтракали?». Пациент отвечает: «Завтракал». Доктор: «Ну тогда понятно, надо пересдать. Результат не точен, были нарушены правила сдач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допустил ошибку в данной ситуаций, что нужно было сделать для предотвращения данной ситуации?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ение гастроэнтерологии поступил пациент. Какие правила терапевтического общения медсестры должны использовать для установления доверительных отношений между пациентом и медсестрой?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 участковая медицинская сестра. Вы находитесь в крайне раздраженном состоянии из-за конфликта, произошедшего по дороге на работу. В кабинет входит пациент с претензией: «На прошлом приеме Вы забрали мою амбулаторную карту и отнесли ее в регистратуру. Но сейчас ее в регистратуре нет. Я не могу ее найти. Где она? Мне срочно надо к хирургу».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зревает конфликт. Что делать?</w:t>
      </w:r>
    </w:p>
    <w:p>
      <w:pPr>
        <w:pStyle w:val="Style16"/>
        <w:tabs>
          <w:tab w:val="clear" w:pos="708"/>
          <w:tab w:val="left" w:pos="5395" w:leader="none"/>
        </w:tabs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 постовая медицинская сестра. У Вас плохое настроение. Вы дежурите в районной больнице. Женщина, находящаяся на лечении по поводу гипертонической болезни, просит у Вас препарат, не назначенный врачом. Вы измерили артериальное давление и убедились, что динамики в сторону повышения нет. Больная продолжает требовать лекарство. Как быть?</w:t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циентку гинекологического отделения пришла навестить подруга. М/с этого отделения была знакома подруге, и та поинтересовалась, что на самом деле у пациентки. Медицинская сестра подробно рассказала о проблемах пациентки, о чем пациентка узнала. В результате - резкое ухудшение состояния пациентки. Оцените действия медсестры. </w:t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нкологии находится пациент с подозрением на злокачественную опухоль, ему сделали анализы. Утром м/с попросила этого пациента сходить в лабораторию за результатами анализов. Возвращаясь, он прочитал результат своего анализа и узнал о злокачественном заболевании у себя. У пациента началась депрессия, он не хочет больше жить. Как должна была поступить м/с в этой ситуации?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время обхода в палате в присутствии пациентов и студентов врач в грубой форме делает Вам замечание по поводу того, что Вы не выполнили его назначение (об этом только что сказала пациентка). Действия медсестры?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алате лежали две больные женщины с одним и тем же заболеванием. Одной из них делали инъекции, которые её помогали, и она стала поправляться. Другая принимала таблетки, и её казалось, что они совершенно бесполезны. Она попросила медсестру, чтобы та ввела ей такое же лекарство. Медсестра в резкой форме отказала пациентке, после чего состояние последней ухудшилось. В чём ошибка медсестры?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здно вечером в отделение приходят родственники пациента и настаивают на его посещении. Действия медсестры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4</w:t>
      </w:r>
      <w:r>
        <w:rPr>
          <w:rStyle w:val="C1"/>
          <w:color w:val="000000"/>
          <w:sz w:val="28"/>
          <w:szCs w:val="28"/>
        </w:rPr>
        <w:t>. В отделение реанимации, минуя приемное отделение, доставлен пациент в тяжелом состоянии. Как оформить документацию приема пациента в данном случае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5</w:t>
      </w:r>
      <w:r>
        <w:rPr>
          <w:rStyle w:val="C1"/>
          <w:color w:val="000000"/>
          <w:sz w:val="28"/>
          <w:szCs w:val="28"/>
        </w:rPr>
        <w:t>. В приемное отделение прохожими доставлен пациент в бессознательном состоянии, без документов. Какова последовательность действий медицинской сестры приемного отделения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6</w:t>
      </w:r>
      <w:r>
        <w:rPr>
          <w:rStyle w:val="C1"/>
          <w:color w:val="000000"/>
          <w:sz w:val="28"/>
          <w:szCs w:val="28"/>
        </w:rPr>
        <w:t>. Пациент Н. 45 лет доставлен машиной скорой медицинской помощи без направления в приемное отделение областной больницы. Пациент доставлен с улицы, где ему внезапно стало плохо, почувствовал сильную боль в области сердца. Медицинская сестра приемного отделения</w:t>
      </w:r>
      <w:r>
        <w:rPr>
          <w:rStyle w:val="C42"/>
          <w:color w:val="000000"/>
          <w:sz w:val="28"/>
          <w:szCs w:val="28"/>
          <w:vertAlign w:val="superscript"/>
        </w:rPr>
        <w:t> </w:t>
      </w:r>
      <w:r>
        <w:rPr>
          <w:rStyle w:val="C1"/>
          <w:color w:val="000000"/>
          <w:sz w:val="28"/>
          <w:szCs w:val="28"/>
        </w:rPr>
        <w:t>отказалась принять пациента ссылаясь на то, что пациент проживает, в городе и должен быть доставлен в одну из городских больниц. Оцените действия медицинской сестры приемного отделения?</w:t>
      </w:r>
    </w:p>
    <w:p>
      <w:pPr>
        <w:pStyle w:val="C17c20"/>
        <w:shd w:fill="FFFFFF" w:val="clear"/>
        <w:spacing w:before="0" w:after="0"/>
        <w:ind w:right="-22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20"/>
        <w:shd w:fill="FFFFFF" w:val="clear"/>
        <w:spacing w:before="0" w:after="0"/>
        <w:ind w:right="-22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7</w:t>
      </w:r>
      <w:r>
        <w:rPr>
          <w:rStyle w:val="C1"/>
          <w:color w:val="000000"/>
          <w:sz w:val="28"/>
          <w:szCs w:val="28"/>
        </w:rPr>
        <w:t>. В приемное отделение областной больницы доставлена машиной скорой медицинской помощи пациентка с жалобами на повышение температуры тела, боли в животе, желтушность кожных покровов. После осмотра пациентки дежурным врачом, состояние расценено как вирусный гепатит. Рекомендовано отправить пациентку в инфекционную больницу. Медицинская сестра приемного отделения вызвала специальную машину скорой медицинской помощи для транспортировки пациентов и оставила пациентку ждать в зале ожидания. Оцените тактику медицинской 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8. </w:t>
      </w:r>
      <w:r>
        <w:rPr>
          <w:rStyle w:val="C1"/>
          <w:color w:val="000000"/>
          <w:sz w:val="28"/>
          <w:szCs w:val="28"/>
        </w:rPr>
        <w:t>В приемное отделение доставлен пациент машиной скорой медицинской помощи. Его осмотрел врач, оказал помощь и пациенту, стало легче. Госпитализироваться он отказался. Какой документ необходимо заполнить в этом случае в приемном отделен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9. </w:t>
      </w:r>
      <w:r>
        <w:rPr>
          <w:rStyle w:val="C1"/>
          <w:color w:val="000000"/>
          <w:sz w:val="28"/>
          <w:szCs w:val="28"/>
        </w:rPr>
        <w:t>В приемное отделение поступил пациент, которого привезли из поликлиники. Врач, осмотрев пациента, направляет его на лечение в пульмонологическое отделение стационара. Какие документы необходимо заполнить в этом случае в приемном отделении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0. </w:t>
      </w:r>
      <w:r>
        <w:rPr>
          <w:rStyle w:val="C1"/>
          <w:color w:val="000000"/>
          <w:sz w:val="28"/>
          <w:szCs w:val="28"/>
        </w:rPr>
        <w:t>При проведении пациенту полной санитарной обработки медсестра приемного отделения обнаружила у него педикулез. Какую документацию она должна оформить в этом случае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1. </w:t>
      </w:r>
      <w:r>
        <w:rPr>
          <w:rStyle w:val="C1"/>
          <w:color w:val="000000"/>
          <w:sz w:val="28"/>
          <w:szCs w:val="28"/>
        </w:rPr>
        <w:t>Врач и медсестра приемного отделения госпитализировали 18 пациентов в различные отделения стационара.  Какой документ, кто и в каком количестве должен заполнить в этом случае?</w:t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2</w:t>
      </w:r>
      <w:r>
        <w:rPr>
          <w:rStyle w:val="C1"/>
          <w:color w:val="000000"/>
          <w:sz w:val="28"/>
          <w:szCs w:val="28"/>
        </w:rPr>
        <w:t>. Медсестра проводит спирометрию студентам 1 курса медколеджа, медсестра и студенты увлечены данными показателей ЖЕЛ. Поочередно студенты берут мундштук с резиновой трубкой в рот, вытирают слюну с трубки носовым платком и продолжают исследование всей группы. Оцените действия медсестры.</w:t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65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3</w:t>
      </w:r>
      <w:r>
        <w:rPr>
          <w:rStyle w:val="C1"/>
          <w:color w:val="000000"/>
          <w:sz w:val="28"/>
          <w:szCs w:val="28"/>
        </w:rPr>
        <w:t>. Медсестра измеряет окружность грудной клетки пациентке с заболевание органов дыхания. Сантиметровую ленту спереди расположила на уровне грудных сосков и данные занесла в историю болезни, оцените действия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4.</w:t>
      </w:r>
      <w:r>
        <w:rPr>
          <w:rStyle w:val="C1"/>
          <w:color w:val="000000"/>
          <w:sz w:val="28"/>
          <w:szCs w:val="28"/>
        </w:rPr>
        <w:t> При взвешивании пациента медсестра попросила его разуться и встать босиком на площадку весов. Взвесив пациента они отметила результат в температурном листе и стала взвешивать следующего пациента. Оцените правильность действия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5</w:t>
      </w:r>
      <w:r>
        <w:rPr>
          <w:rStyle w:val="C1"/>
          <w:color w:val="000000"/>
          <w:sz w:val="28"/>
          <w:szCs w:val="28"/>
        </w:rPr>
        <w:t>. Медсестру вызвали в палату к пациенту, она увидела, что он лежит на правом боку, прижав колени к животу, пациент стонет, жалуется на боль в животе. Дайте характеристику положения пациента.</w:t>
      </w:r>
    </w:p>
    <w:p>
      <w:pPr>
        <w:pStyle w:val="Style16"/>
        <w:spacing w:before="0" w:after="0"/>
        <w:jc w:val="both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6. </w:t>
      </w:r>
      <w:r>
        <w:rPr>
          <w:rStyle w:val="C1"/>
          <w:color w:val="000000"/>
          <w:sz w:val="28"/>
          <w:szCs w:val="28"/>
        </w:rPr>
        <w:t>Пациенту назначено внутривенно капельное введение плазмы крови. Какая медсестра и где запишет выполнение этой процеду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7.  </w:t>
      </w:r>
      <w:r>
        <w:rPr>
          <w:rStyle w:val="C1"/>
          <w:color w:val="000000"/>
          <w:sz w:val="28"/>
          <w:szCs w:val="28"/>
        </w:rPr>
        <w:t>Дежурный врач назначил пациенту введение Sol. Promedoli подкожно на ночь. В какой документации медсестра обязана отметить выполнение этого назначе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8.  </w:t>
      </w:r>
      <w:r>
        <w:rPr>
          <w:rStyle w:val="C1"/>
          <w:color w:val="000000"/>
          <w:sz w:val="28"/>
          <w:szCs w:val="28"/>
        </w:rPr>
        <w:t>Палатная медсестра получила лист назначений от врача. В нем отмечены следующие медикаментозные назначения: Sol. Аnаlgini в мышцу ежедневно, на ночь, Sol. Dimedroli, Ampicillini 0,25 - 4 раза в день. В какие документы медсестра запишет эти назначе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9. </w:t>
      </w:r>
      <w:r>
        <w:rPr>
          <w:rStyle w:val="C1"/>
          <w:color w:val="000000"/>
          <w:sz w:val="28"/>
          <w:szCs w:val="28"/>
        </w:rPr>
        <w:t>Медсестра входит  в палату, чтобы раздать таблетки. Пациентка Н. спит после тяжёлой процедуры, а по времени она должна принять лекарство. Действия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0. </w:t>
      </w:r>
      <w:r>
        <w:rPr>
          <w:rStyle w:val="C1"/>
          <w:color w:val="000000"/>
          <w:sz w:val="28"/>
          <w:szCs w:val="28"/>
        </w:rPr>
        <w:t>В палате лежали две больные женщины с одним и тем же заболеванием. Одной из них делали инъекции, которые ей помогали, и она стала поправляться. Другая принимала таблетки, и её казалось, что они совершенно бесполезны. Она попросила медсестру, чтобы та ввела ей такое же лекарство. Медсестра в резкой форме отказала пациентке, после чего состояние последней ухудшилось. В чём ошиб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1. </w:t>
      </w:r>
      <w:r>
        <w:rPr>
          <w:rStyle w:val="C1"/>
          <w:color w:val="000000"/>
          <w:sz w:val="28"/>
          <w:szCs w:val="28"/>
        </w:rPr>
        <w:t>Медсестра направила пациента кардиологического отделения, перенёсшего недавно инфаркт в кабинет ЭКГ. По дороге в кабинет ему стало плохо. Об этом сообщили медсестре. В чём ошиб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2. </w:t>
      </w:r>
      <w:r>
        <w:rPr>
          <w:rStyle w:val="C1"/>
          <w:color w:val="000000"/>
          <w:sz w:val="28"/>
          <w:szCs w:val="28"/>
        </w:rPr>
        <w:t>В отсутствии медсестры на посту пациент К. открыл свою историю болезни (она лежала на столе) и узнал из нее предполагаемый диагноз болезни. Вечером он отказался от ужина, лежал на кровати, не поднимаясь, ни с кем не хотел разговаривать. Действия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3. </w:t>
      </w:r>
      <w:r>
        <w:rPr>
          <w:rStyle w:val="C1"/>
          <w:color w:val="000000"/>
          <w:sz w:val="28"/>
          <w:szCs w:val="28"/>
        </w:rPr>
        <w:t>Вечером к дежурной медсестре терапевтического отделения обратился пациент с жалобой на внезапную сильную головную боль и попросил таблетку, чтобы уменьшить боль. Такти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4. </w:t>
      </w:r>
      <w:r>
        <w:rPr>
          <w:rStyle w:val="C1"/>
          <w:color w:val="000000"/>
          <w:sz w:val="28"/>
          <w:szCs w:val="28"/>
        </w:rPr>
        <w:t>После посещения родственников пациент, которому на следующий день предстоит сложная операция, расстроен, взволнован, состояние его ухудшилось. Тактика медсестры?</w:t>
      </w:r>
    </w:p>
    <w:p>
      <w:pPr>
        <w:pStyle w:val="C5c18"/>
        <w:shd w:fill="FFFFFF" w:val="clear"/>
        <w:spacing w:before="0" w:after="0"/>
        <w:ind w:right="-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-20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5.</w:t>
      </w:r>
      <w:r>
        <w:rPr>
          <w:rStyle w:val="C1"/>
          <w:color w:val="000000"/>
          <w:sz w:val="28"/>
          <w:szCs w:val="28"/>
        </w:rPr>
        <w:t> М/с индивидуального поста обслуживает пациента с тяжелой патологией сердца. Внезапно у него произошла остановка дыхания, пациент посинел потерял сознание. Медсестра бегом побежала за врачом. Оцените действия медсестра.</w:t>
      </w:r>
    </w:p>
    <w:p>
      <w:pPr>
        <w:pStyle w:val="Normal"/>
        <w:ind w:left="1440" w:right="-284" w:hanging="0"/>
        <w:jc w:val="center"/>
        <w:rPr>
          <w:rStyle w:val="C1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1440" w:right="-284" w:hanging="0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8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8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8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8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проведения полной санитарной обработки пациента.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проведения частичной санитарной обработки пациента.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обработки пациента при выявлении педикулеза (химический способ)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4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роста пациен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лгоритм взвешивания пациента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6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анспортировка пациента на каталке.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7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анспортиров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пациента на носилках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8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кладывание пациента с каталки (носилок) на кровать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№9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анспортировка </w:t>
      </w:r>
      <w:r>
        <w:rPr>
          <w:rFonts w:eastAsia="Times New Roman"/>
          <w:color w:val="000000"/>
          <w:sz w:val="28"/>
          <w:szCs w:val="28"/>
          <w:shd w:fill="FFFFFF" w:val="clear"/>
        </w:rPr>
        <w:t>тяжелобольного</w:t>
      </w:r>
      <w:r>
        <w:rPr>
          <w:rFonts w:eastAsia="Times New Roman"/>
          <w:color w:val="000000"/>
          <w:sz w:val="28"/>
          <w:szCs w:val="28"/>
        </w:rPr>
        <w:t> пациента</w:t>
      </w:r>
      <w:r>
        <w:rPr>
          <w:rFonts w:eastAsia="Times New Roman"/>
          <w:color w:val="000000"/>
          <w:sz w:val="28"/>
          <w:szCs w:val="28"/>
          <w:shd w:fill="FFFFFF" w:val="clear"/>
        </w:rPr>
        <w:t> на кресле-каталке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Заполните экстренное извещение при выявлении педикуле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ИЗВЕЩЕНИЕ ПРИ ВЫЯВЛЕНИИ ПЕДИКУЛ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 по ОК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 учреждения по ОК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 РФ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ОКУМЕНТАЦИЯ                                                                                                                        Форма № 058/ 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ЕННОЕ ИЗВЕЩЕНИЕ</w:t>
              <w:br/>
              <w:t>ОБ ИНФЕКЦИОННОМ ЗАБОЛЕВАНИИ, ПИЩЕВОМ, ОСТРОМ</w:t>
              <w:br/>
              <w:t>ПРОФЕССИОНАЛЬНОМ ОТРАВЛЕНИИ, НЕОБЫЧНОЙ РЕАКЦИИ НА ПРИВИВ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Диагноз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твержден лабораторно: да,  нет    (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Фамилия,имя,отчество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. Пол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Возраст (для детей до 14 лет – дата рожд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дрес, населенный пунк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ца        дом №                                                         кв. №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именование и адрес места работы (учебы, детского учреждения)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ата заболевани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вичного обращения (выявления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ановления диагноза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ледующего посещения детского учреждения,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итализ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есто госпит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Если отравление, указать, где  произошло, чем отравлен пострадавши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Проведенные первичные противоэпидемические мероприятия и дополнительные сведения                    </w:t>
            </w:r>
            <w:r>
              <w:rPr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и час первичной сигнализации (по телефону и пр.) в ЦГСЭ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 сообщившего </w:t>
            </w: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принял сообщение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.Дата и час отсылки извещения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пославшего извещение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в журнале ф. № 060/ у санэпидста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 получившего извещение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1</w:t>
      </w:r>
      <w:r>
        <w:rPr>
          <w:sz w:val="28"/>
          <w:szCs w:val="28"/>
        </w:rPr>
        <w:t>. Оформите документацию, которую заполняют в приемном отделении на поступающих пациен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РИЕМА БОЛЬНЫХ НА ГОСПИТ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0"/>
        <w:gridCol w:w="2700"/>
        <w:gridCol w:w="1270"/>
        <w:gridCol w:w="180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8" w:right="-67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9" w:right="-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2"/>
        <w:gridCol w:w="1991"/>
        <w:gridCol w:w="1583"/>
        <w:gridCol w:w="2084"/>
      </w:tblGrid>
      <w:tr>
        <w:trPr>
          <w:trHeight w:val="13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отделение кем направле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го боль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, переведен в другое отделение или умер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Заполните титульный лист «Медицинской карты стационарного больного» форма №003/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од формы по ОКУД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од учреждения по ОКПО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          Медицинская докуме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                                                     форма№003/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 КАРТА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ГО БО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ыписки 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________________________________ палата № 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 в отделение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йко-дней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анспортировки: на каталке, на кресле, может идти (подчеркнуть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ови ______________________ Резус – принадлежность 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ое действие лекарств (непереносимость)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, характер побочного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милия, имя, отчество _________________________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. Фонд  _____________________Страх. Компания 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__________________ПОЛИС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раст ______ (полных лет, для детей: до 1 года – месяцев, до 1 месяца – дней)          лет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оянное место жительства: город, село (подчеркнуть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писать адрес: указав для приезжих – область, район, насел. пункт, адрес родственников   и № телеф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сто работы, профессия или должность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– место учебы, для детей – название детск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алидов – род и группа инвалидности, ИОВ. да , нет подчеркну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ем направлен больной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вание лечеб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ставлен в стационар:                 через часов после  начала заболевания, получения трав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агноз направившего учреждения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иагноз при поступле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иагноз клиниче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установ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агноз заключительный клиниче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>. Заполните статистическую карту форма №066/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ИСТИЧЕСКАЯ КАРТА ВЫБЫВШЕГО ИЗ СТАЦИОН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здравоохранения  РФ                                  Форма № 066/У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и с т и ч е с к а я    к а р т 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ывшего из стациона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амилия, имя, отчество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 xml:space="preserve">                                         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   муж. – жен.               Дата рождения                            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д, месяц, число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2. Проживает постоянно (адрес) </w:t>
      </w:r>
      <w:r>
        <w:rPr>
          <w:i/>
          <w:sz w:val="28"/>
          <w:szCs w:val="28"/>
          <w:u w:val="single"/>
        </w:rPr>
        <w:t xml:space="preserve"> 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3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(подчеркнуть): города-1, села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ем направлен больной 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ение ______________________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офиль коек 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авлен в стационар по экстренным показаниям                                     да -1 (подчеркнуть)                               нет -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з сколько часов после заболевания(получения травмы)         (подчеркну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В первые 6 час.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7 -24 час.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зднее 24 – х час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та поступления в стацион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00     </w:t>
            </w:r>
            <w:r>
              <w:rPr>
                <w:sz w:val="28"/>
                <w:szCs w:val="28"/>
              </w:rPr>
              <w:t>год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есяц, число, час.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ход заболевания (подчеркнуть)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 Дата выписки, смерти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  , месяц,  число,   час.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. Проведено дней_____________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. Страховой полис: 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, номер, серия, адрес страховой комп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. Вид страхования: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8.Диагноз направившего учрежде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Госпитализирован в данном году по поводу данного заболе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– 1, повторно – 2</w:t>
            </w:r>
          </w:p>
        </w:tc>
      </w:tr>
      <w:tr>
        <w:trPr>
          <w:trHeight w:val="11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ГС:     Основное заболевание             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путствующие заболевания  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д КГС реанимации               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Инфекционная безопасность и инфекционный контроль в медицинской организ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Инфекции, связанные с оказанием медицинской помощи (ИСПМ), определение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  <w:tab w:val="left" w:pos="1220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Цепочка инфекционного процесса. Основные элементы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лассификация ИСПМ: экзогенная и эндогенная госпитальная инфекция.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Экзогенная госпитальная инфекция. Источники и основные резервуары возбудителя. Механизмы и пути передач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Эндогенная госпитальная инфекция. Источники и основные резервуары возбудител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Факторы, способствующие возникновению инфекций, связанных с оказанием медицинской помощ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20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осприимчивый хозяин. Факторы, влияющие на восприимчивость «хозяина» к инфекци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Общие принципы профилактики ИСПМ в медицинской организаци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Клиническая гигиена медицинского персонал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Медицинские отходы: класс опасности, места формирования, маркировка, меры безопасност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авила обращения с медицинскими отходами.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Централизованный и децентрализованный способы сбора и утилизации медицинских отходов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675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Асептика и анитисептика, определение, цел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Дезинфекция, определение, виды и методы. Предстерилизационная обработка, контроль качеств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993" w:right="-150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Обработка и стерилизация хирургических инструментов, схем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675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едстерилизационная обработка, контроль качества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675" w:leader="none"/>
          <w:tab w:val="left" w:pos="993" w:leader="none"/>
        </w:tabs>
        <w:ind w:left="993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Стерилизация, определение, методы, контроль качеств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дин правильный отве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С ЦЕЛЬЮ ПРЕДУПРЕЖДЕНИЯ ИНФЕКЦИЙ СВЯЗАННОЙ С ОКАЗАНИЕМ МЕДИЦИНСКОЙ ПОМОЩИ, ДЛЯ ОБРАБОТКИ РУК МЕДИЦИНСКОГО ПЕРСОНАЛА СЛЕДУЕТ ИСПОЛЬЗОВАТЬ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  спиртовой  кожный антисептик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0,5% раствор хлоргексидин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0,5% раствор хлорами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ОСЛЕ ИСПОЛЬЗОВАНИЯ РЕЗИНОВЫЕ ПЕРЧАТКИ ПОДВЕРГАЮ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дезинфекции, утилизаци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омыванию под проточной водой, стерилизаци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ерилизации, утилизации</w:t>
      </w:r>
    </w:p>
    <w:p>
      <w:pPr>
        <w:pStyle w:val="Normal"/>
        <w:ind w:firstLine="42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ЕДОСТАТОЧНО ОБРАБОТАННЫЕ РУКИ МЕДПЕРСОНАЛА ЯВЛЯЮ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источником инфекци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актором передачи инфекци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сточником и фактором передачи инфекции</w:t>
      </w:r>
    </w:p>
    <w:p>
      <w:pPr>
        <w:pStyle w:val="Normal"/>
        <w:ind w:firstLine="42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ИСПОЛЬЗОВАННЫЙ УБОРОЧНЫЙ ИНВЕНТАРЬ ПОДЛЕЖИТ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уничтожению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оветриванию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дезинфекции</w:t>
      </w:r>
    </w:p>
    <w:p>
      <w:pPr>
        <w:pStyle w:val="Normal"/>
        <w:ind w:firstLine="42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ДЕЗИНФЕКЦИЯ МЯГКОГО УБОРОЧНОГО  ИНВЕНТАР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ипячение в воде в течение 15 мин.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замачивание в дез. растворе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омывание в дез. Раствор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ПОСЛЕ ПРОВЕДЕНИЯ ПРЕДСТЕРИЛИЗАЦИОННОЙ ОЧИСТКИ ДЛЯ ПРОМЫВАНИЯ МЕДИНСТРУМЕНТОВ ИСПОЛЬЗУЕТСЯ ВОДА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роточн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кипячен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дистиллированн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ПРОБА НА КАЧЕСТВО ПРЕДСТЕРИЛИЗАЦИОННОЙ ОБРАБОТКИ ИНСТРУМЕНТОВ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формалинов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азопирамова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бензойн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УБОРКУ ОПЕРАЦИОННОГО БЛОКА В ТЕЧЕНИЕ ДНЯ ПРОВОДЯТ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1 раз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2 раз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 требованию, но не реже 2 раз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ПРЕДВАРИТЕЛЬНАЯ  УБОРКА В ОПЕРАЦИОННОЙ ПРОВОДИ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 конце рабочего дн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течение всего рабочего дн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еред операцие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ДЛЯ  ПОДГОТОВКИ РУК ОПЕРАЦИОННОЙ БРИГАДЫ ПРИМЕНЯЮТ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идкое мыло, спиртовой антисептик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пиртовой антисептик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дезинфицирующие средств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Медработник, попавший в ВИЧ-аварийную ситуацию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длежит увольнению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лучает выговор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зысканию не подлежи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 Во время проведения забора крови из вены кровь попала медсестре в глаза, в чем причина возникновения аварийной ситуа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медсестра низко наклонилась к пациенту при пункции вены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е надела защитные очки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бежать данной ситуации нельз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 Средства индивидуальной защиты медсестра надевает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  при оказании помощи каждому пациенту;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и работе с биоматериалом;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)только при оказании помощи ВИЧ-инфицированным больным;</w:t>
      </w:r>
    </w:p>
    <w:p>
      <w:pPr>
        <w:pStyle w:val="Normal"/>
        <w:ind w:left="2552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только при оказании помощи лицам, входящим в группу риска по заражению ВИЧ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 Не использование средств индивидуальной защиты при выполнении инвазивных манипуляций – эт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рушение техники безопасности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личное желание медработни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 Раствор для обработки полости рта при попадании биологической жидкости ВИЧ-инфицированного пациент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)70%  этиловый спирт.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96%  этиловый спирт.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)Протаргол.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Альбуцид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БЕЗЗАРАЖИВАНИЕ РУК ПРОЦЕДУРНОЙ МЕДСЕСТРЫ ПЕРЕД ИНЪЕКЦИЯМИ ПРОВОДИТСЯ РАСТВОРОМ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0.5% хлоргексин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пиртовым антисептиком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7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eastAsia="Times New Roman"/>
          <w:color w:val="000000"/>
          <w:sz w:val="28"/>
          <w:szCs w:val="28"/>
        </w:rPr>
        <w:t xml:space="preserve"> спирт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ДНОРАЗОВЫЕ СИСТЕМЫ ДЛЯ ПЕРЕЛИВАНИЯ КРОВИ ПОСЛЕ ИСПОЛЬЗОВАНИЯ НЕОБХОДИМО ДЕЗИНФИЦИРОВАТЬ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 физическим способом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химическим способом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механическим метод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ЦЕНТРАЦИЯ СПИРТА, ИСПОЛЬЗУЕМОГО ДЛЯ ОБРАБОТКИ КОЖИ ПАЦИЕНТА ПЕРЕД ИНЪЕКЦИЕЙ (В ГРАД.)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96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80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70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СРОК ИСПОЛЬЗОВАНИЯ ОДНОРАЗОВОЙ МАКСИ ПРОЦЕДУРНОЙ МЕДСЕСТРЫ (В ЧАСАХ)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6ч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4ч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2ч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К ВИДАМ ДЕЗИНФЕКЦИИ ОТНОСИТСЯ ВСЕ, КРОМЕ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чагового, текущего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офилактического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едварите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УНИВЕРСАЛЬНАЯ ПРОБА ДЛЯ ПРОВЕРКИ МЕДИНСТРУМЕНТАРИЯ НА НАЛИЧИЕ СКРЫТОЙ КРОВИ НАЗЫВАЕ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бензидиновой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енолфталеиновой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азопирамов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ПЕРЕД ОПЕРАЦИЕЙ РУКИ ОБРАБАТЫВАЮТ КАКИМ СПОСОБОМ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гигиеническая антисептик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хирургическая обработка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гигиеническое мыть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ГЕНЕРАЛЬНАЯ УБОРКА В ОПЕРАЦИОННОМ БЛОКЕ ПРОВОДИТСЯ 1 РАЗ В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2 дня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7 дней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10 дне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ВСЕ УЧАСТНИКИ ОПЕРАЦИОННОЙ БРИГАДЫ ДОЛЖНЫ БЫТЬ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 стерильной одежде, бахилах, перчатках, масках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чистой одежде, перчатках, масках, очках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стерильной одежде, маске, бахилах, перчатках, шапочках, очках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РУКИ ПОСЛЕ ХИРУРГИЧЕСКОЙ ДЕЗИНФЕКЦИИ СТАНОВЯТСЯ: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терильным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езинфицированными</w:t>
      </w:r>
    </w:p>
    <w:p>
      <w:pPr>
        <w:pStyle w:val="Normal"/>
        <w:ind w:firstLine="22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дготовленными к опе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Источник ВИЧ-инфекции - эт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лица с беспорядочными половыми связями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больной ВИЧ-инфекцией в инкубационном периоде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  ВИЧ-инфицированный в любой стадии болезн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 К средствам индивидуальной защиты относя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менная обувь;маска, перчатки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пецодежда, маска, перчатки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лицевая маска, перчатки, шапочка, очки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 Возбудитель ВИЧ-инфекции – эт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ирус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бактероид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остейшие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гри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 По факту прокола руки использованной иглой оформляе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урнал «ВИЧ-аварийных ситуаций»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журнал «Контроль целостности кожных покровов»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заявление на материальную помощ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 Решение об обращении к специалисту в Центр по профилактике и борьбе со СПИД после ВИЧ-аварийной ситуации принимает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отрудник, попавший в ВИЧ-аварийную ситуацию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заведующий отделением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аршая сестра отделения;</w:t>
      </w:r>
    </w:p>
    <w:p>
      <w:pPr>
        <w:pStyle w:val="Normal"/>
        <w:ind w:firstLine="226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главный врач.</w:t>
      </w:r>
    </w:p>
    <w:p>
      <w:pPr>
        <w:pStyle w:val="Normal"/>
        <w:ind w:firstLine="2268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ru-RU"/>
        </w:rPr>
        <w:t>. Заполни</w:t>
      </w:r>
      <w:r>
        <w:rPr/>
        <w:t>те таблицу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П 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Cs/>
                <w:sz w:val="28"/>
                <w:szCs w:val="28"/>
              </w:rPr>
              <w:t xml:space="preserve">Дезинфекция </w:t>
            </w:r>
            <w:r>
              <w:rPr>
                <w:sz w:val="28"/>
                <w:szCs w:val="28"/>
              </w:rPr>
              <w:t>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Безопасная больничная среда 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Инфекционный контроль э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Охарактеризуйте отходы Класса А. Укажите цвет –маркиров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Охарактеризуйте отходы Класса Б. Укажите цвет –маркиров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Дополн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рилизация — это комплекс мероприятий, направленных на уничтожение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ислить методы стерилизации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) Назовите наиболее распространенные режимы стерилизации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е уровни обработки рук существуют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 поступили в данной ситуац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устроилась на работу в терапевтическое отделение и требует, чтобы ей выдали 6 медицинских халатов, мотивируя это, что ей удобно сразу стирать все халаты - одна загрузка в её домашней стиральной машине. Права ли медсестра?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окормить обедом тяжелобольного пациента в соматическом отделении. Перечислите необходимую защитную одежду и средства индивидуальной защиты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овести промывание желудка у пациента. Перечислите необходимую защитную одежду и средства индивидуальной защиты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измерить артериальное давление у пациента находящегося на постельном режиме. Можно ли измеряя артериальное давление сесть на его постель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во время рабочего перерыва вышла за пределы больницы в супермаркет в спецодежде за покупкой продуктов питания. Охранник не пустил её в торговый зал, мотивируя своё решение тем, что она одета в спецодежду. Прав ли охранник или медсест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медсестра перед уходом с работы наносит себе макияж в процедурном кабинете, заглянувшая в кабинет старшая медсестра сделала ей замечание. Какое замечание могла сделать старшая медсестра в этой ситуации?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 7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перевязочной медсестры у неё все время звонит мобильный телефон, она прерывает перевязку и отвечает на звонки вынимая мобильный телефон из спецодежды руками в перчатках. Правильно ли поступает медсестра?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ививки ребёнку в детской поликлинике медсестра ответила на телефонный звонок. У ребенка возникло поствакцинальное осложнение - гнойный абсцесс. По какой причине это произошло?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несет в биохимическую лабораторию пробирки с кровью в штативе, каждая пробирка обёрнута направлением.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те действия медицинской сестры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заполняет направления на манипуляционном столике, где осуществляется забор крови на анализ. Правильно ли поступает медсестра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 11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манипуляции медсестра загрязнила свой халат кровью пациента.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ка медицинской сестры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еревязки кровь брызнула медсестре  на многоразовый фартук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ка медицинской сестр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бора крови из вены, несколько капель крови пациента попали на процедурный столик.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ка медицинской сестр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а  1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ная медицинская сестра после выполнения инъекции, сняла перчатки,  сбросила их в емкость для сбора отходов класса А, вымыла руки под теплой проточной водой с мылом и осушила их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те действия медицинской сестры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сестра перевязочного кабинета попросила студента 17 лет приготовить дезинфицирующее средство. Имеет ли право студент выполнять эту работу? Обоснуйте ответ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6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медицинская сестра процедурного кабинета. После забора крови у пациента нечаянно укололи свой средний палец левой руки иглой, которой брали анализ. Кровь видна через перчатку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7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осле проведенной стерилизации бикса с перевязочным материалом, индикатор стерильности не поменял свою окраску. Можно ли использовать материал для работы? Какие последующие действия медицинской сестры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едсестра процедурного кабинета. Во время забора крови из вены Вам на кожу запястья попала кровь пациент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йствия медсестры в данном случае. </w:t>
      </w:r>
    </w:p>
    <w:p>
      <w:pPr>
        <w:pStyle w:val="Style16"/>
        <w:shd w:fill="FFFFFF" w:val="clear"/>
        <w:spacing w:before="0" w:after="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9</w:t>
      </w:r>
    </w:p>
    <w:p>
      <w:pPr>
        <w:pStyle w:val="Style16"/>
        <w:shd w:fill="FFFFFF" w:val="clear"/>
        <w:spacing w:before="0" w:after="0"/>
        <w:ind w:left="180" w:hanging="0"/>
        <w:rPr/>
      </w:pPr>
      <w:r>
        <w:rPr>
          <w:color w:val="000000"/>
          <w:sz w:val="28"/>
          <w:szCs w:val="28"/>
        </w:rPr>
        <w:t>В перевязочный кабинет после стерилизации поступил бикс. При осмотре бикса медсестра обнаружила незакрытые штор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материал для работы? Какие последующие действия медицинской сестры?</w:t>
      </w:r>
    </w:p>
    <w:p>
      <w:pPr>
        <w:pStyle w:val="Style16"/>
        <w:shd w:fill="FFFFFF" w:val="clear"/>
        <w:spacing w:before="0" w:after="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20 </w:t>
      </w:r>
    </w:p>
    <w:p>
      <w:pPr>
        <w:pStyle w:val="Style16"/>
        <w:shd w:fill="FFFFFF" w:val="clear"/>
        <w:spacing w:before="0" w:after="0"/>
        <w:ind w:left="180" w:hanging="0"/>
        <w:rPr/>
      </w:pPr>
      <w:r>
        <w:rPr>
          <w:sz w:val="28"/>
          <w:szCs w:val="28"/>
        </w:rPr>
        <w:t>Медс</w:t>
      </w:r>
      <w:r>
        <w:rPr>
          <w:color w:val="000000"/>
          <w:sz w:val="28"/>
          <w:szCs w:val="28"/>
        </w:rPr>
        <w:t>естра готовит биксы для стерилизации. Бикс изнутри выстилает бязевой пеленкой, материал располагает свободно, рыхло. Уложив материал, уносит биксы в ЦСО.</w:t>
      </w:r>
    </w:p>
    <w:p>
      <w:pPr>
        <w:pStyle w:val="Style16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методы стерилизации, обеспечивающие инфекционную безопасность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Алгоритм обработки рук. Гигиенический уровень обработки рук (мытье и обработ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 2. </w:t>
      </w:r>
      <w:r>
        <w:rPr>
          <w:sz w:val="28"/>
          <w:szCs w:val="28"/>
        </w:rPr>
        <w:t xml:space="preserve">Алгоритм действий при возникновении ВИЧ аварийных ситуаций. 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left="360" w:hanging="0"/>
        <w:jc w:val="both"/>
        <w:rPr>
          <w:rFonts w:eastAsia="Times New Roman"/>
          <w:color w:val="000000"/>
        </w:rPr>
      </w:pPr>
      <w:r>
        <w:rPr>
          <w:b/>
          <w:sz w:val="28"/>
          <w:szCs w:val="28"/>
        </w:rPr>
        <w:t>Задание№ 3</w:t>
      </w:r>
      <w:r>
        <w:rPr>
          <w:rFonts w:eastAsia="Times New Roman"/>
          <w:color w:val="000000"/>
        </w:rPr>
        <w:t xml:space="preserve"> Первая помощь при попадании дезсредства на кожный покров и слизистые.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Задание№ 4 </w:t>
      </w:r>
      <w:r>
        <w:rPr>
          <w:rFonts w:eastAsia="Times New Roman"/>
          <w:color w:val="000000"/>
        </w:rPr>
        <w:t>Алгоритм надевания и снятия стерильных перчаток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b/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Организация питания пациентов в стационаре. Организация питания детей первого года жизн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40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Питание, как основное условие жизни человека. </w:t>
      </w:r>
    </w:p>
    <w:p>
      <w:pPr>
        <w:pStyle w:val="Normal"/>
        <w:numPr>
          <w:ilvl w:val="0"/>
          <w:numId w:val="140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изненные функции питательных веществ. Основные питательные вещества: белки, жиры, углеводы, макро- и микроэлементы, вода. Функции, продукты – источники.</w:t>
      </w:r>
    </w:p>
    <w:p>
      <w:pPr>
        <w:pStyle w:val="Normal"/>
        <w:numPr>
          <w:ilvl w:val="0"/>
          <w:numId w:val="140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новы рационального питания. Основные принципы лечебного питания.</w:t>
      </w:r>
    </w:p>
    <w:p>
      <w:pPr>
        <w:pStyle w:val="Normal"/>
        <w:numPr>
          <w:ilvl w:val="0"/>
          <w:numId w:val="140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рганизация питания в медицинской организации стационарного типа.</w:t>
      </w:r>
    </w:p>
    <w:p>
      <w:pPr>
        <w:pStyle w:val="Normal"/>
        <w:numPr>
          <w:ilvl w:val="0"/>
          <w:numId w:val="140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оставление порционного требования. Раздача пищи.</w:t>
      </w:r>
    </w:p>
    <w:p>
      <w:pPr>
        <w:pStyle w:val="Normal"/>
        <w:numPr>
          <w:ilvl w:val="0"/>
          <w:numId w:val="140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пособы приема пищи: активное, пассивное, искусственное.</w:t>
      </w:r>
    </w:p>
    <w:p>
      <w:pPr>
        <w:pStyle w:val="Normal"/>
        <w:numPr>
          <w:ilvl w:val="0"/>
          <w:numId w:val="140"/>
        </w:numPr>
        <w:spacing w:before="0" w:after="160"/>
        <w:ind w:left="1134" w:hanging="42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 питание: энтеральное и парентеральное питание.</w:t>
      </w:r>
    </w:p>
    <w:p>
      <w:pPr>
        <w:pStyle w:val="Normal"/>
        <w:numPr>
          <w:ilvl w:val="0"/>
          <w:numId w:val="140"/>
        </w:numPr>
        <w:spacing w:before="0" w:after="1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. Организация питания детей первого года жизни.</w:t>
      </w:r>
    </w:p>
    <w:p>
      <w:pPr>
        <w:pStyle w:val="Normal"/>
        <w:numPr>
          <w:ilvl w:val="0"/>
          <w:numId w:val="140"/>
        </w:numPr>
        <w:spacing w:before="0" w:after="1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арактеристика лечебных диет.</w:t>
      </w:r>
    </w:p>
    <w:p>
      <w:pPr>
        <w:pStyle w:val="Normal"/>
        <w:ind w:left="1134" w:hanging="42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В вопросах с 1 по 40 выберите только один правильный ответ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 Сбалансированное питание для пациента по каллоражу, количественному и качественному составу: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;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;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ическое;</w:t>
      </w:r>
    </w:p>
    <w:p>
      <w:pPr>
        <w:pStyle w:val="Normal"/>
        <w:numPr>
          <w:ilvl w:val="0"/>
          <w:numId w:val="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 Питание, удовлетворяющие физиологические потребности в пищевых веществах и терапевтически воздействующее на течение заболевание:</w:t>
      </w:r>
    </w:p>
    <w:p>
      <w:pPr>
        <w:pStyle w:val="Normal"/>
        <w:numPr>
          <w:ilvl w:val="0"/>
          <w:numId w:val="1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;</w:t>
      </w:r>
    </w:p>
    <w:p>
      <w:pPr>
        <w:pStyle w:val="Normal"/>
        <w:numPr>
          <w:ilvl w:val="0"/>
          <w:numId w:val="1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;</w:t>
      </w:r>
    </w:p>
    <w:p>
      <w:pPr>
        <w:pStyle w:val="Normal"/>
        <w:numPr>
          <w:ilvl w:val="0"/>
          <w:numId w:val="1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ическое;</w:t>
      </w:r>
    </w:p>
    <w:p>
      <w:pPr>
        <w:pStyle w:val="Normal"/>
        <w:numPr>
          <w:ilvl w:val="0"/>
          <w:numId w:val="1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 Метод лечения, с помощью которого организм обеспечивается всеми необходимыми питательными веществами и водой при невозможности  или недостаточности питания естественным путём: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;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 питание;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скусственное питание;</w:t>
      </w:r>
    </w:p>
    <w:p>
      <w:pPr>
        <w:pStyle w:val="Normal"/>
        <w:numPr>
          <w:ilvl w:val="0"/>
          <w:numId w:val="1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 пита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. Применение питания с лечебной целью:</w:t>
      </w:r>
    </w:p>
    <w:p>
      <w:pPr>
        <w:pStyle w:val="Normal"/>
        <w:numPr>
          <w:ilvl w:val="0"/>
          <w:numId w:val="2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;</w:t>
      </w:r>
    </w:p>
    <w:p>
      <w:pPr>
        <w:pStyle w:val="Normal"/>
        <w:numPr>
          <w:ilvl w:val="0"/>
          <w:numId w:val="2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а;</w:t>
      </w:r>
    </w:p>
    <w:p>
      <w:pPr>
        <w:pStyle w:val="Normal"/>
        <w:numPr>
          <w:ilvl w:val="0"/>
          <w:numId w:val="2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 щажение;</w:t>
      </w:r>
    </w:p>
    <w:p>
      <w:pPr>
        <w:pStyle w:val="Normal"/>
        <w:numPr>
          <w:ilvl w:val="0"/>
          <w:numId w:val="2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имическое щаже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. Соблюдение здоровым и больным человеком определённого режима и рациона питания: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ебное питание;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циональное питание;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а;</w:t>
      </w:r>
    </w:p>
    <w:p>
      <w:pPr>
        <w:pStyle w:val="Normal"/>
        <w:numPr>
          <w:ilvl w:val="0"/>
          <w:numId w:val="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. Необходимая диета и длительность её применения зависит от всего, кроме:</w:t>
      </w:r>
    </w:p>
    <w:p>
      <w:pPr>
        <w:pStyle w:val="Normal"/>
        <w:numPr>
          <w:ilvl w:val="0"/>
          <w:numId w:val="5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болевания;</w:t>
      </w:r>
    </w:p>
    <w:p>
      <w:pPr>
        <w:pStyle w:val="Normal"/>
        <w:numPr>
          <w:ilvl w:val="0"/>
          <w:numId w:val="5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елания пациента;</w:t>
      </w:r>
    </w:p>
    <w:p>
      <w:pPr>
        <w:pStyle w:val="Normal"/>
        <w:numPr>
          <w:ilvl w:val="0"/>
          <w:numId w:val="5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остояния пациента;</w:t>
      </w:r>
    </w:p>
    <w:p>
      <w:pPr>
        <w:pStyle w:val="Normal"/>
        <w:numPr>
          <w:ilvl w:val="0"/>
          <w:numId w:val="5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значения врач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. Суточная потребность здорового взрослого человека в энергии зависит от всего, кроме:</w:t>
      </w:r>
    </w:p>
    <w:p>
      <w:pPr>
        <w:pStyle w:val="Normal"/>
        <w:numPr>
          <w:ilvl w:val="0"/>
          <w:numId w:val="12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нституции;</w:t>
      </w:r>
    </w:p>
    <w:p>
      <w:pPr>
        <w:pStyle w:val="Normal"/>
        <w:numPr>
          <w:ilvl w:val="0"/>
          <w:numId w:val="12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ида деятельности;</w:t>
      </w:r>
    </w:p>
    <w:p>
      <w:pPr>
        <w:pStyle w:val="Normal"/>
        <w:numPr>
          <w:ilvl w:val="0"/>
          <w:numId w:val="12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ппетита;</w:t>
      </w:r>
    </w:p>
    <w:p>
      <w:pPr>
        <w:pStyle w:val="Normal"/>
        <w:numPr>
          <w:ilvl w:val="0"/>
          <w:numId w:val="12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озрас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. Для благоприятного усвоения пищи перед её приёмом рекомендуется всё, кроме: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ратковременный  отдых;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толение жажды;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чинать приём пищи с жирных блюд;</w:t>
      </w:r>
    </w:p>
    <w:p>
      <w:pPr>
        <w:pStyle w:val="Normal"/>
        <w:numPr>
          <w:ilvl w:val="0"/>
          <w:numId w:val="7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чинать приём пищи с закусо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. Принципы диетотерапии все, кроме:</w:t>
      </w:r>
    </w:p>
    <w:p>
      <w:pPr>
        <w:pStyle w:val="Normal"/>
        <w:numPr>
          <w:ilvl w:val="0"/>
          <w:numId w:val="4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щажения;</w:t>
      </w:r>
    </w:p>
    <w:p>
      <w:pPr>
        <w:pStyle w:val="Normal"/>
        <w:numPr>
          <w:ilvl w:val="0"/>
          <w:numId w:val="4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4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тренировки;</w:t>
      </w:r>
    </w:p>
    <w:p>
      <w:pPr>
        <w:pStyle w:val="Normal"/>
        <w:numPr>
          <w:ilvl w:val="0"/>
          <w:numId w:val="4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нцип коррек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. Исключение из пищевого рациона грубых, трудноперевариваемых продуктов, уменьшение общей массы пищевого рациона, а также специальная кулинарная обработка:</w:t>
      </w:r>
    </w:p>
    <w:p>
      <w:pPr>
        <w:pStyle w:val="Normal"/>
        <w:numPr>
          <w:ilvl w:val="0"/>
          <w:numId w:val="3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 щажение;</w:t>
      </w:r>
    </w:p>
    <w:p>
      <w:pPr>
        <w:pStyle w:val="Normal"/>
        <w:numPr>
          <w:ilvl w:val="0"/>
          <w:numId w:val="3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имическое щажение;</w:t>
      </w:r>
    </w:p>
    <w:p>
      <w:pPr>
        <w:pStyle w:val="Normal"/>
        <w:numPr>
          <w:ilvl w:val="0"/>
          <w:numId w:val="3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рмическое щажение;</w:t>
      </w:r>
    </w:p>
    <w:p>
      <w:pPr>
        <w:pStyle w:val="Normal"/>
        <w:numPr>
          <w:ilvl w:val="0"/>
          <w:numId w:val="3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1. Исключение из пищевого рациона продуктов, содержащие экстрактивные вещества, а также специальная обработка:</w:t>
      </w:r>
    </w:p>
    <w:p>
      <w:pPr>
        <w:pStyle w:val="Normal"/>
        <w:numPr>
          <w:ilvl w:val="0"/>
          <w:numId w:val="18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 щажение;</w:t>
      </w:r>
    </w:p>
    <w:p>
      <w:pPr>
        <w:pStyle w:val="Normal"/>
        <w:numPr>
          <w:ilvl w:val="0"/>
          <w:numId w:val="18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имическое щажение;</w:t>
      </w:r>
    </w:p>
    <w:p>
      <w:pPr>
        <w:pStyle w:val="Normal"/>
        <w:numPr>
          <w:ilvl w:val="0"/>
          <w:numId w:val="18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рмическое щажение;</w:t>
      </w:r>
    </w:p>
    <w:p>
      <w:pPr>
        <w:pStyle w:val="Normal"/>
        <w:numPr>
          <w:ilvl w:val="0"/>
          <w:numId w:val="18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отерап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2. При назначении (ОВД) диеты исключается всё, кроме:</w:t>
      </w:r>
    </w:p>
    <w:p>
      <w:pPr>
        <w:pStyle w:val="Normal"/>
        <w:numPr>
          <w:ilvl w:val="0"/>
          <w:numId w:val="19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ао, кофе;</w:t>
      </w:r>
    </w:p>
    <w:p>
      <w:pPr>
        <w:pStyle w:val="Normal"/>
        <w:numPr>
          <w:ilvl w:val="0"/>
          <w:numId w:val="19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права;</w:t>
      </w:r>
    </w:p>
    <w:p>
      <w:pPr>
        <w:pStyle w:val="Normal"/>
        <w:numPr>
          <w:ilvl w:val="0"/>
          <w:numId w:val="19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шпинат, щавель;</w:t>
      </w:r>
    </w:p>
    <w:p>
      <w:pPr>
        <w:pStyle w:val="Normal"/>
        <w:numPr>
          <w:ilvl w:val="0"/>
          <w:numId w:val="19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пче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3. При окислении 1 грамма белка выделяется (в ккал):</w:t>
      </w:r>
    </w:p>
    <w:p>
      <w:pPr>
        <w:pStyle w:val="Normal"/>
        <w:numPr>
          <w:ilvl w:val="0"/>
          <w:numId w:val="19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;</w:t>
      </w:r>
    </w:p>
    <w:p>
      <w:pPr>
        <w:pStyle w:val="Normal"/>
        <w:numPr>
          <w:ilvl w:val="0"/>
          <w:numId w:val="19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19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;</w:t>
      </w:r>
    </w:p>
    <w:p>
      <w:pPr>
        <w:pStyle w:val="Normal"/>
        <w:numPr>
          <w:ilvl w:val="0"/>
          <w:numId w:val="19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4. Суточная потребность здорового человека в энергии составляет:</w:t>
      </w:r>
    </w:p>
    <w:p>
      <w:pPr>
        <w:pStyle w:val="Normal"/>
        <w:numPr>
          <w:ilvl w:val="0"/>
          <w:numId w:val="1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2550 до 4300;</w:t>
      </w:r>
    </w:p>
    <w:p>
      <w:pPr>
        <w:pStyle w:val="Normal"/>
        <w:numPr>
          <w:ilvl w:val="0"/>
          <w:numId w:val="1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1900 до 2200;</w:t>
      </w:r>
    </w:p>
    <w:p>
      <w:pPr>
        <w:pStyle w:val="Normal"/>
        <w:numPr>
          <w:ilvl w:val="0"/>
          <w:numId w:val="1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2500 до 5500;</w:t>
      </w:r>
    </w:p>
    <w:p>
      <w:pPr>
        <w:pStyle w:val="Normal"/>
        <w:numPr>
          <w:ilvl w:val="0"/>
          <w:numId w:val="11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т 1550 до 2300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. Для (ЩД) диеты характерен диагноз: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ый энтероколит;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ый гастрит;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ий гепатит;</w:t>
      </w:r>
    </w:p>
    <w:p>
      <w:pPr>
        <w:pStyle w:val="Normal"/>
        <w:numPr>
          <w:ilvl w:val="0"/>
          <w:numId w:val="21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уберкулёз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6. Диета  при сахарном диабете 2 типа без сопутствующей избыточной массы тела или ожирения:</w:t>
      </w:r>
    </w:p>
    <w:p>
      <w:pPr>
        <w:pStyle w:val="Normal"/>
        <w:numPr>
          <w:ilvl w:val="0"/>
          <w:numId w:val="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Д</w:t>
      </w:r>
    </w:p>
    <w:p>
      <w:pPr>
        <w:pStyle w:val="Normal"/>
        <w:numPr>
          <w:ilvl w:val="0"/>
          <w:numId w:val="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8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7. Ежедневно палатная медсестра, на пищеблок,  составляет документ:</w:t>
      </w:r>
    </w:p>
    <w:p>
      <w:pPr>
        <w:pStyle w:val="Normal"/>
        <w:numPr>
          <w:ilvl w:val="0"/>
          <w:numId w:val="14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ребование;</w:t>
      </w:r>
    </w:p>
    <w:p>
      <w:pPr>
        <w:pStyle w:val="Normal"/>
        <w:numPr>
          <w:ilvl w:val="0"/>
          <w:numId w:val="14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рционник;</w:t>
      </w:r>
    </w:p>
    <w:p>
      <w:pPr>
        <w:pStyle w:val="Normal"/>
        <w:numPr>
          <w:ilvl w:val="0"/>
          <w:numId w:val="14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кладную;</w:t>
      </w:r>
    </w:p>
    <w:p>
      <w:pPr>
        <w:pStyle w:val="Normal"/>
        <w:numPr>
          <w:ilvl w:val="0"/>
          <w:numId w:val="14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явку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8. Обед от дневного рациона составляет:</w:t>
      </w:r>
    </w:p>
    <w:p>
      <w:pPr>
        <w:pStyle w:val="Normal"/>
        <w:numPr>
          <w:ilvl w:val="0"/>
          <w:numId w:val="14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%;</w:t>
      </w:r>
    </w:p>
    <w:p>
      <w:pPr>
        <w:pStyle w:val="Normal"/>
        <w:numPr>
          <w:ilvl w:val="0"/>
          <w:numId w:val="14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0-35%;</w:t>
      </w:r>
    </w:p>
    <w:p>
      <w:pPr>
        <w:pStyle w:val="Normal"/>
        <w:numPr>
          <w:ilvl w:val="0"/>
          <w:numId w:val="14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-25%;</w:t>
      </w:r>
    </w:p>
    <w:p>
      <w:pPr>
        <w:pStyle w:val="Normal"/>
        <w:numPr>
          <w:ilvl w:val="0"/>
          <w:numId w:val="14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-25%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9. назначенная диета записывают:</w:t>
      </w:r>
    </w:p>
    <w:p>
      <w:pPr>
        <w:pStyle w:val="Normal"/>
        <w:numPr>
          <w:ilvl w:val="0"/>
          <w:numId w:val="22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 титульный лист медицинской карты;</w:t>
      </w:r>
    </w:p>
    <w:p>
      <w:pPr>
        <w:pStyle w:val="Normal"/>
        <w:numPr>
          <w:ilvl w:val="0"/>
          <w:numId w:val="22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тетрадь назначений;</w:t>
      </w:r>
    </w:p>
    <w:p>
      <w:pPr>
        <w:pStyle w:val="Normal"/>
        <w:numPr>
          <w:ilvl w:val="0"/>
          <w:numId w:val="22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лист назначений медицинской карты;</w:t>
      </w:r>
    </w:p>
    <w:p>
      <w:pPr>
        <w:pStyle w:val="Normal"/>
        <w:numPr>
          <w:ilvl w:val="0"/>
          <w:numId w:val="222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сестринскую историю болезн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. Необходимая диета и длительность её применения определяется: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сестрой;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аршей сестрой;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рачом;</w:t>
      </w:r>
    </w:p>
    <w:p>
      <w:pPr>
        <w:pStyle w:val="Normal"/>
        <w:numPr>
          <w:ilvl w:val="0"/>
          <w:numId w:val="2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латной медсестро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1. Завтрак от дневного рациона составляет:</w:t>
      </w:r>
    </w:p>
    <w:p>
      <w:pPr>
        <w:pStyle w:val="Normal"/>
        <w:numPr>
          <w:ilvl w:val="0"/>
          <w:numId w:val="1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%;</w:t>
      </w:r>
    </w:p>
    <w:p>
      <w:pPr>
        <w:pStyle w:val="Normal"/>
        <w:numPr>
          <w:ilvl w:val="0"/>
          <w:numId w:val="1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%;</w:t>
      </w:r>
    </w:p>
    <w:p>
      <w:pPr>
        <w:pStyle w:val="Normal"/>
        <w:numPr>
          <w:ilvl w:val="0"/>
          <w:numId w:val="1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%;</w:t>
      </w:r>
    </w:p>
    <w:p>
      <w:pPr>
        <w:pStyle w:val="Normal"/>
        <w:numPr>
          <w:ilvl w:val="0"/>
          <w:numId w:val="1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%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2. Кормление тяжелобольных входит в обязанности:</w:t>
      </w:r>
    </w:p>
    <w:p>
      <w:pPr>
        <w:pStyle w:val="Normal"/>
        <w:numPr>
          <w:ilvl w:val="0"/>
          <w:numId w:val="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рача;</w:t>
      </w:r>
    </w:p>
    <w:p>
      <w:pPr>
        <w:pStyle w:val="Normal"/>
        <w:numPr>
          <w:ilvl w:val="0"/>
          <w:numId w:val="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дсестры;</w:t>
      </w:r>
    </w:p>
    <w:p>
      <w:pPr>
        <w:pStyle w:val="Normal"/>
        <w:numPr>
          <w:ilvl w:val="0"/>
          <w:numId w:val="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ладшей медицинской сестры;</w:t>
      </w:r>
    </w:p>
    <w:p>
      <w:pPr>
        <w:pStyle w:val="Normal"/>
        <w:numPr>
          <w:ilvl w:val="0"/>
          <w:numId w:val="8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одственник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3. Необходимая диета и длительность её применения определяется:</w:t>
      </w:r>
    </w:p>
    <w:p>
      <w:pPr>
        <w:pStyle w:val="Normal"/>
        <w:numPr>
          <w:ilvl w:val="0"/>
          <w:numId w:val="19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сестрой;</w:t>
      </w:r>
    </w:p>
    <w:p>
      <w:pPr>
        <w:pStyle w:val="Normal"/>
        <w:numPr>
          <w:ilvl w:val="0"/>
          <w:numId w:val="19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аршей сестрой;</w:t>
      </w:r>
    </w:p>
    <w:p>
      <w:pPr>
        <w:pStyle w:val="Normal"/>
        <w:numPr>
          <w:ilvl w:val="0"/>
          <w:numId w:val="19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рачом;</w:t>
      </w:r>
    </w:p>
    <w:p>
      <w:pPr>
        <w:pStyle w:val="Normal"/>
        <w:numPr>
          <w:ilvl w:val="0"/>
          <w:numId w:val="19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латной сестро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4. Диета, назначаемая при Хроническом гастрите в стадии ремиссии:</w:t>
      </w:r>
    </w:p>
    <w:p>
      <w:pPr>
        <w:pStyle w:val="Normal"/>
        <w:numPr>
          <w:ilvl w:val="0"/>
          <w:numId w:val="2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24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24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24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. При Хроническом холецистите и желчекаменной болезни назначают диету:</w:t>
      </w:r>
    </w:p>
    <w:p>
      <w:pPr>
        <w:pStyle w:val="Normal"/>
        <w:numPr>
          <w:ilvl w:val="0"/>
          <w:numId w:val="177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77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77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77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. При язвенной болезни желудка и 12-перстной кишки в стадии обострения и нестойкой ремиссии назначается диета: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6. Употребление пониженного (0,8-1,0л) жидкости назначается при диете:</w:t>
      </w:r>
    </w:p>
    <w:p>
      <w:pPr>
        <w:pStyle w:val="Normal"/>
        <w:numPr>
          <w:ilvl w:val="0"/>
          <w:numId w:val="104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04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04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04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27. Диета с резким ограничением поваренной соли: </w:t>
      </w:r>
    </w:p>
    <w:p>
      <w:pPr>
        <w:pStyle w:val="Normal"/>
        <w:numPr>
          <w:ilvl w:val="0"/>
          <w:numId w:val="10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0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0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03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8. Для (НКД) диеты характерно:</w:t>
      </w:r>
    </w:p>
    <w:p>
      <w:pPr>
        <w:pStyle w:val="Normal"/>
        <w:numPr>
          <w:ilvl w:val="0"/>
          <w:numId w:val="1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меренное ограничение энергетической ценности, жидкости, поваренной соли;</w:t>
      </w:r>
    </w:p>
    <w:p>
      <w:pPr>
        <w:pStyle w:val="Normal"/>
        <w:numPr>
          <w:ilvl w:val="0"/>
          <w:numId w:val="1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ханическое, химическое и термическое щажение;</w:t>
      </w:r>
    </w:p>
    <w:p>
      <w:pPr>
        <w:pStyle w:val="Normal"/>
        <w:numPr>
          <w:ilvl w:val="0"/>
          <w:numId w:val="1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граничение или полное исключение углеводов;</w:t>
      </w:r>
    </w:p>
    <w:p>
      <w:pPr>
        <w:pStyle w:val="Normal"/>
        <w:numPr>
          <w:ilvl w:val="0"/>
          <w:numId w:val="143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изиологически полноценная пища с удвоенным содержанием витамин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9. Для (ВКД) диеты характерно: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граничение соли, белков, жидкости;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вышенное содержание белка, жира, энергетической ценности;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граничение или полное исключение углеводов;</w:t>
      </w:r>
    </w:p>
    <w:p>
      <w:pPr>
        <w:pStyle w:val="Normal"/>
        <w:numPr>
          <w:ilvl w:val="0"/>
          <w:numId w:val="10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изиологически полноценная пища с удвоенным содержанием витамин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0. При хронической болезни почек:</w:t>
      </w:r>
    </w:p>
    <w:p>
      <w:pPr>
        <w:pStyle w:val="Normal"/>
        <w:numPr>
          <w:ilvl w:val="0"/>
          <w:numId w:val="182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82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182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82"/>
        </w:numPr>
        <w:ind w:left="2138" w:hanging="34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1. При ожирении назначают диету:</w:t>
      </w:r>
    </w:p>
    <w:p>
      <w:pPr>
        <w:pStyle w:val="Normal"/>
        <w:numPr>
          <w:ilvl w:val="0"/>
          <w:numId w:val="2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КД</w:t>
      </w:r>
    </w:p>
    <w:p>
      <w:pPr>
        <w:pStyle w:val="Normal"/>
        <w:numPr>
          <w:ilvl w:val="0"/>
          <w:numId w:val="2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ЩД </w:t>
      </w:r>
    </w:p>
    <w:p>
      <w:pPr>
        <w:pStyle w:val="Normal"/>
        <w:numPr>
          <w:ilvl w:val="0"/>
          <w:numId w:val="2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2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hanging="142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2. Высококалорийную пищу, усиленное питание назначают при заболевании:</w:t>
      </w:r>
    </w:p>
    <w:p>
      <w:pPr>
        <w:pStyle w:val="Normal"/>
        <w:numPr>
          <w:ilvl w:val="0"/>
          <w:numId w:val="15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уберкулёза;</w:t>
      </w:r>
    </w:p>
    <w:p>
      <w:pPr>
        <w:pStyle w:val="Normal"/>
        <w:numPr>
          <w:ilvl w:val="0"/>
          <w:numId w:val="15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ердца;</w:t>
      </w:r>
    </w:p>
    <w:p>
      <w:pPr>
        <w:pStyle w:val="Normal"/>
        <w:numPr>
          <w:ilvl w:val="0"/>
          <w:numId w:val="15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чек;</w:t>
      </w:r>
    </w:p>
    <w:p>
      <w:pPr>
        <w:pStyle w:val="Normal"/>
        <w:numPr>
          <w:ilvl w:val="0"/>
          <w:numId w:val="159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елудк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3. Жидкость, соль ограничивают при диете:</w:t>
      </w:r>
    </w:p>
    <w:p>
      <w:pPr>
        <w:pStyle w:val="Normal"/>
        <w:numPr>
          <w:ilvl w:val="0"/>
          <w:numId w:val="10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0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Д</w:t>
      </w:r>
    </w:p>
    <w:p>
      <w:pPr>
        <w:pStyle w:val="Normal"/>
        <w:numPr>
          <w:ilvl w:val="0"/>
          <w:numId w:val="10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08"/>
        </w:numPr>
        <w:ind w:left="1996" w:hanging="142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34. Диета, назначаемая в период выздоровления после острых инфекций: </w:t>
      </w:r>
    </w:p>
    <w:p>
      <w:pPr>
        <w:pStyle w:val="Normal"/>
        <w:numPr>
          <w:ilvl w:val="0"/>
          <w:numId w:val="18"/>
        </w:numPr>
        <w:ind w:left="1996" w:hanging="283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ВД</w:t>
      </w:r>
    </w:p>
    <w:p>
      <w:pPr>
        <w:pStyle w:val="Normal"/>
        <w:numPr>
          <w:ilvl w:val="0"/>
          <w:numId w:val="18"/>
        </w:numPr>
        <w:ind w:left="1996" w:hanging="283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Д</w:t>
      </w:r>
    </w:p>
    <w:p>
      <w:pPr>
        <w:pStyle w:val="Normal"/>
        <w:numPr>
          <w:ilvl w:val="0"/>
          <w:numId w:val="18"/>
        </w:numPr>
        <w:ind w:left="1996" w:hanging="29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БД</w:t>
      </w:r>
    </w:p>
    <w:p>
      <w:pPr>
        <w:pStyle w:val="Normal"/>
        <w:numPr>
          <w:ilvl w:val="0"/>
          <w:numId w:val="18"/>
        </w:numPr>
        <w:ind w:left="1996" w:hanging="295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Б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. Разгрузочные дни предполагают:</w:t>
      </w:r>
    </w:p>
    <w:p>
      <w:pPr>
        <w:pStyle w:val="Normal"/>
        <w:numPr>
          <w:ilvl w:val="0"/>
          <w:numId w:val="2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личественное ограничение пищи;</w:t>
      </w:r>
    </w:p>
    <w:p>
      <w:pPr>
        <w:pStyle w:val="Normal"/>
        <w:numPr>
          <w:ilvl w:val="0"/>
          <w:numId w:val="2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чественное ограничение пищи;</w:t>
      </w:r>
    </w:p>
    <w:p>
      <w:pPr>
        <w:pStyle w:val="Normal"/>
        <w:numPr>
          <w:ilvl w:val="0"/>
          <w:numId w:val="2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олодание;</w:t>
      </w:r>
    </w:p>
    <w:p>
      <w:pPr>
        <w:pStyle w:val="Normal"/>
        <w:numPr>
          <w:ilvl w:val="0"/>
          <w:numId w:val="27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личественное и качественное ограниче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. Предмет ухода, необходимый для искусственного кормления:</w:t>
      </w:r>
    </w:p>
    <w:p>
      <w:pPr>
        <w:pStyle w:val="Normal"/>
        <w:numPr>
          <w:ilvl w:val="0"/>
          <w:numId w:val="11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ильник;</w:t>
      </w:r>
    </w:p>
    <w:p>
      <w:pPr>
        <w:pStyle w:val="Normal"/>
        <w:numPr>
          <w:ilvl w:val="0"/>
          <w:numId w:val="11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тетер;</w:t>
      </w:r>
    </w:p>
    <w:p>
      <w:pPr>
        <w:pStyle w:val="Normal"/>
        <w:numPr>
          <w:ilvl w:val="0"/>
          <w:numId w:val="11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онкий зонд;</w:t>
      </w:r>
    </w:p>
    <w:p>
      <w:pPr>
        <w:pStyle w:val="Normal"/>
        <w:numPr>
          <w:ilvl w:val="0"/>
          <w:numId w:val="110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азоотводная трубк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. Количество жидкой пищи при очередном кормлении через зонд (в мл):</w:t>
      </w:r>
    </w:p>
    <w:p>
      <w:pPr>
        <w:pStyle w:val="Normal"/>
        <w:numPr>
          <w:ilvl w:val="0"/>
          <w:numId w:val="2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00-800;</w:t>
      </w:r>
    </w:p>
    <w:p>
      <w:pPr>
        <w:pStyle w:val="Normal"/>
        <w:numPr>
          <w:ilvl w:val="0"/>
          <w:numId w:val="2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0-450;</w:t>
      </w:r>
    </w:p>
    <w:p>
      <w:pPr>
        <w:pStyle w:val="Normal"/>
        <w:numPr>
          <w:ilvl w:val="0"/>
          <w:numId w:val="2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0-150;</w:t>
      </w:r>
    </w:p>
    <w:p>
      <w:pPr>
        <w:pStyle w:val="Normal"/>
        <w:numPr>
          <w:ilvl w:val="0"/>
          <w:numId w:val="216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-50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. Порционное требование составляется:</w:t>
      </w:r>
    </w:p>
    <w:p>
      <w:pPr>
        <w:pStyle w:val="Normal"/>
        <w:numPr>
          <w:ilvl w:val="0"/>
          <w:numId w:val="19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 раза в неделю;</w:t>
      </w:r>
    </w:p>
    <w:p>
      <w:pPr>
        <w:pStyle w:val="Normal"/>
        <w:numPr>
          <w:ilvl w:val="0"/>
          <w:numId w:val="19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з в неделю;</w:t>
      </w:r>
    </w:p>
    <w:p>
      <w:pPr>
        <w:pStyle w:val="Normal"/>
        <w:numPr>
          <w:ilvl w:val="0"/>
          <w:numId w:val="19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жедневно;</w:t>
      </w:r>
    </w:p>
    <w:p>
      <w:pPr>
        <w:pStyle w:val="Normal"/>
        <w:numPr>
          <w:ilvl w:val="0"/>
          <w:numId w:val="198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 поступлении пациен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. При язвенной болезни желудка используется принцип лечебного питания:</w:t>
      </w:r>
    </w:p>
    <w:p>
      <w:pPr>
        <w:pStyle w:val="Normal"/>
        <w:numPr>
          <w:ilvl w:val="0"/>
          <w:numId w:val="7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заместительный;</w:t>
      </w:r>
    </w:p>
    <w:p>
      <w:pPr>
        <w:pStyle w:val="Normal"/>
        <w:numPr>
          <w:ilvl w:val="0"/>
          <w:numId w:val="7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щадящий;</w:t>
      </w:r>
    </w:p>
    <w:p>
      <w:pPr>
        <w:pStyle w:val="Normal"/>
        <w:numPr>
          <w:ilvl w:val="0"/>
          <w:numId w:val="7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орригирующий;</w:t>
      </w:r>
    </w:p>
    <w:p>
      <w:pPr>
        <w:pStyle w:val="Normal"/>
        <w:numPr>
          <w:ilvl w:val="0"/>
          <w:numId w:val="75"/>
        </w:numPr>
        <w:ind w:left="2149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ренировк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40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Дополните определение в вопросах с 41 по 42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 заполнении пищей воронки, соединенной с зондом, необходимо воронку предварительно опустить на уровень _______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Заболевание в основе которого лежит нервно-психическое расстройство проявляющееся навязчивым стремлением к похудению, страхом ожирения  называется _________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становите соответствие в вопросе 43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3 . Вид искусственного питания                       Показани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 </w:t>
      </w:r>
      <w:r>
        <w:rPr>
          <w:rFonts w:eastAsia="Times New Roman"/>
          <w:color w:val="000000"/>
          <w:sz w:val="28"/>
          <w:szCs w:val="28"/>
        </w:rPr>
        <w:t>а) питание через зонд                          1) перелом нижней челю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 </w:t>
      </w:r>
      <w:r>
        <w:rPr>
          <w:rFonts w:eastAsia="Times New Roman"/>
          <w:color w:val="000000"/>
          <w:sz w:val="28"/>
          <w:szCs w:val="28"/>
        </w:rPr>
        <w:t>б) питание через гастростому          2) опухоль пищевод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rFonts w:eastAsia="Times New Roman"/>
          <w:color w:val="000000"/>
          <w:sz w:val="28"/>
          <w:szCs w:val="28"/>
        </w:rPr>
        <w:t>в) парентеральное питание                  3) бессознательное состояние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4) ожоги пищевод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5) операция на пищеводе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6) расстройство глотани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7) потеря крови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      </w:t>
      </w:r>
      <w:r>
        <w:rPr>
          <w:rFonts w:eastAsia="Times New Roman"/>
          <w:color w:val="000000"/>
          <w:sz w:val="28"/>
          <w:szCs w:val="28"/>
        </w:rPr>
        <w:t>8) операции на брюшной пол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</w:rPr>
        <w:t>9) травма глотк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пропуски в предложении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итания пациента через рот организуют _________  _______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рмление через гастростому относится к ________ питанию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ормлении пациента через назогастральный зонд необходимо придать положение ________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скусственном питании пользуются __________- смесями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итательной смеси при кормлении должна быть _______ градусов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омпонентом при приготовлении смеси для искусственного питания является _________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ормлении через гастростому в воронку наливают жидкую пищу в количестве  _________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мление пациента через гастростому осуществляется при _________ пищевода и _________ привратник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перации на желудке назначают ______________ питание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парентерального питания вводят _______ ________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соблюдать ________ введения препаратов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все компоненты для парентерального питания _____________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быстром введении ____________ препаратов возникает чувство жара, гиперемия лица, затрудненное дыхание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пит используют при кормлении ______ ________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лизин используют при ____________ питании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 поступили в данной ситуации.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1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о время беседы с пациентом о необходимости соблюдения предписанной диеты, последний просит медсестру рассказать в каких продуктах содержится много калия. Что должна ответить медсестра? 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2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дсестра застает пациента в палате после обхода врача в удрученном состоянии. Во время беседы она узнает, что врач разговаривал с пациентом о диете. Пациент сетует на то, что ему назначили диету низкокалорийную диету (НКД), по которой практически ничего есть нельзя, он боиться что останется голодны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 поступит медсестра?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3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циент кардиологического отделения обратился к медсестре за советом: у него через несколько дней день рождения. Он хотел бы отметить его в своей палате и просит медсестру посоветовать, что можно заказать жене к небольшому праздничному столу?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4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тром при составлении порционника медсестра выяснила, что у нее в отделении состоит 54 человека. Двое сегодня выписываются. Два пациента поступили ночью. На какое количество пациентов должна составить порционник медсестра? Почему?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 5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отделении находится пациент, питание которого осуществляется посредством зонда, введенного в желудок через нос. Какие продукты питания должна приготовить медсестра для кормления этого пациента?</w:t>
        <w:tab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6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отделении находится пациент, питание которого осуществляется при помощи зонда, введенного в желудок через, гастростому. Каковы особенности кормления такого пациента? В чем особенность ухода за таким пациентом?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7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Осуществляя уход за тяжелобольным пациентом в отделении, медсестра обнаружила, что у него уже второй день нет стула. Она обратила внимание на продукты, которые ему принесли родственники. Это: сметана, молоко сливочное масло, пирожки с рисом, варенье, гранатовый сок. Какой вывод сделала медсестра? Каковы ее дальнейшие действия?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8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циент 60 лет обратился к медсестре с просьбой объяснить ему почему в его возрасте рекомендуют употреблять в пищу больше растительные жиры, а не животные? Он считает, что сливочное масло значительно полезнее растительного, а свиной жир намного вкуснее и питательней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9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беседе с пациентом медсестра посоветовала ему ввести в свой рацион питания побольше овощей и фруктов, так как там содержится много клетчатки. В ответ на это пациент улыбнулся и сказал ей, что она не совсем знакома с данной темой. Он читал, что клетчатка совершенно не переваривается в кишечнике и выходит из него в совершенно неизмененном виде. Как поступит медсестра в данной ситуации?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Задача  10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латная медсестра получила назначение врача обеспечить пациенту разгрузочный день. Как поступит медсестра в данной ситуаци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ind w:right="-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Введение назогастрального зонда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 Алгоритм кормления через назогастральный зонд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>. Алгоритм ухода за назогостральным зондом.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 кормление через гастростому.</w:t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 </w:t>
      </w:r>
      <w:r>
        <w:rPr>
          <w:rFonts w:eastAsia="Times New Roman"/>
          <w:color w:val="000000"/>
          <w:sz w:val="28"/>
          <w:szCs w:val="28"/>
        </w:rPr>
        <w:t>Личная гигиена пациента. Уход за тяжелобольными пациентами. Пролежни.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чение ухода за пациентом.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ухода за пациентами пожилого и старческого возраста, общие принципы ухода. Классификация возраста (ВОЗ, 1963)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ухода за тяжелобольным пациентом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готовление кровати для тяжелобольного, основные требования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ункциональные положения пациента в кровати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мещение тяжелобольного. 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требования к личной гигиене пациента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мероприятий личной гигиены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лежни, определение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патогенетические механизмы развития пролежней: давление, трение, срезывающая сила. 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акторы, способствующие развитию пролежней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мптоматика и классификация пролежней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а образования пролежней в зависимости от положения пациента в постели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ка риска развития пролежней</w:t>
      </w:r>
      <w:r>
        <w:rPr>
          <w:rFonts w:eastAsia="Times New Roman"/>
          <w:b/>
          <w:bCs/>
          <w:color w:val="4F81BD"/>
          <w:sz w:val="28"/>
          <w:szCs w:val="28"/>
        </w:rPr>
        <w:t>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нипуляция «Оценка риска развития пролежней»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илактика образования пролежней. 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нипуляция «Оценка степени тяжести пролежней»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ьные средства ухода за пациентом с высоким риском развития пролежней</w:t>
      </w:r>
    </w:p>
    <w:p>
      <w:pPr>
        <w:pStyle w:val="Normal"/>
        <w:numPr>
          <w:ilvl w:val="0"/>
          <w:numId w:val="156"/>
        </w:numPr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ьные средства ухода за пациентом с высоким риском развития пролеж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питания пациента с высоким риском развития пролежней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ая гигие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27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1.ВАТНЫЕ ТУРУНДЫ  В НОСОВЫЕ ХОДЫ ВВОДЯТ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жимом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нцетом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й в перчатках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перечисленное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РОТИРАНИЯ СЛИЗИСТОЙ РОТОВОЙ ПОЛОСТИ МОЖНО ИСПОЛЬЗОВАТЬ РАСТВОР 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% калия перманганат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% перекиси водород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% хлорамин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02% фурацилина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дой</w:t>
      </w:r>
    </w:p>
    <w:p>
      <w:pPr>
        <w:pStyle w:val="Footer"/>
        <w:tabs>
          <w:tab w:val="left" w:pos="709" w:leader="none"/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ШПРИЦ ЖАНЭ ПРИМЕНЯЕТСЯ ДЛЯ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кожных инъекци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имышечных инъекци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венных инъекци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мывания полостей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еречисленное</w:t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2835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ХОД ЗА ЗДОРОВЫМИ УШАМИ ВЫРАЖАЕТСЯ В РЕГУЛЯРНОМ МЫТЬЕ ИХ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% раствор перекиси водорода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твор фурацилина 1:5000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вор перманганата калия розового цвета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плой водой с мылом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0,5% раствор хлорамина</w:t>
      </w:r>
    </w:p>
    <w:p>
      <w:pPr>
        <w:pStyle w:val="Normal"/>
        <w:tabs>
          <w:tab w:val="clear" w:pos="708"/>
          <w:tab w:val="left" w:pos="2835" w:leader="none"/>
        </w:tabs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5. При смене пастельного белья тяжелобольному необходимо приготовить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комплект чистого белья, контейнер для грязного белья,</w:t>
      </w:r>
      <w:r>
        <w:rPr>
          <w:bCs/>
          <w:color w:val="000000"/>
          <w:sz w:val="28"/>
          <w:szCs w:val="28"/>
        </w:rPr>
        <w:t xml:space="preserve"> перчатки нестерильные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жидкое мыло, перчатки нестерильные, ёмкость для дезинфекции, антисептический раствор, комплект чистого белья, мешок для грязного белья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мплект чистого белья, мешок для грязного белья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ерчатки нестерильные, комплект чистого белья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ЫПОЛНЕНИЕ ПРОЦЕДУРЫ ПО СМЕНЕ ПАСТЕЛЬНОГО БЕЛЬЯ НАЧИНАЕТСЯ 6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атать грязную простыню и положить ее в мешок для белья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ернуть пациента на бок по направлению к себ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3) оценить положение и состояние пациента, получить согласие пациента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торожно вынуть подушку из-под головы пациента и сменить наволочку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торожно приподнять голову и плечи пациента и подложить подушку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  <w:sz w:val="28"/>
          <w:szCs w:val="28"/>
        </w:rPr>
        <w:t>7. ПРИ УХОДЕ ЗА ПОЛОСТЬЮ РТА ТЯЖЕЛО</w:t>
        <w:softHyphen/>
        <w:t>БОЛЬНОГО, МЕДИЦИНСКАЯ СЕСТРА ДОЛЖНА ПРИГОТОВИТЬ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ток для сбора использованного материала, корнцанг, раствор для обработки полости рта пациента, вазелиновое масло (стерильное), чистое полотенце, салфетки для обработки полости рта, перчатки несте</w:t>
        <w:softHyphen/>
        <w:t>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твор для обработки полости рта пациента, стерильный глицерин, жидкое мыло, чистое полотенце, стерильные салфетки, перчатки сте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оток для сбора использованного материала, корнцанг, кожный антисептик, салфетки для обработки полости рта, перчатки сте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оток для сбора использованного материала, корнцанг, кожный антисептик, чистое полотенц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лоток для сбора использованного материала, корнцанг, раствор для обработки полости рта пациента, вазелиновое масло (стерильное), стерильные салфетки, перчатки </w:t>
        <w:softHyphen/>
        <w:t>стерильные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ПРИ ПЕРЕСТИЛАНИИ ПОСТЕЛИ ТЯЖЕЛОБОЛЬНОМУ ПАЦИЕНТУ НЕОБХОДИМ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) </w:t>
      </w:r>
      <w:r>
        <w:rPr>
          <w:color w:val="000000"/>
          <w:spacing w:val="-2"/>
          <w:sz w:val="28"/>
          <w:szCs w:val="28"/>
        </w:rPr>
        <w:t xml:space="preserve">стряхнуть и расправить простынь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 xml:space="preserve">устранять неровнос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/>
      </w:pPr>
      <w:r>
        <w:rPr>
          <w:color w:val="000000"/>
          <w:spacing w:val="-9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сделать массаж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смотреть кож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  <w:tab w:val="left" w:pos="2835" w:leader="none"/>
        </w:tabs>
        <w:ind w:firstLine="2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все перечисленное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ТЕМПЕРАТУРА  </w:t>
      </w:r>
      <w:r>
        <w:rPr>
          <w:caps/>
          <w:color w:val="000000"/>
          <w:sz w:val="28"/>
          <w:szCs w:val="28"/>
        </w:rPr>
        <w:t>раствора</w:t>
      </w:r>
      <w:r>
        <w:rPr>
          <w:color w:val="000000"/>
          <w:sz w:val="28"/>
          <w:szCs w:val="28"/>
        </w:rPr>
        <w:t xml:space="preserve">  ПРИ  УХОДЕ ЗА ПРОМЕЖНОСТЬЮ И НАРУЖНЫМИ ПОЛОВЫМИ ОРГАНАМИ :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6-38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8-40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0-42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34-36°С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32-34°С 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ОТИРАНИЕ РЕСНИЦ И ВЕК НЕОБХОДИМО ДЕЛАТ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руговыми движениями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внутреннего угла глаза к наружному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зу вверх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наружного угла глаза к внутреннему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се перечисленное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226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ТИРАНИЕ ПОЛОСТИ РТА ТЯЖЕЛОБОЛЬНОМУ ПАЦИЕНТУ НАЧИНАЮТ С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поверхности, а за тем с наружной стороны, постоянно меняя салфетки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поверхности, а за тем с наружной стороны, одной  салфеткой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ружной поверхности – к внутренней, постоянно меняя салфетки  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не имеет значения</w:t>
      </w:r>
    </w:p>
    <w:p>
      <w:pPr>
        <w:pStyle w:val="Normal"/>
        <w:numPr>
          <w:ilvl w:val="0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КОМ РЕЖИМЕ ДВИГАТЕЛЬНОЙ АКТИВНОСТИ РЕКОМЕНДУЕТСЯ ВЫПОЛНЯТЬ ПРОДОЛЬНЫЙ СПОСОБ СМЕНЫ БЕЛЬЯ</w:t>
      </w:r>
    </w:p>
    <w:p>
      <w:pPr>
        <w:pStyle w:val="Normal"/>
        <w:numPr>
          <w:ilvl w:val="1"/>
          <w:numId w:val="23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рогий пастельный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льный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ный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</w:t>
      </w:r>
    </w:p>
    <w:p>
      <w:pPr>
        <w:pStyle w:val="Normal"/>
        <w:numPr>
          <w:ilvl w:val="1"/>
          <w:numId w:val="2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3. ГРЯЗНУЮ ПРОСТЫНЮ, ПРИ СМЕНЕ ПАСТЕЛЬНОГО БЕЛЬЯ ТЯЖЕЛОБОЛЬНОМУ ПРО</w:t>
        <w:softHyphen/>
        <w:t>ДОЛЬНЫМ СПОСОБОМ СЛЕДУЕТ</w:t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>1) скатать валиком, и положить под спину пациенту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катать валиком и положить под живот пациенту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торожно выдернуть из-под пациента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рать у изголовья кровати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брать у ножного конца кровати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 ДЛЯ МЫТЬЯ ГОЛОВЫ </w:t>
      </w:r>
      <w:r>
        <w:rPr>
          <w:caps/>
          <w:sz w:val="28"/>
          <w:szCs w:val="28"/>
        </w:rPr>
        <w:t>ТЯЖЕЛОБОЛЬНОГО пациента необходимо приготовить: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>1) перчатки нестерильные, ёмкость для дезинфекции, шампунь, жидкое мыло, щетка для волос, расческа, полотенце, мешок для грязного белья, ёмкость для воды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 xml:space="preserve">2) перчатки нестерильные, ёмкость для дезинфекции, кожный антисептик, шампунь, жидкое мыло. </w:t>
      </w:r>
    </w:p>
    <w:p>
      <w:pPr>
        <w:pStyle w:val="Normal"/>
        <w:ind w:left="255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3) кувшин с тёплой водой, таз, подголовник, клеенка, полотенце, шампунь, индивидуальная расческа, перчатки, непромокаемый фартук, контейнер для грязного белья.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 xml:space="preserve">4) перчатки нестерильные, кожный антисептик, шампунь, жидкое мыло, полотенце, </w:t>
      </w:r>
    </w:p>
    <w:p>
      <w:pPr>
        <w:pStyle w:val="Normal"/>
        <w:ind w:left="255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чатки,  ёмкость для дезинфекции, кожный антисептик, шампунь, жидкое мыло, расческа, полотенце.</w:t>
      </w:r>
    </w:p>
    <w:p>
      <w:pPr>
        <w:pStyle w:val="Normal"/>
        <w:ind w:left="255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ГИГИЕНИЧЕСКАЯ ВАННА ПРОВОДИТСЯ В ОТДЕЛЕНИИ  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раз в неделю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ден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раз в месяц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раза в ден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д выпиской </w:t>
      </w:r>
    </w:p>
    <w:p>
      <w:pPr>
        <w:pStyle w:val="Normal"/>
        <w:rPr/>
      </w:pPr>
      <w:r>
        <w:rPr>
          <w:sz w:val="28"/>
          <w:szCs w:val="28"/>
        </w:rPr>
        <w:t xml:space="preserve">16. ДЛЯ ПРОТИРАНИЯ РЕСНИЦ И ВЕК МОЖНО ИСПОЛЬЗОВАТЬ РАСТВОР 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% калия перманганат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% перекиси водород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% салицилового спирт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02% фурацилин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да</w:t>
      </w:r>
    </w:p>
    <w:p>
      <w:pPr>
        <w:pStyle w:val="Footer"/>
        <w:tabs>
          <w:tab w:val="left" w:pos="2268" w:leader="none"/>
          <w:tab w:val="center" w:pos="4677" w:leader="none"/>
          <w:tab w:val="right" w:pos="9355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СТЕЛЬНОЕ БЕЛЬЕ ПАЦИЕНТУ МЕНЯЮТ 1 РАЗ В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4 дней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 дней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7 дней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 день</w:t>
      </w:r>
    </w:p>
    <w:p>
      <w:pPr>
        <w:pStyle w:val="Footer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желанию</w:t>
      </w:r>
    </w:p>
    <w:p>
      <w:pPr>
        <w:pStyle w:val="Normal"/>
        <w:ind w:left="2552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 ПРИ ОСМОТРЕ ЕСТЕСТВЕННЫХ СКЛАДОК КОЖИ ПАЦИЕНТА НЕОБХОДИМО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 xml:space="preserve">смазать их вазелином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/>
      </w:pPr>
      <w:r>
        <w:rPr>
          <w:color w:val="000000"/>
          <w:spacing w:val="-12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промыть тёплой водой, осушить и присыпать присыпк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/>
      </w:pPr>
      <w:r>
        <w:rPr>
          <w:color w:val="000000"/>
          <w:spacing w:val="-14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смазать камфарным спиртом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работать 70 % спирто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обработать водо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26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ВЛЕКАЯ ПАЦИЕНТА И ЕГО СЕМЬЮ К ОБУЧЕНИЮ ПРИЕМАМ УХОДА, МЕДИЦИНСКАЯ СЕСТРА ДОЛЖНА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, что пациент и его семья должны знать и уметь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разрешение у врача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дить старшую медицинскую сестру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ить разрешение у старшей медсестры</w:t>
      </w:r>
    </w:p>
    <w:p>
      <w:pPr>
        <w:pStyle w:val="Footer"/>
        <w:ind w:left="255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оводит обучение и не имеет право общаться с родствен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. </w:t>
      </w:r>
      <w:r>
        <w:rPr>
          <w:caps/>
          <w:sz w:val="28"/>
          <w:szCs w:val="28"/>
        </w:rPr>
        <w:t>Положение Симса – это: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ромежуточное между положением лежа на боку и лежа на животе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лежа на спине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лежа на животе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полулежа и полусидя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1.</w:t>
      </w:r>
      <w:r>
        <w:rPr>
          <w:caps/>
          <w:sz w:val="28"/>
          <w:szCs w:val="28"/>
        </w:rPr>
        <w:tab/>
        <w:t>Положение Фаулера – это: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олулежа, полусидя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на боку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на животе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на спине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2.</w:t>
        <w:tab/>
      </w:r>
      <w:r>
        <w:rPr>
          <w:caps/>
          <w:sz w:val="28"/>
          <w:szCs w:val="28"/>
        </w:rPr>
        <w:t>Для предупреждения провисания стопы пациента в положении Фаулера упор для стоп ставится под углом (в град.):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30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90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60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110.</w:t>
      </w:r>
    </w:p>
    <w:p>
      <w:pPr>
        <w:pStyle w:val="Style19"/>
        <w:tabs>
          <w:tab w:val="clear" w:pos="397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8"/>
          <w:szCs w:val="28"/>
        </w:rPr>
        <w:t>23</w:t>
      </w:r>
      <w:r>
        <w:rPr>
          <w:caps/>
          <w:sz w:val="28"/>
          <w:szCs w:val="28"/>
        </w:rPr>
        <w:t>. С целью удаления корочек из носовой полости используется: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70град.  этиловый спирт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вазелиновое масло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10% раствор камфорного спирта;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3% раствор перекиси водорода.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лежн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филактики пролежней, положение пациента следует менять:</w:t>
      </w:r>
    </w:p>
    <w:p>
      <w:pPr>
        <w:pStyle w:val="Normal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1) каждые 3 часа</w:t>
      </w:r>
    </w:p>
    <w:p>
      <w:pPr>
        <w:pStyle w:val="Normal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2)каждые 2 час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аждые 4 час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 назначению врач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на усмотрение медицинской сестры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у лежачего пациента выявлен высокий риск падения, необходимо: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руглосуточное освещ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2)обеспечить кровать ограничителями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еспечить пациента средством связи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ровать привести в максимально высокое положение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зафиксировать пациента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При первой степени образования пролежней, мы можем видеть:</w:t>
      </w:r>
    </w:p>
    <w:p>
      <w:pPr>
        <w:pStyle w:val="Normal"/>
        <w:ind w:left="1560" w:hanging="142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поверхностное (неглубокое) нарушение целостности кожных покровов с распространением на подкожную клетчатку, стойкая гиперемия, отслойка эпидермис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рушение кожных покровов в плоть до мышечного слоя с проникновением в мышцу, пролежень выглядит как рана, могут быть жидкие выделения</w:t>
      </w:r>
    </w:p>
    <w:p>
      <w:pPr>
        <w:pStyle w:val="Normal"/>
        <w:ind w:left="1560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3) кожные покровы не нарушены, остойчивая гиперемия, не проходящая после давления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ражение всех мягких тканей, (сухожилия, вплоть до кости)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лёгкая гиперемия, проходящая после массаж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ерите неверное утверждение: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д уязвимые участки кожи у пациента с риском возникновения пролежней, необходимо подкладывать поролоновые прокладки толщиной не менее 3 см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ожно использовать валики из ваты и резиновые круги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мещение пациента осуществлять бережно, исключая сдвиг и трение тканей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 допускать, чтобы пациент в положении «на боку» лежал непосредственно на большом вертеле бедр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гигиеническую обработку кожи проводить кусковым мылом, рН- нейтральным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Лечение третьей степени пролежней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ротирание 10% камфорным спиртом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массаж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хирургическим методом</w:t>
      </w:r>
    </w:p>
    <w:p>
      <w:pPr>
        <w:pStyle w:val="Ioaaou"/>
        <w:spacing w:before="0" w:after="0"/>
        <w:ind w:left="0" w:firstLine="1418"/>
        <w:rPr/>
      </w:pPr>
      <w:r>
        <w:rPr>
          <w:i w:val="false"/>
          <w:sz w:val="28"/>
          <w:szCs w:val="28"/>
        </w:rPr>
        <w:t>4) смазывание 70</w:t>
      </w:r>
      <w:r>
        <w:rPr>
          <w:rFonts w:eastAsia="Symbol" w:cs="Symbol" w:ascii="Symbol" w:hAnsi="Symbol"/>
          <w:i w:val="false"/>
          <w:sz w:val="28"/>
          <w:szCs w:val="28"/>
        </w:rPr>
        <w:t></w:t>
      </w:r>
      <w:r>
        <w:rPr>
          <w:i w:val="false"/>
          <w:sz w:val="28"/>
          <w:szCs w:val="28"/>
        </w:rPr>
        <w:t xml:space="preserve"> спиртом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Voproc"/>
        <w:spacing w:before="0" w:after="0"/>
        <w:ind w:left="0" w:hanging="0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оложение Симса - это 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ромежуточное между положением лежа на боку и лежа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лежа на спин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лежа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полулежа и полусидя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лежа на боку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Ioaaou"/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При приготовлении постели тяжелобольному пациенту с недержанием мочи на простыню необходимо  положить ___________, накрытую пел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_______________ - омертвление мягких тканей на местах, которые находятся между выступающими частями скелета и поверхностью постели у пациен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. Причина образования пролежней является плохой _______________ за пациент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офилактика пролежней: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умывани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лечебная физкультура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смена положения тела каждые два часа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смена положения тела 2 раза в день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При второй степени образования пролежней, мы можем видеть: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верхностное (неглубокое) нарушение целостности кожных покровов с распространением на подкожную клетчатку, стойкая гиперемия, отслойка эпидермис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рушение кожных покровов в плоть до мышечного слоя с проникновением в мышцу, пролежень выглядит как рана, могут быть жидкие выделения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жные покровы не нарушены, остойчивая гиперемия, не проходящая после давления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ражение всех мягких тканей, (сухожилия, вплоть до кости)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лёгкая гиперемия, проходящая после массаж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жа пациента для профилактики пролежней необходимо  ежедневно протир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41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z w:val="28"/>
          <w:szCs w:val="28"/>
        </w:rPr>
        <w:t>3% раствором перекиси водород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41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pacing w:val="-2"/>
          <w:sz w:val="28"/>
          <w:szCs w:val="28"/>
        </w:rPr>
        <w:t>0,5% раствором хлорамина;</w:t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% раствором камфорного спирта</w:t>
      </w:r>
    </w:p>
    <w:p>
      <w:pPr>
        <w:pStyle w:val="NoSpacing"/>
        <w:ind w:firstLine="141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)теплой водой с нейтральным жидким мылом</w:t>
      </w:r>
    </w:p>
    <w:p>
      <w:pPr>
        <w:pStyle w:val="NoSpacing"/>
        <w:ind w:firstLine="141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ю пролежней способствуе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1418"/>
        <w:rPr/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pacing w:val="-2"/>
          <w:sz w:val="28"/>
          <w:szCs w:val="28"/>
        </w:rPr>
        <w:t>длительное лежание в одном положении, плохой уход за кожей пациент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141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pacing w:val="-3"/>
          <w:sz w:val="28"/>
          <w:szCs w:val="28"/>
        </w:rPr>
        <w:t>лихорадка и плохой уход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1418"/>
        <w:rPr/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pacing w:val="-2"/>
          <w:sz w:val="28"/>
          <w:szCs w:val="28"/>
        </w:rPr>
        <w:t xml:space="preserve">тяжёлое состояние пациента </w:t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4) плохой ух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кожей па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Положение Фаулера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олулежа, полусидя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на боку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на спин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промежуточное между положением лежа на боку и лежа на животе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иболее частое место образования опрелостей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на коленях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в области большого вертела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в подмышечной области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затылочная область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ожение, при котором пациент не может самостоятельно поворачиваться, называется 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тяжелобольного   пациента  с покраснением  на области  крестца  необходимо подкладывать ________________, накрытую  пел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ложение _________ - промежуточное положение лежа  на животе и лежа на боку.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Voproc"/>
        <w:spacing w:before="0" w:after="0"/>
        <w:ind w:left="0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ind w:left="0" w:hanging="397"/>
        <w:rPr>
          <w:sz w:val="28"/>
          <w:szCs w:val="28"/>
        </w:rPr>
      </w:pPr>
      <w:r>
        <w:rPr>
          <w:sz w:val="28"/>
          <w:szCs w:val="28"/>
        </w:rPr>
        <w:t>1. Наиболее частая область образования пролежней у тяжелобольного пациента при положении на спине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крестец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подколенная ямка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бедро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голень</w:t>
      </w:r>
    </w:p>
    <w:p>
      <w:pPr>
        <w:pStyle w:val="Ioaaou"/>
        <w:spacing w:before="0" w:after="0"/>
        <w:ind w:left="0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ягодицы</w:t>
      </w:r>
    </w:p>
    <w:p>
      <w:pPr>
        <w:pStyle w:val="Ioaaou"/>
        <w:spacing w:before="0" w:after="0"/>
        <w:ind w:left="0" w:firstLine="14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рез какой промежуток времени при давлении на кожу происходит на</w:t>
        <w:softHyphen/>
        <w:t>рушение микроциркуляции и гипоксия тканей?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олее 6 часов</w:t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>2)более 5 часов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более 4 часов 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более 2 часов 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более 10 минут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 третьей степени образования пролежней, мы можем видеть: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) поверхностное (неглубокое) нарушение целостности кожных покровов с распространением на подкожную клетчатку, стойкая гиперемия, отслойка эпидермиса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2)нарушение кожных покровов в плоть до мышечного слоя с проникновением в мышцу, пролежень выглядит как рана, могут быть жидкие выделения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3)кожные покровы не нарушены, остойчивая гиперемия, не проходящая после давления</w:t>
      </w:r>
    </w:p>
    <w:p>
      <w:pPr>
        <w:pStyle w:val="Normal"/>
        <w:ind w:left="2552" w:hanging="284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поражение всех мягких тканей, (сухожилия, вплоть до кости)</w:t>
      </w:r>
    </w:p>
    <w:p>
      <w:pPr>
        <w:pStyle w:val="Normal"/>
        <w:ind w:left="255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лёгкая гиперемия, проходящая после массажа</w:t>
      </w:r>
    </w:p>
    <w:p>
      <w:pPr>
        <w:pStyle w:val="Normal"/>
        <w:ind w:left="15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После обмывания кожи, необходимо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pacing w:val="-2"/>
          <w:sz w:val="28"/>
          <w:szCs w:val="28"/>
        </w:rPr>
        <w:t xml:space="preserve">смазать вазелином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pacing w:val="-2"/>
          <w:sz w:val="28"/>
          <w:szCs w:val="28"/>
        </w:rPr>
        <w:t xml:space="preserve">осушить кожу, сделать лёгкий массаж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/>
      </w:pPr>
      <w:r>
        <w:rPr>
          <w:color w:val="000000"/>
          <w:spacing w:val="-17"/>
          <w:sz w:val="28"/>
          <w:szCs w:val="28"/>
        </w:rPr>
        <w:t>3)</w:t>
      </w:r>
      <w:r>
        <w:rPr>
          <w:color w:val="000000"/>
          <w:spacing w:val="-2"/>
          <w:sz w:val="28"/>
          <w:szCs w:val="28"/>
        </w:rPr>
        <w:t xml:space="preserve">обработать 3% раствором перекиси водорода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2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протереть спирто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14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ложение Симса это -</w:t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>1)промежуточное между положением лежа на боку и лежа на животе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лежа на спине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лежа на животе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лулежа и полусидя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на боку с приподнятым головным концом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лости могут развиваться: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1)на затылке 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2) на лопатках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3)в паховых складках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4)на локтях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разованию пролежней  способствует плохой  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Положение  при котором пациент  самостоятельно садится,  ходит по отделению, называется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мена постельного белья у тяжелобольного пациента производится ________ раз в день и по мере необходимости.</w:t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ЫМ КОНТРОЛЬНЫМ РАБОТА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е таблицу: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7"/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раствор, концентрация и темп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 выполнения процедур</w:t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естественными складк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аружными половыми орган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ла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о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ости р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ш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ли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олните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25775" cy="191325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1"/>
        <w:gridCol w:w="3366"/>
      </w:tblGrid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пролежн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карт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инские вмешательства</w:t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Заполните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факторы риска развития пролежне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факторы риска развития пролежн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м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ратимые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right="-284" w:firstLine="71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ind w:left="-284" w:righ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284" w:right="-284" w:firstLine="71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284" w:righ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46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46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46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46"/>
        </w:numPr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46"/>
        </w:numPr>
        <w:ind w:left="-284" w:right="-284" w:firstLine="710"/>
        <w:jc w:val="both"/>
        <w:rPr/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ульмонологическом отделении находится пациент с дыхательной недостаточностью, которому необходимо создать возвышенное положение головного конца. Тактика медсестры.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циенту с инфарктом миокарда назначен строгий постельный. Как осуществить смену постельного белья у пациента?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 xml:space="preserve"> 3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Вам в отделение поступает пациент, который длительно будет находиться на постельном режиме. На какую кровать целесообразно положить пациента? Тактика медсестры.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Вас в отделении лежит пациентка с недержанием мочи. Какие элементы ухода необходимы пациентке? Тактика медсестры.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пациента, длительно находящегося на постельном режиме появился неприятный запах изо рта. В чем возможная причина?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отделении имеется пациент, находящийся на постельном режиме. Помогите пациенту в проведении утреннего туалета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циент жалуется на сухость в носу, образование корочек.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одя утренний туалет медсестра обратила внимание, что у пациента в наружной слуховом проходе много серы.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е недели назад в отделение поступил пациент в крайне тяжелом состоянии, который сразу же из приемного отделения был направлен в реанимацию. В настоящее время состояние пациента улучшилось, но он жалуется на неприятные ощущения в области волосистой части головы, зуд. Тактика медсестры.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left="-284" w:right="-284"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B отделении находится пациент, у которого имеются съемные зубные протезы. Тактика медсестры.</w:t>
      </w:r>
    </w:p>
    <w:p>
      <w:pPr>
        <w:pStyle w:val="Normal"/>
        <w:ind w:left="-284" w:right="-284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а 11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рдиологическом отделении находится пациент в тяжелом состоянии на строгом постельном режиме. Перечислите элементы ухода за данным пациентом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i/>
          <w:i/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пациента перелом позвоночника. Какое положение нужно создать пациенту в постели? Определить зону риска развития пролежней.</w:t>
      </w:r>
      <w:r>
        <w:rPr>
          <w:i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-24"/>
          <w:sz w:val="28"/>
          <w:szCs w:val="28"/>
        </w:rPr>
      </w:pPr>
      <w:r>
        <w:rPr>
          <w:b/>
          <w:bCs/>
          <w:sz w:val="28"/>
          <w:szCs w:val="28"/>
        </w:rPr>
        <w:t>Задача 1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ациенту с заболеванием сердечной астмой, назначен строгий постельный режим. </w:t>
      </w:r>
      <w:r>
        <w:rPr>
          <w:color w:val="000000"/>
          <w:spacing w:val="-4"/>
          <w:sz w:val="28"/>
          <w:szCs w:val="28"/>
        </w:rPr>
        <w:t>Какое положение его в постели? Как вы уложите пациента?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пределить зону риска развития пролежн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Задача 1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е операции пациент должен лежать на животе. </w:t>
      </w:r>
      <w:r>
        <w:rPr>
          <w:color w:val="000000"/>
          <w:spacing w:val="-4"/>
          <w:sz w:val="28"/>
          <w:szCs w:val="28"/>
        </w:rPr>
        <w:t>Как создать ему комфортное положение в постели?</w:t>
      </w:r>
      <w:r>
        <w:rPr>
          <w:color w:val="000000"/>
          <w:spacing w:val="-5"/>
          <w:sz w:val="28"/>
          <w:szCs w:val="28"/>
        </w:rPr>
        <w:t xml:space="preserve"> Определить зону риска развития пролежней.</w:t>
      </w:r>
      <w:r>
        <w:rPr>
          <w:i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Задача  15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Пациенту необходимо создать положение полусидя. </w:t>
      </w:r>
      <w:r>
        <w:rPr>
          <w:color w:val="000000"/>
          <w:spacing w:val="-5"/>
          <w:sz w:val="28"/>
          <w:szCs w:val="28"/>
        </w:rPr>
        <w:t>Под каким углом необходимо поднять изголовье кровати?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 создать ему комфортное положение в постели?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6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пациента умеренное покраснение в области крестца, лопаток, затылка. Какое положение наиболее приемлемо? Лечение и профилактика пролежней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Задача 1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роведении утреннего туалета у пациентки обнаружена опрелость под </w:t>
      </w:r>
      <w:r>
        <w:rPr>
          <w:color w:val="000000"/>
          <w:spacing w:val="-2"/>
          <w:sz w:val="28"/>
          <w:szCs w:val="28"/>
        </w:rPr>
        <w:t xml:space="preserve">молочными железами. </w:t>
      </w:r>
      <w:r>
        <w:rPr>
          <w:sz w:val="28"/>
          <w:szCs w:val="28"/>
        </w:rPr>
        <w:t>Тактика медсест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Задача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яя загрязненное белье тяжелобольному пациенту,  медсестра заметила в области                    крестца интенсивное покраснение кожи. Тактика медсе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циент   в   течение   двух   часов   находился   на   загрязнённом   мокром </w:t>
      </w:r>
      <w:r>
        <w:rPr>
          <w:color w:val="000000"/>
          <w:spacing w:val="-3"/>
          <w:sz w:val="28"/>
          <w:szCs w:val="28"/>
        </w:rPr>
        <w:t xml:space="preserve">постельном белье. </w:t>
      </w:r>
      <w:r>
        <w:rPr>
          <w:color w:val="000000"/>
          <w:spacing w:val="-2"/>
          <w:sz w:val="28"/>
          <w:szCs w:val="28"/>
        </w:rPr>
        <w:t>Ваши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b/>
          <w:bCs/>
          <w:sz w:val="28"/>
          <w:szCs w:val="28"/>
        </w:rPr>
        <w:t>Задача  20.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Пациентка жалуется на боль между лопаток от длительного лежания на </w:t>
      </w:r>
      <w:r>
        <w:rPr>
          <w:color w:val="000000"/>
          <w:spacing w:val="-6"/>
          <w:sz w:val="28"/>
          <w:szCs w:val="28"/>
        </w:rPr>
        <w:t xml:space="preserve">спине. В чем причина? </w:t>
      </w:r>
      <w:r>
        <w:rPr>
          <w:sz w:val="28"/>
          <w:szCs w:val="28"/>
        </w:rPr>
        <w:t>Тактика медсе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ас в отделении находится тяжелобольной пациент, который малоподвижен, длительно лежит в одном и том же положении, апатичен. Какие мероприятия по профилактике  пролежней  необходим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Вам в отделение поступает пациент, который длительно будет находиться на строгом постельном режиме, с нарушенной двигательной активностью. На какую кровать целесообразно положить пациент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2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ас в отделении лежит пациентка с недержанием мочи. Какие элементы ухода необходимо прове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заметили у ослабленного тяжелобольного пациента наличие интенсивного покраснения в области пяток. Тактика медсест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анимационное отделение  поступил больной, у которого в области большого вертела бедренной кости справа пролежень с отслоенным эпидермисом. Тактика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left="-284" w:right="-284" w:firstLine="71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Алгоритм обработки полости рта 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Алгоритм обработки глаз</w:t>
      </w:r>
    </w:p>
    <w:p>
      <w:pPr>
        <w:pStyle w:val="ListParagraph"/>
        <w:ind w:left="-284" w:right="-284" w:firstLine="7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 Алгоритм ухода за ушами</w:t>
      </w:r>
    </w:p>
    <w:p>
      <w:pPr>
        <w:pStyle w:val="ListParagraph"/>
        <w:ind w:left="-284" w:right="-284" w:firstLine="7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 обработки носовых ходов</w:t>
      </w:r>
    </w:p>
    <w:p>
      <w:pPr>
        <w:pStyle w:val="ListParagraph"/>
        <w:ind w:left="-284" w:right="-284" w:firstLine="710"/>
        <w:jc w:val="left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протирание кожи</w:t>
      </w:r>
    </w:p>
    <w:p>
      <w:pPr>
        <w:pStyle w:val="ListParagraph"/>
        <w:ind w:left="-284" w:right="-284" w:firstLine="7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 мытья головы в постели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7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мытья ног в постели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8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смены постельного белья продольным способом тяжелобольному на постельном режиме</w:t>
      </w:r>
    </w:p>
    <w:p>
      <w:pPr>
        <w:pStyle w:val="ListParagraph"/>
        <w:ind w:left="-284" w:right="-284" w:firstLine="7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.</w:t>
      </w:r>
      <w:r>
        <w:rPr>
          <w:rFonts w:cs="Times New Roman" w:ascii="Times New Roman" w:hAnsi="Times New Roman"/>
          <w:cap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лгоритм постельного белья поперечным способом тяжелобольному на строгом постельном режиме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10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смены нательного белья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>Задание № 11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горитм одевания памперса</w:t>
      </w:r>
    </w:p>
    <w:p>
      <w:pPr>
        <w:pStyle w:val="Normal"/>
        <w:ind w:left="-284" w:right="-284" w:firstLine="710"/>
        <w:rPr/>
      </w:pPr>
      <w:r>
        <w:rPr>
          <w:b/>
          <w:sz w:val="28"/>
          <w:szCs w:val="28"/>
        </w:rPr>
        <w:t xml:space="preserve">Задание № 12.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лгоритм подачи судна в постель </w:t>
      </w:r>
    </w:p>
    <w:p>
      <w:pPr>
        <w:pStyle w:val="ListParagraph"/>
        <w:ind w:left="-284" w:right="-284" w:firstLine="7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3.</w:t>
      </w:r>
      <w:r>
        <w:rPr>
          <w:rFonts w:cs="Times New Roman" w:ascii="Times New Roman" w:hAnsi="Times New Roman"/>
          <w:cap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лгоритм ухода за промежностью и половыми органами тяжелобольных (подмывание женщины в постели)</w:t>
      </w:r>
    </w:p>
    <w:p>
      <w:pPr>
        <w:pStyle w:val="Normal"/>
        <w:ind w:left="-284" w:right="-286" w:firstLine="568"/>
        <w:rPr/>
      </w:pPr>
      <w:r>
        <w:rPr>
          <w:b/>
          <w:sz w:val="28"/>
          <w:szCs w:val="28"/>
        </w:rPr>
        <w:t>Задание № 14.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 xml:space="preserve">лгоритм ухода за промежностью и половыми органами тяжелобольных (подмывание мужчины в постели) </w:t>
      </w:r>
    </w:p>
    <w:p>
      <w:pPr>
        <w:pStyle w:val="Normal"/>
        <w:ind w:left="-284" w:right="-286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firstLine="568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5.</w:t>
      </w:r>
      <w:r>
        <w:rPr>
          <w:rFonts w:cs="Times New Roman" w:ascii="Times New Roman" w:hAnsi="Times New Roman"/>
          <w:sz w:val="28"/>
          <w:szCs w:val="28"/>
        </w:rPr>
        <w:t xml:space="preserve"> Алгоритм профилактики пролежней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6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современной методологии оценки степени риска развития пролежней.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7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составления программы профилактики и снижение частоты развития пролежней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8.</w:t>
      </w:r>
      <w:r>
        <w:rPr>
          <w:rFonts w:cs="Times New Roman" w:ascii="Times New Roman" w:hAnsi="Times New Roman"/>
          <w:sz w:val="28"/>
          <w:szCs w:val="28"/>
        </w:rPr>
        <w:t xml:space="preserve"> Алгоритм 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предупреждения инфекции пролежней у больных с различными видами патологии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повышение качества жизни больных, имеющих риск развития пролежней.</w:t>
      </w:r>
    </w:p>
    <w:p>
      <w:pPr>
        <w:pStyle w:val="ListParagraph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действий медицинской сестры при смене положения тела паци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  <w:r>
        <w:rPr>
          <w:b/>
          <w:caps/>
          <w:color w:val="000000"/>
          <w:sz w:val="28"/>
          <w:szCs w:val="28"/>
        </w:rPr>
        <w:t xml:space="preserve">.  </w:t>
      </w:r>
      <w:r>
        <w:rPr>
          <w:rStyle w:val="1991"/>
          <w:color w:val="000000"/>
          <w:sz w:val="28"/>
          <w:szCs w:val="28"/>
        </w:rPr>
        <w:t>Особе</w:t>
      </w:r>
      <w:r>
        <w:rPr>
          <w:color w:val="000000"/>
          <w:sz w:val="28"/>
          <w:szCs w:val="28"/>
          <w:shd w:fill="FFFFFF" w:val="clear"/>
        </w:rPr>
        <w:t>нности ухода за детьми грудного возраста</w:t>
      </w:r>
      <w:r>
        <w:rPr>
          <w:b/>
          <w:bCs/>
          <w:color w:val="000000"/>
          <w:sz w:val="28"/>
          <w:szCs w:val="28"/>
        </w:rPr>
        <w:t>.</w:t>
        <w:b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едиатрия, определ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ериоды детского возраста, характерист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Анатомо-физиологические особенности кожи, слизистых и подкожно - жировой клетчатки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сновы ухода за детьми первого года. Общие требования к персоналу. Обязанности медицинской сест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Утренний туалет ребенка 1 года жиз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еленочный дерматит. Особенности ухода за кожей новорождённого и профилактика повреждений кожи. Подгуз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Купани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Требования к постели. Гигиеническое содержание пос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Правила пеленания и одежда детей первого года жиз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Профилактика деформаций скелета у детей ранн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Транспортировка детей грудного возраст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Сальные железы у ребенка начинают функционировать в </w:t>
      </w:r>
    </w:p>
    <w:p>
      <w:pPr>
        <w:pStyle w:val="Normal"/>
        <w:widowControl w:val="false"/>
        <w:numPr>
          <w:ilvl w:val="0"/>
          <w:numId w:val="205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утробно</w:t>
      </w:r>
    </w:p>
    <w:p>
      <w:pPr>
        <w:pStyle w:val="Normal"/>
        <w:widowControl w:val="false"/>
        <w:numPr>
          <w:ilvl w:val="0"/>
          <w:numId w:val="205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мес</w:t>
      </w:r>
    </w:p>
    <w:p>
      <w:pPr>
        <w:pStyle w:val="Normal"/>
        <w:widowControl w:val="false"/>
        <w:numPr>
          <w:ilvl w:val="0"/>
          <w:numId w:val="205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мес</w:t>
      </w:r>
    </w:p>
    <w:p>
      <w:pPr>
        <w:pStyle w:val="Normal"/>
        <w:widowControl w:val="false"/>
        <w:numPr>
          <w:ilvl w:val="0"/>
          <w:numId w:val="205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 ме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Какое проветривание можно проводить в присутствии ребенка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1080" w:leader="none"/>
        </w:tabs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возное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1080" w:leader="none"/>
        </w:tabs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сквозно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Эмбриональной фазе развития плода соответствует срок беременно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8 нед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12 нед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-16 нед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-38(40) не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Плацентарной фазе развития плода соответствует срок беременности</w:t>
      </w:r>
    </w:p>
    <w:p>
      <w:pPr>
        <w:pStyle w:val="Normal"/>
        <w:numPr>
          <w:ilvl w:val="0"/>
          <w:numId w:val="30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8 нед</w:t>
      </w:r>
    </w:p>
    <w:p>
      <w:pPr>
        <w:pStyle w:val="Normal"/>
        <w:numPr>
          <w:ilvl w:val="0"/>
          <w:numId w:val="30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12 нед</w:t>
      </w:r>
    </w:p>
    <w:p>
      <w:pPr>
        <w:pStyle w:val="Normal"/>
        <w:numPr>
          <w:ilvl w:val="0"/>
          <w:numId w:val="30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-16 нед</w:t>
      </w:r>
    </w:p>
    <w:p>
      <w:pPr>
        <w:pStyle w:val="Normal"/>
        <w:numPr>
          <w:ilvl w:val="0"/>
          <w:numId w:val="30"/>
        </w:numPr>
        <w:ind w:left="28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-38(40) не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родолжительность периода грудного возраста составля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6 ме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12 ме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-12 ме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1-24 ме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Период новорожденности соответствует возрасту ребенк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28 дн (1  мес)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-3 мес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-6 мес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-12 ме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Преддошкольный период соответствует возрасту ребенка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353" w:leader="none"/>
        </w:tabs>
        <w:ind w:left="207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-12 мес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353" w:leader="none"/>
        </w:tabs>
        <w:ind w:left="207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-2 года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353" w:leader="none"/>
        </w:tabs>
        <w:ind w:left="207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-3 года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353" w:leader="none"/>
        </w:tabs>
        <w:ind w:left="207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-5 л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Дошкольный период соответствует  возраст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 </w:t>
      </w:r>
      <w:r>
        <w:rPr>
          <w:rFonts w:eastAsia="Times New Roman"/>
          <w:color w:val="000000"/>
          <w:sz w:val="28"/>
          <w:szCs w:val="28"/>
        </w:rPr>
        <w:t>1) 1-3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 </w:t>
      </w:r>
      <w:r>
        <w:rPr>
          <w:rFonts w:eastAsia="Times New Roman"/>
          <w:color w:val="000000"/>
          <w:sz w:val="28"/>
          <w:szCs w:val="28"/>
        </w:rPr>
        <w:t>2) 3-7 л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 </w:t>
      </w:r>
      <w:r>
        <w:rPr>
          <w:rFonts w:eastAsia="Times New Roman"/>
          <w:color w:val="000000"/>
          <w:sz w:val="28"/>
          <w:szCs w:val="28"/>
        </w:rPr>
        <w:t>3) 4-7 л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 </w:t>
      </w:r>
      <w:r>
        <w:rPr>
          <w:rFonts w:eastAsia="Times New Roman"/>
          <w:color w:val="000000"/>
          <w:sz w:val="28"/>
          <w:szCs w:val="28"/>
        </w:rPr>
        <w:t>4) 6-7 л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9. Продолжительность физиологической (доношенной) беременности составля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1)  28 не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2) 32 не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3) 38 не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4) 43 не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0.Температура воздуха в комнате новорожденного должна бы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1) 20°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2) 21°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3) 22°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4) 28°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1. В первый комплекс гимнастики и массажа входит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тивная гимнастика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флекторная гнмнаст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2. К рефлекторным упражнениям относятс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гибание и разгибание пальцев стоп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ватательные движения кистей рук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гибание позвоночник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орот со спины на живот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танцовывание»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лзание»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440" w:leader="none"/>
        </w:tabs>
        <w:ind w:left="21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перечисленное вер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" w:leader="none"/>
        </w:tabs>
        <w:ind w:right="118" w:hanging="0"/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13. Полость рта здоровым детям раннего возраста нужно протирать: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745" w:leader="none"/>
        </w:tabs>
        <w:ind w:left="146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три раза в день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745" w:leader="none"/>
        </w:tabs>
        <w:ind w:left="146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два раза в день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745" w:leader="none"/>
        </w:tabs>
        <w:ind w:left="146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один раз в день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746" w:leader="none"/>
        </w:tabs>
        <w:ind w:left="1465" w:hanging="28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не протира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" w:leader="none"/>
        </w:tabs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14. Детей первого полугодия жизни положено купать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46" w:leader="none"/>
        </w:tabs>
        <w:ind w:left="1463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ежедневно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46" w:leader="none"/>
        </w:tabs>
        <w:ind w:left="1463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через день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46" w:leader="none"/>
        </w:tabs>
        <w:ind w:left="1463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один раз в неделю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46" w:leader="none"/>
        </w:tabs>
        <w:ind w:left="1463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два раза в де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3" w:leader="none"/>
        </w:tabs>
        <w:ind w:right="116" w:hanging="0"/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15. Для детей первого полугодия жизни температура воды в ванне должна быть:</w:t>
      </w:r>
    </w:p>
    <w:p>
      <w:pPr>
        <w:pStyle w:val="Normal"/>
        <w:widowControl w:val="false"/>
        <w:ind w:left="46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1) 22–24 С;</w:t>
      </w:r>
    </w:p>
    <w:p>
      <w:pPr>
        <w:pStyle w:val="Normal"/>
        <w:widowControl w:val="false"/>
        <w:ind w:left="46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2) 25–30 С;</w:t>
      </w:r>
    </w:p>
    <w:p>
      <w:pPr>
        <w:pStyle w:val="Normal"/>
        <w:widowControl w:val="false"/>
        <w:ind w:left="46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3) 30,5–35,5 С;</w:t>
      </w:r>
    </w:p>
    <w:p>
      <w:pPr>
        <w:pStyle w:val="Normal"/>
        <w:widowControl w:val="false"/>
        <w:ind w:left="46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4) 36,5–37 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3" w:leader="none"/>
        </w:tabs>
        <w:ind w:right="117" w:hanging="0"/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16. Носовые ходы ребенка раннего возраста можно очищать с помощью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46" w:leader="none"/>
        </w:tabs>
        <w:ind w:left="1463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ватной палочк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46" w:leader="none"/>
        </w:tabs>
        <w:ind w:left="1463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спичкой с накрученной ватой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46" w:leader="none"/>
        </w:tabs>
        <w:ind w:left="1463" w:right="116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ватным жгутиком, смазанным стерильным вазелиновым маслом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47" w:leader="none"/>
        </w:tabs>
        <w:ind w:left="1463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ватным жгутиком, смоченным дезраст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3" w:leader="none"/>
        </w:tabs>
        <w:ind w:right="116" w:hanging="0"/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17. Туалет наружных слуховых проходов у детей раннего возраста проводят с помощью: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left="15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1) ватной палочки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left="15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2) ватным жгутиком, смоченным 70 % спиртом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left="1539" w:right="1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3) ватным жгутиком, смазанным стерильным вазелиновым маслом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left="15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4) сухим ватным жгутик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" w:leader="none"/>
        </w:tabs>
        <w:ind w:right="118" w:hanging="0"/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18. Как осуществляется транспортировка тяжелобольного ребенка в отделение?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ind w:left="7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1) идет в отделение в сопровождении медицинского работника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ind w:left="7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2) на носилках-каталке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ind w:left="7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3) в кресле-каталке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ind w:left="7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4) грудные дети на руках медперсон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3" w:leader="none"/>
        </w:tabs>
        <w:ind w:right="117" w:hanging="0"/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19. Гигиеническая обработка наружных половых органов у девочек проводится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ind w:left="7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1) по направлению к лобку;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ind w:left="7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2) по направлению к анусу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ind w:left="74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3) не зависит от направления обрабо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4" w:leader="none"/>
        </w:tabs>
        <w:ind w:right="115" w:hanging="0"/>
        <w:jc w:val="both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231F20"/>
          <w:sz w:val="28"/>
          <w:szCs w:val="28"/>
        </w:rPr>
        <w:t>20. Профилактическими мероприятиями, направленными на пре- дупреждение пролежней, являются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left="74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1) купание ребенка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left="74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2) поворачивание больного ребенка на постели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left="74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3) устранение складок на нательном и постельном белье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ind w:left="7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>4) протирание кожи дезинфицирующими растворам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ставьте пропущенные слова, фразы, цифр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жа новорожденного и ребенка младшего возраста значительно отличается от кожи взрослого. У новорожденного наружный роговой слой кожи состоит из ____ слоев клеток, т.е. ____________ функция кожи выражена _________________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К моменту рождения потовые железы сформированы и _______________. Структура желез достигает полного развития к _____ годам. Потовые  железы расположены преимущественно на________________________________________________ ___________________________________________________. Потоотделение начинается с ____ месячного возраста, причем у детей раннего возраста при более высоких температурах, чем у старших детей. Таким образом, терморегуляция у детей младшего возраста _________________.  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альные железы начинают функционировать _________________. Секрет их образует _______________________, которая облегчает прохождение через родовые пут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о всеми перечисленными особенностями кожи и ее образований необходимо сказать об особенностях ухода за кожей новорожденного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right="-2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АКТИЧЕСКИЕ ЗАДАНИЯ ДЛЯ ДЕМОНСТРАЦИИ ПРАКТИЧЕСКИХ НАВЫКОВ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Уважаемый студент!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Рекомендации по изучению алгоритмов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имательно ознакомьтесь с алгоритмами. 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работайте  на муляжах манипуляции  группами по два человека. 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возникновении вопросов и трудностей обратитесь за помощью к преподавателю. 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емонстрируйте преподавателю степень освоения данных алгоритмов.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Задание № 1. </w:t>
      </w:r>
      <w:r>
        <w:rPr>
          <w:rFonts w:eastAsia="Times New Roman"/>
          <w:color w:val="000000"/>
          <w:sz w:val="28"/>
          <w:szCs w:val="28"/>
        </w:rPr>
        <w:t>Алгоритм манипуляции «Гигиеническая ванна ребенка грудного возраста и новорожденного»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Задание № 2</w:t>
      </w:r>
      <w:r>
        <w:rPr>
          <w:rFonts w:eastAsia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Алгоритм манипуляции: « Закрытое свободное пеленание 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Задание № 3</w:t>
      </w:r>
      <w:r>
        <w:rPr>
          <w:rFonts w:eastAsia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Алгоритм манипуляции: «Подмывание новорожденного», «Обработка кожных складок новорожденного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Задание № 4</w:t>
      </w:r>
      <w:r>
        <w:rPr>
          <w:rFonts w:eastAsia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Алгоритм манипуляции: «Туалет глаз, носа, ушей у новорожденного и ребенка грудного возраста»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</w:t>
      </w:r>
      <w:r>
        <w:rPr>
          <w:b/>
          <w:cap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Фармакотерапия в сестринской прак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 в сестринской практике.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выписки лекарственных препаратов в отделении.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хранения и раздачи лекарственных средств.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введения лекарственных препаратов.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путь введения, преимущества и недостатки.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альный путь введения, преимущества и недостатки.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онный путь введения, преимущества и недостатки.</w:t>
      </w:r>
    </w:p>
    <w:p>
      <w:pPr>
        <w:pStyle w:val="ListParagraph"/>
        <w:widowControl/>
        <w:numPr>
          <w:ilvl w:val="0"/>
          <w:numId w:val="218"/>
        </w:numPr>
        <w:tabs>
          <w:tab w:val="clear" w:pos="708"/>
          <w:tab w:val="left" w:pos="851" w:leader="none"/>
          <w:tab w:val="left" w:pos="2552" w:leader="none"/>
        </w:tabs>
        <w:autoSpaceDE w:val="true"/>
        <w:ind w:left="284" w:righ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теральный путь введения, преимущества и недостатки.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2552" w:leader="none"/>
        </w:tabs>
        <w:autoSpaceDE w:val="true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aps/>
          <w:sz w:val="28"/>
          <w:szCs w:val="28"/>
        </w:rPr>
        <w:t>. Раздавая лекарственные средства в отделении, медсестре следует придерживаться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ложить лекарства по ёмкостям, на которых указаны: фамилия пациента, номер палаты; затем разнести их по пал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давать лекарства непосредственно у постели пациента, согласно назначениям врача; из упаковки, в которой они были получены из ап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карства выдавать на весь день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карства выдавать на один приём, попросив пациента принять лекарственное средство в присутствии мед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Суппозиторий вводят на глуб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-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-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1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aps/>
          <w:sz w:val="28"/>
          <w:szCs w:val="28"/>
        </w:rPr>
        <w:t>. Накладывая мазевую повязку, медсестра дол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мотреть кожу или рану паци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нести на кожу мазь при помощи стерильного шпателя или апплик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нести мазь на стерильную салфетку, пользуясь стерильным шпателем или апплик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ожить салфетку с мазью на кожу или рану и зафиксировать её бинтом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При закапывании капель в нос:</w:t>
      </w:r>
    </w:p>
    <w:p>
      <w:pPr>
        <w:pStyle w:val="Normal"/>
        <w:rPr/>
      </w:pPr>
      <w:r>
        <w:rPr>
          <w:sz w:val="28"/>
          <w:szCs w:val="28"/>
        </w:rPr>
        <w:t>а) капли надо подогреть до температуры 36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>б) капли должны быть комнатной температуры 20-2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 закапыванием капель слегка назад запрокинуть голову и наклонить в строну закапывания капель в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 закапыванием капель слегка назад запрокинуть голову и наклонить в противоположную строну закапывания капель в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Закапывая капли в глаза паци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осить пациента посмотреть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акапать 4-5 капель </w:t>
      </w:r>
    </w:p>
    <w:p>
      <w:pPr>
        <w:pStyle w:val="Normal"/>
        <w:rPr/>
      </w:pPr>
      <w:r>
        <w:rPr>
          <w:sz w:val="28"/>
          <w:szCs w:val="28"/>
        </w:rPr>
        <w:t>в) подогреть капли до температуры 36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просить пациента посмотреть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caps/>
          <w:sz w:val="28"/>
          <w:szCs w:val="28"/>
        </w:rPr>
        <w:t>. Мазь закладывают за веко в направлен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наружного угла к внутреннему углу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внутреннего угла к наружному углу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центр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имеет значение, в каком направлении закладывать маз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становите последовательность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При проведении ингаляции карманным ингаля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орошо встряхнуть баллончик с аэрозолем. Удалить колпачок с мундшт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я максимально глубокий вдох через рот одновременно нажать на верхнюю часть ингалятора для высвобождения одной ингаляционной д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ять ингалятор между указательным и большим пальцами в вертикальном положении дном вверх, при этом большой палец должен располагаться на основании под мундшт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ержать дыхание на 5-10 секунд, вынуть мундштук изо рта, затем медленно вы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делать медленный глубокий выдох, обхватить мундштук губами, не сжимая его зубами, слегка запрокинув голов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caps/>
          <w:sz w:val="28"/>
          <w:szCs w:val="28"/>
        </w:rPr>
        <w:t>. При применени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озированного ингалятора в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гка запрокинуть голову и наклонить к левому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яхнуть пре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звести глубокий выдох через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жать правое крыло носа к носовой перегородке и задержать дыхание на 5-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вести наконечник ингалятора в правый носовой ход, Сделать глубокий вдох через нос и одновременно нажать на дно баллонч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полн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товая медсестра ежедневно делает выборку лекарственных препаратов из _______ ___________, составляет список недостающих медикаментов на посту и подаёт его _______ _________. Сведения об инъекциях передаются ________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ркотические средства, психотропные вещества хранятся в _______, раздельно (на разных полках) или в разных ______. Внутренние стороны дверц должны быть промаркированы, оснащены перечнем хранимых препаратов с указанием _______ _______ и ________ ______ _______ и таблицей противоя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widowControl w:val="false"/>
        <w:numPr>
          <w:ilvl w:val="0"/>
          <w:numId w:val="29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ри приёме лекарственных средств пациента необходимо информ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 особенностях того или иного лекарственного средства; горьком вкусе, резком запа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названии, дозе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том, что все лекарства следует запивать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продолжительности лечения заболев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ле введения суппозитория пациенту рекомендую полеж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надо лежать, можно сразу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-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aps/>
          <w:sz w:val="28"/>
          <w:szCs w:val="28"/>
        </w:rPr>
        <w:t>. При втирании мази в кожу пациента медсестр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 процедурой осмотреть участок кожи пациента, в который нужно втереть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сестра должна нанести мазь на свою руку и втирать её в кожу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ло укрыть пациента, если этого требует инструкция по применению м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тирать мазь легкими вращательными движениями в поверхность кожи в течение 1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При закапывании капель в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апывают 1-2 капли в каждый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петку вводят на глубину 2-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петку вводят на глубину 1-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апывают 3-4 капли в каждый носово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5. Закапывая капли в глаза паци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осить пациента посмотреть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апать 1-2 капли</w:t>
      </w:r>
    </w:p>
    <w:p>
      <w:pPr>
        <w:pStyle w:val="Normal"/>
        <w:rPr/>
      </w:pPr>
      <w:r>
        <w:rPr>
          <w:sz w:val="28"/>
          <w:szCs w:val="28"/>
        </w:rPr>
        <w:t>в) подогреть капли до температуры 36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>г) капли должны быть комнатной температуры 20-2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Закладывая мазь в нос, турунду с мазью дер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-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-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5-1 ми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становите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При проведении ингаляции карманным ингаля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ять ингалятор между указательным и большим пальцами в вертикальном положении дном вверх, при этом большой палец должен располагаться на основании под мундшт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ать дыхание на 5-10 секунд, вынуть мундштук изо рта, затем медленно вы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орошо встряхнуть баллончик с аэрозолем. Удалить колпачок с мундшт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одя максимально глубокий вдох через рот одновременно нажать на верхнюю часть ингалятора для высвобождения одной ингаляционной д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делать медленный глубокий выдох, обхватить мундштук губами, не сжимая его зубами, слегка запрокинув голов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caps/>
          <w:sz w:val="28"/>
          <w:szCs w:val="28"/>
        </w:rPr>
        <w:t>При применени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озированного ингалятора в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жать правое крыло носа к носовой перегородке и задержать дыхание на 5-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яхнуть пре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ести спокойный выдох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егка запрокинуть голову и наклонить к левому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вести наконечник ингалятора в правый носовой ход, Сделать глубокий вдох через нос и одновременно нажать на дно баллонч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полн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ланки требований на ядовитые, наркотические препараты, психотропные вещества и этиловый спирт выписывает _________ медицинская сестра на ________ языке, на ________ отдельных бланках подписывает их сама и у заведующего лечебным отделением, заверяет главный врач и его заместителем по лечебной работе со штампом и печатью больницы. В этих требованиях указывают номер _____ _____ ________ ________, ФИО пациента,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урнал учёта наркотических средств: все листы __________, скреплены бумажным листом на последней странице с указанием _________ страниц, с подписью руководителя ЛПО или его заместителей и печатью ЛПО. Для каждого препарата выделяют ________ ________, где указывают наименование лекарства. Его количество, дату применения, ФИО пациента, номер _______ _______ ________ _________, количество использованных ампул, их остаток, подпись медсестры. Журнал хранится в ________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Заполните таблиц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екарственные сре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словия хранения: кабинет, сроки и температура, необходимость защиты от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параты группы А и 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кцины, сыворотки, инсул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стои, отвары, микс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иртовые раств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уппоз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холодильнике при +2°С - +6°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ИМЕНЕНИЯ ЛЕКАРСТВЕННЫХ СРЕДСТ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9"/>
        <w:gridCol w:w="315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жны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теральн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ентеральный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shd w:fill="FFFFFF" w:val="clear"/>
        <w:ind w:righ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0" w:hanging="0"/>
        <w:jc w:val="both"/>
        <w:rPr/>
      </w:pPr>
      <w:r>
        <w:rPr>
          <w:sz w:val="28"/>
          <w:szCs w:val="28"/>
        </w:rPr>
        <w:t xml:space="preserve">В терапевтическое отделение доставлен пациент </w:t>
      </w:r>
      <w:r>
        <w:rPr>
          <w:bCs/>
          <w:sz w:val="28"/>
          <w:szCs w:val="28"/>
        </w:rPr>
        <w:t>с пневмонией в состоянии средней тяжести. Через 2 часа состояние пациента ухудшилось, появился бред, температура тела достигла 40 градусов. Дежурный врач поручил одной из дежурных медсестер находиться рядом с пациентом. Заметив некоторое время, что пациент спит, дежурная медсестра оставила пациента одного. Вернувшись через 30 минут она обнаружила этого пациента лежащим в коридоре без сознания. Оцените тактику поведения медсестры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оксациллин в таблетках по 500 000ЕД х 4 раза в день,  у вас имеется на посту таблетки по 0,25 г.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таблеток необходимо дать пациенту на один прием, в течение суток?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/>
      </w:pPr>
      <w:r>
        <w:rPr>
          <w:bCs/>
          <w:sz w:val="28"/>
          <w:szCs w:val="28"/>
        </w:rPr>
        <w:t>Пациенту назначено введение наркотического препарата (омнопон 1% 1мл п/к). Медсестра выполнила назначение, сделала инъекцию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ись о введении в журнал учета наркотиков. Оцените действие медсестры.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6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вь поступившему пациенту после осмотра врач назначил но-шпу и ампициллин в инъекциях. На посту данных препаратов нет в наличии. Тактика постовой медсестры и старшей медсестры отделения?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о введение ректальных суппозиторий. Тактика медсестры.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2" w:leader="none"/>
        </w:tabs>
        <w:ind w:right="80" w:hanging="0"/>
        <w:jc w:val="both"/>
        <w:rPr/>
      </w:pPr>
      <w:r>
        <w:rPr>
          <w:bCs/>
          <w:sz w:val="28"/>
          <w:szCs w:val="28"/>
        </w:rPr>
        <w:t xml:space="preserve">Пациенту назначен левомицетин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>таблетках по 0,75 г 4 раза в день. У вас на посту таблетки по 0,5 г. Сколько таблеток необходимо дать пациенту на один прием и в течение суток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еобходимо дать дексаметазон в таблетках по схеме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 -  0,001г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0 -  0,0005г.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вас на посту таблетки по 0,5 м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с инфарктом миокарда пожаловался на интенсивную боль за грудиной. Прием нитроглицерина боли не купировал.  Врач назначил ввести пациенту наркотическое средство (1% промедол -1,0 в/м). Тактика медсестры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>адача 9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дежурстве в отделение поступил пациент,  которому назначено введение пенициллина в/м. В данный момент на посту нет пенициллина. Тактика медсестры.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еобходимо дать отхаркивающую микстуру по назначению вра</w:t>
        <w:softHyphen/>
        <w:t>ча. Взяв из шкафа флакон медсестра заметила, что микстура мутная с хлопьями. Тактика медсестры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80" w:hanging="0"/>
        <w:jc w:val="both"/>
        <w:rPr/>
      </w:pPr>
      <w:r>
        <w:rPr>
          <w:sz w:val="28"/>
          <w:szCs w:val="28"/>
        </w:rPr>
        <w:t xml:space="preserve">Пациенту </w:t>
      </w:r>
      <w:r>
        <w:rPr>
          <w:bCs/>
          <w:sz w:val="28"/>
          <w:szCs w:val="28"/>
        </w:rPr>
        <w:t xml:space="preserve">назначен кальция глюконат по </w:t>
      </w:r>
      <w:r>
        <w:rPr>
          <w:sz w:val="28"/>
          <w:szCs w:val="28"/>
        </w:rPr>
        <w:t xml:space="preserve">1г х 3 раза в день. В отделении </w:t>
      </w:r>
      <w:r>
        <w:rPr>
          <w:bCs/>
          <w:sz w:val="28"/>
          <w:szCs w:val="28"/>
        </w:rPr>
        <w:t xml:space="preserve">имеются таблетки по </w:t>
      </w:r>
      <w:r>
        <w:rPr>
          <w:sz w:val="28"/>
          <w:szCs w:val="28"/>
        </w:rPr>
        <w:t xml:space="preserve">0,5г. Сколько </w:t>
      </w:r>
      <w:r>
        <w:rPr>
          <w:bCs/>
          <w:sz w:val="28"/>
          <w:szCs w:val="28"/>
        </w:rPr>
        <w:t>таблеток необходимо дать пациенту на один прием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ациенту назначен нистатин в таблетках по </w:t>
      </w:r>
      <w:r>
        <w:rPr>
          <w:sz w:val="28"/>
          <w:szCs w:val="28"/>
        </w:rPr>
        <w:t xml:space="preserve">500 000ЕД х 4 </w:t>
      </w:r>
      <w:r>
        <w:rPr>
          <w:bCs/>
          <w:sz w:val="28"/>
          <w:szCs w:val="28"/>
        </w:rPr>
        <w:t>раза в день. В таблетке содержится 250 000 ЕД. Сколько таблеток необходимо дать пациенту на сутки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ку назначен анальгин в таблетках при болях по 0,125 г. В отделении имеются таблетки по 0,5 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У пациента повысилась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тела до </w:t>
      </w:r>
      <w:r>
        <w:rPr>
          <w:sz w:val="28"/>
          <w:szCs w:val="28"/>
        </w:rPr>
        <w:t xml:space="preserve">38,5 </w:t>
      </w:r>
      <w:r>
        <w:rPr>
          <w:bCs/>
          <w:sz w:val="28"/>
          <w:szCs w:val="28"/>
        </w:rPr>
        <w:t xml:space="preserve">град. Врач назначил ему аспирин 1г </w:t>
      </w:r>
      <w:r>
        <w:rPr>
          <w:bCs/>
          <w:sz w:val="28"/>
          <w:szCs w:val="28"/>
          <w:lang w:val="en-US"/>
        </w:rPr>
        <w:t>per</w:t>
      </w:r>
      <w:r>
        <w:rPr>
          <w:bCs/>
          <w:sz w:val="28"/>
          <w:szCs w:val="28"/>
        </w:rPr>
        <w:t xml:space="preserve"> 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 В отделении имеется таблетки по 0,5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нитроглицерин при болях в сердце. Где необходимо хранить таблетки в данном случае? Как необходимо принимать нитроглицерин?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>Пациенту с отеками назначен верошпирон по 0,05 г. На посту имеются таблетки по 25 м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7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гипотиазид 0,05 г. В таблетках содержится 0,1г. Сколько таблеток необходимо дать пациенту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Пациенту назначен тетрациклин в таблетках по 0,25 г х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 раза в день. В таблетке содержится 0,1 г. </w:t>
      </w:r>
      <w:r>
        <w:rPr>
          <w:sz w:val="28"/>
          <w:szCs w:val="28"/>
        </w:rPr>
        <w:t xml:space="preserve">Сколько </w:t>
      </w:r>
      <w:r>
        <w:rPr>
          <w:bCs/>
          <w:sz w:val="28"/>
          <w:szCs w:val="28"/>
        </w:rPr>
        <w:t xml:space="preserve">таблеток необходимо дать пациенту на </w:t>
      </w:r>
      <w:r>
        <w:rPr>
          <w:sz w:val="28"/>
          <w:szCs w:val="28"/>
        </w:rPr>
        <w:t xml:space="preserve">один </w:t>
      </w:r>
      <w:r>
        <w:rPr>
          <w:bCs/>
          <w:sz w:val="28"/>
          <w:szCs w:val="28"/>
        </w:rPr>
        <w:t>прием и в течение суток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ациенту необходимо расширить левый зрачок. Для этого нужно закапать в </w:t>
      </w:r>
      <w:r>
        <w:rPr>
          <w:sz w:val="28"/>
          <w:szCs w:val="28"/>
        </w:rPr>
        <w:t xml:space="preserve">глаз </w:t>
      </w:r>
      <w:r>
        <w:rPr>
          <w:bCs/>
          <w:sz w:val="28"/>
          <w:szCs w:val="28"/>
        </w:rPr>
        <w:t xml:space="preserve">1% раствор атропина сульфата. </w:t>
      </w:r>
      <w:r>
        <w:rPr>
          <w:sz w:val="28"/>
          <w:szCs w:val="28"/>
        </w:rPr>
        <w:t xml:space="preserve">Тактика </w:t>
      </w:r>
      <w:r>
        <w:rPr>
          <w:bCs/>
          <w:sz w:val="28"/>
          <w:szCs w:val="28"/>
        </w:rPr>
        <w:t>медсестры?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55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галазолин по 2 капли в каждый носовой ко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ктика медсест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гастроэнтерологического отделения назначена инъекция 2% раствора папаверина. В отделении данного медикамента нет, но имеется ношпа в ампулах. 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с сильными болями после операции назначено введение 1% промедола 1,0.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гастроэнтерологического отделения с язвенной болезнью же</w:t>
        <w:softHyphen/>
        <w:t>лудка пожаловался медсестре на сильные боли в области желудками, попросил сделать ему промедол. Медсестра выполнила просьбу пациента. Оцените действие медсестры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ы инъекции витамин В1. Медсестра открыв новую упаковку с лекарственным препаратом и достав из нее ампулу не нашла на ней надписи названия лекарственного вещества.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пожаловался на боли сжимающего характера за грудиной. По назначению врача ему необходимо дать нитроглицерин. На посту имеется нитроглицерин только в виде 1% раствора. Тактика медсестры?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4536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4536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кардиологического отделения назначена настойка пустырника по 30 капель х 3 раза в день. Как выполнить данное назначение?</w:t>
      </w:r>
    </w:p>
    <w:p>
      <w:pPr>
        <w:pStyle w:val="Normal"/>
        <w:shd w:fill="FFFFFF" w:val="clear"/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7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аздачи лекарственных препаратов для приема через рот один из пациентов пожаловался медсестре, что не может глотать таблетки целиком. Тактика медсестры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а тетрациклиновая мазь в правый глаз. Выполните назначения врач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о в/в капельное введение 5% глюкозы. Медсестра обнаружила в процедурном кабинете флаконы с 5% глюкозой с истекшим сроком годности. При осмотре признаков непригодности не видно. Тактика медсестры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дежурств медсестра в сейфе в упаковке с наркотиками обнаружила ампулу без надписи. Тактика медсестры?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 категорически отказывается принимать лекарственные препараты, мотивируя тем, что у него все равно не наступает улучшение и дан</w:t>
        <w:softHyphen/>
        <w:t>ные лекарственные веществ ему не помогают. Тактика медсестры?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" w:hanging="0"/>
        <w:jc w:val="both"/>
        <w:rPr/>
      </w:pPr>
      <w:r>
        <w:rPr>
          <w:bCs/>
          <w:sz w:val="28"/>
          <w:szCs w:val="28"/>
        </w:rPr>
        <w:t>Старшая медсестра заметила, что на посту в шкафу, где хранятся медикаменты, на одной полке находятся упаковки с витамином С в ампул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аже, на другой полке антибиотики во флаконах и таблетках, на третьей полке - отхаркивающая микстура, ректальные суппозитории. Какие замечания сделает старшая медсестра постовой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пульмонологического отделения, у которого, периодически возникают приступы удушья, назначены ингаляции астмопента. Объясните пациенту правила пользования баллончиком с лекарствен</w:t>
        <w:softHyphen/>
        <w:t>ным веществом (ингалятором)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мпициллин в таблетках по 500 000 ЕД х 4 раза в день. На посту имеются таблетки по 0,25 г. Сколько таблеток необходимо дать пациенту на один прием и в течение суток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спирин по 0,25г х 4 раза в день в таблетке 0,5 г. Сколько таблеток необходимо, дать на 1 прием и на 4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589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589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левомицетин в таблетках по 500 000 ЕД х 4 ра</w:t>
        <w:softHyphen/>
        <w:t>за в день. В таблетке 0,5 г. Сколько таблеток необходимо дать на один и четыре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7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эритромицин в таблетках по 125 000 ЕД х 4 раза в день. В таблетке 0,25 г. Сколько таблеток необходимо дать на 1 прием и на 4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эритромицин в таблетках по 250 000 ЕД х 4 раза в день. В таблетке 0,1 г. Сколько таблеток необходимо на 1 прием и на 4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61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619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мидопирин по 0,5 х 3 раза в день. В таблетке 0,25г. Сколько таблеток необходимо дать на 1 прием и на 3 приема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циенту назначен аспирин по 1,0 х 4 раза в день. В таблетке 0,25г. Сколько таблеток необходимо дать на 1 прием и на 4 приема?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закапывания капель в уши, глаза, нос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применения мази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 введения суппозитория ректально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использования карманного ингалято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/>
          <w:b/>
          <w:cap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7</w:t>
      </w:r>
      <w:r>
        <w:rPr>
          <w:b/>
          <w:caps/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</w:rPr>
        <w:t>Парентеральные методы введения лекарственных препаратов: технология выполнения внутрикожных, подкожных, внутримышечных инъекций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рентеральный путь введения лекарственных препаратов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шприцов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кожные инъекции, основные места введения, оснащение, методика (технология) выполнения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кожные инъекции, основные места введения, оснащение, методика выполнения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мышечные инъекции, основные места введения, оснащение, методика выполнения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е отдаленные постинъекционные осложнения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ильтрат. Основные причины, клинические признаки, сестринский уход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бсцесс. Основные причины, клинические признаки, сестринский уход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ллергические реакции: крапивница, отек Квинке, анафилактический шок. Основные причины, клинические признаки, сестринский уход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мка иглы. Основные причины, клинические признаки, сестринский уход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реждение нервных стволов. Основные причины, клинические признаки, сестринский уход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матома. Основные причины, клинические признаки, сестринский уход.</w:t>
      </w:r>
    </w:p>
    <w:p>
      <w:pPr>
        <w:pStyle w:val="Normal"/>
        <w:numPr>
          <w:ilvl w:val="0"/>
          <w:numId w:val="8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подистрофия. Основные причины, клинические признаки, сестринский уход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-</w:t>
      </w:r>
      <w:r>
        <w:rPr>
          <w:b/>
          <w:sz w:val="28"/>
          <w:szCs w:val="28"/>
        </w:rPr>
        <w:t>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81"/>
        </w:numPr>
        <w:autoSpaceDE w:val="true"/>
        <w:rPr/>
      </w:pPr>
      <w:r>
        <w:rPr/>
        <w:t>Установите соответствие</w:t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81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ъек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утримыш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утри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утривенное влив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рхний наружный квадрант ягод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жная поверхность пле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ыльная сторона предплеч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латеральная мышца бе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дельтовидная мыш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длопаточная область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1"/>
          <w:numId w:val="181"/>
        </w:numPr>
        <w:tabs>
          <w:tab w:val="clear" w:pos="708"/>
          <w:tab w:val="left" w:pos="142" w:leader="none"/>
        </w:tabs>
        <w:autoSpaceDE w:val="tru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ОТКАЗЫВАЕТСЯ ОТ ПОСТАНОВКИ ИНЪЕКЦИИ. В ЭТОМ СЛУЧАЕ МЕДИЦИНСКАЯ СЕСТРА ДОЛЖНА</w:t>
      </w:r>
    </w:p>
    <w:p>
      <w:pPr>
        <w:pStyle w:val="ListParagraph"/>
        <w:tabs>
          <w:tab w:val="clear" w:pos="708"/>
          <w:tab w:val="left" w:pos="142" w:leader="none"/>
        </w:tabs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3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лать инъекцию</w:t>
      </w:r>
    </w:p>
    <w:p>
      <w:pPr>
        <w:pStyle w:val="Normal"/>
        <w:numPr>
          <w:ilvl w:val="1"/>
          <w:numId w:val="23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инъекцию без согласия</w:t>
      </w:r>
    </w:p>
    <w:p>
      <w:pPr>
        <w:pStyle w:val="Normal"/>
        <w:numPr>
          <w:ilvl w:val="1"/>
          <w:numId w:val="23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ь пациента в необходимости постановки инъекции</w:t>
      </w:r>
    </w:p>
    <w:p>
      <w:pPr>
        <w:pStyle w:val="Normal"/>
        <w:numPr>
          <w:ilvl w:val="1"/>
          <w:numId w:val="235"/>
        </w:numPr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врачу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ЧАСТОЙ ПРИЧИНОЙ РАЗВИТИЯ ПОСТИНЪЕКЦИОННОГО АБСЦЕССА ЯВЛЯЕ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короткой иглы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авильный выбор места инъекци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ИБОЛЕЕ ЧАСТОЙ ПРИЧИНОЙ РАЗВИТИЯ ПОСТИНЪЕКЦИОННОЙ ЛИПОДИСТРОФИИ ЯВЛЯЕ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короткой иглы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авильный выбор места инъекци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РАЗВЕДЕНИЯ АНТИБИОТИКОВ ИСПОЛЬЗУЮ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0,5% раствор новокаина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0,9% изотонический  раствор натрия хлорида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в) воду для инъекций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ведением стерильный масляный раствор нужно подогреть до температуры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ПРЕИМУЩЕСТВОМ ПАРЕНТЕРАЛЬНОГО ПУТИ ВВЕДЕНИЯ ЛЕ</w:t>
        <w:softHyphen/>
        <w:t>КАРСТВЕННЫХ СРЕДСТВ ЯВЛЯЕТСЯ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большая точность дозировки</w:t>
      </w:r>
    </w:p>
    <w:p>
      <w:pPr>
        <w:pStyle w:val="Normal"/>
        <w:shd w:fill="FFFFFF" w:val="clear"/>
        <w:ind w:left="-567" w:firstLine="283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исключается барьерная роль печени</w:t>
      </w:r>
    </w:p>
    <w:p>
      <w:pPr>
        <w:pStyle w:val="Normal"/>
        <w:shd w:fill="FFFFFF" w:val="clear"/>
        <w:ind w:left="-567" w:firstLine="283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быстрота действия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все выше перечисленное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наложении жгута пульс на лучевой артерии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ВАТНЫЙ ШАРИК ПОСЛЕ ПОСТАНОВКИ ИНЪЕКЦИИ НЕ ПРИКЛАДЫВАЕТСЯ ПРИ ВВЕДЕНИИ ЛЕКАРСТВЕННОГО ПРЕПАРА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внутрикожн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подкожн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в) внутримышечн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внуттривенно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ВНУТРИМЫШЕЧНОМ ВВЕДЕНИИ ЛЕКАРСТВЕННОГО ПРЕПАРАТА НАКЛОН ИГЛЫ ДОЛЖЕН СОСТАВЛЯТЬ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90 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 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5 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60 °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- вариант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ТСУТСТВИИ СВОЕВРЕМЕННОГО ЛЕЧЕНИЯ ПОСТИНЪЕКЦИОННОГО ИНФИЛЬТРАТА МОЖЕТ ВОЗНИКНУТЬ ОСЛОЖН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абсцесс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гематома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в) сепсис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анафилактический шок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35"/>
        </w:numPr>
        <w:shd w:fill="FFFFFF" w:val="clear"/>
        <w:tabs>
          <w:tab w:val="clear" w:pos="708"/>
          <w:tab w:val="left" w:pos="0" w:leader="none"/>
        </w:tabs>
        <w:autoSpaceDE w:val="true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ые стерильные растворы водят ____________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ЦЕНТРАЦИЯ СПИРТА ДЛЯ ОБРАБОТКИ МЕСТА ИНЪЕКЦИИ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0° 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6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°</w:t>
      </w:r>
    </w:p>
    <w:p>
      <w:pPr>
        <w:pStyle w:val="Normal"/>
        <w:shd w:fill="FFFFFF" w:val="clear"/>
        <w:ind w:left="-567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0°</w:t>
      </w:r>
    </w:p>
    <w:p>
      <w:pPr>
        <w:pStyle w:val="Normal"/>
        <w:shd w:fill="FFFFFF" w:val="clear"/>
        <w:ind w:left="-567"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ПАРЕНТЕРАЛЬНЫЙ СПОСОБ — ЭТО ПРИМЕНЕНИЕ ЛЕКАРСТВЕН</w:t>
        <w:softHyphen/>
        <w:t>НЫХ СРЕДСТВ</w:t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кожу</w:t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дыхательные пути</w:t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ерез рот, через прямую кишку</w:t>
      </w:r>
    </w:p>
    <w:p>
      <w:pPr>
        <w:pStyle w:val="ListParagraph"/>
        <w:shd w:fill="FFFFFF" w:val="clear"/>
        <w:ind w:left="-567" w:firstLine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дкожно, внутримышечно, внутривенно </w:t>
      </w:r>
    </w:p>
    <w:p>
      <w:pPr>
        <w:pStyle w:val="ListParagraph"/>
        <w:shd w:fill="FFFFFF" w:val="clear"/>
        <w:ind w:left="-567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ind w:left="-567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</w:t>
      </w:r>
    </w:p>
    <w:p>
      <w:pPr>
        <w:pStyle w:val="ListParagraph"/>
        <w:shd w:fill="FFFFFF" w:val="clea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2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ъек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веден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к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утримыш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утри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утривенное влив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рхний наружный квадрант ягод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жная поверхность пле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ыльная сторона предплеч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латеральная мышца бе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дельтовидная мыш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длопаточная область</w:t>
            </w:r>
          </w:p>
        </w:tc>
      </w:tr>
    </w:tbl>
    <w:p>
      <w:pPr>
        <w:pStyle w:val="ListParagraph"/>
        <w:shd w:fill="FFFFFF" w:val="clear"/>
        <w:ind w:left="9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ЪЕМ ШПРИЦА, ПРИМЕНЯЕМОГО ДЛЯ ВНУТРИВЕННОГО ВЛИВАНИЯ (В МЛ)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10-20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10-5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2-5 </w:t>
      </w:r>
    </w:p>
    <w:p>
      <w:pPr>
        <w:pStyle w:val="Normal"/>
        <w:ind w:left="-567"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1-2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 ДОПОЛНИТ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убина введения иглы при проведении внутрикожной инъекции __________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ИБОЛЕЕ ЧАСТОЙ ПРИЧИНОЙ РАЗВИТИЯ ПОСТИНЪЕКЦИОННОЙ ЛИПОДИСТРОФИИ ЯВЛЯЕ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 короткой иглы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авильный выбор места инъекции 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авильное расположение пальцев при проведении внутривенной инъекции</w:t>
      </w:r>
    </w:p>
    <w:p>
      <w:pPr>
        <w:pStyle w:val="Normal"/>
        <w:ind w:left="720" w:right="96" w:hanging="0"/>
        <w:jc w:val="both"/>
        <w:rPr/>
      </w:pPr>
      <w:r>
        <w:rPr>
          <w:sz w:val="28"/>
          <w:szCs w:val="28"/>
        </w:rPr>
        <w:t xml:space="preserve">а)1,3,4-фиксируют цилиндр шприца, 2 – канюлю иглы срезом вверх </w:t>
      </w:r>
    </w:p>
    <w:p>
      <w:pPr>
        <w:pStyle w:val="Normal"/>
        <w:ind w:left="720" w:right="96" w:hanging="0"/>
        <w:jc w:val="both"/>
        <w:rPr/>
      </w:pPr>
      <w:r>
        <w:rPr>
          <w:sz w:val="28"/>
          <w:szCs w:val="28"/>
        </w:rPr>
        <w:t xml:space="preserve">б)1,2,4-фиксируют цилиндр шприца,3 – канюлю иглы срезом вниз </w:t>
      </w:r>
    </w:p>
    <w:p>
      <w:pPr>
        <w:pStyle w:val="Normal"/>
        <w:ind w:left="720" w:right="96" w:hanging="0"/>
        <w:jc w:val="both"/>
        <w:rPr/>
      </w:pPr>
      <w:r>
        <w:rPr>
          <w:sz w:val="28"/>
          <w:szCs w:val="28"/>
        </w:rPr>
        <w:t>в)три пальца фиксируют цилиндр, один – игл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все пальцы фиксируют цилиндр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9. НУЖНО ЛИ ЗАКРЫВАТЬ ЗАЖИМ ПОСЛЕ ЗАПОЛНЕНИЯ КАПЕЛЬНИЦЫ СИСТЕ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977"/>
        <w:jc w:val="both"/>
        <w:rPr>
          <w:sz w:val="28"/>
          <w:szCs w:val="28"/>
        </w:rPr>
      </w:pPr>
      <w:r>
        <w:rPr>
          <w:sz w:val="28"/>
          <w:szCs w:val="28"/>
        </w:rPr>
        <w:t>а)Да</w:t>
      </w:r>
    </w:p>
    <w:p>
      <w:pPr>
        <w:pStyle w:val="Normal"/>
        <w:ind w:left="-567" w:firstLine="2977"/>
        <w:jc w:val="both"/>
        <w:rPr>
          <w:sz w:val="28"/>
          <w:szCs w:val="28"/>
        </w:rPr>
      </w:pPr>
      <w:r>
        <w:rPr>
          <w:sz w:val="28"/>
          <w:szCs w:val="28"/>
        </w:rPr>
        <w:t>б)Нет</w:t>
      </w:r>
    </w:p>
    <w:p>
      <w:pPr>
        <w:pStyle w:val="Normal"/>
        <w:ind w:left="-567"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е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ТЕРАЛЬНЫЙ СПОСОБ ВВЕДЕНИЯ ЛЕКАРСТВЕН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6"/>
        <w:gridCol w:w="1914"/>
        <w:gridCol w:w="1914"/>
        <w:gridCol w:w="1915"/>
      </w:tblGrid>
      <w:tr>
        <w:trPr>
          <w:trHeight w:val="9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ъ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шприца в миллилитр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 введения иг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введения иг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ведения</w:t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олните таблицу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остинъекционные о</w:t>
      </w:r>
      <w:r>
        <w:rPr/>
        <w:t>ОСЛОЖНЕНИЯ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3"/>
        <w:gridCol w:w="1873"/>
        <w:gridCol w:w="2144"/>
        <w:gridCol w:w="1867"/>
      </w:tblGrid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ож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ешите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/>
        <w:t>ОСЛОЖНЕНИЯ ПОСЛЕ ИНЪЕКЦИЙ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4"/>
        <w:gridCol w:w="685"/>
        <w:gridCol w:w="686"/>
        <w:gridCol w:w="686"/>
        <w:gridCol w:w="684"/>
        <w:gridCol w:w="684"/>
        <w:gridCol w:w="684"/>
        <w:gridCol w:w="7"/>
        <w:gridCol w:w="677"/>
        <w:gridCol w:w="682"/>
        <w:gridCol w:w="683"/>
        <w:gridCol w:w="682"/>
        <w:gridCol w:w="683"/>
        <w:gridCol w:w="682"/>
      </w:tblGrid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Ы: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возникающее при выполнении инъекций инсулина в одно и то же место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возникающее при проколе обеих стенок вены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ает при введении 10% р-ра кальция хлорида подкожно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которое может возникнуть при введении антибиотиков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распространённое осложнение при подкожных и внутримышечных инъекциях (учитывается как ИСМП)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/>
      </w:pPr>
      <w:r>
        <w:rPr>
          <w:sz w:val="28"/>
          <w:szCs w:val="28"/>
          <w:lang w:eastAsia="en-US"/>
        </w:rPr>
        <w:t>Генерализованная форма инфекционного осложнения, возникающее при грубейших нарушениях правил асептики во время внутривенных инъекций или вливаний учитывается как ИСМП)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ложнение, возникающее при частых венепункциях одной и той же вены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/>
      </w:pPr>
      <w:r>
        <w:rPr>
          <w:sz w:val="28"/>
          <w:szCs w:val="28"/>
          <w:lang w:eastAsia="en-US"/>
        </w:rPr>
        <w:t>Осложнение, характеризующееся гнойным воспалением мягких тканей с образованием полости, заполненной гноем и отграниченной пиогенной мембраной (учитывается как ИСПМ)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орка кровеносного сосуда масляным лекарственным препаратом или воздухом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 из проявлений аллергической реакции на введённый лекарственный препарат.</w:t>
      </w:r>
    </w:p>
    <w:p>
      <w:pPr>
        <w:pStyle w:val="Normal"/>
        <w:numPr>
          <w:ilvl w:val="0"/>
          <w:numId w:val="119"/>
        </w:numPr>
        <w:spacing w:before="0" w:after="0"/>
        <w:ind w:left="567" w:hanging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жет возникнуть при повреждении нервных стволов во время выполнения инъек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/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Вы процедурная медсестра. Одному пациенту назначено введение витамина "Е" в масле. Что Вы предпримите до и после инъекции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>. Во время набора лекарства из ампулы, в шприц попадает большее количество воздуха. В чем причина этого и как ее избежать?</w:t>
      </w:r>
    </w:p>
    <w:p>
      <w:pPr>
        <w:pStyle w:val="C17c39"/>
        <w:shd w:fill="FFFFFF" w:val="clear"/>
        <w:spacing w:before="0" w:after="0"/>
        <w:ind w:right="-254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3</w:t>
      </w:r>
      <w:r>
        <w:rPr>
          <w:rStyle w:val="C1"/>
          <w:color w:val="000000"/>
          <w:sz w:val="28"/>
          <w:szCs w:val="28"/>
        </w:rPr>
        <w:t>. Во время набора лекарства из флакона, поршень шприца оказывает сильное сопротивление и возвращается в исходное положение, а лекарство вновь уходит во флакон. Что следует предпринять в данном случае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4.</w:t>
      </w:r>
      <w:r>
        <w:rPr>
          <w:rStyle w:val="C1"/>
          <w:color w:val="000000"/>
          <w:sz w:val="28"/>
          <w:szCs w:val="28"/>
        </w:rPr>
        <w:t> Пациенту назначены инъекции масляного раствора. Но подкожно вводить его нет возможности из-за наличия инфильтратов. Как поступить? Какие меры предосторожности предпринять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5</w:t>
      </w:r>
      <w:r>
        <w:rPr>
          <w:rStyle w:val="C1"/>
          <w:color w:val="000000"/>
          <w:sz w:val="28"/>
          <w:szCs w:val="28"/>
        </w:rPr>
        <w:t>.  При разведении антибиотика медсестра ввела во флакон иглу до самой канюли, ввела внутрь 0,5% новокаина, растворила порошок, затем она перевернула флакон вверх дном и стала набирать  в шприц лекарство. При этом в шприц попало много воздуха, а лекарство осталось во флаконе. В чем ошибка медсестры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6</w:t>
      </w:r>
      <w:r>
        <w:rPr>
          <w:rStyle w:val="C1"/>
          <w:color w:val="000000"/>
          <w:sz w:val="28"/>
          <w:szCs w:val="28"/>
        </w:rPr>
        <w:t>.  Сколько и какой растворитель нужно взять для разведения 600тыс. ЕД. бициллина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7</w:t>
      </w:r>
      <w:r>
        <w:rPr>
          <w:rStyle w:val="C1"/>
          <w:color w:val="000000"/>
          <w:sz w:val="28"/>
          <w:szCs w:val="28"/>
        </w:rPr>
        <w:t>. Сколько нужно набрать в шприц  разведенного пенициллина, если пациенту назначено 250 тыс. ЕД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8</w:t>
      </w:r>
      <w:r>
        <w:rPr>
          <w:rStyle w:val="C1"/>
          <w:color w:val="000000"/>
          <w:sz w:val="28"/>
          <w:szCs w:val="28"/>
        </w:rPr>
        <w:t>. Для того, чтобы поглубже ввести лекарство, м/с вводит иглу до канюли в ткани пациента. Что может стать результатом таких действий? Как нужно поступить правильно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9.</w:t>
      </w:r>
      <w:r>
        <w:rPr>
          <w:rStyle w:val="C1"/>
          <w:color w:val="000000"/>
          <w:sz w:val="28"/>
          <w:szCs w:val="28"/>
        </w:rPr>
        <w:t> Во время введения в мышцу бициллина (при оттягивании поршня назад), в шприце появилась кровь. Какими должны быть дальнейшие действия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> Сколько нужно набрать в шприц разведенного стрептомицина, если пациенту назначено 250 тыс. Ед.? Если назначено 2,5 г?        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1</w:t>
      </w:r>
      <w:r>
        <w:rPr>
          <w:rStyle w:val="C1"/>
          <w:color w:val="000000"/>
          <w:sz w:val="28"/>
          <w:szCs w:val="28"/>
        </w:rPr>
        <w:t>. Перед тем, как сделать инъекцию масляного раствора м/с обнаружила у пациента уплотнения в области плеча, где ставились предыдущие инъекции. Как должна после этого поступить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2</w:t>
      </w:r>
      <w:r>
        <w:rPr>
          <w:rStyle w:val="C1"/>
          <w:color w:val="000000"/>
          <w:sz w:val="28"/>
          <w:szCs w:val="28"/>
        </w:rPr>
        <w:t>. Перед тем, как сделать первую инъекцию пенициллина м/с спросила пациента, - нет ли у него аллергической непереносимости к антибиотикам? Пациент ответил, что у него однажды была аллергическая реакция (сыпь, головокружение), на какое-то лекарство, но пациент не помнит, что это за лекарство. Как должна поступить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3</w:t>
      </w:r>
      <w:r>
        <w:rPr>
          <w:rStyle w:val="C1"/>
          <w:color w:val="000000"/>
          <w:sz w:val="28"/>
          <w:szCs w:val="28"/>
        </w:rPr>
        <w:t>. После первой инъекцией инсулина м/с отправила пациента в палату. Через час пациент пожаловался ей, что у него дрожат руки, болит голова и очень хочется есть. Оцените действия м/с?</w:t>
      </w:r>
    </w:p>
    <w:p>
      <w:pPr>
        <w:pStyle w:val="C17c44"/>
        <w:shd w:fill="FFFFFF" w:val="clear"/>
        <w:spacing w:before="0" w:after="0"/>
        <w:ind w:right="-4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14</w:t>
      </w:r>
      <w:r>
        <w:rPr>
          <w:rStyle w:val="C1"/>
          <w:color w:val="000000"/>
          <w:sz w:val="28"/>
          <w:szCs w:val="28"/>
        </w:rPr>
        <w:t>. Пациенту назначен строфантин 0,05%-0,3 мл в/в. Вы - процедурная медсестра. Как правильно ввести пациенту строфантин?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15</w:t>
      </w:r>
      <w:r>
        <w:rPr>
          <w:rStyle w:val="C1"/>
          <w:color w:val="000000"/>
          <w:sz w:val="28"/>
          <w:szCs w:val="28"/>
        </w:rPr>
        <w:t>. Вовремя в/в введения 10% хлористого кальция пациент почувствовал сильную боль и жжение в области введения лекарства. Что произошло и что следует предпринять медсестра?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6 </w:t>
      </w:r>
      <w:r>
        <w:rPr>
          <w:rFonts w:cs="Times New Roman" w:ascii="Times New Roman" w:hAnsi="Times New Roman"/>
          <w:sz w:val="28"/>
          <w:szCs w:val="28"/>
        </w:rPr>
        <w:t>При в/в вливании медицинская сестра забрызгала кровью жгут и подушечку для руки. Ваши действия.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7 </w:t>
      </w:r>
      <w:r>
        <w:rPr>
          <w:rFonts w:cs="Times New Roman" w:ascii="Times New Roman" w:hAnsi="Times New Roman"/>
          <w:sz w:val="28"/>
          <w:szCs w:val="28"/>
        </w:rPr>
        <w:t>Пациент находится на в/в вливании в процедурном кабинете. Через 5 минут после начала вливания пожаловался на затрудненное дыхание и озноб. Ваши действ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8 </w:t>
      </w:r>
      <w:r>
        <w:rPr>
          <w:rFonts w:cs="Times New Roman" w:ascii="Times New Roman" w:hAnsi="Times New Roman"/>
          <w:sz w:val="28"/>
          <w:szCs w:val="28"/>
        </w:rPr>
        <w:t>После окончания в/в вливания медицинская сестра вышла из    вены, оставив ватный шарик на локтевом сгибе у пациента. В чем ее ошибк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19 </w:t>
      </w:r>
      <w:r>
        <w:rPr>
          <w:rFonts w:cs="Times New Roman" w:ascii="Times New Roman" w:hAnsi="Times New Roman"/>
          <w:sz w:val="28"/>
          <w:szCs w:val="28"/>
        </w:rPr>
        <w:t xml:space="preserve">Больная находится на стационарном лечении в пульмонологическом отделении.  Ей назначен курс лечения антибиотиками.  Вечером больная обратилась к дежурной медсестре с жалобами на появление боли в области правой ягодицы. При осмотре медсестра определила припухлость, уплотнение в месте постановки инъ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возможную причину данного состояния, составьте план уход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0 </w:t>
      </w:r>
      <w:r>
        <w:rPr>
          <w:rFonts w:cs="Times New Roman" w:ascii="Times New Roman" w:hAnsi="Times New Roman"/>
          <w:sz w:val="28"/>
          <w:szCs w:val="28"/>
        </w:rPr>
        <w:t>Больная находится на лечении в гинекологическом отделении. После введения прогестерона (масляный раствор) у больной появилась распирающая боль в области инъекции. При осмотре места постановки инъекции медсестра выявила отёк, красно-синюшное окрашивание кожи.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озможную причину данного состояния, составьте план ухода.</w:t>
      </w:r>
    </w:p>
    <w:p>
      <w:pPr>
        <w:pStyle w:val="ListParagraph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0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нутрикожной инъекции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подкожной инъекции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ышечной инъекции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8</w:t>
      </w:r>
      <w:r>
        <w:rPr>
          <w:b/>
          <w:caps/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</w:rPr>
        <w:t>Парентеральные методы введения лекарственных препаратов: технология выполнения внутривенного и внутривенно-капельного введения препарато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6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рентеральный путь введения лекарственных препаратов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  <w:tab w:val="left" w:pos="851" w:leader="none"/>
        </w:tabs>
        <w:ind w:left="72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венные инъекции, основные места введения, оснащение, методика выполнения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  <w:tab w:val="left" w:pos="851" w:leader="none"/>
        </w:tabs>
        <w:ind w:left="72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а системы для внутривенно-капельного введения, основные места, оснащение, методика выполнения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  <w:tab w:val="left" w:pos="851" w:leader="none"/>
        </w:tabs>
        <w:ind w:left="72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бор крови из вены на анализ.</w:t>
      </w:r>
    </w:p>
    <w:p>
      <w:pPr>
        <w:pStyle w:val="Normal"/>
        <w:numPr>
          <w:ilvl w:val="0"/>
          <w:numId w:val="16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ллергические реакции: крапивница, отек Квинке, анафилактический шок. Основные причины, клинические признаки, сестринский уход.</w:t>
      </w:r>
    </w:p>
    <w:p>
      <w:pPr>
        <w:pStyle w:val="Normal"/>
        <w:numPr>
          <w:ilvl w:val="0"/>
          <w:numId w:val="16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сляная и воздушная эмболия. Основные причины, клинические признаки, сестринский уход.</w:t>
      </w:r>
    </w:p>
    <w:p>
      <w:pPr>
        <w:pStyle w:val="Normal"/>
        <w:numPr>
          <w:ilvl w:val="0"/>
          <w:numId w:val="16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омбофлебит. Основные причины, клинические признаки, сестринский уход.</w:t>
      </w:r>
    </w:p>
    <w:p>
      <w:pPr>
        <w:pStyle w:val="Normal"/>
        <w:numPr>
          <w:ilvl w:val="0"/>
          <w:numId w:val="16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кроз. Основные причины, клинические признаки, сестринский уход.</w:t>
      </w:r>
    </w:p>
    <w:p>
      <w:pPr>
        <w:pStyle w:val="Normal"/>
        <w:numPr>
          <w:ilvl w:val="0"/>
          <w:numId w:val="16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матома. Основные причины, клинические признаки, сестринский уход.</w:t>
      </w:r>
    </w:p>
    <w:p>
      <w:pPr>
        <w:pStyle w:val="Normal"/>
        <w:ind w:left="709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ариант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>Какие лекарственные формы предполагает парентеральное введение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терильные раство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раж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таблет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рошк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циент отказывается от постановки инъекции. В этом случае медицинская сестра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делать инъекцию</w:t>
      </w:r>
    </w:p>
    <w:p>
      <w:pPr>
        <w:pStyle w:val="Normal"/>
        <w:jc w:val="both"/>
        <w:rPr/>
      </w:pPr>
      <w:r>
        <w:rPr>
          <w:sz w:val="28"/>
          <w:szCs w:val="28"/>
        </w:rPr>
        <w:t>б) сделать инъекцию без согласия</w:t>
      </w:r>
    </w:p>
    <w:p>
      <w:pPr>
        <w:pStyle w:val="Normal"/>
        <w:jc w:val="both"/>
        <w:rPr/>
      </w:pPr>
      <w:r>
        <w:rPr>
          <w:sz w:val="28"/>
          <w:szCs w:val="28"/>
        </w:rPr>
        <w:t>в) убедить пациента в необходимости постановки инъекции</w:t>
      </w:r>
    </w:p>
    <w:p>
      <w:pPr>
        <w:pStyle w:val="Normal"/>
        <w:jc w:val="both"/>
        <w:rPr/>
      </w:pPr>
      <w:r>
        <w:rPr>
          <w:sz w:val="28"/>
          <w:szCs w:val="28"/>
        </w:rPr>
        <w:t>г) сообщить врачу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иболее частой причиной развития постинъекционного абсцесс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короткой и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асеп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правильный выбор места инъ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введение инсулина в одно и тоже мест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4. Как направлен срез иглы при проведении венепункци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вер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лев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низ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право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 Что является основным преимуществом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озможность введения различных препарат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эффективность при оказании экстренной помощ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бежание барьерной роли печен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озможность введения различных препаратов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6.   Укажите глубину введения иглы при проведении внутривенной инъекци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только срез иг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ве трети иг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зависимости от расположения сосуд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на всю длину иглы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7. Преимуществом парентерального пути введения лекарственных средств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ая точность дозиров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ключается барьерная роль пече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ыстрота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выше перечисленн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ить соответствие игл к инъекциям: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лина 40 м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0,8 – 10 мм; а) внутрикожн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длина 40 мм d 0,8 мм;  б) подкожная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лина 15 м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4 мм;  в) внутривенн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длина 20 м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4 – 0,6 мм; г) внутримышеч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eastAsia="Times New Roman"/>
          <w:bCs/>
          <w:color w:val="000000"/>
          <w:sz w:val="28"/>
          <w:szCs w:val="28"/>
        </w:rPr>
        <w:t>Какой признак является критерием правильности наложения жгута перед внутривенной инъекцие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бледность кожных покровов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гиперемия кожи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отсутствие пульса на лучевой артер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г) синюшность кожи ниже жгута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>В каком количестве (в мл) берется венозная кровь для различных лабораторных исследован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3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10-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1,5-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5-10</w:t>
      </w:r>
    </w:p>
    <w:p>
      <w:pPr>
        <w:pStyle w:val="Normal"/>
        <w:shd w:fill="FFFFFF" w:val="clear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- вариант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color w:val="000000"/>
          <w:sz w:val="28"/>
          <w:szCs w:val="28"/>
        </w:rPr>
        <w:t>Какие лекарственные формы предполагает парентеральное введение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терильные раство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раж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таблет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рошки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Cs/>
          <w:color w:val="000000"/>
          <w:sz w:val="28"/>
          <w:szCs w:val="28"/>
        </w:rPr>
        <w:t>Укажите наиболее часто используемое место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исть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локтевой сгиб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оп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дключичные вены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Концентрация спирта для обработки места инъе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40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6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0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арентеральный способ – это применение лекарственных средств: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кожу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дыхательные пути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ерез рот, через прямую кишку</w:t>
      </w:r>
    </w:p>
    <w:p>
      <w:pPr>
        <w:pStyle w:val="11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дкожно, внутримышечно, внутривенно </w:t>
      </w:r>
    </w:p>
    <w:p>
      <w:pPr>
        <w:pStyle w:val="11"/>
        <w:shd w:fill="FFFFFF" w:val="clear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bCs/>
          <w:color w:val="000000"/>
          <w:sz w:val="28"/>
          <w:szCs w:val="28"/>
        </w:rPr>
        <w:t>Укажите наиболее часто используемое место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исть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локтевой сгиб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топ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дключичные вены</w:t>
      </w:r>
    </w:p>
    <w:p>
      <w:pPr>
        <w:pStyle w:val="11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eastAsia="Times New Roman"/>
          <w:bCs/>
          <w:color w:val="000000"/>
          <w:sz w:val="28"/>
          <w:szCs w:val="28"/>
        </w:rPr>
        <w:t>Как направлен срез иглы при проведении венепункци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вер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лев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низ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право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rFonts w:eastAsia="Times New Roman"/>
          <w:bCs/>
          <w:color w:val="000000"/>
          <w:sz w:val="28"/>
          <w:szCs w:val="28"/>
        </w:rPr>
        <w:t>Что является основным преимуществом внутривенного введения лекарственных вещест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озможность введения различных препарат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эффективность при оказании экстренной помощ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бежание барьерной роли печен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озможность введения различных препаратов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/>
          <w:bCs/>
          <w:color w:val="000000"/>
          <w:sz w:val="28"/>
          <w:szCs w:val="28"/>
        </w:rPr>
        <w:t>Укажите объем шприца, применяемого для внутривенного вливания (в мл)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10-2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10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2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1-2</w:t>
      </w:r>
    </w:p>
    <w:p>
      <w:pPr>
        <w:pStyle w:val="Normal"/>
        <w:ind w:right="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В каком количестве (в мл) берется венозная кровь для различных лабораторных исследован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3-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10-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1,5-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5-10</w:t>
      </w:r>
    </w:p>
    <w:p>
      <w:pPr>
        <w:pStyle w:val="Normal"/>
        <w:ind w:right="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"/>
          <w:bCs/>
          <w:color w:val="000000"/>
          <w:sz w:val="28"/>
          <w:szCs w:val="28"/>
        </w:rPr>
        <w:t>Какой признак является критерием правильности наложения жгута перед внутривенной инъекцие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бледность кожных покровов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гиперемия кожи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отсутствие пульса на лучевой артер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инюшность кожи ниже жгу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е таблицу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остинъекционные о</w:t>
      </w:r>
      <w:r>
        <w:rPr/>
        <w:t>ОСЛОЖНЕНИЯ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3"/>
        <w:gridCol w:w="1873"/>
        <w:gridCol w:w="2144"/>
        <w:gridCol w:w="1867"/>
      </w:tblGrid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ож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Внутривенные вливания, забор кров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правила техники безопасности при работе с кровью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2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Дайте определение: что такое </w:t>
      </w:r>
      <w:r>
        <w:rPr>
          <w:rFonts w:eastAsia="Times New Roman"/>
          <w:i/>
          <w:iCs/>
          <w:color w:val="000000"/>
          <w:sz w:val="28"/>
          <w:szCs w:val="28"/>
        </w:rPr>
        <w:t>венепункция</w:t>
      </w:r>
      <w:r>
        <w:rPr>
          <w:rFonts w:eastAsia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йте определение: что такое струйное вливание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зовите, какой объем жидкости допустимо вводить струйно? </w:t>
      </w:r>
      <w:r>
        <w:rPr>
          <w:rFonts w:eastAsia="Times New Roman"/>
          <w:color w:val="000000"/>
        </w:rPr>
        <w:t>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основные правила введения препаратов в вену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2.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осложнения могут встречаться при внутривенном введении лекарственных средств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1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Внутривеннокапельные влив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Дайте определение: что такое </w:t>
      </w:r>
      <w:r>
        <w:rPr>
          <w:rFonts w:eastAsia="Times New Roman"/>
          <w:i/>
          <w:iCs/>
          <w:color w:val="000000"/>
          <w:sz w:val="28"/>
          <w:szCs w:val="28"/>
        </w:rPr>
        <w:t>инфузия</w:t>
      </w:r>
      <w:r>
        <w:rPr>
          <w:rFonts w:eastAsia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йте определение: что такое капельное вливание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ишите, какой объем жидкости можно вводить капельно? 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, что такое изотонический раствор? 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ишите, какое осложнение может возникнуть при внутривенных инфузиях? 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положение пациента во время внутривенного капельного вливания: 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7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ерите один правильный вариан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овите изменения на конечности при наложении венозного жгут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1. пульс сохранен, конечность теплая, отечная, цианотич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2. пульс не определяется ниже жгута, конечность бледная, холод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3. пульс слабый, конечность бледная, не отечна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4. пульс сохранен, конечность обычной окраски, не отечн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ние 8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Выберите один правильный вариан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Что необходимо выполнить после использования одноразовых капельных систем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1. сразу промыть их проточной водо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2.  положить в дез. раствор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</w:t>
      </w:r>
      <w:r>
        <w:rPr>
          <w:rFonts w:eastAsia="Times New Roman"/>
          <w:color w:val="000000"/>
          <w:sz w:val="28"/>
          <w:szCs w:val="28"/>
        </w:rPr>
        <w:t>3. выкинуть в контейнер без обработк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Решите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ОСЛОЖНЕНИЯ ПОСЛЕ ИНЪЕКЦИЙ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4"/>
        <w:gridCol w:w="685"/>
        <w:gridCol w:w="686"/>
        <w:gridCol w:w="686"/>
        <w:gridCol w:w="684"/>
        <w:gridCol w:w="684"/>
        <w:gridCol w:w="684"/>
        <w:gridCol w:w="7"/>
        <w:gridCol w:w="677"/>
        <w:gridCol w:w="682"/>
        <w:gridCol w:w="683"/>
        <w:gridCol w:w="682"/>
        <w:gridCol w:w="683"/>
        <w:gridCol w:w="682"/>
      </w:tblGrid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ложнение, возникающее при выполнении инъекций инсулина в одно и то же мест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сложнение, возникающее при проколе обеих стенок в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Возникает при введении 10% р-ра кальция хлорида подкож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Осложнение, которое может возникнуть при введении антибиот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Наиболее распространённое осложнение при подкожных и внутримышечных инъекциях (учитывается как ИСМП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Генерализованная форма инфекционного осложнения, возникающее при грубейших нарушениях правил асептики во время внутривенных инъекций или вливаний, учитывается как ИСМП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Осложнение, возникающее при частых венепункциях одной и той же в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Осложнение, характеризующееся гнойным воспалением мягких тканей с образованием полости, заполненной гноем и отграниченной пирогенной мембраной (учитывается как ИСП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акупорка кровеносного сосуда масляным лекарственным препаратом или воздух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 Одно из проявлений аллергической реакции на введённый лекарственный препара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ожет возникнуть при повреждении нервных стволов во время выполнения инъ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едицинская сестра выполняла внутривенное введение лекарственного препарата по назначению врача. Однако пропунктировать вену с первого раза не получилось. После неудачной пункции вены под кожей образовалось небольшая гематома. Что необходимо предпринять медсестре?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№ 3.   </w:t>
      </w:r>
      <w:r>
        <w:rPr>
          <w:rFonts w:eastAsia="Times New Roman"/>
          <w:color w:val="000000"/>
          <w:sz w:val="28"/>
          <w:szCs w:val="28"/>
        </w:rPr>
        <w:t>Пациенту назначено в/в капельное введение глюкозы. Медсестра обнаружила в процедурном кабинете флакон с 5%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люкозой с истекшим сроком годности. При осмотре признаков непригодности не видно. Тактика медицинской сестры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А № 4. </w:t>
      </w:r>
      <w:r>
        <w:rPr>
          <w:rFonts w:eastAsia="Times New Roman"/>
          <w:color w:val="000000"/>
          <w:sz w:val="28"/>
          <w:szCs w:val="28"/>
        </w:rPr>
        <w:t>После постановки внутривенной инъекции, медсестра, одевая колпачок на иглу, уколола палец.  Оцените действия медсест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ДАЧА№ 5. </w:t>
      </w:r>
      <w:r>
        <w:rPr>
          <w:rFonts w:eastAsia="Times New Roman"/>
          <w:color w:val="000000"/>
          <w:sz w:val="28"/>
          <w:szCs w:val="28"/>
        </w:rPr>
        <w:t>При проведении внутривенных вливаний медсестра заметила, что в вену прекратился ток жидкости. Что явилось причиной возникновения такой ситуации.  Каковы должны быть действия медсест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ДАЧА № 6. </w:t>
      </w:r>
      <w:r>
        <w:rPr>
          <w:rFonts w:eastAsia="Times New Roman"/>
          <w:color w:val="000000"/>
          <w:sz w:val="28"/>
          <w:szCs w:val="28"/>
        </w:rPr>
        <w:t>При введении 10%   раствора кальция хлорида, больной пожаловался на жжение под иглой. Что случилось? Дальнейшие действия медсестры?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18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нутривенной инъекции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нутривенного- капельного вливания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одуль 2. </w:t>
      </w:r>
      <w:r>
        <w:rPr>
          <w:rFonts w:eastAsia="Times New Roman"/>
          <w:bCs/>
          <w:color w:val="000000"/>
          <w:sz w:val="28"/>
          <w:szCs w:val="28"/>
        </w:rPr>
        <w:t>Организация специального ухода в терапевтической практике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 1.</w:t>
      </w:r>
      <w:r>
        <w:rPr>
          <w:rFonts w:eastAsia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Термометрия. Уход за лихорадящим пациентом. Уход за лежачими и пожилыми пациентами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rFonts w:eastAsia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ОПРОСЫ К УСТНОМУ ОПРОСУ: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Теплообмен.  Факторы, влияющие на температуру. 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новные механизмы терморегуляции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рмометрия. Методы и способы измерения температуры тела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лассификация, виды, стадии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обенности ухода за пациентом в зависимости от стадии лихорадки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егистрация данных в температурном листе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менение грелки и пузыря со льдом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одмышечной впадине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рямой кишке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360" w:leader="none"/>
          <w:tab w:val="left" w:pos="900" w:leader="none"/>
        </w:tabs>
        <w:ind w:left="2160" w:hanging="1167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лгоритм измерения температуры тела в ротовой полости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11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СТОВЫЕ ЗАДАНИЯ:</w:t>
      </w:r>
    </w:p>
    <w:p>
      <w:pPr>
        <w:pStyle w:val="Normal"/>
        <w:tabs>
          <w:tab w:val="clear" w:pos="708"/>
          <w:tab w:val="left" w:pos="14177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20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нструкция: «</w:t>
      </w:r>
      <w:r>
        <w:rPr>
          <w:rFonts w:eastAsia="Times New Roman"/>
          <w:i/>
          <w:iCs/>
          <w:color w:val="000000"/>
          <w:sz w:val="28"/>
          <w:szCs w:val="28"/>
        </w:rPr>
        <w:t>Выберите  один правильный ответ</w:t>
      </w:r>
      <w:r>
        <w:rPr>
          <w:rFonts w:eastAsia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0"/>
        </w:numPr>
        <w:ind w:left="72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норме температура тела в ротовой полости по отношению к температуре в подмышечной впадине:</w:t>
      </w:r>
    </w:p>
    <w:p>
      <w:pPr>
        <w:pStyle w:val="Normal"/>
        <w:numPr>
          <w:ilvl w:val="0"/>
          <w:numId w:val="19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ыше на 1ºС;</w:t>
      </w:r>
    </w:p>
    <w:p>
      <w:pPr>
        <w:pStyle w:val="Normal"/>
        <w:numPr>
          <w:ilvl w:val="0"/>
          <w:numId w:val="19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иже на 1ºС;</w:t>
      </w:r>
    </w:p>
    <w:p>
      <w:pPr>
        <w:pStyle w:val="Normal"/>
        <w:numPr>
          <w:ilvl w:val="0"/>
          <w:numId w:val="19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ыше на 0,5ºС;</w:t>
      </w:r>
    </w:p>
    <w:p>
      <w:pPr>
        <w:pStyle w:val="Normal"/>
        <w:numPr>
          <w:ilvl w:val="0"/>
          <w:numId w:val="19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иже на 0,5ºС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7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ормальная температура тела у пожилых людей (в град. С):</w:t>
      </w:r>
    </w:p>
    <w:p>
      <w:pPr>
        <w:pStyle w:val="Normal"/>
        <w:numPr>
          <w:ilvl w:val="0"/>
          <w:numId w:val="100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5 - 36,5;</w:t>
      </w:r>
    </w:p>
    <w:p>
      <w:pPr>
        <w:pStyle w:val="Normal"/>
        <w:numPr>
          <w:ilvl w:val="0"/>
          <w:numId w:val="100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0 – 36,0;</w:t>
      </w:r>
    </w:p>
    <w:p>
      <w:pPr>
        <w:pStyle w:val="Normal"/>
        <w:numPr>
          <w:ilvl w:val="0"/>
          <w:numId w:val="100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0 – 37,0;</w:t>
      </w:r>
    </w:p>
    <w:p>
      <w:pPr>
        <w:pStyle w:val="Normal"/>
        <w:numPr>
          <w:ilvl w:val="0"/>
          <w:numId w:val="100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2 – 36,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ормальная температура тела у новорожденных (в град. С):</w:t>
      </w:r>
    </w:p>
    <w:p>
      <w:pPr>
        <w:pStyle w:val="Normal"/>
        <w:numPr>
          <w:ilvl w:val="0"/>
          <w:numId w:val="62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5,0 – 36,0;</w:t>
      </w:r>
    </w:p>
    <w:p>
      <w:pPr>
        <w:pStyle w:val="Normal"/>
        <w:numPr>
          <w:ilvl w:val="0"/>
          <w:numId w:val="62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 – 36,9;</w:t>
      </w:r>
    </w:p>
    <w:p>
      <w:pPr>
        <w:pStyle w:val="Normal"/>
        <w:numPr>
          <w:ilvl w:val="0"/>
          <w:numId w:val="62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0 – 37,0;</w:t>
      </w:r>
    </w:p>
    <w:p>
      <w:pPr>
        <w:pStyle w:val="Normal"/>
        <w:numPr>
          <w:ilvl w:val="0"/>
          <w:numId w:val="62"/>
        </w:numPr>
        <w:ind w:left="720" w:firstLine="69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 – 37,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39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езервуар термометра вводят в анальное отверстие на глубину (в см):</w:t>
      </w:r>
    </w:p>
    <w:p>
      <w:pPr>
        <w:pStyle w:val="Normal"/>
        <w:numPr>
          <w:ilvl w:val="0"/>
          <w:numId w:val="5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 -2;</w:t>
      </w:r>
    </w:p>
    <w:p>
      <w:pPr>
        <w:pStyle w:val="Normal"/>
        <w:numPr>
          <w:ilvl w:val="0"/>
          <w:numId w:val="5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 -4;</w:t>
      </w:r>
    </w:p>
    <w:p>
      <w:pPr>
        <w:pStyle w:val="Normal"/>
        <w:numPr>
          <w:ilvl w:val="0"/>
          <w:numId w:val="5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 -6;</w:t>
      </w:r>
    </w:p>
    <w:p>
      <w:pPr>
        <w:pStyle w:val="Normal"/>
        <w:numPr>
          <w:ilvl w:val="0"/>
          <w:numId w:val="5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.</w:t>
      </w:r>
    </w:p>
    <w:p>
      <w:pPr>
        <w:pStyle w:val="Normal"/>
        <w:numPr>
          <w:ilvl w:val="0"/>
          <w:numId w:val="24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а тела в течение дня колеблется в пределах (в град. С):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,0 -1,5;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8 – 1;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3 – 0.8;</w:t>
      </w:r>
    </w:p>
    <w:p>
      <w:pPr>
        <w:pStyle w:val="Normal"/>
        <w:numPr>
          <w:ilvl w:val="0"/>
          <w:numId w:val="1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.1 – 0,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1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чащение пульса в 1 минуту при повышении температуры тела на 1ºС( в ударах):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;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;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тальная минимальная температура тела (в град. С):</w:t>
      </w:r>
    </w:p>
    <w:p>
      <w:pPr>
        <w:pStyle w:val="Normal"/>
        <w:numPr>
          <w:ilvl w:val="0"/>
          <w:numId w:val="6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 - 15;</w:t>
      </w:r>
    </w:p>
    <w:p>
      <w:pPr>
        <w:pStyle w:val="Normal"/>
        <w:numPr>
          <w:ilvl w:val="0"/>
          <w:numId w:val="6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 - 23;</w:t>
      </w:r>
    </w:p>
    <w:p>
      <w:pPr>
        <w:pStyle w:val="Normal"/>
        <w:numPr>
          <w:ilvl w:val="0"/>
          <w:numId w:val="6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3 - 25;</w:t>
      </w:r>
    </w:p>
    <w:p>
      <w:pPr>
        <w:pStyle w:val="Normal"/>
        <w:numPr>
          <w:ilvl w:val="0"/>
          <w:numId w:val="6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5 - 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3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тальная максимальная температура тела (в град. С):</w:t>
      </w:r>
    </w:p>
    <w:p>
      <w:pPr>
        <w:pStyle w:val="Normal"/>
        <w:numPr>
          <w:ilvl w:val="0"/>
          <w:numId w:val="5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0;</w:t>
      </w:r>
    </w:p>
    <w:p>
      <w:pPr>
        <w:pStyle w:val="Normal"/>
        <w:numPr>
          <w:ilvl w:val="0"/>
          <w:numId w:val="5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1;</w:t>
      </w:r>
    </w:p>
    <w:p>
      <w:pPr>
        <w:pStyle w:val="Normal"/>
        <w:numPr>
          <w:ilvl w:val="0"/>
          <w:numId w:val="5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2;</w:t>
      </w:r>
    </w:p>
    <w:p>
      <w:pPr>
        <w:pStyle w:val="Normal"/>
        <w:numPr>
          <w:ilvl w:val="0"/>
          <w:numId w:val="5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3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4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изиологическая температура тела чаще бывает ниже:</w:t>
      </w:r>
    </w:p>
    <w:p>
      <w:pPr>
        <w:pStyle w:val="Normal"/>
        <w:numPr>
          <w:ilvl w:val="0"/>
          <w:numId w:val="12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ечером;</w:t>
      </w:r>
    </w:p>
    <w:p>
      <w:pPr>
        <w:pStyle w:val="Normal"/>
        <w:numPr>
          <w:ilvl w:val="0"/>
          <w:numId w:val="12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обед;</w:t>
      </w:r>
    </w:p>
    <w:p>
      <w:pPr>
        <w:pStyle w:val="Normal"/>
        <w:numPr>
          <w:ilvl w:val="0"/>
          <w:numId w:val="12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тром;</w:t>
      </w:r>
    </w:p>
    <w:p>
      <w:pPr>
        <w:pStyle w:val="Normal"/>
        <w:numPr>
          <w:ilvl w:val="0"/>
          <w:numId w:val="12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е обе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5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ратность измерения температуры тела в течение дня:</w:t>
      </w:r>
    </w:p>
    <w:p>
      <w:pPr>
        <w:pStyle w:val="Normal"/>
        <w:numPr>
          <w:ilvl w:val="0"/>
          <w:numId w:val="1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1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1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13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ое деление температурной сетки по оси ординат в температурном листе составляет (в град. С):</w:t>
      </w:r>
    </w:p>
    <w:p>
      <w:pPr>
        <w:pStyle w:val="Normal"/>
        <w:numPr>
          <w:ilvl w:val="0"/>
          <w:numId w:val="13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2;</w:t>
      </w:r>
    </w:p>
    <w:p>
      <w:pPr>
        <w:pStyle w:val="Normal"/>
        <w:numPr>
          <w:ilvl w:val="0"/>
          <w:numId w:val="13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0,1;</w:t>
      </w:r>
    </w:p>
    <w:p>
      <w:pPr>
        <w:pStyle w:val="Normal"/>
        <w:numPr>
          <w:ilvl w:val="0"/>
          <w:numId w:val="13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;</w:t>
      </w:r>
    </w:p>
    <w:p>
      <w:pPr>
        <w:pStyle w:val="Normal"/>
        <w:numPr>
          <w:ilvl w:val="0"/>
          <w:numId w:val="13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</w:t>
      </w:r>
    </w:p>
    <w:p>
      <w:pPr>
        <w:pStyle w:val="Normal"/>
        <w:numPr>
          <w:ilvl w:val="0"/>
          <w:numId w:val="247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 повышении температуры тела на каждый градус по Цельсию выше 37ºС частота дыхательных движений увеличивается на:</w:t>
      </w:r>
    </w:p>
    <w:p>
      <w:pPr>
        <w:pStyle w:val="Normal"/>
        <w:numPr>
          <w:ilvl w:val="0"/>
          <w:numId w:val="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4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ип лихорадки с чередованием в течение дня высокой температуры тела и нормальной или пониженной температуры:</w:t>
      </w:r>
    </w:p>
    <w:p>
      <w:pPr>
        <w:pStyle w:val="Normal"/>
        <w:numPr>
          <w:ilvl w:val="0"/>
          <w:numId w:val="2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абляющая;</w:t>
      </w:r>
    </w:p>
    <w:p>
      <w:pPr>
        <w:pStyle w:val="Normal"/>
        <w:numPr>
          <w:ilvl w:val="0"/>
          <w:numId w:val="2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еремежающая;</w:t>
      </w:r>
    </w:p>
    <w:p>
      <w:pPr>
        <w:pStyle w:val="Normal"/>
        <w:numPr>
          <w:ilvl w:val="0"/>
          <w:numId w:val="2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олнообразная;</w:t>
      </w:r>
    </w:p>
    <w:p>
      <w:pPr>
        <w:pStyle w:val="Normal"/>
        <w:numPr>
          <w:ilvl w:val="0"/>
          <w:numId w:val="2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ектическая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49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ип лихорадки, при которой утренняя лихорадка выше вечерней:</w:t>
      </w:r>
    </w:p>
    <w:p>
      <w:pPr>
        <w:pStyle w:val="Normal"/>
        <w:numPr>
          <w:ilvl w:val="0"/>
          <w:numId w:val="1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абляющая;</w:t>
      </w:r>
    </w:p>
    <w:p>
      <w:pPr>
        <w:pStyle w:val="Normal"/>
        <w:numPr>
          <w:ilvl w:val="0"/>
          <w:numId w:val="1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еремежающая;</w:t>
      </w:r>
    </w:p>
    <w:p>
      <w:pPr>
        <w:pStyle w:val="Normal"/>
        <w:numPr>
          <w:ilvl w:val="0"/>
          <w:numId w:val="1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олнообразная;</w:t>
      </w:r>
    </w:p>
    <w:p>
      <w:pPr>
        <w:pStyle w:val="Normal"/>
        <w:numPr>
          <w:ilvl w:val="0"/>
          <w:numId w:val="19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звращённая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5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ип лихорадки с суточными колебаниями температуры тела от 1 до 1,5ºС без снижения до нормального уровня:</w:t>
      </w:r>
    </w:p>
    <w:p>
      <w:pPr>
        <w:pStyle w:val="Normal"/>
        <w:numPr>
          <w:ilvl w:val="0"/>
          <w:numId w:val="4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абляющая;</w:t>
      </w:r>
    </w:p>
    <w:p>
      <w:pPr>
        <w:pStyle w:val="Normal"/>
        <w:numPr>
          <w:ilvl w:val="0"/>
          <w:numId w:val="4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еремежающая;</w:t>
      </w:r>
    </w:p>
    <w:p>
      <w:pPr>
        <w:pStyle w:val="Normal"/>
        <w:numPr>
          <w:ilvl w:val="0"/>
          <w:numId w:val="4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тоянная;</w:t>
      </w:r>
    </w:p>
    <w:p>
      <w:pPr>
        <w:pStyle w:val="Normal"/>
        <w:numPr>
          <w:ilvl w:val="0"/>
          <w:numId w:val="4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звращён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1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развитии лихорадки различают периоды: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;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до 15 дней:</w:t>
      </w:r>
    </w:p>
    <w:p>
      <w:pPr>
        <w:pStyle w:val="Normal"/>
        <w:numPr>
          <w:ilvl w:val="0"/>
          <w:numId w:val="3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3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3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3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3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до 45 дней:</w:t>
      </w:r>
    </w:p>
    <w:p>
      <w:pPr>
        <w:pStyle w:val="Normal"/>
        <w:numPr>
          <w:ilvl w:val="0"/>
          <w:numId w:val="22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22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22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22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свыше  45 дней:</w:t>
      </w:r>
    </w:p>
    <w:p>
      <w:pPr>
        <w:pStyle w:val="Normal"/>
        <w:numPr>
          <w:ilvl w:val="0"/>
          <w:numId w:val="13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13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13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13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5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хорадка, которая длится несколько часов: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роническая;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острая;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страя;</w:t>
      </w:r>
    </w:p>
    <w:p>
      <w:pPr>
        <w:pStyle w:val="Normal"/>
        <w:numPr>
          <w:ilvl w:val="0"/>
          <w:numId w:val="4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имолёт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Измерение температуры тела ртутным термометром проводят не менее:</w:t>
      </w:r>
    </w:p>
    <w:p>
      <w:pPr>
        <w:pStyle w:val="Normal"/>
        <w:numPr>
          <w:ilvl w:val="0"/>
          <w:numId w:val="17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 минут;</w:t>
      </w:r>
    </w:p>
    <w:p>
      <w:pPr>
        <w:pStyle w:val="Normal"/>
        <w:numPr>
          <w:ilvl w:val="0"/>
          <w:numId w:val="17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 минут;</w:t>
      </w:r>
    </w:p>
    <w:p>
      <w:pPr>
        <w:pStyle w:val="Normal"/>
        <w:numPr>
          <w:ilvl w:val="0"/>
          <w:numId w:val="17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 минут;</w:t>
      </w:r>
    </w:p>
    <w:p>
      <w:pPr>
        <w:pStyle w:val="Normal"/>
        <w:numPr>
          <w:ilvl w:val="0"/>
          <w:numId w:val="17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0 мину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7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убфебрильной называется температура тела (в град. С):</w:t>
      </w:r>
    </w:p>
    <w:p>
      <w:pPr>
        <w:pStyle w:val="Normal"/>
        <w:numPr>
          <w:ilvl w:val="0"/>
          <w:numId w:val="1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-36,9;</w:t>
      </w:r>
    </w:p>
    <w:p>
      <w:pPr>
        <w:pStyle w:val="Normal"/>
        <w:numPr>
          <w:ilvl w:val="0"/>
          <w:numId w:val="1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;</w:t>
      </w:r>
    </w:p>
    <w:p>
      <w:pPr>
        <w:pStyle w:val="Normal"/>
        <w:numPr>
          <w:ilvl w:val="0"/>
          <w:numId w:val="1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19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5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ебрильной называется температура тела (в град. С):</w:t>
      </w:r>
    </w:p>
    <w:p>
      <w:pPr>
        <w:pStyle w:val="Normal"/>
        <w:numPr>
          <w:ilvl w:val="0"/>
          <w:numId w:val="16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-36,9;</w:t>
      </w:r>
    </w:p>
    <w:p>
      <w:pPr>
        <w:pStyle w:val="Normal"/>
        <w:numPr>
          <w:ilvl w:val="0"/>
          <w:numId w:val="16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;</w:t>
      </w:r>
    </w:p>
    <w:p>
      <w:pPr>
        <w:pStyle w:val="Normal"/>
        <w:numPr>
          <w:ilvl w:val="0"/>
          <w:numId w:val="16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16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59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иретической  называется температура тела (в град. С):</w:t>
      </w:r>
    </w:p>
    <w:p>
      <w:pPr>
        <w:pStyle w:val="Normal"/>
        <w:numPr>
          <w:ilvl w:val="0"/>
          <w:numId w:val="2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6,2-36,9;</w:t>
      </w:r>
    </w:p>
    <w:p>
      <w:pPr>
        <w:pStyle w:val="Normal"/>
        <w:numPr>
          <w:ilvl w:val="0"/>
          <w:numId w:val="2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;</w:t>
      </w:r>
    </w:p>
    <w:p>
      <w:pPr>
        <w:pStyle w:val="Normal"/>
        <w:numPr>
          <w:ilvl w:val="0"/>
          <w:numId w:val="2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22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больного необходимо измерять температуру тела:</w:t>
      </w:r>
    </w:p>
    <w:p>
      <w:pPr>
        <w:pStyle w:val="Normal"/>
        <w:numPr>
          <w:ilvl w:val="0"/>
          <w:numId w:val="12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ые 2 – 3 часа;</w:t>
      </w:r>
    </w:p>
    <w:p>
      <w:pPr>
        <w:pStyle w:val="Normal"/>
        <w:numPr>
          <w:ilvl w:val="0"/>
          <w:numId w:val="12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 раза в день;</w:t>
      </w:r>
    </w:p>
    <w:p>
      <w:pPr>
        <w:pStyle w:val="Normal"/>
        <w:numPr>
          <w:ilvl w:val="0"/>
          <w:numId w:val="12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ые 6 часов;</w:t>
      </w:r>
    </w:p>
    <w:p>
      <w:pPr>
        <w:pStyle w:val="Normal"/>
        <w:numPr>
          <w:ilvl w:val="0"/>
          <w:numId w:val="12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ждые 30 минут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1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 симптомам, характерным для начального периода повышения температуры тела, относятся все, кроме:</w:t>
      </w:r>
    </w:p>
    <w:p>
      <w:pPr>
        <w:pStyle w:val="Normal"/>
        <w:numPr>
          <w:ilvl w:val="0"/>
          <w:numId w:val="2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чувство жара;</w:t>
      </w:r>
    </w:p>
    <w:p>
      <w:pPr>
        <w:pStyle w:val="Normal"/>
        <w:numPr>
          <w:ilvl w:val="0"/>
          <w:numId w:val="2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зноб;</w:t>
      </w:r>
    </w:p>
    <w:p>
      <w:pPr>
        <w:pStyle w:val="Normal"/>
        <w:numPr>
          <w:ilvl w:val="0"/>
          <w:numId w:val="2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лабость;</w:t>
      </w:r>
    </w:p>
    <w:p>
      <w:pPr>
        <w:pStyle w:val="Normal"/>
        <w:numPr>
          <w:ilvl w:val="0"/>
          <w:numId w:val="2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226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омота в теле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 симптомам, характерным для  периода максимального повышения температуры тела, относятся все, кроме:</w:t>
      </w:r>
    </w:p>
    <w:p>
      <w:pPr>
        <w:pStyle w:val="Normal"/>
        <w:numPr>
          <w:ilvl w:val="0"/>
          <w:numId w:val="8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чувство жара;</w:t>
      </w:r>
    </w:p>
    <w:p>
      <w:pPr>
        <w:pStyle w:val="Normal"/>
        <w:numPr>
          <w:ilvl w:val="0"/>
          <w:numId w:val="8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зноб;</w:t>
      </w:r>
    </w:p>
    <w:p>
      <w:pPr>
        <w:pStyle w:val="Normal"/>
        <w:numPr>
          <w:ilvl w:val="0"/>
          <w:numId w:val="8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омота в теле;</w:t>
      </w:r>
    </w:p>
    <w:p>
      <w:pPr>
        <w:pStyle w:val="Normal"/>
        <w:numPr>
          <w:ilvl w:val="0"/>
          <w:numId w:val="8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жажда;</w:t>
      </w:r>
    </w:p>
    <w:p>
      <w:pPr>
        <w:pStyle w:val="Normal"/>
        <w:numPr>
          <w:ilvl w:val="0"/>
          <w:numId w:val="88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ухость во рт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3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больного может возникнуть резкая слабость, обильный холодный пот, бледность кожных покровов, даже нитевидный пульс и снижение АД-это наиболее вероятно при:</w:t>
      </w:r>
    </w:p>
    <w:p>
      <w:pPr>
        <w:pStyle w:val="Normal"/>
        <w:numPr>
          <w:ilvl w:val="0"/>
          <w:numId w:val="10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ыстром и значительном повышении температуры;</w:t>
      </w:r>
    </w:p>
    <w:p>
      <w:pPr>
        <w:pStyle w:val="Normal"/>
        <w:numPr>
          <w:ilvl w:val="0"/>
          <w:numId w:val="10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тическом снижении высокой температуры;</w:t>
      </w:r>
    </w:p>
    <w:p>
      <w:pPr>
        <w:pStyle w:val="Normal"/>
        <w:numPr>
          <w:ilvl w:val="0"/>
          <w:numId w:val="10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ритическом снижении температуры;</w:t>
      </w:r>
    </w:p>
    <w:p>
      <w:pPr>
        <w:pStyle w:val="Normal"/>
        <w:numPr>
          <w:ilvl w:val="0"/>
          <w:numId w:val="10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убфибрилитете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4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иперпиретическая лихорадка-это температура тела (в град. С):</w:t>
      </w:r>
    </w:p>
    <w:p>
      <w:pPr>
        <w:pStyle w:val="Normal"/>
        <w:numPr>
          <w:ilvl w:val="0"/>
          <w:numId w:val="18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9,0-40,0;</w:t>
      </w:r>
    </w:p>
    <w:p>
      <w:pPr>
        <w:pStyle w:val="Normal"/>
        <w:numPr>
          <w:ilvl w:val="0"/>
          <w:numId w:val="18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ыше 40,0;</w:t>
      </w:r>
    </w:p>
    <w:p>
      <w:pPr>
        <w:pStyle w:val="Normal"/>
        <w:numPr>
          <w:ilvl w:val="0"/>
          <w:numId w:val="18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8,0-39,0;</w:t>
      </w:r>
    </w:p>
    <w:p>
      <w:pPr>
        <w:pStyle w:val="Normal"/>
        <w:numPr>
          <w:ilvl w:val="0"/>
          <w:numId w:val="18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7,0-38,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5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начальном периоде повышения температуры тела следует выполнить всё, кроме:</w:t>
      </w:r>
    </w:p>
    <w:p>
      <w:pPr>
        <w:pStyle w:val="Normal"/>
        <w:numPr>
          <w:ilvl w:val="0"/>
          <w:numId w:val="12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крыть одеялом;</w:t>
      </w:r>
    </w:p>
    <w:p>
      <w:pPr>
        <w:pStyle w:val="Normal"/>
        <w:numPr>
          <w:ilvl w:val="0"/>
          <w:numId w:val="12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здеть;</w:t>
      </w:r>
    </w:p>
    <w:p>
      <w:pPr>
        <w:pStyle w:val="Normal"/>
        <w:numPr>
          <w:ilvl w:val="0"/>
          <w:numId w:val="12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поить чаем;</w:t>
      </w:r>
    </w:p>
    <w:p>
      <w:pPr>
        <w:pStyle w:val="Normal"/>
        <w:numPr>
          <w:ilvl w:val="0"/>
          <w:numId w:val="12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ложить к ногам тёплую грелк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6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больного для снижения температуры тела применяют физические методы охлаждения, кроме:</w:t>
      </w:r>
    </w:p>
    <w:p>
      <w:pPr>
        <w:pStyle w:val="Normal"/>
        <w:numPr>
          <w:ilvl w:val="0"/>
          <w:numId w:val="1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лизмы с прохладной водой;</w:t>
      </w:r>
    </w:p>
    <w:p>
      <w:pPr>
        <w:pStyle w:val="Normal"/>
        <w:numPr>
          <w:ilvl w:val="0"/>
          <w:numId w:val="1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узырь со льдом на область головы;</w:t>
      </w:r>
    </w:p>
    <w:p>
      <w:pPr>
        <w:pStyle w:val="Normal"/>
        <w:numPr>
          <w:ilvl w:val="0"/>
          <w:numId w:val="1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бтирание кожи спиртовым раствором;</w:t>
      </w:r>
    </w:p>
    <w:p>
      <w:pPr>
        <w:pStyle w:val="Normal"/>
        <w:numPr>
          <w:ilvl w:val="0"/>
          <w:numId w:val="1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холодный компрес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карственные средства  для снижения температуры тела назначает :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товая медицинская сестра;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аршая медицинская сестра;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оцедурная медицинская сестра;</w:t>
      </w:r>
    </w:p>
    <w:p>
      <w:pPr>
        <w:pStyle w:val="Normal"/>
        <w:numPr>
          <w:ilvl w:val="0"/>
          <w:numId w:val="7"/>
        </w:numPr>
        <w:ind w:left="72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ечащий врач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8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Литическое снижение температуры тела характеризуется признаками, кроме:</w:t>
      </w:r>
    </w:p>
    <w:p>
      <w:pPr>
        <w:pStyle w:val="Normal"/>
        <w:numPr>
          <w:ilvl w:val="0"/>
          <w:numId w:val="21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ыстрым падением температуры тела;</w:t>
      </w:r>
    </w:p>
    <w:p>
      <w:pPr>
        <w:pStyle w:val="Normal"/>
        <w:numPr>
          <w:ilvl w:val="0"/>
          <w:numId w:val="21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тепенным снижением температуры тела;</w:t>
      </w:r>
    </w:p>
    <w:p>
      <w:pPr>
        <w:pStyle w:val="Normal"/>
        <w:numPr>
          <w:ilvl w:val="0"/>
          <w:numId w:val="21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азвитием умеренной слабости;</w:t>
      </w:r>
    </w:p>
    <w:p>
      <w:pPr>
        <w:pStyle w:val="Normal"/>
        <w:numPr>
          <w:ilvl w:val="0"/>
          <w:numId w:val="214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явлением  небольшой испари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6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 лихорадящего пациента медицинская сестра должна контролировать всё, кроме:</w:t>
      </w:r>
    </w:p>
    <w:p>
      <w:pPr>
        <w:pStyle w:val="Normal"/>
        <w:numPr>
          <w:ilvl w:val="0"/>
          <w:numId w:val="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;</w:t>
      </w:r>
    </w:p>
    <w:p>
      <w:pPr>
        <w:pStyle w:val="Normal"/>
        <w:numPr>
          <w:ilvl w:val="0"/>
          <w:numId w:val="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бщее состояние;</w:t>
      </w:r>
    </w:p>
    <w:p>
      <w:pPr>
        <w:pStyle w:val="Normal"/>
        <w:numPr>
          <w:ilvl w:val="0"/>
          <w:numId w:val="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цвет мочи и стула;</w:t>
      </w:r>
    </w:p>
    <w:p>
      <w:pPr>
        <w:pStyle w:val="Normal"/>
        <w:numPr>
          <w:ilvl w:val="0"/>
          <w:numId w:val="17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ульс и артериальное давлени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70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иета  во втором периоде лихорадки:</w:t>
      </w:r>
    </w:p>
    <w:p>
      <w:pPr>
        <w:pStyle w:val="Normal"/>
        <w:numPr>
          <w:ilvl w:val="0"/>
          <w:numId w:val="148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 1;</w:t>
      </w:r>
    </w:p>
    <w:p>
      <w:pPr>
        <w:pStyle w:val="Normal"/>
        <w:numPr>
          <w:ilvl w:val="0"/>
          <w:numId w:val="148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 15;</w:t>
      </w:r>
    </w:p>
    <w:p>
      <w:pPr>
        <w:pStyle w:val="Normal"/>
        <w:numPr>
          <w:ilvl w:val="0"/>
          <w:numId w:val="148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 7;</w:t>
      </w:r>
    </w:p>
    <w:p>
      <w:pPr>
        <w:pStyle w:val="Normal"/>
        <w:numPr>
          <w:ilvl w:val="0"/>
          <w:numId w:val="148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тол №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71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 ежедневно  измеряют: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тощак;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е еды;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не зависимости от приёма пищи;</w:t>
      </w:r>
    </w:p>
    <w:p>
      <w:pPr>
        <w:pStyle w:val="Normal"/>
        <w:numPr>
          <w:ilvl w:val="0"/>
          <w:numId w:val="18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разные часы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72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  в стационаре утром измеряют:</w:t>
      </w:r>
    </w:p>
    <w:p>
      <w:pPr>
        <w:pStyle w:val="Normal"/>
        <w:numPr>
          <w:ilvl w:val="0"/>
          <w:numId w:val="215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6 до 7 часов;</w:t>
      </w:r>
    </w:p>
    <w:p>
      <w:pPr>
        <w:pStyle w:val="Normal"/>
        <w:numPr>
          <w:ilvl w:val="0"/>
          <w:numId w:val="215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6 до 8 часов;</w:t>
      </w:r>
    </w:p>
    <w:p>
      <w:pPr>
        <w:pStyle w:val="Normal"/>
        <w:numPr>
          <w:ilvl w:val="0"/>
          <w:numId w:val="215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6 до 9 часов;</w:t>
      </w:r>
    </w:p>
    <w:p>
      <w:pPr>
        <w:pStyle w:val="Normal"/>
        <w:numPr>
          <w:ilvl w:val="0"/>
          <w:numId w:val="215"/>
        </w:numPr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5 до 8 час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7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емпературу тела  в стационаре вечером измеряют:</w:t>
      </w:r>
    </w:p>
    <w:p>
      <w:pPr>
        <w:pStyle w:val="Normal"/>
        <w:numPr>
          <w:ilvl w:val="0"/>
          <w:numId w:val="9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6 до 17 часов;</w:t>
      </w:r>
    </w:p>
    <w:p>
      <w:pPr>
        <w:pStyle w:val="Normal"/>
        <w:numPr>
          <w:ilvl w:val="0"/>
          <w:numId w:val="9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6 до 18 часов;</w:t>
      </w:r>
    </w:p>
    <w:p>
      <w:pPr>
        <w:pStyle w:val="Normal"/>
        <w:numPr>
          <w:ilvl w:val="0"/>
          <w:numId w:val="9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6 до 19 часов;</w:t>
      </w:r>
    </w:p>
    <w:p>
      <w:pPr>
        <w:pStyle w:val="Normal"/>
        <w:numPr>
          <w:ilvl w:val="0"/>
          <w:numId w:val="93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 17 до 19 часов.</w:t>
      </w:r>
    </w:p>
    <w:p>
      <w:pPr>
        <w:pStyle w:val="Normal"/>
        <w:ind w:firstLine="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74"/>
        </w:numPr>
        <w:ind w:left="0" w:firstLine="72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авило хранения термометров:</w:t>
      </w:r>
    </w:p>
    <w:p>
      <w:pPr>
        <w:pStyle w:val="Normal"/>
        <w:numPr>
          <w:ilvl w:val="0"/>
          <w:numId w:val="10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сле дезинфекции в сухом виде;</w:t>
      </w:r>
    </w:p>
    <w:p>
      <w:pPr>
        <w:pStyle w:val="Normal"/>
        <w:numPr>
          <w:ilvl w:val="0"/>
          <w:numId w:val="10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3 % растворе перекиси водорода;</w:t>
      </w:r>
    </w:p>
    <w:p>
      <w:pPr>
        <w:pStyle w:val="Normal"/>
        <w:numPr>
          <w:ilvl w:val="0"/>
          <w:numId w:val="10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3 % растворе хлорамина;</w:t>
      </w:r>
    </w:p>
    <w:p>
      <w:pPr>
        <w:pStyle w:val="Normal"/>
        <w:numPr>
          <w:ilvl w:val="0"/>
          <w:numId w:val="109"/>
        </w:numPr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 дистиллированной воде.</w:t>
      </w:r>
    </w:p>
    <w:p>
      <w:pPr>
        <w:pStyle w:val="Normal"/>
        <w:tabs>
          <w:tab w:val="clear" w:pos="708"/>
          <w:tab w:val="left" w:pos="14177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Я К ПИСЬМЕННОМУ ОПРОСУ: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. </w:t>
      </w:r>
      <w:r>
        <w:rPr>
          <w:rFonts w:eastAsia="Times New Roman"/>
          <w:color w:val="000000"/>
          <w:sz w:val="28"/>
          <w:szCs w:val="28"/>
        </w:rPr>
        <w:t>Заполните таблицу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/>
      </w:pPr>
      <w:r>
        <w:rPr/>
        <w:t> </w:t>
      </w:r>
    </w:p>
    <w:tbl>
      <w:tblPr>
        <w:tblW w:w="9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18"/>
        <w:gridCol w:w="1867"/>
        <w:gridCol w:w="266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стейшая физиотерапевтическая процед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сна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оказ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тивопоказания</w:t>
            </w:r>
          </w:p>
        </w:tc>
      </w:tr>
      <w:tr>
        <w:trPr>
          <w:trHeight w:val="8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остановка грел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одача пузыря со льд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2    «ВЕРНО. НЕВЕРНО»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>Ответить на вопросы верно или неверно, если неверно обоснуйте правильный ответ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 Температура - это величина, характеризующая тепловое состояние организм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 Интоксикация - совокупность физиологических процессов, обеспечивающих поддержание оптимальной температуры тела 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Лихорадка – это повышение температуры тела свыше 37 градусов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. Субфебрильная лихорадка – это температура тела от 36 до 37 градусов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.Умеренная или (фебрильная) лихорадка – это температура тела  от 38 до 39 градусов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6.Высокая лихорадка – это температура тела от 37 до 38 градусов.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. Гиперпиретическая лихорадка – это температура тела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выше 41 градус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. При повышении температуры ЧДД и ЧСС не изменяются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.При физической нагрузке температура тела не изменяется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. Для первого периода лихорадки характерно нарастание  температуры тел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1. Повышенную температуру следует сбивать в любом случае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2.  Сестринское вмешательство во втором периоде лихорадки  направлено на согревание пациента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13. На фоне лизиса у пациента может развиться острая сосудистая недостаточность.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4. В первом периоде лихорадки теплообразование преобладает над теплоотдачей. Возникают ознобы разной интенсивности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. Во втором периоде лихорадки сестринское вмешательство направлено на увеличение теплоотдачи. Показано обильное питьё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верно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right="-284" w:hanging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3.    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Отметить в температурном листе следующие показатели измерения температуры тела пациента: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</w:t>
        <w:tab/>
        <w:t>    36,9</w:t>
        <w:tab/>
        <w:t>        37,5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</w:t>
        <w:tab/>
        <w:t>    37,1</w:t>
        <w:tab/>
        <w:t>        37,8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3день             </w:t>
        <w:tab/>
        <w:t>    37,0</w:t>
        <w:tab/>
        <w:t>        37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</w:t>
        <w:tab/>
        <w:tab/>
        <w:t>                    36,8</w:t>
        <w:tab/>
        <w:t>                                  37,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  37,3</w:t>
        <w:tab/>
        <w:t xml:space="preserve">                                  38,1               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  37,2                                     38,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ind w:left="-567" w:right="-284"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  36,9                                     37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8,0                                       39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7,8                                       39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7                                       39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7,9 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8,0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8,2  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день                             38,1                                        39,7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</w:t>
        <w:tab/>
        <w:t>     36,8                                    39,6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8,0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6,5 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 36,7                                      37,1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 36,6                                      39,5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 39,0                                      40,7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6,9                                      37,2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0                                      40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6,8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2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6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6,9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6,4                                      39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 36,5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 39,0                                       40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 39,8                                       41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 39,7                                        40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 40,0                                        40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 36,8    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 36,5  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6,6                                        40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-567" w:right="-284" w:firstLine="567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5                                     37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  36,8                                    37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  37,5                                    38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  37,6                                    39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 37,8                                    38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  37,4                                   38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  37,0                                   37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день                              36,4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 37,5                                      36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 37,4                                      37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 37,6                                       36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 37,2 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 38,0                                       36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 37,7                                        37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7,8                                        36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8                                        38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6,7                                        38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8,2                                        38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9                                        39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9,0                                        39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7,2                                        38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 37,8                                         38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2                                      40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7,0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4                                      40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8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7,1                                      40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6,6                                      39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 36,7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4                                     37,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  36,7                                    37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  37,4                                    38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  37,5                                    39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 37,7                                    38,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  37,3                                   38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  36,9                                   37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8день                               36,6                                    37,4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       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</w:t>
        <w:tab/>
        <w:t>36,7</w:t>
        <w:tab/>
        <w:t>   37,3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</w:t>
        <w:tab/>
        <w:t>37,1</w:t>
        <w:tab/>
        <w:t>   37,8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35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3день             </w:t>
        <w:tab/>
        <w:t>36,9</w:t>
        <w:tab/>
        <w:t>   37,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</w:t>
        <w:tab/>
        <w:tab/>
        <w:t>                36,6</w:t>
        <w:tab/>
        <w:tab/>
        <w:tab/>
        <w:t>         37,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 37,1</w:t>
        <w:tab/>
        <w:tab/>
        <w:t>   37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 37,0                                      37,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 36,8                                      37,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8,0                                       39,2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7,8                                       39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7                                       39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7,9 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8,0 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8,2  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день                             38,1                                        39,7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4                                      39,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8,5                                      39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9,1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9,5                                      40,0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  39,6                                     40,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  36,3                                      36,6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                              36,4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день                              37,0 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4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6,4                                     39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9,5                                      40,3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6,7                                      36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6,3                                      36,8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6,6                                       39,7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9,2                                       40,1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7день                             36,2                                       36,8 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5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делайте графическую запись кривой и определите тип лихорадки по характеру колебаний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Дни 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Утро</w:t>
      </w: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eastAsia="Times New Roman"/>
          <w:color w:val="000000"/>
          <w:sz w:val="28"/>
          <w:szCs w:val="28"/>
          <w:u w:val="single"/>
        </w:rPr>
        <w:t>Вечер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день                             37,5                                      39,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день                             36,8                                      37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день                             37,7                                      38,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день                             38,0                                      39,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день                             38,2                                      38,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день                             36,5                                      38,3</w:t>
      </w:r>
    </w:p>
    <w:p>
      <w:pPr>
        <w:pStyle w:val="Normal"/>
        <w:widowControl w:val="false"/>
        <w:tabs>
          <w:tab w:val="left" w:pos="708" w:leader="none"/>
          <w:tab w:val="left" w:pos="14177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день</w:t>
        <w:tab/>
        <w:tab/>
        <w:t>                   36,4                                     38,7</w:t>
      </w:r>
    </w:p>
    <w:p>
      <w:pPr>
        <w:pStyle w:val="Normal"/>
        <w:widowControl w:val="false"/>
        <w:tabs>
          <w:tab w:val="left" w:pos="708" w:leader="none"/>
          <w:tab w:val="left" w:pos="14177" w:leader="none"/>
        </w:tabs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день                             38,4                                     38,9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рямой кишке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температуры тела в ротовой полости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действий при постановке грелки в 1 стадию лихорадки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4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действий при постановке пузыря со льдом во 2 стадию лихорадки.</w:t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left="360" w:hanging="0"/>
        <w:jc w:val="both"/>
        <w:rPr>
          <w:rFonts w:eastAsia="Times New Roman"/>
        </w:rPr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измерения температуры тела в подмышечной впадин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7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>Уход за больными с заболеваниями органов дых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3"/>
          <w:numId w:val="1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сновные жалобы пациента с заболеваниями дыхательной системы.</w:t>
      </w:r>
    </w:p>
    <w:p>
      <w:pPr>
        <w:pStyle w:val="Standard"/>
        <w:numPr>
          <w:ilvl w:val="3"/>
          <w:numId w:val="1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собенности ухода при одышке, сухом и влажном кашле, болях в грудной клетке, кровохарканье.</w:t>
      </w:r>
    </w:p>
    <w:p>
      <w:pPr>
        <w:pStyle w:val="Standard"/>
        <w:numPr>
          <w:ilvl w:val="3"/>
          <w:numId w:val="1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иступ бронхиальной астмы, клиника, неотложная доврачебная помощь.</w:t>
      </w:r>
    </w:p>
    <w:p>
      <w:pPr>
        <w:pStyle w:val="Standard"/>
        <w:numPr>
          <w:ilvl w:val="3"/>
          <w:numId w:val="1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ксигенотерапия: виды, способы подач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3"/>
          <w:numId w:val="1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бор мокроты для лабораторного исследования.</w:t>
      </w:r>
    </w:p>
    <w:p>
      <w:pPr>
        <w:pStyle w:val="Standard"/>
        <w:numPr>
          <w:ilvl w:val="3"/>
          <w:numId w:val="1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пецифика работы персонала пульмонологического отделения.</w:t>
      </w:r>
    </w:p>
    <w:p>
      <w:pPr>
        <w:pStyle w:val="Standard"/>
        <w:numPr>
          <w:ilvl w:val="3"/>
          <w:numId w:val="1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napToGrid w:val="false"/>
        <w:ind w:left="900" w:right="-142" w:hanging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Мазок из зева и нос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Дренажное положение придается пациенту дл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снижения лихорадк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уменьшения одышк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расширения бронхов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блегчения оттока мокроты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ая жалоба пациента при бронхиальной астм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оль в грудной клетк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ашель с гнойной мокротой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иступ удушь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кровохарканье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Число дыхательных движений у взрослого в норме составляет (в 1 мин.)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4-6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16-2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20-25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25-3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У мужчин преобладает тип дых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юшной</w:t>
      </w:r>
    </w:p>
    <w:p>
      <w:pPr>
        <w:pStyle w:val="Ioaaou"/>
        <w:spacing w:before="0" w:after="0"/>
        <w:ind w:left="595" w:firstLine="1673"/>
        <w:rPr>
          <w:sz w:val="28"/>
          <w:szCs w:val="28"/>
        </w:rPr>
      </w:pPr>
      <w:r>
        <w:rPr>
          <w:i w:val="false"/>
          <w:sz w:val="28"/>
          <w:szCs w:val="28"/>
        </w:rPr>
        <w:t>б) грудно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смешанны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Глубокое шумное редкое дыхание - это дыха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ио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рокк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Куссмаул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ейна-Стокс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Скопление жидкости в плевральной полости - это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телектаз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идр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невм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эмфизе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Вынужденное положение пациента при приступе бронхиальной астмы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горизонтально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оризонтальное с приподнятыми ногам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лежа на боку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идя, опираясь о колен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Легочное кровотечение может возникнуть пр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стром бронхит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бронхиальной астм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крупозной пневмони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раке легкого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Аускультативные данные при приступе бронхиальной астмы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крепитац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ухие свистящие хрипы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лажные хрипы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шум трения плевры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0.</w:t>
        <w:tab/>
        <w:t>При экспираторной одышке затруднен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до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до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дох и выдох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 xml:space="preserve">11. Скопление воздуха в плевральной полости - это 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гем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идроторакс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) пневмоторакс 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эмфизема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2.</w:t>
        <w:tab/>
        <w:t>Экспираторный характер одышки отмечается пр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бсцессе легкого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бронхиальной астм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) крупозной пневмонии 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теке легких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3.</w:t>
        <w:tab/>
        <w:t>Мокроту для бактериологического исследования собирают в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сухую пробирку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ухую банку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стерильную пробирку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рильную банку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4.</w:t>
        <w:tab/>
        <w:t>При раке легкого в мокроте определяют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типичные клетк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пирали Куршмана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микобактери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кристаллы Шарко-Лейдена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5.</w:t>
        <w:tab/>
        <w:t xml:space="preserve">При легочном кровотечении кровь бывает 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алая, пениста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емная, со сгусткам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цвета "кофейной гущи"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Отсутствие дыхания - </w:t>
      </w:r>
    </w:p>
    <w:p>
      <w:pPr>
        <w:pStyle w:val="Normal"/>
        <w:spacing w:before="0" w:after="0"/>
        <w:ind w:firstLine="2160"/>
        <w:contextualSpacing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>а)гиперпноэ</w:t>
      </w:r>
    </w:p>
    <w:p>
      <w:pPr>
        <w:pStyle w:val="Normal"/>
        <w:spacing w:before="0" w:after="0"/>
        <w:ind w:firstLine="21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апноэ</w:t>
      </w:r>
    </w:p>
    <w:p>
      <w:pPr>
        <w:pStyle w:val="Normal"/>
        <w:spacing w:before="0" w:after="0"/>
        <w:ind w:firstLine="21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брадипноэ</w:t>
      </w:r>
    </w:p>
    <w:p>
      <w:pPr>
        <w:pStyle w:val="Normal"/>
        <w:spacing w:before="0" w:after="0"/>
        <w:ind w:firstLine="21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 )гипопноэ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 xml:space="preserve">17. </w:t>
        <w:tab/>
        <w:t>Постепенное нарастание глубины дыхательных движений с последующим уменьшением до полной остановки дыхания - это дыха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ио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рокк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Куссмаул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ейна-Стокса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8.   При инспираторной одышке затруднен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до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до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дох и выдох</w:t>
      </w:r>
    </w:p>
    <w:p>
      <w:pPr>
        <w:pStyle w:val="Voproc"/>
        <w:spacing w:before="0" w:after="0"/>
        <w:rPr/>
      </w:pPr>
      <w:r>
        <w:rPr>
          <w:sz w:val="28"/>
          <w:szCs w:val="28"/>
        </w:rPr>
        <w:t>19.  У женщин преобладает тип дых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юшно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рудно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смешанный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жалобы при заболевании органов дых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шель, сонливость, диар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одышка, сердцебиение, повышение артериального д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кашель, боль в грудной клетке, оды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1872" w:hanging="6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 одышка, отеки, раздражительн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 Дайте определение, следующим терминам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Нормопноэ </w:t>
      </w:r>
      <w:r>
        <w:rPr>
          <w:iCs/>
          <w:sz w:val="28"/>
          <w:szCs w:val="28"/>
        </w:rPr>
        <w:t xml:space="preserve">-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>2. Тахипноэ</w:t>
      </w:r>
      <w:r>
        <w:rPr>
          <w:iCs/>
          <w:sz w:val="28"/>
          <w:szCs w:val="28"/>
        </w:rPr>
        <w:t xml:space="preserve"> -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 xml:space="preserve">3. Брадипноэ </w:t>
      </w:r>
      <w:r>
        <w:rPr>
          <w:iCs/>
          <w:sz w:val="28"/>
          <w:szCs w:val="28"/>
        </w:rPr>
        <w:t xml:space="preserve">-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>4. Апноэ</w:t>
      </w:r>
      <w:r>
        <w:rPr>
          <w:iCs/>
          <w:sz w:val="28"/>
          <w:szCs w:val="28"/>
        </w:rPr>
        <w:t xml:space="preserve"> –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пираторная одышка –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ираторная одышка –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мешанная одышка –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уральный дренаж (дренажное положение) - </w:t>
      </w:r>
    </w:p>
    <w:p>
      <w:pPr>
        <w:pStyle w:val="Style2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>.  Назовите термины, подходящие к данным определениям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У</w:t>
      </w:r>
      <w:r>
        <w:rPr>
          <w:iCs/>
          <w:sz w:val="28"/>
          <w:szCs w:val="28"/>
        </w:rPr>
        <w:t>чащенное, поверхностное дыхание (свыше 20 в минуту) -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Ненормально медленное дыхание (менее 16 в минуту) -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рушение дыхания с затрудненным вдохом -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рушение дыхания с затруднением вдоха и выдоха -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5. Расслабленное, спокойное дыхание, 16 до 20 вдохов/мин -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6. Временная или полная остановка дыхания 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Нарушение дыхания с затрудненным выдохом 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Нарушение частоты и глубины дыхания, сопровождающееся чувством нехватки воздуха 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jc w:val="center"/>
        <w:rPr/>
      </w:pPr>
      <w:r>
        <w:rPr>
          <w:b/>
          <w:sz w:val="28"/>
          <w:szCs w:val="28"/>
        </w:rPr>
        <w:t>ЗАДАЧА № 1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Медсестру ночью вызвали в палату к больному, у которого при каждом  кашлевом толчке выделялась алая пенистая кровь.</w:t>
      </w:r>
    </w:p>
    <w:p>
      <w:pPr>
        <w:pStyle w:val="Style2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е неотложное состояние, развившееся у пациента.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ставьте алгоритм неотложной помощи и обоснуйте каждый этап. </w:t>
      </w:r>
    </w:p>
    <w:p>
      <w:pPr>
        <w:pStyle w:val="Style2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В терапевтическом отделении больной, 42 лет, предъявляет жалобы на внезапно развившийся приступ удушья. Больной сидит, опираясь руками о края кровати, грудная клетка в состоянии максимального вдоха, лицо цианотичное, выражает испуг, ЧДД 38 в мин. Одышка экспираторного характера, на расстоянии слышны сухие свистящие хрипы.</w:t>
      </w:r>
    </w:p>
    <w:p>
      <w:pPr>
        <w:pStyle w:val="Style25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numPr>
          <w:ilvl w:val="4"/>
          <w:numId w:val="16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е и обоснуйте неотложное состояние, развившееся у пациента </w:t>
      </w:r>
    </w:p>
    <w:p>
      <w:pPr>
        <w:pStyle w:val="Style25"/>
        <w:numPr>
          <w:ilvl w:val="0"/>
          <w:numId w:val="16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ьте алгоритм неотложной помощи и обоснуйте каждый этап </w:t>
      </w:r>
    </w:p>
    <w:p>
      <w:pPr>
        <w:pStyle w:val="Style2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  <w:t>У пациента, находящегося на стационарном лечении с диагнозом бронхоэктатическая болезнь, внезапно при кашле появилась алая кровь с примесью пузырьков воздух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ъективно: больной бледен, пульс частый, слабого наполнения, 110 уд/мин, АД 90/70 мм рт. ст., он беспокоен, выражает чувство страха смерти.</w:t>
      </w:r>
    </w:p>
    <w:p>
      <w:pPr>
        <w:pStyle w:val="Style25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numPr>
          <w:ilvl w:val="1"/>
          <w:numId w:val="16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и обоснуйте неотложное состояние, развившееся у пациента.</w:t>
      </w:r>
    </w:p>
    <w:p>
      <w:pPr>
        <w:pStyle w:val="Style25"/>
        <w:spacing w:before="0" w:after="0"/>
        <w:ind w:left="454" w:hanging="0"/>
        <w:rPr/>
      </w:pPr>
      <w:r>
        <w:rPr>
          <w:sz w:val="28"/>
          <w:szCs w:val="28"/>
        </w:rPr>
        <w:t>2.Составьте алгоритм неотложной помощи с аргументацией каждого этап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/с посещает на дому пациента 70 лет с диагнозом: рак легкого IV степени для введения обезболивающи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запно у пациента во время сильного приступа кашля у пациента начала выделяться изо рта алая пенистая кров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тяжелое, больной истощен, кожные покровы землистого цвета. При кашле выделяется алая пенистая кровь. ЧДД 26 в минуту, пульс 98 в минуту, слабый, АД 100/70 мм рт. с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ьте алгоритм неотложной помощи с аргументацией каждого этапа. </w:t>
      </w:r>
    </w:p>
    <w:p>
      <w:pPr>
        <w:pStyle w:val="32"/>
        <w:tabs>
          <w:tab w:val="clear" w:pos="36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алгоритмами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32"/>
        <w:tabs>
          <w:tab w:val="clear" w:pos="36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</w:t>
      </w:r>
      <w:r>
        <w:rPr>
          <w:rFonts w:cs="Times New Roman" w:ascii="Times New Roman" w:hAnsi="Times New Roman"/>
          <w:color w:val="000000"/>
          <w:sz w:val="28"/>
          <w:szCs w:val="28"/>
        </w:rPr>
        <w:t>одсчета частоты дыхательных движений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 действия при подаче кислородно-воздушной смеси из кислородной подушки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 действия при сборе мокроты на общий анализ мокроты, взятие мокроты для исследования на микробактерии туберкулеза, бактериальный посев, атипичные клетки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Алгоритм  взятия   мазка  из зева и носа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№5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обучения пациента применению карманного ингалятор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sz w:val="28"/>
          <w:szCs w:val="28"/>
        </w:rPr>
        <w:t xml:space="preserve"> Уход за больными с заболеваниями органов кровообращ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лобы кардиального больного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ухода за пациентом с </w:t>
      </w:r>
      <w:r>
        <w:rPr>
          <w:rFonts w:cs="Times New Roman" w:ascii="Times New Roman" w:hAnsi="Times New Roman"/>
          <w:iCs/>
          <w:sz w:val="28"/>
          <w:szCs w:val="28"/>
        </w:rPr>
        <w:t>заболеваниями  сердечно-сосудистой системы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мерения АД по методу Короткова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альпации пульса на сонных, лучевых, подколенных артериях и артериях стопы. Основные параметры пульса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водным балансом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, коллапс, основные клинические проявления, первая помощь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ушье (сердечная астма), основные клинические проявления, первая доврачебная помощь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, основные клинические признаки, неотложная доврачебная помощь.</w:t>
      </w:r>
    </w:p>
    <w:p>
      <w:pPr>
        <w:pStyle w:val="ListParagraph"/>
        <w:widowControl/>
        <w:numPr>
          <w:ilvl w:val="1"/>
          <w:numId w:val="115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080" w:righ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ациентом с артериальной гипотонией.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1080" w:leader="none"/>
          <w:tab w:val="left" w:pos="2268" w:leader="none"/>
          <w:tab w:val="left" w:pos="2552" w:leader="none"/>
        </w:tabs>
        <w:ind w:left="1440" w:right="-142" w:hanging="1080"/>
        <w:jc w:val="both"/>
        <w:rPr>
          <w:sz w:val="28"/>
          <w:szCs w:val="28"/>
        </w:rPr>
      </w:pPr>
      <w:r>
        <w:rPr>
          <w:sz w:val="28"/>
          <w:szCs w:val="28"/>
        </w:rPr>
        <w:t>Боль в сердце, первая доврачебная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Частота пульса у взрослого в норме (ударов в мин.)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100-120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90-100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60-80     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40-6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ЧСС 52 уд/мин. - это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Наиболее взаимосвязаны свойства пульс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ряжение и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частота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корость и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По наполнению пульс различают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ритмичный, аритмич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корый, медлен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олный, пустой</w:t>
      </w:r>
    </w:p>
    <w:p>
      <w:pPr>
        <w:pStyle w:val="Ioaaou"/>
        <w:spacing w:before="0" w:after="0"/>
        <w:ind w:left="2268" w:hanging="0"/>
        <w:rPr>
          <w:sz w:val="28"/>
          <w:szCs w:val="28"/>
        </w:rPr>
      </w:pPr>
      <w:r>
        <w:rPr>
          <w:i w:val="false"/>
          <w:sz w:val="28"/>
          <w:szCs w:val="28"/>
        </w:rPr>
        <w:t>г) твердый, мягки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Объективные методы обследов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измерение давле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явление проблем пациен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едставление больного о своем здоровь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беседа с родственникам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Массивные, распространенные по всему телу отеки - это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    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гидроперикард                       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Неотложная помощь при приступе стенокарди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димедрол в/м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морфин п/к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нитроглицерин под язык</w:t>
      </w:r>
    </w:p>
    <w:p>
      <w:pPr>
        <w:pStyle w:val="Style23"/>
        <w:spacing w:before="0" w:after="0"/>
        <w:ind w:left="595" w:firstLine="1673"/>
        <w:rPr/>
      </w:pPr>
      <w:r>
        <w:rPr>
          <w:i w:val="false"/>
          <w:sz w:val="28"/>
          <w:szCs w:val="28"/>
        </w:rPr>
        <w:t>г) преднизолон в/</w:t>
      </w:r>
      <w:r>
        <w:rPr>
          <w:sz w:val="28"/>
          <w:szCs w:val="28"/>
        </w:rPr>
        <w:t>в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Оксигенотерапия через пеногасители обязательна пр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иальной астм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бморок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теке легки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ильная головная боль, тошнота, рвота, "мушки" перед глазами, напряженный пульс наблюдаются при 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бморок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ипертоническом криз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Отеки сердечного происхождения появляютс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утром на лиц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утром на нога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ечером на нога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8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8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16"/>
      </w:tblGrid>
      <w:tr>
        <w:trPr>
          <w:trHeight w:val="47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: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numPr>
                <w:ilvl w:val="1"/>
                <w:numId w:val="277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Гипертонический криз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numPr>
                <w:ilvl w:val="1"/>
                <w:numId w:val="158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Обмор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Vopro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жный покров бледны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головокру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Расстройство зрения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пациент медленно оседа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ожь во всем тел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ульс малого наполнения и напря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тошн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) каше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) Сильная головная боль в затылочн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гиперемия лица из-за прилива кров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сознания нет (от нескольких секунд до нескольких минут)</w:t>
            </w:r>
          </w:p>
        </w:tc>
      </w:tr>
    </w:tbl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 30-летнего мужчины артериальное давление в норме составляет (в мм рт.ст.)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90/6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120/8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40/10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60/9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ачество пульса, характеризующее состояние сосудистой стенки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ЧСС 100 уд/мин. - это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Коллапс - это проявление острой недостаточност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коронарной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левожелудочковой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авожелудочковой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осудисто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Клокочущее дыхание и розовая пенистая мокрота наблюдаются пр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оспазм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теке легких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ой симптом сердечной астмы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оль в живот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оловокружени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тошнота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удушье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Показание для наложения венозных жгутов на конечности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бронхиальная астма                   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стенокардия                                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ердечная аст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 Скопление отечной жидкости в полости перикарда - это</w:t>
      </w:r>
    </w:p>
    <w:p>
      <w:pPr>
        <w:pStyle w:val="Style23"/>
        <w:spacing w:before="0" w:after="0"/>
        <w:ind w:left="2268" w:firstLine="7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3"/>
        <w:spacing w:before="0" w:after="0"/>
        <w:ind w:left="2340" w:hanging="0"/>
        <w:rPr/>
      </w:pPr>
      <w:r>
        <w:rPr>
          <w:i w:val="false"/>
          <w:sz w:val="28"/>
          <w:szCs w:val="28"/>
        </w:rPr>
        <w:t xml:space="preserve">б) гидроперикард               </w:t>
      </w:r>
    </w:p>
    <w:p>
      <w:pPr>
        <w:pStyle w:val="Style23"/>
        <w:spacing w:before="0" w:after="0"/>
        <w:ind w:left="2340" w:hanging="0"/>
        <w:rPr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 При заболеваниях сердечно-сосудистой системы назначается диета №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6  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0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7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3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 При отеке легких проводитс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ксигенотерап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ксигенотерапия через пеногаситель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орячая ванна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) сифонная клизма </w:t>
      </w:r>
    </w:p>
    <w:p>
      <w:pPr>
        <w:pStyle w:val="Voproc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8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87"/>
      </w:tblGrid>
      <w:tr>
        <w:trPr>
          <w:trHeight w:val="5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.Приступ бронхиальной астмы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.Сердечная астм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хипноэ, одышка инспираторного характера (затруднен вдо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свистящее дыхание (дистанционные хрипы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цианоз 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развивается чаще в ночное время и в горизонтальном положе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рах смер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риступ развивается после контакта с аллергено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судорог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хой кашель, позднее может стать влажным со слизистой или пенистой мокрот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вышение температур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ациент обычно садится в постели</w:t>
            </w:r>
          </w:p>
          <w:p>
            <w:pPr>
              <w:pStyle w:val="Voproc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акроцианоз, сердцеби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 1. Заполните граф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49"/>
        <w:gridCol w:w="335"/>
        <w:gridCol w:w="335"/>
        <w:gridCol w:w="335"/>
        <w:gridCol w:w="1776"/>
        <w:gridCol w:w="335"/>
        <w:gridCol w:w="1671"/>
        <w:gridCol w:w="335"/>
        <w:gridCol w:w="932"/>
        <w:gridCol w:w="932"/>
      </w:tblGrid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6.3pt" to="35.2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иодические колебания стенок кровеносных сосудов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515</wp:posOffset>
                      </wp:positionV>
                      <wp:extent cx="1602740" cy="339090"/>
                      <wp:effectExtent l="635" t="5080" r="127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27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.45pt" to="123pt,3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1435</wp:posOffset>
                      </wp:positionV>
                      <wp:extent cx="0" cy="2254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4.05pt" to="35.2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8895</wp:posOffset>
                      </wp:positionV>
                      <wp:extent cx="2057400" cy="342900"/>
                      <wp:effectExtent l="1270" t="508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3.85pt" to="200.7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ый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>Капиллярный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0645</wp:posOffset>
                      </wp:positionV>
                      <wp:extent cx="1827530" cy="229235"/>
                      <wp:effectExtent l="0" t="5080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73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6.35pt" to="220.95pt,2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1280</wp:posOffset>
                      </wp:positionV>
                      <wp:extent cx="800100" cy="339725"/>
                      <wp:effectExtent l="0" t="4445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6.4pt" to="60.55pt,3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6.3pt" to="35.2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1915</wp:posOffset>
                      </wp:positionV>
                      <wp:extent cx="2171700" cy="228600"/>
                      <wp:effectExtent l="635" t="5080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6.45pt" to="209.7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1280</wp:posOffset>
                      </wp:positionV>
                      <wp:extent cx="799465" cy="343535"/>
                      <wp:effectExtent l="1905" t="444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.4pt" to="101.75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сть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сть 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810</wp:posOffset>
                      </wp:positionV>
                      <wp:extent cx="297180" cy="225425"/>
                      <wp:effectExtent l="0" t="381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0.3pt" to="37.25pt,1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080</wp:posOffset>
                      </wp:positionV>
                      <wp:extent cx="114300" cy="225425"/>
                      <wp:effectExtent l="635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4pt" to="32.8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35</wp:posOffset>
                      </wp:positionV>
                      <wp:extent cx="0" cy="2254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0.05pt" to="29.8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080</wp:posOffset>
                      </wp:positionV>
                      <wp:extent cx="113665" cy="224155"/>
                      <wp:effectExtent l="4445" t="254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4pt" to="38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080</wp:posOffset>
                      </wp:positionV>
                      <wp:extent cx="228600" cy="224155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4pt" to="41.8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148"/>
        <w:gridCol w:w="1037"/>
        <w:gridCol w:w="1037"/>
        <w:gridCol w:w="1037"/>
        <w:gridCol w:w="1245"/>
        <w:gridCol w:w="1037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ебаний в 1 мин в норме 60-80 уд.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ови, находящейся в артерии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17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35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34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152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51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69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635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5pt" to="368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15pt" to="38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15pt" to="476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228600" cy="225425"/>
                <wp:effectExtent l="3810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15pt" to="494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892"/>
        <w:gridCol w:w="548"/>
        <w:gridCol w:w="239"/>
        <w:gridCol w:w="545"/>
        <w:gridCol w:w="828"/>
        <w:gridCol w:w="548"/>
        <w:gridCol w:w="239"/>
        <w:gridCol w:w="546"/>
        <w:gridCol w:w="1007"/>
        <w:gridCol w:w="549"/>
        <w:gridCol w:w="351"/>
        <w:gridCol w:w="549"/>
        <w:gridCol w:w="891"/>
        <w:gridCol w:w="549"/>
        <w:gridCol w:w="239"/>
        <w:gridCol w:w="546"/>
      </w:tblGrid>
      <w:tr>
        <w:trPr>
          <w:trHeight w:val="20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right="11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  <w:r>
        <w:rPr/>
        <w:t>. Подпишите фото. Место и особенности исследования пульса.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271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7190" cy="411861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0665" cy="33051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1670" cy="66611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24"/>
        <w:gridCol w:w="305"/>
        <w:gridCol w:w="305"/>
        <w:gridCol w:w="325"/>
        <w:gridCol w:w="306"/>
        <w:gridCol w:w="306"/>
        <w:gridCol w:w="307"/>
        <w:gridCol w:w="313"/>
        <w:gridCol w:w="307"/>
        <w:gridCol w:w="312"/>
        <w:gridCol w:w="307"/>
        <w:gridCol w:w="307"/>
        <w:gridCol w:w="313"/>
        <w:gridCol w:w="312"/>
        <w:gridCol w:w="313"/>
        <w:gridCol w:w="325"/>
        <w:gridCol w:w="307"/>
        <w:gridCol w:w="307"/>
        <w:gridCol w:w="313"/>
        <w:gridCol w:w="312"/>
        <w:gridCol w:w="307"/>
        <w:gridCol w:w="325"/>
        <w:gridCol w:w="307"/>
        <w:gridCol w:w="307"/>
        <w:gridCol w:w="516"/>
        <w:gridCol w:w="116"/>
        <w:gridCol w:w="307"/>
      </w:tblGrid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>Задание №3. Характеристика диеты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йте характеристику диеты, назначаемой при заболеваниях сердечно - сосудестой  системы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ета №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казания к назначению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граничиваются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ключаются______________________________________________________</w:t>
      </w:r>
    </w:p>
    <w:p>
      <w:pPr>
        <w:pStyle w:val="Normal"/>
        <w:ind w:left="720" w:right="-284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ЗАДАЧА №1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В терапевтическом отделении пациент, страдающий гипертонической болезнью, пожаловался медсестре на то, что у него появилась одышка, чувство “нехватки воздуха”, кашель с выделением розовой пенистой мокроты.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При осмотре: состояние тяжелое. Кожные покровы бледные, цианоз носогубного треугольника. Дыхание шумное, клокочущее, изо рта выделяется розовая пенистая мокрота, ЧДД 35 в мин. Тоны сердца глухие, пульс 120 в мин, АД 210/110 мм рт. ст.</w:t>
      </w:r>
    </w:p>
    <w:p>
      <w:pPr>
        <w:pStyle w:val="Style25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, развившееся у пациент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оказания неотложной помощи и обоснуйте каждый этап.</w:t>
      </w:r>
    </w:p>
    <w:p>
      <w:pPr>
        <w:pStyle w:val="Style2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Постовую медсестру вызвали в палату. Со слов окружающих больной резко встал, почувствовал слабость, головокружение, потемнение в глазах. 5 дней назад был прооперирован по поводу язвенной болезни желудка, осложненной кровотечением.</w:t>
      </w:r>
    </w:p>
    <w:p>
      <w:pPr>
        <w:pStyle w:val="Style24"/>
        <w:ind w:hanging="0"/>
        <w:rPr/>
      </w:pPr>
      <w:r>
        <w:rPr>
          <w:i/>
          <w:sz w:val="28"/>
          <w:szCs w:val="28"/>
        </w:rPr>
        <w:t>Объективно:</w:t>
      </w:r>
      <w:r>
        <w:rPr>
          <w:sz w:val="28"/>
          <w:szCs w:val="28"/>
        </w:rPr>
        <w:t xml:space="preserve"> сознание сохранено, кожные покровы бледные, холодный пот. Пульс 96 уд/мин, слабого наполнения. АД 80/40 мм рт. ст., дыхание не затруднено, ЧДД 24 в минуту.</w:t>
      </w:r>
    </w:p>
    <w:p>
      <w:pPr>
        <w:pStyle w:val="Style25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ите и обоснуйте неотложное состояние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оказания неотложной доврачебной помощи  с аргументацией каждого этапа.</w:t>
      </w:r>
    </w:p>
    <w:p>
      <w:pPr>
        <w:pStyle w:val="32"/>
        <w:tabs>
          <w:tab w:val="clear" w:pos="360"/>
        </w:tabs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После сдачи экзамена студенты ехали стоя в переполненном автобусе. Вдруг одному из них стало плохо. Он побледнел и упал.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Объективно: сознание отсутствует, кожные покровы бледные, конечности холодные, зрачки узкие на свет не реагируют, пульс нитевидный.</w:t>
      </w:r>
    </w:p>
    <w:p>
      <w:pPr>
        <w:pStyle w:val="Style25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ind w:left="681" w:hanging="0"/>
        <w:rPr>
          <w:sz w:val="28"/>
          <w:szCs w:val="28"/>
        </w:rPr>
      </w:pPr>
      <w:r>
        <w:rPr>
          <w:sz w:val="28"/>
          <w:szCs w:val="28"/>
        </w:rPr>
        <w:t>1. Определите и обоснуйте вид неотложного состояния.</w:t>
      </w:r>
    </w:p>
    <w:p>
      <w:pPr>
        <w:pStyle w:val="Style25"/>
        <w:spacing w:before="0" w:after="0"/>
        <w:ind w:left="681" w:hanging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взятия крови на биохимический анализ больной 18 лет внезапно потерял созн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ожные покровы бледные, обычной влажности, пульс 100 ударов в минуту, ритмичный, слабого наполнения. АД 90/60 мм рт. с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ациента 45 лет, находящегося в палате интенсивной терапии по поводу инфаркта миокарда 12-е сутки, появились жалобы на удушье инспираторного характера, кашель с розовой пенистой мокротой. Медсестра при объективном исследовании выявила: состояние тяжелое. Кожные покровы цианотичные, клокочущее дыхание, ЧДД 36 в минуту, пульс 110 в минуту, ритмичный, удовлетворительных качеств, не напряжен. АД 140/90 мм рт. с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Определите и обоснуйте состояние пациента.</w:t>
      </w:r>
    </w:p>
    <w:p>
      <w:pPr>
        <w:pStyle w:val="Style2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ставьте алгоритм неотложной помощи и обоснуйте каждый эта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тяжелое, возбуждена, кожные покровы лица гиперемированы, пульс 100 уд. в мин., ритмичный, напряжен, АД 220/110 мм рт. ст.</w:t>
      </w:r>
    </w:p>
    <w:p>
      <w:pPr>
        <w:pStyle w:val="Normal"/>
        <w:spacing w:before="0" w:after="0"/>
        <w:ind w:left="851" w:hanging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Составьте алгоритм неотложной помощи и обоснуйте каждый этап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/сестре обратилась за помощью соседка 68 лет, у которой после волнения появились сильные головные боли, звон в ушах, тошнота. Известно, что она многие годы страдает гипертонической болезнью. Нерегулярно принимает коринфар и гипотиази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ациентка несколько возбуждена, лицо гиперемировано, АД 180/110 мм рт. ст., пульс напряжён, ритмичен – 78 в мин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8</w:t>
      </w:r>
    </w:p>
    <w:p>
      <w:pPr>
        <w:pStyle w:val="Style24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ациенту, находящемуся на стационарном лечении по поводу ИБС, ночью была вызвана медсестра. Пациента беспокоили боли в области сердца сжимающего характера и отдающие в левую руку, чувство стеснения в груди. </w:t>
      </w:r>
    </w:p>
    <w:p>
      <w:pPr>
        <w:pStyle w:val="Heading4"/>
        <w:spacing w:before="0" w:after="0"/>
        <w:contextualSpacing/>
        <w:jc w:val="both"/>
        <w:rPr>
          <w:i/>
          <w:i/>
        </w:rPr>
      </w:pPr>
      <w:r>
        <w:rPr>
          <w:i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оставьте алгоритм действий м/с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леден. Пульс ритмичный, частый, слабого наполнения напряжения. Артериальное давление 70/20 мм. рт. ст. Как называется такой пульс?    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циент бледен, лицо с синюшным оттенком. Дыхание шумное, клокочущее, ЧДД 28 в 1 мин., АД 210/120 мм. рт. ст., пульс 108 в 1 мин., ритмичный. Дополните возможную характеристику дыхания, пульс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 бледен, кожные покровы влажные. АД 80/40 мм рт. ст. Дайте оценку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ез сознания. АД 70/40 мм. рт. ст., пульс 48 в 1 мин., ритмичный, определяется на сонной артерии. Дополните возможную характеристику пульса и АД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пациента гиперемировано. Кожные покровы влажные. АД 180/100 мм рт. ст., пульс 80 в мин. ритмичный. Дополните возможную характеристику пульса и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ной медицинской сестре рекомендовано для оценки состояния пациента определить ему пульс и АД. При исследовании: пульс 65 в мин. ритмичный, АД 145/95 мм.  рт. ст. Дайте возможную характеристику пульса и 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одсчета пульса на лучевой артерии</w:t>
      </w:r>
    </w:p>
    <w:p>
      <w:pPr>
        <w:pStyle w:val="Voproc"/>
        <w:spacing w:before="0" w:after="0"/>
        <w:ind w:left="360" w:hanging="0"/>
        <w:jc w:val="left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Алгоритм  измерения артериального давления</w:t>
      </w:r>
    </w:p>
    <w:p>
      <w:pPr>
        <w:pStyle w:val="Voproc"/>
        <w:spacing w:before="0" w:after="0"/>
        <w:ind w:left="360" w:hanging="0"/>
        <w:jc w:val="left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ведения листа водного баланс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Неотложные состояния, обусловленные сердечно-сосудистыми заболеваниями. Медицинская помощь на доврачебном этап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лобы кардиального больного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ухода за пациентом с </w:t>
      </w:r>
      <w:r>
        <w:rPr>
          <w:rFonts w:cs="Times New Roman" w:ascii="Times New Roman" w:hAnsi="Times New Roman"/>
          <w:iCs/>
          <w:sz w:val="28"/>
          <w:szCs w:val="28"/>
        </w:rPr>
        <w:t>заболеваниями  сердечно-сосудистой системы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мерения АД по методу Короткова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552" w:leader="none"/>
        </w:tabs>
        <w:autoSpaceDE w:val="true"/>
        <w:snapToGrid w:val="fals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альпации пульса на сонных, лучевых, подколенных артериях и артериях стопы. Основные параметры пульса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водным балансом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, коллапс, основные клинические проявления, первая помощь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ушье (сердечная астма), основные клинические проявления, первая доврачебная помощь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, основные клинические признаки, неотложная доврачебная помощь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08"/>
          <w:tab w:val="left" w:pos="1080" w:leader="none"/>
          <w:tab w:val="left" w:pos="2410" w:leader="none"/>
          <w:tab w:val="left" w:pos="2552" w:leader="none"/>
        </w:tabs>
        <w:autoSpaceDE w:val="true"/>
        <w:ind w:left="180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ациентом с артериальной гипотонией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  <w:tab w:val="left" w:pos="2268" w:leader="none"/>
          <w:tab w:val="left" w:pos="2552" w:leader="none"/>
        </w:tabs>
        <w:ind w:left="180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 в сердце, первая доврачебная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Частота пульса у взрослого в норме (ударов в мин.)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100-120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90-100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60-80                         </w:t>
      </w:r>
    </w:p>
    <w:p>
      <w:pPr>
        <w:pStyle w:val="Ioaaou"/>
        <w:tabs>
          <w:tab w:val="clear" w:pos="708"/>
          <w:tab w:val="left" w:pos="2340" w:leader="none"/>
        </w:tabs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40-6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ЧСС 52 уд/мин. - это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Наиболее взаимосвязаны свойства пульс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ряжение и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частота и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корость и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По наполнению пульс различают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ритмичный, аритмич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скорый, медленный</w:t>
      </w:r>
    </w:p>
    <w:p>
      <w:pPr>
        <w:pStyle w:val="Ioaaou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олный, пустой</w:t>
      </w:r>
    </w:p>
    <w:p>
      <w:pPr>
        <w:pStyle w:val="Ioaaou"/>
        <w:spacing w:before="0" w:after="0"/>
        <w:ind w:left="2268" w:hanging="0"/>
        <w:rPr>
          <w:sz w:val="28"/>
          <w:szCs w:val="28"/>
        </w:rPr>
      </w:pPr>
      <w:r>
        <w:rPr>
          <w:i w:val="false"/>
          <w:sz w:val="28"/>
          <w:szCs w:val="28"/>
        </w:rPr>
        <w:t>г) твердый, мягки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Объективные методы обследова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измерение давлен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выявление проблем пациента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едставление больного о своем здоровь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беседа с родственникам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Массивные, распространенные по всему телу отеки - это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    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гидроперикард                       </w:t>
      </w:r>
    </w:p>
    <w:p>
      <w:pPr>
        <w:pStyle w:val="Style23"/>
        <w:spacing w:before="0" w:after="0"/>
        <w:ind w:left="22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Неотложная помощь при приступе стенокарди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димедрол в/м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морфин п/к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нитроглицерин под язык</w:t>
      </w:r>
    </w:p>
    <w:p>
      <w:pPr>
        <w:pStyle w:val="Style23"/>
        <w:spacing w:before="0" w:after="0"/>
        <w:ind w:left="595" w:firstLine="1673"/>
        <w:rPr/>
      </w:pPr>
      <w:r>
        <w:rPr>
          <w:i w:val="false"/>
          <w:sz w:val="28"/>
          <w:szCs w:val="28"/>
        </w:rPr>
        <w:t>г) преднизолон в/</w:t>
      </w:r>
      <w:r>
        <w:rPr>
          <w:sz w:val="28"/>
          <w:szCs w:val="28"/>
        </w:rPr>
        <w:t>в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Оксигенотерапия через пеногасители обязательна пр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иальной астм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бморок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теке легки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ильная головная боль, тошнота, рвота, "мушки" перед глазами, напряженный пульс наблюдаются при 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бморок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ипертоническом криз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тенокардии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Отеки сердечного происхождения появляютс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утром на лиц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утром на нога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вечером на ногах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8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8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16"/>
      </w:tblGrid>
      <w:tr>
        <w:trPr>
          <w:trHeight w:val="47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: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numPr>
                <w:ilvl w:val="1"/>
                <w:numId w:val="158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Гипертонический криз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numPr>
                <w:ilvl w:val="1"/>
                <w:numId w:val="158"/>
              </w:numPr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Обмор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Vopro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жный покров бледны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головокру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Расстройство зрения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пациент медленно оседа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ожь во всем тел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ульс малого наполнения и напря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тошн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) каше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) Сильная головная боль в затылочн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гиперемия лица из-за прилива кров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сознания нет (от нескольких секунд до нескольких минут)</w:t>
            </w:r>
          </w:p>
        </w:tc>
      </w:tr>
    </w:tbl>
    <w:p>
      <w:pPr>
        <w:pStyle w:val="Vopr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right="-284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 30-летнего мужчины артериальное давление в норме составляет (в мм рт.ст.)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90/6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120/8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40/100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60/90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ачество пульса, характеризующее состояние сосудистой стенки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наполн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напряжение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ритм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частот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ЧСС 100 уд/мин. - это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ад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ахикард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экстрасистолия</w:t>
      </w:r>
    </w:p>
    <w:p>
      <w:pPr>
        <w:pStyle w:val="Ioaaou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нор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Коллапс - это проявление острой недостаточност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коронарной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левожелудочковой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авожелудочковой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осудистой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Клокочущее дыхание и розовая пенистая мокрота наблюдаются при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ронхоспазм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коллапс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отеке легких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ой симптом сердечной астмы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оль в живот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головокружение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тошнота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удушье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Показание для наложения венозных жгутов на конечности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бронхиальная астма                   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обморок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стенокардия                                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ердечная астма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 Скопление отечной жидкости в полости перикарда - это</w:t>
      </w:r>
    </w:p>
    <w:p>
      <w:pPr>
        <w:pStyle w:val="Style23"/>
        <w:spacing w:before="0" w:after="0"/>
        <w:ind w:left="2268" w:firstLine="7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анасарка                                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асцит</w:t>
      </w:r>
    </w:p>
    <w:p>
      <w:pPr>
        <w:pStyle w:val="Style23"/>
        <w:spacing w:before="0" w:after="0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гидроперикард               </w:t>
      </w:r>
    </w:p>
    <w:p>
      <w:pPr>
        <w:pStyle w:val="Style23"/>
        <w:spacing w:before="0" w:after="0"/>
        <w:ind w:left="2340" w:hanging="0"/>
        <w:rPr>
          <w:sz w:val="28"/>
          <w:szCs w:val="28"/>
        </w:rPr>
      </w:pPr>
      <w:r>
        <w:rPr>
          <w:i w:val="false"/>
          <w:sz w:val="28"/>
          <w:szCs w:val="28"/>
        </w:rPr>
        <w:t>г) гидроторакс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 При заболеваниях сердечно-сосудистой системы назначается диета №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) 6  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10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7                  </w:t>
      </w:r>
    </w:p>
    <w:p>
      <w:pPr>
        <w:pStyle w:val="Ioaaou"/>
        <w:spacing w:before="0" w:after="0"/>
        <w:ind w:left="25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13</w:t>
      </w:r>
    </w:p>
    <w:p>
      <w:pPr>
        <w:pStyle w:val="Voproc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 При отеке легких проводитс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ксигенотерапия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оксигенотерапия через пеногаситель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горячая ванна</w:t>
      </w:r>
    </w:p>
    <w:p>
      <w:pPr>
        <w:pStyle w:val="Style23"/>
        <w:spacing w:before="0" w:after="0"/>
        <w:ind w:left="595" w:firstLine="167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) сифонная клизма </w:t>
      </w:r>
    </w:p>
    <w:p>
      <w:pPr>
        <w:pStyle w:val="Voproc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ind w:left="0" w:hanging="0"/>
        <w:rPr/>
      </w:pPr>
      <w:r>
        <w:rPr>
          <w:b/>
          <w:i w:val="false"/>
          <w:sz w:val="28"/>
          <w:szCs w:val="28"/>
        </w:rPr>
        <w:t>11.Установите соответствие:</w:t>
      </w:r>
      <w:r>
        <w:rPr>
          <w:rFonts w:eastAsia="Times New Roman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 каждой позиции, данной в первом столбце, подберите соответствующую позицию из второго столбца</w:t>
      </w:r>
    </w:p>
    <w:p>
      <w:pPr>
        <w:pStyle w:val="Style28"/>
        <w:ind w:left="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87"/>
      </w:tblGrid>
      <w:tr>
        <w:trPr>
          <w:trHeight w:val="5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Неотложные состояния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.Приступ бронхиальной астмы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.Сердечная астм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Cs/>
                <w:i w:val="false"/>
                <w:sz w:val="28"/>
                <w:szCs w:val="28"/>
                <w:u w:val="single"/>
              </w:rPr>
              <w:t>Симпто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хипноэ, одышка инспираторного характера (затруднен вдо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свистящее дыхание (дистанционные хрипы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цианоз </w:t>
            </w:r>
          </w:p>
          <w:p>
            <w:pPr>
              <w:pStyle w:val="Style28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) развивается чаще в ночное время и в горизонтальном положе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рах смер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приступ развивается после контакта с аллергено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) судорог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хой кашель, позднее может стать влажным со слизистой или пенистой мокрот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)  экспираторная одыш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вышение температур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ациент обычно садится в постели</w:t>
            </w:r>
          </w:p>
          <w:p>
            <w:pPr>
              <w:pStyle w:val="Voproc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) акроцианоз, сердцеби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/>
      </w:pPr>
      <w:r>
        <w:rPr>
          <w:b/>
          <w:sz w:val="28"/>
          <w:szCs w:val="28"/>
        </w:rPr>
        <w:t>Задание №1</w:t>
      </w:r>
      <w:r>
        <w:rPr/>
        <w:t>. Решите кроссворд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24"/>
        <w:gridCol w:w="305"/>
        <w:gridCol w:w="305"/>
        <w:gridCol w:w="325"/>
        <w:gridCol w:w="306"/>
        <w:gridCol w:w="306"/>
        <w:gridCol w:w="307"/>
        <w:gridCol w:w="313"/>
        <w:gridCol w:w="307"/>
        <w:gridCol w:w="312"/>
        <w:gridCol w:w="307"/>
        <w:gridCol w:w="307"/>
        <w:gridCol w:w="313"/>
        <w:gridCol w:w="312"/>
        <w:gridCol w:w="313"/>
        <w:gridCol w:w="325"/>
        <w:gridCol w:w="307"/>
        <w:gridCol w:w="307"/>
        <w:gridCol w:w="313"/>
        <w:gridCol w:w="312"/>
        <w:gridCol w:w="307"/>
        <w:gridCol w:w="325"/>
        <w:gridCol w:w="307"/>
        <w:gridCol w:w="307"/>
        <w:gridCol w:w="307"/>
        <w:gridCol w:w="325"/>
        <w:gridCol w:w="307"/>
        <w:gridCol w:w="325"/>
        <w:gridCol w:w="307"/>
      </w:tblGrid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аппарат для измерения артериального давления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ется учащение пульса выше нормы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зывается отсутствие сердцебиения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называется свойство пульса, которое определяется по высоте пульсовой волны и зависит от систолического объема сердца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называется преждевременное сокращение сердца?</w:t>
      </w:r>
    </w:p>
    <w:p>
      <w:pPr>
        <w:pStyle w:val="NoSpacing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называется повышение артериального давления выше нормы?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свойство пульса, которое  определяют по интервалам между пульсовыми волнами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 военного врача из С.-Петербурга,  используя, который  предложил аускультативный метод определения уровня систолического и диастолического давления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ется свойство пульса, которое зависит от величины артериального давления и определяется по той силе, которую необходимо приложить до исчезновения пульса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ется свойство пульса, которое зависит от степени расширения артерии во время систолы и от ее спадания в момент диастолы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ушение последовательности и частоты сокращений сердца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нижение артериального давления ниже нормы?</w:t>
      </w:r>
    </w:p>
    <w:p>
      <w:pPr>
        <w:pStyle w:val="NoSpacing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8F7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итмичные колебания стенки артерии, обусловленные выбросом крови в артериальную систему в течение одного сокращения сердца?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режение пульса ниже нормы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тяжелое, возбуждена, кожные покровы лица гиперемированы, пульс 100 уд. в мин., ритмичный, напряжен, АД 220/110 мм рт. ст.</w:t>
      </w:r>
    </w:p>
    <w:p>
      <w:pPr>
        <w:pStyle w:val="Normal"/>
        <w:spacing w:before="0" w:after="0"/>
        <w:ind w:left="851" w:hanging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Составьте алгоритм неотложной помощи и обоснуйте каждый этап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/сестре обратилась за помощью соседка 68 лет, у которой после волнения появились сильные головные боли, звон в ушах, тошнота. Известно, что она многие годы страдает гипертонической болезнью. Нерегулярно принимает коринфар и гипотиази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ациентка несколько возбуждена, лицо гиперемировано, АД 180/110 мм рт. ст., пульс напряжён, ритмичен – 78 в мин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ьте алгоритм неотложной помощи и обоснуйте каждый эта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3</w:t>
      </w:r>
    </w:p>
    <w:p>
      <w:pPr>
        <w:pStyle w:val="Style24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ациенту, находящемуся на стационарном лечении по поводу ИБС, ночью была вызвана медсестра. Пациента беспокоили боли в области сердца сжимающего характера и отдающие в левую руку, чувство стеснения в груди. </w:t>
      </w:r>
    </w:p>
    <w:p>
      <w:pPr>
        <w:pStyle w:val="Heading4"/>
        <w:spacing w:before="0" w:after="0"/>
        <w:contextualSpacing/>
        <w:jc w:val="both"/>
        <w:rPr>
          <w:i/>
          <w:i/>
        </w:rPr>
      </w:pPr>
      <w:r>
        <w:rPr>
          <w:i/>
        </w:rPr>
        <w:t>Задания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 и обоснуйте состояние пациента.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оставьте алгоритм действий м/с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леден. Пульс ритмичный, частый, слабого наполнения напряжения. Артериальное давление 70/20 мм. рт. ст. Как называется такой пульс?    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циент бледен, лицо с синюшным оттенком. Дыхание шумное, клокочущее, ЧДД 28 в 1 мин., АД 210/120 мм. рт. ст., пульс 108 в 1 мин., ритмичный. Дополните возможную характеристику дыхания, пульс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 бледен, кожные покровы влажные. АД 80/40 мм рт. ст. Дайте оценку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без сознания. АД 70/40 мм. рт. ст., пульс 48 в 1 мин., ритмичный, определяется на сонной артерии. Дополните возможную характеристику пульса и АД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пациента гиперемировано. Кожные покровы влажные. АД 180/100 мм рт. ст., пульс 80 в мин. ритмичный. Дополните возможную характеристику пульса и АД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ной медицинской сестре рекомендовано для оценки состояния пациента определить ему пульс и АД. При исследовании: пульс 65 в мин. ритмичный, АД 145/95 мм.  рт. ст. Дайте возможную характеристику пульса и АД. 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одсчета пульса на лучевой артерии</w:t>
      </w:r>
    </w:p>
    <w:p>
      <w:pPr>
        <w:pStyle w:val="Voproc"/>
        <w:spacing w:before="0" w:after="0"/>
        <w:ind w:left="0" w:hanging="0"/>
        <w:jc w:val="left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Алгоритм  измерения артериального давления</w:t>
      </w:r>
    </w:p>
    <w:p>
      <w:pPr>
        <w:pStyle w:val="Voproc"/>
        <w:spacing w:before="0" w:after="0"/>
        <w:ind w:left="0" w:hanging="0"/>
        <w:jc w:val="left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ведения листа водного балан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5.</w:t>
      </w:r>
      <w:r>
        <w:rPr>
          <w:sz w:val="28"/>
          <w:szCs w:val="28"/>
        </w:rPr>
        <w:t xml:space="preserve">  Уход за больными с заболеваниями органов пищевар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47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Наиболее часто встречающиеся жалобы гастроэнтерологического пациента: изменения аппетита и вкуса, изжога, отрыжка, нарушение глотания, боли в животе, тошнота, рвота, метеоризм, диарея, запоры. </w:t>
      </w:r>
    </w:p>
    <w:p>
      <w:pPr>
        <w:pStyle w:val="Standard"/>
        <w:numPr>
          <w:ilvl w:val="0"/>
          <w:numId w:val="47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щие и специальные мероприятия по уходу за гастроэнтерологическим пациентом.</w:t>
      </w:r>
    </w:p>
    <w:p>
      <w:pPr>
        <w:pStyle w:val="Standard"/>
        <w:numPr>
          <w:ilvl w:val="0"/>
          <w:numId w:val="47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вота, алгоритм действия при рвоте в различных клинических ситуациях (пациент в сознании, без сознания).</w:t>
      </w:r>
    </w:p>
    <w:p>
      <w:pPr>
        <w:pStyle w:val="Standard"/>
        <w:numPr>
          <w:ilvl w:val="0"/>
          <w:numId w:val="47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Желудочное кровотечение, признаки, первая доврачебная помощь. </w:t>
      </w:r>
    </w:p>
    <w:p>
      <w:pPr>
        <w:pStyle w:val="Standard"/>
        <w:numPr>
          <w:ilvl w:val="0"/>
          <w:numId w:val="47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Кишечное кровотечение, признаки, первая доврачебная помощь. </w:t>
      </w:r>
    </w:p>
    <w:p>
      <w:pPr>
        <w:pStyle w:val="Standard"/>
        <w:numPr>
          <w:ilvl w:val="0"/>
          <w:numId w:val="47"/>
        </w:numPr>
        <w:snapToGrid w:val="false"/>
        <w:ind w:left="720" w:right="-142" w:hanging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Зондирование желудка, показания и противопоказания, виды желудочных зондов.</w:t>
      </w:r>
    </w:p>
    <w:p>
      <w:pPr>
        <w:pStyle w:val="Normal"/>
        <w:ind w:left="540" w:right="-142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берите один правильный ответ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 ПЕРВЫЕ 2 ДНЯ ПОСЛЕ ЖЕЛУДОЧНО – КИШЕЧНОГО КРОВОТЕЧЕНИЯ НАЗНАЧАЕТСЯ ДИЕТА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0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ТАКТИКА МЕДСЕСТРЫ ПРИ ПОЯВЛЕНИИ «КИНЖАЛЬНОЙ» БОЛИ У ПАЦИЕНТА С ЯЗВЕННОЙ БОЛЕЗНЬЮ ВНЕ ЛЕЧЕБНОГО УЧРЕЖДЕНИЯ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мбулаторное наблюдение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ведение спазмолитиков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чная госпитализация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ь таблетку анальг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ХРОНИЧЕСКОМ ЭНТЕРИТЕ НАБЛЮДАЕТСЯ КАЛ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гтеобразный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ильный, жидкий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цвеченный;</w:t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ПОНОСЕ ПАЦИЕНТУ РЕКОМЕНДУЕТСЯ ДИЕТА №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ЗАПОРЕ ПАЦИЕНТУ РЕКОМЕНДУЕТСЯ ДИЕТА №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АЦИЕНТУ С ХРОНИЧЕСКИМ ХОЛЕЦИСТИТОМ РЕКОМЕНДУЕТСЯ ЛЕКАРСТВЕННЫЕ ТРАВЫ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ериана, пустырник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смертник, барбарис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пива, подорожник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веробой, полы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АБОЛЕВАНИЕ, ПРИ КОТОРОМ ОТМЕЧАЮТСЯ «СОСУДИСТЫЕ ЗВЕЗДОЧКИ» НА ВЕРХНЕЙ ЧАСТИ ТУЛОВИЩА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стрит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ирроз печени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ецистит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нтер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ДЛЯ ДИАГНОСТИКИ ЯЗВЕННОЙ БОЛЕЗНИ ЖЕЛУДКА ПРОВОДЯТ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ГДС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оноскопию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ктороманоскопию; 12</w:t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АРЕНХИМАТОЗНАЯ ЖЕЛТУХА РАЗВИВАЕТСЯ ПРИ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патите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ецистите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филактическом шо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ОКАЗАНИЕМ К ПРИМЕНЕНИЮ ПУЗЫРЯ СО ЛЬДОМ ЯВЛЯЕТСЯ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шечная колика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озит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нутреннее кровотечение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ух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МЕТЫ УХОДА ЗА ПАЦИЕНТОМ ВИРУСНЫМ ГЕПАТИТОМ МОЖНО ОБЕЗЗАРАЖИВАТЬ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тем двукратного протирания ветошью, смоченной в 3% растворе хлорамина;</w:t>
      </w:r>
    </w:p>
    <w:p>
      <w:pPr>
        <w:pStyle w:val="Normal"/>
        <w:numPr>
          <w:ilvl w:val="1"/>
          <w:numId w:val="40"/>
        </w:numPr>
        <w:shd w:fill="FFFFFF" w:val="clear"/>
        <w:rPr/>
      </w:pPr>
      <w:r>
        <w:rPr>
          <w:sz w:val="28"/>
          <w:szCs w:val="28"/>
        </w:rPr>
        <w:t>однократным протиранием ветошью, смоченной в 3% растворе хлорной изве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ХРОНИЧЕСКОМ ГАСТРИТЕ С СОХРАНЕННОЙ СЕКРЕЦИЕЙ РЕКОМЕНДУЕТСЯ ДИЕТА №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ЖЕЛУДОЧНО- КИШЕЧНОЕ КРОВОТЕЧЕНИЕ ВОЗМОЖНО ПРИ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алении слизистой оболочки желудка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ушении двигательной функции желудка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локачественной опухоли желуд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МЕРОПРИЯТИЯ ПОКАЗАННЫЕ ПРИ ЖЕЛУДОЧНО- КИШЕЧНОМ КРОВОТЕЧЕНИИ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од на область живота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ка сифонной клиз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ПОДГОТОВКЕ ПАЦИЕНТА К АНАЛИЗУ КАЛА НА СКРЫТУЮ КРОВЬ ИЗ ПИТАНИЯ СЛЕДУЕТ ИСКЛЮЧИТЬ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ную кашу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ко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ясо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ле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bCs/>
          <w:caps/>
          <w:sz w:val="28"/>
          <w:szCs w:val="28"/>
        </w:rPr>
        <w:t>Желудочном кровотечении</w:t>
      </w:r>
      <w:r>
        <w:rPr>
          <w:bCs/>
          <w:sz w:val="28"/>
          <w:szCs w:val="28"/>
        </w:rPr>
        <w:t xml:space="preserve"> КАЛ БЫВАЕТ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тлый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дкий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ый, дегтеобраз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ЗАБОЛЕВАНИЯХ ПЕЧЕНИ НАЗНАЧАЮТ ДИЕТУ №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УДНО ДЛЯ ПОДАЧИ ПАЦИЕНТУ ДОЛЖНО БЫТЬ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лым и сухим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езинфицированным, сухим, теплым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м без запаха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езинфицированным, сухим, теплым, с небольшим количеством воды, без запах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БЪЕМ ВОДЫ ДЛЯ ПРОМЫВАНИЯ ЖЕЛУДКА ПРИ ОТРАВЛЕНИИ У ВЗРОСЛЫХ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6 литров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4 литров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10-12 литров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0,5 лит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ДЛЯ ОСТАНОВКИ КРОВОТЕЧЕНИЯ ПРИМЕНЯЮТ ПРЕПАРАТЫ: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ьция хлорид 10%, викасол 1%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гликон 0,06%, страфантин 0,025%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базол 1%, папаверин 2%;</w:t>
      </w:r>
    </w:p>
    <w:p>
      <w:pPr>
        <w:pStyle w:val="Normal"/>
        <w:numPr>
          <w:ilvl w:val="1"/>
          <w:numId w:val="4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уфиллин 24%, кордиам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84" w:hanging="426"/>
        <w:rPr/>
      </w:pPr>
      <w:r>
        <w:rPr>
          <w:b/>
          <w:sz w:val="28"/>
          <w:szCs w:val="28"/>
        </w:rPr>
        <w:t xml:space="preserve">21. </w:t>
      </w:r>
      <w:r>
        <w:rPr/>
        <w:t>Установите соответствие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51"/>
      </w:tblGrid>
      <w:tr>
        <w:trPr>
          <w:trHeight w:val="1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ациен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е вмешательства</w:t>
            </w:r>
          </w:p>
        </w:tc>
      </w:tr>
      <w:tr>
        <w:trPr>
          <w:trHeight w:val="1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жога</w:t>
            </w:r>
          </w:p>
          <w:p>
            <w:pPr>
              <w:pStyle w:val="Normal"/>
              <w:numPr>
                <w:ilvl w:val="0"/>
                <w:numId w:val="78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с</w:t>
            </w:r>
          </w:p>
          <w:p>
            <w:pPr>
              <w:pStyle w:val="Normal"/>
              <w:numPr>
                <w:ilvl w:val="0"/>
                <w:numId w:val="78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екомендовать строго соблюдать диету № 4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комендовать обогатить рацион растительным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м, кисломолочными продуктами, клетчаткой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ключить из рациона кислые и очень сладкие блюда,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ой хлеб, выпить стакан моло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Неотложные состоя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Желудочное кровотечение</w:t>
            </w:r>
          </w:p>
          <w:p>
            <w:pPr>
              <w:pStyle w:val="Normal"/>
              <w:numPr>
                <w:ilvl w:val="0"/>
                <w:numId w:val="87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Легочное кровотечение</w:t>
            </w:r>
          </w:p>
          <w:p>
            <w:pPr>
              <w:pStyle w:val="Normal"/>
              <w:numPr>
                <w:ilvl w:val="0"/>
                <w:numId w:val="87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Пищеводное кровотеч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звенная болезнь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к легких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уберкулез легких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розивный гастрит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цирроз печени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рея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а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ж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флюкс содержимого желудка в пищеводе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ный дегтеобразный стул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ый жидкий стул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стула более чем    два дня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1. Решите кроссво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4220" cy="4803775"/>
            <wp:effectExtent l="0" t="0" r="0" b="0"/>
            <wp:docPr id="30" name="idn-cros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dn-cross-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ложный рефлекторный двигательный акт, в котором участвует желудок, диафрагма, нижний отдел пищев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целостности сосудов на дне язв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спаление слюнных желез </w:t>
      </w:r>
      <w:r>
        <w:rPr>
          <w:bCs/>
          <w:color w:val="333333"/>
          <w:sz w:val="28"/>
          <w:szCs w:val="28"/>
          <w:shd w:fill="FFFFFF" w:val="clear"/>
        </w:rPr>
        <w:t>околоушные</w:t>
      </w:r>
      <w:r>
        <w:rPr>
          <w:color w:val="333333"/>
          <w:sz w:val="28"/>
          <w:szCs w:val="28"/>
          <w:shd w:fill="FFFFFF" w:val="clear"/>
        </w:rPr>
        <w:t>, подчелюстные и подъязычны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аболевание, факторы риска развития, которого: стресс, нарушение режима и структуры питания, курение, алкоголь, лекарственные сред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. Проникновение (или распространение) язвы за пределы стенок желудка или двенадцатиперстной кишки в смежные органы и тка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ацидное средств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вство жжения за груди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рождение язвы в злокачественную опухо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чина гастрита и яз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ндоскопическое исследование толстой киш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гибитор протонового насос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щущение вздутия ираспирание живо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цесс, обусловленный сокращением мускулатуры желудка при открытом кардиальном отверст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Воспалительное заболевание слизистой оболочки желу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. Решите кроссворд.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030" cy="548386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цесс, обусловленный сокращением мускулатуры желудка при открытом кардиальном отверст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спаление слюнных желез </w:t>
      </w:r>
      <w:r>
        <w:rPr>
          <w:bCs/>
          <w:color w:val="333333"/>
          <w:sz w:val="28"/>
          <w:szCs w:val="28"/>
          <w:shd w:fill="FFFFFF" w:val="clear"/>
        </w:rPr>
        <w:t>околоушные</w:t>
      </w:r>
      <w:r>
        <w:rPr>
          <w:color w:val="333333"/>
          <w:sz w:val="28"/>
          <w:szCs w:val="28"/>
          <w:shd w:fill="FFFFFF" w:val="clear"/>
        </w:rPr>
        <w:t>, подчелюстные и подъязычны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аболевание, факторы риска развития, которого: стресс, нарушение режима и структуры питания, курение, алкоголь, лекарственные сред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чина гастрита и язв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3. Проникновение (или распространение) язвы за пределы стенок желудка или двенадцатиперстной кишки в смежные органы и ткан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5. Назначают ….. №1а в период обостр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гибитор протонового насо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тацидное средств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ушение целостности сосудов на дне язв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увство жжения за грудиной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алительное заболевание слизистой оболочки желудк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рождение язвы в злокачественную опухол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ндоскопическое исследование толстой киш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щущение вздутия ираспирание живот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ложный рефлекторный двигательный акт, в котором участвует желудок, диафрагма, нижний отдел пищевода 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Больной жалуется на затруднение прохождения пищи по пищеводу, ощущение «комка в горле», чувство давления и жжения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22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овите данный симптом</w:t>
      </w:r>
    </w:p>
    <w:p>
      <w:pPr>
        <w:pStyle w:val="Normal"/>
        <w:numPr>
          <w:ilvl w:val="0"/>
          <w:numId w:val="22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причины его возникновения</w:t>
      </w:r>
    </w:p>
    <w:p>
      <w:pPr>
        <w:pStyle w:val="Normal"/>
        <w:numPr>
          <w:ilvl w:val="0"/>
          <w:numId w:val="22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признаки, позволяющие предположить функциональный характер поражения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2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жалуется на кислую отрыжку и изжогу. При анализе желудочного содержимого выявлено снижение секреторной активности желудка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0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ясните  с чем связана изжога</w:t>
      </w:r>
    </w:p>
    <w:p>
      <w:pPr>
        <w:pStyle w:val="Normal"/>
        <w:numPr>
          <w:ilvl w:val="0"/>
          <w:numId w:val="10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жите какие признаки характеризуют изжогу при гипо и гиперсекркторных гастритах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3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страдает желудочной диспепсией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1. перечислите её симпто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4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отмечается обильная рвота мало изменённой пищей с примесью слюны и слизи, без рвотных движений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ражения какого отдела желудочно-кишечного тракта характерен этот симптом</w:t>
      </w:r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очните, в какое время по отношению к приёму пищи наступает рвота</w:t>
      </w:r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йте определение ранней т поздней рвоте</w:t>
      </w:r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ь заболевания, при которых рвота наступает через 10-15мин после еды, через 2-3часа, 4-6часовпосле ед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5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страдает язвенной болезнью 12-ти перстной кишки в течение 15 лет. Около года его стала беспокоить постоянная отрыжка тухлым, чувство тяжести и распирания в эпигастральной области, а затем присоединись рвота плохо переваренной пищей, съеденной накануне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1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 признаки, выявленные при общем осмотре больного</w:t>
      </w:r>
    </w:p>
    <w:p>
      <w:pPr>
        <w:pStyle w:val="Normal"/>
        <w:numPr>
          <w:ilvl w:val="0"/>
          <w:numId w:val="11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можно отметить при осмотре живота?</w:t>
      </w:r>
    </w:p>
    <w:p>
      <w:pPr>
        <w:pStyle w:val="Normal"/>
        <w:numPr>
          <w:ilvl w:val="0"/>
          <w:numId w:val="111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ите симптомокомплекс, которому соответствуют указанные измен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6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отмечается рвота с примесью крови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70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заболевания, которые сопровождаются указанным симптомом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№7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возникло кровотечение с выделением крови через рот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, как отличить желудочное кровотечение от лёгочного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дополнительный метод важен для постановки диагноза?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8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ной жалуется на упорные запоры. Каловые массы выделяются в виде небольших комочков («овечий кал»)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210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очните о каком виде запора идёт речь</w:t>
      </w:r>
    </w:p>
    <w:p>
      <w:pPr>
        <w:pStyle w:val="Normal"/>
        <w:numPr>
          <w:ilvl w:val="0"/>
          <w:numId w:val="210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ислите причины его появ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9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при обострении хронического процесса наблюдаются боли в животе опоясывающего характера, частый обильный стул, метеоризм. При микроскопии кала выявлены непереваренные мышечные волокна, много нейтрального жира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139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функциональной недостаточности какого отдела встречаются указанные наруш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10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больного отмечается увеличение живота.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5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вы возможные причины появления данного симптома?</w:t>
      </w:r>
    </w:p>
    <w:p>
      <w:pPr>
        <w:pStyle w:val="Normal"/>
        <w:numPr>
          <w:ilvl w:val="0"/>
          <w:numId w:val="5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овите метод, который наиболее важен для уточнения характера увеличения живота</w:t>
      </w:r>
    </w:p>
    <w:p>
      <w:pPr>
        <w:pStyle w:val="Normal"/>
        <w:numPr>
          <w:ilvl w:val="0"/>
          <w:numId w:val="58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, как отличить асцит от метеоризм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2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2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2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2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/>
          <w:b/>
          <w:caps/>
          <w:color w:val="000000"/>
          <w:sz w:val="28"/>
          <w:szCs w:val="28"/>
          <w:lang w:val="en-US"/>
        </w:rPr>
      </w:r>
    </w:p>
    <w:p>
      <w:pPr>
        <w:pStyle w:val="Standard"/>
        <w:snapToGrid w:val="false"/>
        <w:ind w:left="360" w:right="-142" w:hanging="0"/>
        <w:jc w:val="both"/>
        <w:rPr/>
      </w:pPr>
      <w:r>
        <w:rPr>
          <w:rFonts w:cs="Times New Roman"/>
          <w:b/>
          <w:sz w:val="28"/>
          <w:szCs w:val="28"/>
        </w:rPr>
        <w:t>Задание № 1.</w:t>
      </w:r>
      <w:r>
        <w:rPr>
          <w:rFonts w:cs="Times New Roman"/>
          <w:sz w:val="28"/>
          <w:szCs w:val="28"/>
        </w:rPr>
        <w:t xml:space="preserve">  Алгоритм </w:t>
      </w:r>
      <w:r>
        <w:rPr>
          <w:rFonts w:cs="Times New Roman"/>
          <w:bCs/>
          <w:sz w:val="28"/>
          <w:szCs w:val="28"/>
          <w:lang w:val="ru-RU"/>
        </w:rPr>
        <w:t>действия при рвоте в различных клинических ситуациях (пациент в сознании, без сознания)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действия при желудочно-кишечном кровотечен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 </w:t>
      </w:r>
      <w:r>
        <w:rPr>
          <w:sz w:val="28"/>
          <w:szCs w:val="28"/>
        </w:rPr>
        <w:t xml:space="preserve"> Зондовые манипуля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Style16"/>
        <w:numPr>
          <w:ilvl w:val="0"/>
          <w:numId w:val="19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показания, противопоказания зондовых процедур.</w:t>
      </w:r>
    </w:p>
    <w:p>
      <w:pPr>
        <w:pStyle w:val="Style16"/>
        <w:numPr>
          <w:ilvl w:val="0"/>
          <w:numId w:val="19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онтологическое обеспечение зондовых процедур.</w:t>
      </w:r>
    </w:p>
    <w:p>
      <w:pPr>
        <w:pStyle w:val="Style16"/>
        <w:numPr>
          <w:ilvl w:val="0"/>
          <w:numId w:val="19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зондовых манипуляций; виды зондов.</w:t>
      </w:r>
    </w:p>
    <w:p>
      <w:pPr>
        <w:pStyle w:val="Standard"/>
        <w:numPr>
          <w:ilvl w:val="0"/>
          <w:numId w:val="190"/>
        </w:numPr>
        <w:tabs>
          <w:tab w:val="clear" w:pos="708"/>
          <w:tab w:val="left" w:pos="2410" w:leader="none"/>
        </w:tabs>
        <w:snapToGrid w:val="false"/>
        <w:ind w:left="720" w:right="-142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Промывание желудка тонким желудочным зондом, показания и противопоказания. </w:t>
      </w:r>
    </w:p>
    <w:p>
      <w:pPr>
        <w:pStyle w:val="Standard"/>
        <w:numPr>
          <w:ilvl w:val="0"/>
          <w:numId w:val="190"/>
        </w:numPr>
        <w:tabs>
          <w:tab w:val="clear" w:pos="708"/>
          <w:tab w:val="left" w:pos="2410" w:leader="none"/>
        </w:tabs>
        <w:snapToGrid w:val="false"/>
        <w:ind w:left="720" w:right="-142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Промывание желудка толстым желудочным зондом, показания и противопоказания. </w:t>
      </w:r>
    </w:p>
    <w:p>
      <w:pPr>
        <w:pStyle w:val="Standard"/>
        <w:numPr>
          <w:ilvl w:val="0"/>
          <w:numId w:val="190"/>
        </w:numPr>
        <w:tabs>
          <w:tab w:val="clear" w:pos="708"/>
          <w:tab w:val="left" w:pos="2410" w:leader="none"/>
        </w:tabs>
        <w:snapToGrid w:val="false"/>
        <w:ind w:left="720" w:right="-142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Введение  назогастрального  зонда, показания и противопоказания.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один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ПРОМЫВАНИЯ ЖЕЛУДКА ПРИ ПИЩЕВОМ ОТРАВЛЕНИИ ПРИМЕНЯЕТСЯ ЗОНД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онкий резиновый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толстый резиновый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уоденальный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эндоскоп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ТИВОПОКАЗАНИЯ ДЛЯ ПРОМЫВАНИЯ ЖЕЛУДКА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отравление грибами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желудочное кровотечени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травление алкоголем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эндогенная интоксикация азотистами шла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КАЗАНИЯ К ПРОМЫВАНИЮ ЖЕЛУДКА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строе пищевое отравление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стрый аппендицит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строе респираторное заболевание 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) острый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ЛЯ ПРОМЫВАНИЯ ЖЕЛУДКА ВЗРОСЛОМУ СЛЕДУЕТ ПРИГОТОВИТЬ ЧИСТУЮ ВОДУ(В Л)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10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1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 0,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</w:rPr>
        <w:t>5. Для промывания желудка взрослому следует приготовить чистую воду температуры (в град.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40-45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7-38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20-22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4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ЭЛЕМЕНТ СЕСТРИНСКОГО УХОДА ПРИ РВОТ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омывание желудка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бильное щелочное пить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именение пузыря со льдом на эпигастральную обла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обработка полости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ОЛЬКО ДЛЯ ЖЕЛУДОЧНОГО КРОВОТЕЧЕНИЯ ХАРАКТЕРНЫ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лабо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итевидный пульс,слабо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онижение давления, головокружени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рвота кофейной гущей, дегтеобразный сту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И ОКАЗАНИИ ПЕРВОЙ ПОМОЩИ ПАЦИЕНТУ С ЖЕЛУДОЧНО-КИШЕЧНЫМ КРОВОТЕЧЕНИЕМ МЕДСЕСТРА МОЖЕТ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оставить очистительную клизму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ложить на живот горячую грелку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оложить на живот пузырь со льдом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ввести газоотводную труб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ЭЛЕМЕНТ СЕСТРИНСКОГО УХОДА ПРИ РВОТЕ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бработка полости рта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бильное щелочное питье </w:t>
      </w:r>
    </w:p>
    <w:p>
      <w:pPr>
        <w:pStyle w:val="Normal"/>
        <w:ind w:firstLine="226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именение пузыря со льдом на эпигастр область </w:t>
      </w:r>
    </w:p>
    <w:p>
      <w:pPr>
        <w:pStyle w:val="Normal"/>
        <w:ind w:firstLine="22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омывание желудка </w:t>
      </w:r>
    </w:p>
    <w:p>
      <w:pPr>
        <w:pStyle w:val="Normal"/>
        <w:shd w:fill="FFFFFF" w:val="clear"/>
        <w:ind w:left="1440" w:hanging="1440"/>
        <w:rPr/>
      </w:pPr>
      <w:r>
        <w:rPr>
          <w:rFonts w:eastAsia="Times New Roman"/>
          <w:color w:val="121212"/>
          <w:sz w:val="28"/>
          <w:szCs w:val="28"/>
        </w:rPr>
        <w:t>10.</w:t>
      </w:r>
      <w:r>
        <w:rPr>
          <w:rFonts w:eastAsia="Times New Roman"/>
          <w:caps/>
          <w:color w:val="121212"/>
          <w:sz w:val="28"/>
          <w:szCs w:val="28"/>
        </w:rPr>
        <w:t>Для дуоденального зондирования применяется зонд:</w:t>
      </w:r>
    </w:p>
    <w:p>
      <w:pPr>
        <w:pStyle w:val="Normal"/>
        <w:shd w:fill="FFFFFF" w:val="clear"/>
        <w:ind w:left="1440" w:firstLine="126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а) толстый желудочный </w:t>
      </w:r>
    </w:p>
    <w:p>
      <w:pPr>
        <w:pStyle w:val="Normal"/>
        <w:shd w:fill="FFFFFF" w:val="clear"/>
        <w:ind w:left="1440" w:firstLine="1260"/>
        <w:rPr/>
      </w:pPr>
      <w:r>
        <w:rPr>
          <w:rFonts w:eastAsia="Times New Roman"/>
          <w:color w:val="121212"/>
          <w:sz w:val="28"/>
          <w:szCs w:val="28"/>
        </w:rPr>
        <w:t>б) дуоденальный с оливой</w:t>
      </w:r>
    </w:p>
    <w:p>
      <w:pPr>
        <w:pStyle w:val="Normal"/>
        <w:shd w:fill="FFFFFF" w:val="clear"/>
        <w:ind w:left="1440" w:firstLine="126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в) тонкий желудочный</w:t>
      </w:r>
    </w:p>
    <w:p>
      <w:pPr>
        <w:pStyle w:val="Normal"/>
        <w:shd w:fill="FFFFFF" w:val="clear"/>
        <w:ind w:left="1440" w:firstLine="1260"/>
        <w:rPr/>
      </w:pPr>
      <w:r>
        <w:rPr>
          <w:rFonts w:eastAsia="Times New Roman"/>
          <w:color w:val="121212"/>
          <w:sz w:val="28"/>
          <w:szCs w:val="28"/>
        </w:rPr>
        <w:t>г) эндоскопический зонд</w:t>
      </w:r>
    </w:p>
    <w:p>
      <w:pPr>
        <w:pStyle w:val="Style16"/>
        <w:shd w:fill="FFFFFF" w:val="clear"/>
        <w:spacing w:before="0" w:after="0"/>
        <w:ind w:left="215" w:hanging="0"/>
        <w:rPr/>
      </w:pPr>
      <w:r>
        <w:rPr>
          <w:rFonts w:eastAsia="Times New Roman"/>
          <w:color w:val="121212"/>
          <w:sz w:val="28"/>
          <w:szCs w:val="28"/>
        </w:rPr>
        <w:t>11</w:t>
      </w:r>
      <w:r>
        <w:rPr>
          <w:rFonts w:eastAsia="Times New Roman"/>
          <w:caps/>
          <w:color w:val="121212"/>
          <w:sz w:val="28"/>
          <w:szCs w:val="28"/>
        </w:rPr>
        <w:t>. Положение пациента при рвоте в сознан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а) лёжа на правом боку с грелко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б)сидя на стул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в) сто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г) коленно-локтевое</w:t>
      </w:r>
    </w:p>
    <w:p>
      <w:pPr>
        <w:pStyle w:val="Style16"/>
        <w:shd w:fill="FFFFFF" w:val="clear"/>
        <w:spacing w:before="0" w:after="0"/>
        <w:ind w:left="215" w:hanging="0"/>
        <w:rPr/>
      </w:pPr>
      <w:r>
        <w:rPr>
          <w:rFonts w:eastAsia="Times New Roman"/>
          <w:color w:val="121212"/>
          <w:sz w:val="28"/>
          <w:szCs w:val="28"/>
        </w:rPr>
        <w:t>12</w:t>
      </w:r>
      <w:r>
        <w:rPr>
          <w:rFonts w:eastAsia="Times New Roman"/>
          <w:caps/>
          <w:color w:val="121212"/>
          <w:sz w:val="28"/>
          <w:szCs w:val="28"/>
        </w:rPr>
        <w:t>. В большинстве случаев рвоте предшествует: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а) запор 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б) тошнота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 xml:space="preserve">в) желудочное кровотечение </w:t>
      </w:r>
    </w:p>
    <w:p>
      <w:pPr>
        <w:pStyle w:val="Normal"/>
        <w:shd w:fill="FFFFFF" w:val="clear"/>
        <w:ind w:left="2520" w:hanging="0"/>
        <w:rPr>
          <w:rFonts w:eastAsia="Times New Roman"/>
          <w:color w:val="121212"/>
          <w:sz w:val="28"/>
          <w:szCs w:val="28"/>
        </w:rPr>
      </w:pPr>
      <w:r>
        <w:rPr>
          <w:rFonts w:eastAsia="Times New Roman"/>
          <w:color w:val="121212"/>
          <w:sz w:val="28"/>
          <w:szCs w:val="28"/>
        </w:rPr>
        <w:t>г) острая кишечная непроходимость</w:t>
      </w:r>
    </w:p>
    <w:p>
      <w:pPr>
        <w:pStyle w:val="Normal"/>
        <w:shd w:fill="FFFFFF" w:val="clear"/>
        <w:ind w:left="360" w:hanging="0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13. 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Зондовые манипуляции проводят: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сле завтрака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атощак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любое время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сле обеда</w:t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14.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При дуоденальном зондировании получают: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елчь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желудочный сок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одержимое желудка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мокроту</w:t>
      </w:r>
    </w:p>
    <w:p>
      <w:pPr>
        <w:pStyle w:val="Normal"/>
        <w:shd w:fill="FFFFFF" w:val="clear"/>
        <w:ind w:left="360" w:hanging="0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15.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Для стимуляции при дуоденальном зондировании используют: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0,1% раствор атропина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33% раствор сульфата магния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0,1% раствор гистамина</w:t>
      </w:r>
    </w:p>
    <w:p>
      <w:pPr>
        <w:pStyle w:val="Normal"/>
        <w:shd w:fill="FFFFFF" w:val="clear"/>
        <w:ind w:left="360" w:firstLine="2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10 % глюкозу</w:t>
      </w:r>
    </w:p>
    <w:p>
      <w:pPr>
        <w:pStyle w:val="Normal"/>
        <w:shd w:fill="FFFFFF" w:val="clear"/>
        <w:ind w:left="360" w:hanging="0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16.</w:t>
      </w:r>
      <w:r>
        <w:rPr>
          <w:rFonts w:eastAsia="Times New Roman"/>
          <w:bCs/>
          <w:iCs/>
          <w:caps/>
          <w:color w:val="000000"/>
          <w:sz w:val="28"/>
          <w:szCs w:val="28"/>
        </w:rPr>
        <w:t>При дуоденальном зондировании порцию «С» получают: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из желчного пузыря</w:t>
      </w:r>
    </w:p>
    <w:p>
      <w:pPr>
        <w:pStyle w:val="Normal"/>
        <w:shd w:fill="FFFFFF" w:val="clear"/>
        <w:ind w:left="2520" w:hanging="0"/>
        <w:rPr/>
      </w:pPr>
      <w:r>
        <w:rPr>
          <w:rFonts w:eastAsia="Times New Roman"/>
          <w:color w:val="000000"/>
          <w:sz w:val="28"/>
          <w:szCs w:val="28"/>
        </w:rPr>
        <w:t>б) из печёночных протоков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з 12–ти перстной кишки</w:t>
      </w:r>
    </w:p>
    <w:p>
      <w:pPr>
        <w:pStyle w:val="Normal"/>
        <w:shd w:fill="FFFFFF" w:val="clear"/>
        <w:ind w:left="25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из желудка</w:t>
      </w:r>
    </w:p>
    <w:p>
      <w:pPr>
        <w:pStyle w:val="Normal"/>
        <w:shd w:fill="FFFFFF" w:val="clear"/>
        <w:ind w:left="2520" w:hanging="216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aps/>
          <w:color w:val="000000"/>
          <w:sz w:val="28"/>
          <w:szCs w:val="28"/>
        </w:rPr>
        <w:t>Фракционное зондирование позволяет исследовать:</w:t>
        <w:br/>
      </w:r>
      <w:r>
        <w:rPr>
          <w:color w:val="000000"/>
          <w:sz w:val="28"/>
          <w:szCs w:val="28"/>
        </w:rPr>
        <w:t>а) секреторную функцию желудка</w:t>
        <w:br/>
        <w:t>б) желчь 12–ти перстной кишки</w:t>
        <w:br/>
        <w:t>в) переваривающую способность кишечника</w:t>
        <w:br/>
        <w:t>г) всасывающую способность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Восстановите текст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15" w:leader="none"/>
          <w:tab w:val="left" w:pos="9226" w:leader="underscore"/>
        </w:tabs>
        <w:autoSpaceDE w:val="false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Целью желудочного зондирования является получение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15" w:leader="none"/>
          <w:tab w:val="left" w:pos="3024" w:leader="underscore"/>
        </w:tabs>
        <w:autoSpaceDE w:val="false"/>
        <w:rPr>
          <w:spacing w:val="-14"/>
          <w:sz w:val="28"/>
          <w:szCs w:val="28"/>
        </w:rPr>
      </w:pPr>
      <w:r>
        <w:rPr>
          <w:sz w:val="28"/>
          <w:szCs w:val="28"/>
        </w:rPr>
        <w:t>Целью промывания желудка является оказание неотложной помощи при</w:t>
        <w:tab/>
        <w:t>__________________________________________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15" w:leader="none"/>
          <w:tab w:val="left" w:pos="6062" w:leader="underscore"/>
        </w:tabs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Для проведения дуоденального зондирования нужен тонкий зонд на конце с металлической</w:t>
        <w:tab/>
        <w:t>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15" w:leader="none"/>
          <w:tab w:val="left" w:pos="8899" w:leader="underscore"/>
        </w:tabs>
        <w:autoSpaceDE w:val="false"/>
        <w:rPr>
          <w:spacing w:val="-14"/>
          <w:sz w:val="28"/>
          <w:szCs w:val="28"/>
        </w:rPr>
      </w:pPr>
      <w:r>
        <w:rPr>
          <w:sz w:val="28"/>
          <w:szCs w:val="28"/>
        </w:rPr>
        <w:t>Полученный желудочный сок направляется в</w:t>
        <w:tab/>
      </w:r>
      <w:r>
        <w:rPr>
          <w:spacing w:val="-4"/>
          <w:sz w:val="28"/>
          <w:szCs w:val="28"/>
        </w:rPr>
        <w:t>ла</w:t>
        <w:softHyphen/>
      </w:r>
      <w:r>
        <w:rPr>
          <w:sz w:val="28"/>
          <w:szCs w:val="28"/>
        </w:rPr>
        <w:t>бораторию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15" w:leader="none"/>
          <w:tab w:val="left" w:pos="7493" w:leader="underscor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лучение желчи проводят с помощью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ондирования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15" w:leader="none"/>
          <w:tab w:val="left" w:pos="9182" w:leader="underscore"/>
        </w:tabs>
        <w:autoSpaceDE w:val="false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и тяжелом пищевом отравлении желудок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4690" w:leader="underscor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На зонде через кажд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ставлены 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90" w:leader="underscor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Заполните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63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540"/>
        <w:gridCol w:w="360"/>
        <w:gridCol w:w="360"/>
        <w:gridCol w:w="540"/>
        <w:gridCol w:w="360"/>
        <w:gridCol w:w="360"/>
        <w:gridCol w:w="540"/>
        <w:gridCol w:w="360"/>
        <w:gridCol w:w="540"/>
        <w:gridCol w:w="36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БХОДИМО ПРИГОТОВИТЬ:</w:t>
            </w:r>
          </w:p>
        </w:tc>
      </w:tr>
      <w:tr>
        <w:trPr>
          <w:trHeight w:val="38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зондир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и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ая пос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нкий желудочный з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оденальный з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лстый желудочный з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еенчатый фар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приц 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л. в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кообразный ло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тен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зе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ту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-р магния сульфата 33%/ - 50 м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приц Жанн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ёлковая нит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ромывание желудка толстым зондо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ромывание желудка тонким зондо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категорически отказывается от дуоденального зондирования, т.к. боится неприятных ощущений. Тактика медицинской 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29" w:hanging="0"/>
        <w:jc w:val="both"/>
        <w:rPr/>
      </w:pPr>
      <w:r>
        <w:rPr>
          <w:sz w:val="28"/>
          <w:szCs w:val="28"/>
        </w:rPr>
        <w:t xml:space="preserve">При дуоденальном зондировании больной лежит 1,5 часа, но порции «А» нет. Тактика медсестры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, несмотря на введение раздражителя нет порции «В». Тактика мед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4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sz w:val="28"/>
          <w:szCs w:val="28"/>
        </w:rPr>
        <w:t>При проведении дуоденального зондирования из-за повышенного глоточного рефлекса не удается провести дуоденальный зонд. Как следует поступить в этой ситуации. Тактика медицинской 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ерез несколько минут после введения в 12-перстную кишку 50 мл 33% раствора сульфата магния состояние больного ухудшилось: сла</w:t>
        <w:softHyphen/>
        <w:t>бость, головокружение, боли в животе, сердцебиение, АД 100/70 мм рт. ст. Тактика медсестр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6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журной медсестре обратился больной с жалобами на тупые ною</w:t>
        <w:softHyphen/>
        <w:t>щие боли в эпигастральной области. Из беседы с больным медсестра выясни</w:t>
        <w:softHyphen/>
        <w:t>ла, что утром больному проводилось дуоденальное зондирование. Как по</w:t>
        <w:softHyphen/>
        <w:t>мочь больному. Тактика медсестр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7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>
          <w:sz w:val="28"/>
          <w:szCs w:val="28"/>
        </w:rPr>
        <w:t>Медсестра уложила больного для дуоденального зондирования на правый бок, а под правое подреберье положила мягкий валик и грелку.  Тактика мед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8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ациента при введении зонда появились позывы на рвоту. Тактика медсест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а №9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ка А. возвращается в палату после желудочного зондирования. Ее соседке Д. назавтра тоже предстоит эта процедура. О чем должна побеседовать медсестра с пациенткой А.?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Алгоритм  промывание желудка толстым зонд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Алгоритм  промывание желудка тонким зон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ациент без сознания)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72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4. </w:t>
      </w:r>
      <w:r>
        <w:rPr>
          <w:rFonts w:cs="Times New Roman" w:ascii="Times New Roman" w:hAnsi="Times New Roman"/>
          <w:sz w:val="28"/>
          <w:szCs w:val="28"/>
        </w:rPr>
        <w:t>Алгоритм введения назогастрального зон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 </w:t>
      </w:r>
      <w:r>
        <w:rPr>
          <w:sz w:val="28"/>
          <w:szCs w:val="28"/>
        </w:rPr>
        <w:t xml:space="preserve">  Клиз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змы, виды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Очистительная клизма, показания, противопоказания, алгоритм действия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Масляная клизма, показания, противопоказания, алгоритм действия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Сифонная клизма, показания, противопоказания, алгоритм действия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Лекарственная клизма, показания, противопоказания, алгоритм действия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оническая клизма, показания, противопоказания, алгоритм действия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color w:val="000000"/>
          <w:sz w:val="28"/>
          <w:szCs w:val="28"/>
        </w:rPr>
        <w:t>Постановка газоотводной трубки, показания, противопоказания, алгоритм действия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caps/>
          <w:sz w:val="28"/>
          <w:szCs w:val="28"/>
        </w:rPr>
        <w:t>. Показание для очистительной клизмы: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подозрение на кишечное кровотечение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подготовка к операции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отеки разного происхождения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после родов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чистительная клизм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ипертониче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сифонн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маслян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газоотводная труб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газоотводная труб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кружка Эсмарх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грушевидный баллончик или шприц Жан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толстый желудочный зонд </w:t>
        <w:tab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Температура воды при спастическом запор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 37-42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2. 20-25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3. 12-20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37-38С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Для постановки сифонной клизмы надо приготовить воды в 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 1,5-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2. 20-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3. 10-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4. 5-6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caps/>
          <w:sz w:val="28"/>
          <w:szCs w:val="28"/>
        </w:rPr>
        <w:t>. Противопоказанием к постановке очистительной клиз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ровотечение из пищеварительного 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локачественные новообразования прям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трещины в области заднего пр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се ответы вер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ри постановке сифонной клизмы зонд вводится в кишечник на глубину в с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1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30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5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5-10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7. При масляной клизме, масло подогревают на водяной бане до 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32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Установите соот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чистительная к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ас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иперто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иф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истить высокие отделы  толстого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чистить прямую кишку перед введением  лекарственных препа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чистить нижние отделы  толстого кишечни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ызвать хорошее послабляющее действие без резкой   перисталь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менить при заболеваниях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Газоотводная трубка ставится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3 часа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оличество масла при масляной клизме в м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300-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5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50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500-6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Эффект после масляной клизмы наступает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8-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30-40 минут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для постановки гипертонической клизмы необходимо пригот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0,9% натрия х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5% сульфата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0% натрия х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теплую воду 1,5 -2 л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равильная последовательность Действия медсестры при постановке очистительной клизмы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двесить кружку Эсмарха на штат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налить в кружку Эсмарха 1,5-2л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мазать клизменный наконечник вазелином, соединить с систе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уложить пациента на левый б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надеть халат, клеенчатый фартук, перча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одложить под ягодицы пациента клеен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заполнить систему: открыть вентиль на системе, выпустить  воздух, закрыть венти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открыть вентиль на систе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раздвинуть ягодицы и ввести наконеч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закрыть вентиль на системе, извлечь наконеч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 обработать анальное отверст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  8,4,6,2,5,9,10,1,3,7,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 10,3,5,2,8,6,5,4,11,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  5,2,1,3,7,4,6,9,8,10,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   1,3,7,6,9,10,8,11,4,5,2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Количество воды при постановке очистительной клизмы в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1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5-6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казанием для газоотводной труб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тео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сле 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сутствие эффекта от очистительной кл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ишечная непроходимость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ложение пациента при постановке очистительной кли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 левом 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 жив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 правом боку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казанием К постановке сифонной клизмы являе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запор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етеориз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одозрение на кишечную непроходим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ишечное кровотечение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Температура воды при атоническом запоре 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3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20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2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42-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конечник при очистительной клизме вводят н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40-60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25-30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10-12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2-3 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. Заполните табли</w:t>
      </w:r>
      <w:r>
        <w:rPr/>
        <w:t>цу.</w:t>
      </w:r>
    </w:p>
    <w:tbl>
      <w:tblPr>
        <w:tblW w:w="102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60"/>
        <w:gridCol w:w="1842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к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ист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л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пертониче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фо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зм</w:t>
              <w:br/>
              <w:t>действ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  <w:br/>
              <w:t>наступления</w:t>
              <w:br/>
              <w:t>эффек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дкость, используемая</w:t>
              <w:br/>
              <w:t>для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водимой</w:t>
              <w:br/>
              <w:t>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тура</w:t>
              <w:br/>
              <w:t>вводимой</w:t>
              <w:br/>
              <w:t>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пература</w:t>
              <w:br/>
              <w:t>вводимой</w:t>
              <w:br/>
              <w:t>жидкости</w:t>
            </w:r>
            <w:r>
              <w:rPr>
                <w:b/>
                <w:sz w:val="28"/>
                <w:szCs w:val="28"/>
              </w:rPr>
              <w:t xml:space="preserve"> стру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дание №2. Характеристика диеты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йте характеристику диеты, назначаемой при заболеваниях пищеварительной  системы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ета №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казания к назначению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граничиваются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ключаются______________________________________________________</w:t>
      </w:r>
    </w:p>
    <w:p>
      <w:pPr>
        <w:pStyle w:val="Normal"/>
        <w:ind w:left="720" w:right="-284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Медсестра по назначению врача делает пациенту очистительную клизму. После введения наконечника в прямую кишку медсестра открыла вентиль на резиновой трубке, но жидкость из кружки не поступает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</w:t>
      </w:r>
      <w:r>
        <w:rPr>
          <w:rStyle w:val="C1"/>
          <w:color w:val="000000"/>
          <w:sz w:val="28"/>
          <w:szCs w:val="28"/>
        </w:rPr>
        <w:t> У пациента кардиологического отделения разболелся живот. Он обратился к медсестре с просьбой сделать ему очистительную клизму, так как такое состояние не впервые.   Тактика медсестрыю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</w:t>
      </w:r>
      <w:r>
        <w:rPr>
          <w:rStyle w:val="C1"/>
          <w:color w:val="000000"/>
          <w:sz w:val="28"/>
          <w:szCs w:val="28"/>
        </w:rPr>
        <w:t> У пожилой пациентки в течение недели не было стула. Каловые массы оказались настолько твёрдыми, что поставить очистительную клизму не удалось. Как произвести очистку кишечника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>. При постановки очистительной клизмы через несколько минут из кишечника выделилась только вода. Как расценить эффективность клизмы?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У пациента с инфарктом миокарда отсутствует стул в течение 48 часов. 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</w:t>
      </w:r>
      <w:r>
        <w:rPr>
          <w:rStyle w:val="C1"/>
          <w:color w:val="000000"/>
          <w:sz w:val="28"/>
          <w:szCs w:val="28"/>
        </w:rPr>
        <w:t>. Врач назначил пациенту лекарственную клизму. Медсестра приготовила  для манипуляции: грушевидный баллон, вазелин,  100-200 мл вазелинового масла при температуре 37-38 градусов. Уложив пациента на кушетку медсестра по всем правилам сделала пациенту лекарственную клизму, затем она  осторожно извлекла наконечник и предложила пациенту заснуть до утра. Оцените действия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Пациент предъявляет жалобы на вздутие живота. Введение газоотводной трубки из-за скопления в кишечнике плотных каловых касс затруднено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>. При постановке капельной клизмы медсестра заметила, что часть жидкости сочится из заднепроходного отверстия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</w:t>
      </w:r>
      <w:r>
        <w:rPr>
          <w:rStyle w:val="C1"/>
          <w:color w:val="000000"/>
          <w:sz w:val="28"/>
          <w:szCs w:val="28"/>
        </w:rPr>
        <w:t> Объясните родственникам пациента, как приготовить настой ромашки для микроклизм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</w:t>
      </w:r>
      <w:r>
        <w:rPr>
          <w:rStyle w:val="C1"/>
          <w:color w:val="000000"/>
          <w:sz w:val="28"/>
          <w:szCs w:val="28"/>
        </w:rPr>
        <w:t>. Объясните родственникам пациента, как приготовить гипертонический раствор для клизмы в домашних условиях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</w:t>
      </w:r>
      <w:r>
        <w:rPr>
          <w:rStyle w:val="C1"/>
          <w:color w:val="000000"/>
          <w:sz w:val="28"/>
          <w:szCs w:val="28"/>
        </w:rPr>
        <w:t>. У пациента при постановке очистительной клизмы уже в начале процедуры появилось чувство распирания, боли в животе. Пациент требует прекратить процедуру. Как поступить?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</w:t>
      </w:r>
      <w:r>
        <w:rPr>
          <w:rStyle w:val="C1"/>
          <w:color w:val="000000"/>
          <w:sz w:val="28"/>
          <w:szCs w:val="28"/>
        </w:rPr>
        <w:t>. Почему питательная клизма должна быть капельн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.</w:t>
      </w:r>
      <w:r>
        <w:rPr>
          <w:rStyle w:val="C1"/>
          <w:color w:val="000000"/>
          <w:sz w:val="28"/>
          <w:szCs w:val="28"/>
        </w:rPr>
        <w:t> К Вам за советом обратилась беременная женщина, страдающая частыми запорами. В анамнезе дважды выкидыш. Можно ли ей ставить клизму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</w:t>
      </w:r>
      <w:r>
        <w:rPr>
          <w:rStyle w:val="C1"/>
          <w:color w:val="000000"/>
          <w:sz w:val="28"/>
          <w:szCs w:val="28"/>
        </w:rPr>
        <w:t> Вы - постовая медсестра. Пациент предъявляет жалобы на ощущение вздутия и тягостное распирание в животе. Тактика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5.</w:t>
      </w:r>
      <w:r>
        <w:rPr>
          <w:rStyle w:val="C1"/>
          <w:color w:val="000000"/>
          <w:sz w:val="28"/>
          <w:szCs w:val="28"/>
        </w:rPr>
        <w:t> Пациент пожаловался медсестре на отсутствие стула в течение 3-х дней. Тактика медсестры? Какую клизму следует сделать пациенту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6.</w:t>
      </w:r>
      <w:r>
        <w:rPr>
          <w:rStyle w:val="C1"/>
          <w:color w:val="000000"/>
          <w:sz w:val="28"/>
          <w:szCs w:val="28"/>
        </w:rPr>
        <w:t> У пациента имеется хронический воспалительный процесс в кишечнике.  Какую клизму целесообразно сделать пациенту при отсутствии стула и почему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7</w:t>
      </w:r>
      <w:r>
        <w:rPr>
          <w:rStyle w:val="C1"/>
          <w:color w:val="000000"/>
          <w:sz w:val="28"/>
          <w:szCs w:val="28"/>
        </w:rPr>
        <w:t>. Послеоперационный пациент пожаловался на сильные боли в животе из-за скопившихся газов, которые не отходят. .  Тактика медицинской сестры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8.</w:t>
      </w:r>
      <w:r>
        <w:rPr>
          <w:rStyle w:val="C1"/>
          <w:color w:val="000000"/>
          <w:sz w:val="28"/>
          <w:szCs w:val="28"/>
        </w:rPr>
        <w:t> Какие этико-деонтологические требования следует соблюдать при постановке различного вида клизм и подачи судна пациенту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080" w:hanging="720"/>
        <w:contextualSpacing/>
        <w:rPr/>
      </w:pPr>
      <w:r>
        <w:rPr>
          <w:sz w:val="28"/>
          <w:szCs w:val="28"/>
        </w:rPr>
        <w:t>Задание № 1.  Алгоритм постановки очистительной клизмы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Задание № 2. Алгоритм  постановки лекарственной клизмы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Задание № 3.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 постановки гипертонической клизмы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. Алгоритм постановки газоотводной трубки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 5. Алгоритм постановки масляной клиз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Уход за больными с нарушениями функций почек и мочевыводящих путей. Катетеризация мочевого пузы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Style17"/>
        <w:numPr>
          <w:ilvl w:val="2"/>
          <w:numId w:val="61"/>
        </w:numPr>
        <w:tabs>
          <w:tab w:val="clear" w:pos="708"/>
          <w:tab w:val="left" w:pos="1418" w:leader="none"/>
          <w:tab w:val="left" w:pos="2268" w:leader="none"/>
        </w:tabs>
        <w:snapToGrid w:val="false"/>
        <w:spacing w:lineRule="auto" w:line="240" w:before="0" w:after="0"/>
        <w:ind w:left="1440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рология, 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по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2"/>
          <w:numId w:val="61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uppressAutoHyphens w:val="true"/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мочи в норме, изменение свойств мочи, изменение диуреза.</w:t>
      </w:r>
    </w:p>
    <w:p>
      <w:pPr>
        <w:pStyle w:val="Style17"/>
        <w:numPr>
          <w:ilvl w:val="2"/>
          <w:numId w:val="61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uppressAutoHyphens w:val="true"/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ефрологического болного</w:t>
      </w:r>
    </w:p>
    <w:p>
      <w:pPr>
        <w:pStyle w:val="Style17"/>
        <w:numPr>
          <w:ilvl w:val="2"/>
          <w:numId w:val="61"/>
        </w:numPr>
        <w:tabs>
          <w:tab w:val="clear" w:pos="708"/>
          <w:tab w:val="left" w:pos="1418" w:leader="none"/>
          <w:tab w:val="left" w:pos="2268" w:leader="none"/>
        </w:tabs>
        <w:snapToGrid w:val="false"/>
        <w:spacing w:lineRule="auto" w:line="240" w:before="0" w:after="0"/>
        <w:ind w:left="1440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ход за больными нефрологического профиля: общие и специальные мероприятия.</w:t>
      </w:r>
    </w:p>
    <w:p>
      <w:pPr>
        <w:pStyle w:val="Style17"/>
        <w:numPr>
          <w:ilvl w:val="2"/>
          <w:numId w:val="61"/>
        </w:numPr>
        <w:tabs>
          <w:tab w:val="clear" w:pos="708"/>
          <w:tab w:val="left" w:pos="1418" w:leader="none"/>
          <w:tab w:val="left" w:pos="2268" w:leader="none"/>
          <w:tab w:val="left" w:pos="2410" w:leader="none"/>
        </w:tabs>
        <w:snapToGrid w:val="false"/>
        <w:spacing w:lineRule="auto" w:line="240" w:before="0" w:after="0"/>
        <w:ind w:left="144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помощь больному при задержке мочи. </w:t>
      </w:r>
    </w:p>
    <w:p>
      <w:pPr>
        <w:pStyle w:val="Style17"/>
        <w:numPr>
          <w:ilvl w:val="2"/>
          <w:numId w:val="61"/>
        </w:numPr>
        <w:tabs>
          <w:tab w:val="clear" w:pos="708"/>
          <w:tab w:val="left" w:pos="1440" w:leader="none"/>
          <w:tab w:val="left" w:pos="2410" w:leader="none"/>
        </w:tabs>
        <w:snapToGrid w:val="false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стоянным мочевым катетером.</w:t>
      </w:r>
    </w:p>
    <w:p>
      <w:pPr>
        <w:pStyle w:val="Style17"/>
        <w:tabs>
          <w:tab w:val="clear" w:pos="708"/>
          <w:tab w:val="left" w:pos="2268" w:leader="none"/>
          <w:tab w:val="left" w:pos="2410" w:leader="none"/>
        </w:tabs>
        <w:snapToGrid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ыберите 1  правильный отве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1 Вариант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1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Количество мочеиспусканий за сутки в норме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2-3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4-7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8-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10-11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2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Беловатый цвет мочи обусловлен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воспалением почек (гломерулонефрит)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наличием гно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патологией печени и желчного пузыр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в норме</w:t>
      </w:r>
    </w:p>
    <w:p>
      <w:pPr>
        <w:pStyle w:val="Normal"/>
        <w:ind w:left="360" w:right="-108" w:hanging="0"/>
        <w:rPr>
          <w:rStyle w:val="StrongEmphasis"/>
          <w:rFonts w:eastAsia="SimSun;宋体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3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При высоком удельном весе моча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Белова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красн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ярко жёл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светлого цвета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color w:val="000000"/>
          <w:sz w:val="28"/>
          <w:szCs w:val="28"/>
        </w:rPr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 xml:space="preserve">4. 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Никтурия-это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отсутствие мочи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color w:val="000000"/>
          <w:sz w:val="28"/>
          <w:szCs w:val="28"/>
        </w:rPr>
        <w:t>б) преобладание ночного диуреза над дневным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c10c2"/>
          <w:rFonts w:eastAsia="SimSun;宋体"/>
          <w:color w:val="000000"/>
          <w:sz w:val="28"/>
          <w:szCs w:val="28"/>
        </w:rPr>
        <w:t>в) недержание мочи во сн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болезненное затрудненное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 xml:space="preserve">5. 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Отеки почечного происхождени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локализуются на ногах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локализуются на лиц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образуются к вечеру, к утру проходят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развиваются постепенно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color w:val="000000"/>
          <w:sz w:val="28"/>
          <w:szCs w:val="28"/>
        </w:rPr>
        <w:t>6.</w:t>
      </w:r>
      <w:r>
        <w:rPr>
          <w:rStyle w:val="C3c10c2"/>
          <w:rFonts w:eastAsia="SimSun;宋体"/>
          <w:bCs/>
          <w:caps/>
          <w:color w:val="000000"/>
          <w:sz w:val="28"/>
          <w:szCs w:val="28"/>
        </w:rPr>
        <w:t>Особенность почечной артериальной гипертензии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а) артериальное давление повышается быстро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б) артериальная гипертензия легко поддается лечению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в) повышается систолическое и диастолическое артериальное давлени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color w:val="000000"/>
          <w:sz w:val="28"/>
          <w:szCs w:val="28"/>
        </w:rPr>
        <w:t>г) артериальное давление бессимптомным быть не может</w:t>
      </w:r>
    </w:p>
    <w:p>
      <w:pPr>
        <w:pStyle w:val="Normal"/>
        <w:ind w:left="360" w:right="-108" w:hanging="0"/>
        <w:rPr>
          <w:rStyle w:val="C3c10c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7.</w:t>
      </w:r>
      <w:r>
        <w:rPr>
          <w:rStyle w:val="C3c10c2"/>
          <w:rFonts w:eastAsia="SimSun;宋体"/>
          <w:bCs/>
          <w:caps/>
          <w:sz w:val="28"/>
          <w:szCs w:val="28"/>
        </w:rPr>
        <w:t>При почечной  колике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сильные боли внизу живота, невозможность самостоятельного мочеиспускания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острые боли в области поясницы, распространяются в паховую область, частые болезненные позывы к мочеиспусканию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в) повышено систолическое и диастолическое  артериальное давление, болезненные позывы на мочеиспускани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 xml:space="preserve">г) сильные боли внизу живота, пальпируется переполненный мочевой пузырь в надлобковой области, невозможность самостоятельного мочеиспускания, 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олезненные позывы на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SimSun;宋体"/>
          <w:b/>
          <w:bCs/>
          <w:sz w:val="28"/>
          <w:szCs w:val="28"/>
        </w:rPr>
        <w:t>8.</w:t>
      </w:r>
      <w:r>
        <w:rPr>
          <w:rStyle w:val="C3c10c2"/>
          <w:rFonts w:eastAsia="SimSun;宋体"/>
          <w:bCs/>
          <w:caps/>
          <w:sz w:val="28"/>
          <w:szCs w:val="28"/>
        </w:rPr>
        <w:t>При остром и хроническом нефрите назначается стол по Певзнеру- диета №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 15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14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 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 7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9. </w:t>
      </w:r>
      <w:r>
        <w:rPr>
          <w:rStyle w:val="C3c10c2"/>
          <w:rFonts w:eastAsia="SimSun;宋体"/>
          <w:bCs/>
          <w:caps/>
          <w:sz w:val="28"/>
          <w:szCs w:val="28"/>
        </w:rPr>
        <w:t>По видам урологические катетеры бывают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катетер Нелатон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атетер Эсмарх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катетер Фаулер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атетер Симс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0.</w:t>
      </w:r>
      <w:r>
        <w:rPr>
          <w:rStyle w:val="C3c10c2"/>
          <w:rFonts w:eastAsia="SimSun;宋体"/>
          <w:bCs/>
          <w:caps/>
          <w:sz w:val="28"/>
          <w:szCs w:val="28"/>
        </w:rPr>
        <w:t>Утренняя средняя порция мочи собирается дл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пробы по Нечипоренк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робы по Зимницкому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обы на концентраци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пробы на разведение</w:t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1. </w:t>
      </w:r>
      <w:r>
        <w:rPr>
          <w:rStyle w:val="C3c10c2"/>
          <w:rFonts w:eastAsia="SimSun;宋体"/>
          <w:bCs/>
          <w:caps/>
          <w:sz w:val="28"/>
          <w:szCs w:val="28"/>
        </w:rPr>
        <w:t>Для сбора мочи на общий анализ необходимо подготовить емкость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стерильную темн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чистую сух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в) стерильную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чистую сухую темну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2. </w:t>
      </w:r>
      <w:r>
        <w:rPr>
          <w:rStyle w:val="C3c10c2"/>
          <w:rFonts w:eastAsia="SimSun;宋体"/>
          <w:bCs/>
          <w:caps/>
          <w:sz w:val="28"/>
          <w:szCs w:val="28"/>
        </w:rPr>
        <w:t>Катетеризацию мочевого пузыря мягким катетером выполняет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медицинская сестра, но если испытывает трудности при выполнении данной процедуры, то врач уролог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врач уролог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в) старшая медицинская сестра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г) процедурная медицинская сестра</w:t>
      </w:r>
    </w:p>
    <w:p>
      <w:pPr>
        <w:pStyle w:val="Normal"/>
        <w:ind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jc w:val="center"/>
        <w:rPr/>
      </w:pPr>
      <w:r>
        <w:rPr>
          <w:rStyle w:val="C3c10c2"/>
          <w:rFonts w:eastAsia="SimSun;宋体"/>
          <w:b/>
          <w:bCs/>
          <w:sz w:val="28"/>
          <w:szCs w:val="28"/>
        </w:rPr>
        <w:t>2 Вариант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ыберите 1  правильный ответ</w:t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.</w:t>
      </w:r>
      <w:r>
        <w:rPr>
          <w:rStyle w:val="C3c10c2"/>
          <w:rFonts w:eastAsia="SimSun;宋体"/>
          <w:bCs/>
          <w:caps/>
          <w:sz w:val="28"/>
          <w:szCs w:val="28"/>
        </w:rPr>
        <w:t>В норме за сутки выделяется моча в количестве (в мл)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2500-3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1500-2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800-1000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300-500</w:t>
      </w:r>
    </w:p>
    <w:p>
      <w:pPr>
        <w:pStyle w:val="Normal"/>
        <w:ind w:left="360" w:right="-108" w:hanging="0"/>
        <w:rPr>
          <w:rStyle w:val="StrongEmphasis"/>
          <w:rFonts w:eastAsia="SimSun;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2.</w:t>
      </w:r>
      <w:r>
        <w:rPr>
          <w:rStyle w:val="C3c10c2"/>
          <w:rFonts w:eastAsia="SimSun;宋体"/>
          <w:bCs/>
          <w:caps/>
          <w:sz w:val="28"/>
          <w:szCs w:val="28"/>
        </w:rPr>
        <w:t>Темно-бурый цвет мочи «моча цвета темного пива» встречается пр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воспалении почек (гломерулонефрите)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наличии гно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атологии печени и желчного пузыр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рови в моче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3.</w:t>
      </w:r>
      <w:r>
        <w:rPr>
          <w:rStyle w:val="C3c10c2"/>
          <w:rFonts w:eastAsia="SimSun;宋体"/>
          <w:bCs/>
          <w:caps/>
          <w:sz w:val="28"/>
          <w:szCs w:val="28"/>
        </w:rPr>
        <w:t>При низком удельном весе моча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Белова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расн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ярко жёлтого цвет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светлого цвет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4. </w:t>
      </w:r>
      <w:r>
        <w:rPr>
          <w:rStyle w:val="C3c10c2"/>
          <w:rFonts w:eastAsia="SimSun;宋体"/>
          <w:bCs/>
          <w:caps/>
          <w:sz w:val="28"/>
          <w:szCs w:val="28"/>
        </w:rPr>
        <w:t>Странгурия-это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болезненное затрудненное мочеиспускание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недержание мочи во сне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еобладание ночного диуреза над дневным.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тсутствие мочи.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5</w:t>
      </w:r>
      <w:r>
        <w:rPr>
          <w:rStyle w:val="C3c10c2"/>
          <w:rFonts w:eastAsia="SimSun;宋体"/>
          <w:bCs/>
          <w:caps/>
          <w:sz w:val="28"/>
          <w:szCs w:val="28"/>
        </w:rPr>
        <w:t>. Отеки почечного происхождения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локализуются на ногах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развиваются постепенн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образуются к утру, к вечеру проходят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бразуются к  вечеру, к утру проходят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6.</w:t>
      </w:r>
      <w:r>
        <w:rPr>
          <w:rStyle w:val="C3c10c2"/>
          <w:rFonts w:eastAsia="SimSun;宋体"/>
          <w:bCs/>
          <w:caps/>
          <w:sz w:val="28"/>
          <w:szCs w:val="28"/>
        </w:rPr>
        <w:t>Особенность почечной артериальной гипертензи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повышается систолическое  артериальное давлени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овышается диастолическое  артериальное давление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 артериальное давление повышается быстр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артериальная гипертензия трудно поддается лечени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7.</w:t>
      </w:r>
      <w:r>
        <w:rPr>
          <w:rStyle w:val="C3c10c2"/>
          <w:rFonts w:eastAsia="SimSun;宋体"/>
          <w:bCs/>
          <w:caps/>
          <w:sz w:val="28"/>
          <w:szCs w:val="28"/>
        </w:rPr>
        <w:t>При острой задержке мочи: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а) сильные боли внизу живота, невозможность самостоятельного мочеиспускания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б) острые боли в области поясницы, распростроняются в паховую область, частые болезненные позывы к мочеиспусканию, может быть кровь в моче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 xml:space="preserve">в) сильные боли внизу живота, пальпируется переполненный мочевой пузырь в надлобковой области, невозможность самостоятельного мочеиспускания, болезненные позывы на мочеиспускание </w:t>
      </w:r>
    </w:p>
    <w:p>
      <w:pPr>
        <w:pStyle w:val="Normal"/>
        <w:ind w:left="2552" w:right="-108" w:hanging="284"/>
        <w:rPr/>
      </w:pPr>
      <w:r>
        <w:rPr>
          <w:rStyle w:val="C3c10c2"/>
          <w:rFonts w:eastAsia="SimSun;宋体"/>
          <w:sz w:val="28"/>
          <w:szCs w:val="28"/>
        </w:rPr>
        <w:t>г) повышено систолическое и диастолическое  артериальное давление, болезненные позывы на мочеиспускание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left="360"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8.</w:t>
      </w:r>
      <w:r>
        <w:rPr>
          <w:rStyle w:val="C3c10c2"/>
          <w:rFonts w:eastAsia="SimSun;宋体"/>
          <w:bCs/>
          <w:caps/>
          <w:sz w:val="28"/>
          <w:szCs w:val="28"/>
        </w:rPr>
        <w:t>При почечнокаменной болезни с щелочной реакцией мочи назначается стол по Певзнеру- Диета №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 15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sz w:val="28"/>
          <w:szCs w:val="28"/>
        </w:rPr>
        <w:t>б) 14</w:t>
      </w:r>
    </w:p>
    <w:p>
      <w:pPr>
        <w:pStyle w:val="Normal"/>
        <w:ind w:left="360" w:right="-108" w:firstLine="1908"/>
        <w:rPr>
          <w:rFonts w:eastAsia="SimSun;宋体"/>
        </w:rPr>
      </w:pPr>
      <w:r>
        <w:rPr>
          <w:rStyle w:val="C3c10c2"/>
          <w:rFonts w:eastAsia="SimSun;宋体"/>
          <w:sz w:val="28"/>
          <w:szCs w:val="28"/>
        </w:rPr>
        <w:t>в)  9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Times New Roman"/>
          <w:sz w:val="28"/>
          <w:szCs w:val="28"/>
        </w:rPr>
        <w:t xml:space="preserve"> </w:t>
      </w:r>
      <w:r>
        <w:rPr>
          <w:rStyle w:val="C3c10c2"/>
          <w:rFonts w:eastAsia="SimSun;宋体"/>
          <w:sz w:val="28"/>
          <w:szCs w:val="28"/>
        </w:rPr>
        <w:t>г)  7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>
          <w:rStyle w:val="C3c10c2"/>
          <w:rFonts w:eastAsia="SimSun;宋体"/>
          <w:b/>
          <w:b/>
          <w:bCs/>
          <w:sz w:val="28"/>
          <w:szCs w:val="28"/>
        </w:rPr>
      </w:pPr>
      <w:r>
        <w:rPr>
          <w:rStyle w:val="C3c10c2"/>
          <w:rFonts w:eastAsia="Times New Roman"/>
          <w:b/>
          <w:bCs/>
          <w:sz w:val="28"/>
          <w:szCs w:val="28"/>
        </w:rPr>
        <w:t xml:space="preserve">      </w:t>
      </w:r>
      <w:r>
        <w:rPr>
          <w:rStyle w:val="C3c10c2"/>
          <w:rFonts w:eastAsia="SimSun;宋体"/>
          <w:b/>
          <w:bCs/>
          <w:sz w:val="28"/>
          <w:szCs w:val="28"/>
        </w:rPr>
        <w:t xml:space="preserve">9. </w:t>
      </w:r>
      <w:r>
        <w:rPr>
          <w:rStyle w:val="C3c10c2"/>
          <w:rFonts w:eastAsia="SimSun;宋体"/>
          <w:bCs/>
          <w:caps/>
          <w:sz w:val="28"/>
          <w:szCs w:val="28"/>
        </w:rPr>
        <w:t>По видам урологические катетеры бывают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катетер Фаулер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катетер Эсмарха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катетер Фолея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катетер Симса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>10</w:t>
      </w:r>
      <w:r>
        <w:rPr>
          <w:rStyle w:val="C3c10c2"/>
          <w:rFonts w:eastAsia="SimSun;宋体"/>
          <w:bCs/>
          <w:caps/>
          <w:sz w:val="28"/>
          <w:szCs w:val="28"/>
        </w:rPr>
        <w:t>. Мочу собирают каждые 3 часа в отдельную емкость в течение 24 часов при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а) бактериологическом исследовании мочи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пробе по Зимницкому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в) пробе по Нечипоренко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общем анализе мочи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C3c10c2"/>
          <w:rFonts w:eastAsia="SimSun;宋体"/>
          <w:b/>
          <w:bCs/>
          <w:sz w:val="28"/>
          <w:szCs w:val="28"/>
        </w:rPr>
        <w:t xml:space="preserve">11. </w:t>
      </w:r>
      <w:r>
        <w:rPr>
          <w:rStyle w:val="C3c10c2"/>
          <w:rFonts w:eastAsia="SimSun;宋体"/>
          <w:bCs/>
          <w:caps/>
          <w:sz w:val="28"/>
          <w:szCs w:val="28"/>
        </w:rPr>
        <w:t>Для сбора мочи на бактериологический посев необходимо подготовить емкость: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а) чистую сух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б) стерильную темную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 xml:space="preserve">в) стерильную </w:t>
      </w:r>
    </w:p>
    <w:p>
      <w:pPr>
        <w:pStyle w:val="Normal"/>
        <w:ind w:left="360" w:right="-108" w:firstLine="1908"/>
        <w:rPr/>
      </w:pPr>
      <w:r>
        <w:rPr>
          <w:rStyle w:val="C3c10c2"/>
          <w:rFonts w:eastAsia="SimSun;宋体"/>
          <w:sz w:val="28"/>
          <w:szCs w:val="28"/>
        </w:rPr>
        <w:t>г) чистую сухую темную</w:t>
      </w:r>
    </w:p>
    <w:p>
      <w:pPr>
        <w:pStyle w:val="Normal"/>
        <w:ind w:left="360" w:right="-108" w:hanging="0"/>
        <w:rPr>
          <w:rStyle w:val="C3c10c2"/>
          <w:rFonts w:eastAsia="SimSun;宋体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3869055</wp:posOffset>
                </wp:positionV>
                <wp:extent cx="5250180" cy="36429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276"/>
                              <w:gridCol w:w="277"/>
                              <w:gridCol w:w="277"/>
                              <w:gridCol w:w="277"/>
                              <w:gridCol w:w="301"/>
                              <w:gridCol w:w="277"/>
                              <w:gridCol w:w="302"/>
                              <w:gridCol w:w="277"/>
                              <w:gridCol w:w="301"/>
                              <w:gridCol w:w="277"/>
                              <w:gridCol w:w="277"/>
                              <w:gridCol w:w="283"/>
                              <w:gridCol w:w="277"/>
                              <w:gridCol w:w="281"/>
                              <w:gridCol w:w="302"/>
                              <w:gridCol w:w="302"/>
                              <w:gridCol w:w="283"/>
                              <w:gridCol w:w="281"/>
                              <w:gridCol w:w="277"/>
                              <w:gridCol w:w="283"/>
                              <w:gridCol w:w="281"/>
                              <w:gridCol w:w="277"/>
                              <w:gridCol w:w="281"/>
                              <w:gridCol w:w="277"/>
                              <w:gridCol w:w="281"/>
                              <w:gridCol w:w="2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5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86.85pt;mso-wrap-distance-left:0pt;mso-wrap-distance-right:9pt;mso-wrap-distance-top:0pt;mso-wrap-distance-bottom:0pt;margin-top:304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276"/>
                        <w:gridCol w:w="277"/>
                        <w:gridCol w:w="277"/>
                        <w:gridCol w:w="277"/>
                        <w:gridCol w:w="301"/>
                        <w:gridCol w:w="277"/>
                        <w:gridCol w:w="302"/>
                        <w:gridCol w:w="277"/>
                        <w:gridCol w:w="301"/>
                        <w:gridCol w:w="277"/>
                        <w:gridCol w:w="277"/>
                        <w:gridCol w:w="283"/>
                        <w:gridCol w:w="277"/>
                        <w:gridCol w:w="281"/>
                        <w:gridCol w:w="302"/>
                        <w:gridCol w:w="302"/>
                        <w:gridCol w:w="283"/>
                        <w:gridCol w:w="281"/>
                        <w:gridCol w:w="277"/>
                        <w:gridCol w:w="283"/>
                        <w:gridCol w:w="281"/>
                        <w:gridCol w:w="277"/>
                        <w:gridCol w:w="281"/>
                        <w:gridCol w:w="277"/>
                        <w:gridCol w:w="281"/>
                        <w:gridCol w:w="2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5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е №1. Решите 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ержка мочи, невозможность опорожнения мочевого пузыря, несмотря на переполнение его моч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ьшение количества отделяемой почками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ушение процесса мочеиспускания</w:t>
      </w:r>
    </w:p>
    <w:p>
      <w:pPr>
        <w:pStyle w:val="Normal"/>
        <w:rPr/>
      </w:pPr>
      <w:r>
        <w:rPr>
          <w:sz w:val="28"/>
          <w:szCs w:val="28"/>
        </w:rPr>
        <w:t>7. Неконтролируемое выделение мочи, которое никакими волевыми усилиями нельзя оста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ной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ъём мочи, образуемой за определённы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иноним - мочеиспускательный кана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 Эластичный уретральный катетер, изготовленный из резины с изогнутым рабочим концом конической форм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вь в моче</w:t>
      </w:r>
    </w:p>
    <w:p>
      <w:pPr>
        <w:pStyle w:val="Normal"/>
        <w:rPr/>
      </w:pPr>
      <w:r>
        <w:rPr>
          <w:sz w:val="28"/>
          <w:szCs w:val="28"/>
        </w:rPr>
        <w:t>5.  Медицинский инвентарь, в который лежачие больные могут опорожнить кишечник и мочевой пузырь, не вставая с кровати</w:t>
      </w:r>
    </w:p>
    <w:p>
      <w:pPr>
        <w:pStyle w:val="Normal"/>
        <w:rPr/>
      </w:pPr>
      <w:r>
        <w:rPr>
          <w:sz w:val="28"/>
          <w:szCs w:val="28"/>
        </w:rPr>
        <w:t>6. Антисептическое средство местного действия. Обладает противомикробным действием. Используется как жидкость для промывания и очищения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ложная по составу биологическая жидкость, вырабатываемая почками и выделяющаяся по мочевым путям, которые входят в состав мочеполов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обладание ночного диуреза над дне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чащ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ндром непроизвольного, неконтролируемого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ведение катетера в естественный канал или полость человеческого тела.</w:t>
      </w:r>
    </w:p>
    <w:p>
      <w:pPr>
        <w:pStyle w:val="Normal"/>
        <w:rPr/>
      </w:pPr>
      <w:r>
        <w:rPr>
          <w:sz w:val="28"/>
          <w:szCs w:val="28"/>
        </w:rPr>
        <w:t>16. Это медицинское устройство, которое состоит из длинной тонкой трубки и может быть оснащено различными насадками для выполнения различ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бнаружение белка в анализе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езервуар для взятия мочи на анализ или постоянного приёма мочи у людей, у которых, по разным причинам, временно или постоянно, невозможен нормальный акт мочеиспускания, и лежачих больных.</w:t>
      </w:r>
    </w:p>
    <w:p>
      <w:pPr>
        <w:pStyle w:val="Normal"/>
        <w:rPr/>
      </w:pPr>
      <w:r>
        <w:rPr>
          <w:sz w:val="28"/>
          <w:szCs w:val="28"/>
        </w:rPr>
        <w:t>20. Болезненное, затрудненное мочеиспускание вследствие спазма мышечного слоя стенки мочевого пузыря в области его шейки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Задание №2 Дополните  определение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зурические  расстройства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шурия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урия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и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лиг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кт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рангурия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ематурия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держание мочи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удержание мочи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дание №3. Характеристика диеты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йте характеристику диеты, назначаемой при заболеваниях мочевыделительной системы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ета №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казания к назначению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граничиваются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ключаются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У пациента, находящегося на постельном режиме, иногда возникают непроизвольные акты мочеиспускания. Медсестра принесла стеклянный мочеприемник, поставила его под кровать пациента на низкую скамеечку и сказала пациенту пользоваться им в случае необходимости. Оцените правильность действий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 xml:space="preserve">. После завтрака в 10 часов утра пациент нечаянно разбил банку, в которую собирал мочу для определения суточного диуреза. Медсестра предложила ему собирать мочу в другую посуду, но до 10 часов утра следующего дня.   Оцените действия медицинской сестры. 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 </w:t>
      </w:r>
      <w:r>
        <w:rPr>
          <w:rStyle w:val="C1"/>
          <w:color w:val="000000"/>
          <w:sz w:val="28"/>
          <w:szCs w:val="28"/>
        </w:rPr>
        <w:t>У пациента, находящегося в бессознательном состоянии в отделении реанимации необходимо срочно взять мочу для исследования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.</w:t>
      </w:r>
      <w:r>
        <w:rPr>
          <w:rStyle w:val="C1"/>
          <w:color w:val="000000"/>
          <w:sz w:val="28"/>
          <w:szCs w:val="28"/>
        </w:rPr>
        <w:t> Во время введения резинового катетера пациент стал жаловаться медсестре на боли в мочеиспускательном канале. Тактика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Суточный диурез пациента - 1000 мл мочи. Пациентом было выпито и введено парентерально за сутки 1000 мл жидкости. Оцените водный баланс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В направлении, приложенной к банке с мочой, собранной для исследования на сахар указаны: фамилия, имя, отчество пациента, отделение, палата, дата, цель исследования. Оцените правильность заполнения направления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 xml:space="preserve"> Пациенту назначено исследование мочи по Нечипоренко. Медсестра объяснила пациенту, что он должен утром собрать "среднюю порцию" струи мочи в чистую пробирку и отнести в лабораторию. Оцените действия медицинской сестры. 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>. Тяжелобольному пациенту, находящемуся на постельном режиме, назначено бактериологическое исследование мочи.  Тактика медицинской сестры. Напиш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Родственники принесли передачу - арбуз, виноград, спелые груши. Тактика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</w:t>
      </w:r>
      <w:r>
        <w:rPr>
          <w:rStyle w:val="C1"/>
          <w:color w:val="000000"/>
          <w:sz w:val="28"/>
          <w:szCs w:val="28"/>
        </w:rPr>
        <w:t>. Пациенту назначено исследование мочи по Зимницкому. Пациент собрал мочу в 12 часов во второй флакон, а затем в 4 часа в IV флакон. На вопрос медсестры почему он оставил III-й флакон пустым, пациент ответил, что забыл помочиться в нужное время.  Найдите ошибку и оцените действия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/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Медсестра разбудила пациента в 7 часов утра и он помочился в первый флакон (6.00-9.00).  Найдите ошибку и оцените действия медицинской 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</w:t>
      </w:r>
      <w:r>
        <w:rPr>
          <w:rStyle w:val="C1"/>
          <w:color w:val="000000"/>
          <w:sz w:val="28"/>
          <w:szCs w:val="28"/>
        </w:rPr>
        <w:t> С улицы прохожими доставлен человек в бессознательном состоянии. Врач назначил исследование мочи на ацетон и кетоновые тела по "cito". Тактика медсестры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rStyle w:val="C0"/>
          <w:rFonts w:eastAsia="Calibri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left="1440" w:right="-28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Алгоритм ухода за постоянным мочевым катетер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/>
      </w:pPr>
      <w:r>
        <w:rPr>
          <w:b/>
          <w:sz w:val="28"/>
          <w:szCs w:val="28"/>
        </w:rPr>
        <w:t xml:space="preserve">Задание № 2.  </w:t>
      </w:r>
      <w:r>
        <w:rPr>
          <w:sz w:val="28"/>
          <w:szCs w:val="28"/>
        </w:rPr>
        <w:t>Алгоритм катетеризации мочевого пузыря  женщин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 2. Алгоритм  катетеризации мочевого пузыря  мужчин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№ 4. Алгоритм катетеризации мочевого пузыря «постоянным» мочевым катетер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rFonts w:eastAsia="Times New Roman"/>
          <w:color w:val="000000"/>
          <w:sz w:val="28"/>
          <w:szCs w:val="28"/>
        </w:rPr>
        <w:t>Лабораторные методы исследования. Роль медицинской сестр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Лабораторные методы исследования. Цели. Виды лабораторий. Задачи медицинской сестры.</w:t>
      </w:r>
    </w:p>
    <w:p>
      <w:pPr>
        <w:pStyle w:val="Normal"/>
        <w:numPr>
          <w:ilvl w:val="0"/>
          <w:numId w:val="21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бщий анализ мочи, сбор мочи по Зимницкому, Нечипоренко, сбор мочи на бактериальный посев.</w:t>
      </w:r>
    </w:p>
    <w:p>
      <w:pPr>
        <w:pStyle w:val="Normal"/>
        <w:numPr>
          <w:ilvl w:val="0"/>
          <w:numId w:val="21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бщий анализ мокроты, сбор мокроты на микобактерии туберкулеза, атипичные клетки, анализ мокроты на    бактериологический посев и чувствительность к антибиотикам.</w:t>
      </w:r>
    </w:p>
    <w:p>
      <w:pPr>
        <w:pStyle w:val="Normal"/>
        <w:numPr>
          <w:ilvl w:val="0"/>
          <w:numId w:val="21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бщий анализ крови, взятие крови на биохимический анализ, глюкозотолерантный тест.</w:t>
      </w:r>
    </w:p>
    <w:p>
      <w:pPr>
        <w:pStyle w:val="Normal"/>
        <w:numPr>
          <w:ilvl w:val="0"/>
          <w:numId w:val="21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бор кала на копрологическое, бактериологическое исследование, яйца гельминтов, простейшие, на скрытую кровь, на дисбактериоз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ь на биохимические анализы берется</w:t>
      </w:r>
    </w:p>
    <w:p>
      <w:pPr>
        <w:pStyle w:val="Style17"/>
        <w:numPr>
          <w:ilvl w:val="0"/>
          <w:numId w:val="8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натощак</w:t>
      </w:r>
    </w:p>
    <w:p>
      <w:pPr>
        <w:pStyle w:val="Style17"/>
        <w:numPr>
          <w:ilvl w:val="0"/>
          <w:numId w:val="8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</w:t>
      </w:r>
    </w:p>
    <w:p>
      <w:pPr>
        <w:pStyle w:val="Style17"/>
        <w:numPr>
          <w:ilvl w:val="0"/>
          <w:numId w:val="8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уток</w:t>
      </w:r>
    </w:p>
    <w:p>
      <w:pPr>
        <w:pStyle w:val="Style17"/>
        <w:numPr>
          <w:ilvl w:val="0"/>
          <w:numId w:val="8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бед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материал, который необходимо взять у больного с кишечной инфекцией</w:t>
      </w:r>
    </w:p>
    <w:p>
      <w:pPr>
        <w:pStyle w:val="Style17"/>
        <w:numPr>
          <w:ilvl w:val="0"/>
          <w:numId w:val="5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 на общий анализ</w:t>
      </w:r>
    </w:p>
    <w:p>
      <w:pPr>
        <w:pStyle w:val="Style17"/>
        <w:numPr>
          <w:ilvl w:val="0"/>
          <w:numId w:val="5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 на яйца глист и простейшие</w:t>
      </w:r>
    </w:p>
    <w:p>
      <w:pPr>
        <w:pStyle w:val="Style17"/>
        <w:numPr>
          <w:ilvl w:val="0"/>
          <w:numId w:val="5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на биохимический анализ</w:t>
      </w:r>
    </w:p>
    <w:p>
      <w:pPr>
        <w:pStyle w:val="Style17"/>
        <w:numPr>
          <w:ilvl w:val="0"/>
          <w:numId w:val="5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калии на бактериологическое исслед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очи для общего клинического анализа (в мл)</w:t>
      </w:r>
    </w:p>
    <w:p>
      <w:pPr>
        <w:pStyle w:val="Style17"/>
        <w:numPr>
          <w:ilvl w:val="0"/>
          <w:numId w:val="20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</w:t>
      </w:r>
    </w:p>
    <w:p>
      <w:pPr>
        <w:pStyle w:val="Style17"/>
        <w:numPr>
          <w:ilvl w:val="0"/>
          <w:numId w:val="20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-300</w:t>
      </w:r>
    </w:p>
    <w:p>
      <w:pPr>
        <w:pStyle w:val="Style17"/>
        <w:numPr>
          <w:ilvl w:val="0"/>
          <w:numId w:val="20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200</w:t>
      </w:r>
    </w:p>
    <w:p>
      <w:pPr>
        <w:pStyle w:val="Style17"/>
        <w:numPr>
          <w:ilvl w:val="0"/>
          <w:numId w:val="20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количества выпитой и выделенной жидкости называется</w:t>
      </w:r>
    </w:p>
    <w:p>
      <w:pPr>
        <w:pStyle w:val="Style17"/>
        <w:numPr>
          <w:ilvl w:val="0"/>
          <w:numId w:val="16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м диурезом</w:t>
      </w:r>
    </w:p>
    <w:p>
      <w:pPr>
        <w:pStyle w:val="Style17"/>
        <w:numPr>
          <w:ilvl w:val="0"/>
          <w:numId w:val="16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балансом</w:t>
      </w:r>
    </w:p>
    <w:p>
      <w:pPr>
        <w:pStyle w:val="Style17"/>
        <w:numPr>
          <w:ilvl w:val="0"/>
          <w:numId w:val="16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езом</w:t>
      </w:r>
    </w:p>
    <w:p>
      <w:pPr>
        <w:pStyle w:val="Style17"/>
        <w:numPr>
          <w:ilvl w:val="0"/>
          <w:numId w:val="16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ым диурез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ой Зимницкого определяется в моче</w:t>
      </w:r>
    </w:p>
    <w:p>
      <w:pPr>
        <w:pStyle w:val="Style17"/>
        <w:numPr>
          <w:ilvl w:val="0"/>
          <w:numId w:val="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ахара, ацетона</w:t>
      </w:r>
    </w:p>
    <w:p>
      <w:pPr>
        <w:pStyle w:val="Style17"/>
        <w:numPr>
          <w:ilvl w:val="0"/>
          <w:numId w:val="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орменных элементов, бактерий</w:t>
      </w:r>
    </w:p>
    <w:p>
      <w:pPr>
        <w:pStyle w:val="Style17"/>
        <w:numPr>
          <w:ilvl w:val="0"/>
          <w:numId w:val="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робилина, желчных пигментов</w:t>
      </w:r>
    </w:p>
    <w:p>
      <w:pPr>
        <w:pStyle w:val="Style17"/>
        <w:numPr>
          <w:ilvl w:val="0"/>
          <w:numId w:val="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и диурез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рме плотность мочи в среднем равна</w:t>
      </w:r>
    </w:p>
    <w:p>
      <w:pPr>
        <w:pStyle w:val="Style17"/>
        <w:numPr>
          <w:ilvl w:val="0"/>
          <w:numId w:val="23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0-1040</w:t>
      </w:r>
    </w:p>
    <w:p>
      <w:pPr>
        <w:pStyle w:val="Style17"/>
        <w:numPr>
          <w:ilvl w:val="0"/>
          <w:numId w:val="23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2-1025</w:t>
      </w:r>
    </w:p>
    <w:p>
      <w:pPr>
        <w:pStyle w:val="Style17"/>
        <w:numPr>
          <w:ilvl w:val="0"/>
          <w:numId w:val="23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1010</w:t>
      </w:r>
    </w:p>
    <w:p>
      <w:pPr>
        <w:pStyle w:val="Style17"/>
        <w:numPr>
          <w:ilvl w:val="0"/>
          <w:numId w:val="23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1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 для исследования на простейшие доставляется в лабораторию</w:t>
      </w:r>
    </w:p>
    <w:p>
      <w:pPr>
        <w:pStyle w:val="Style17"/>
        <w:numPr>
          <w:ilvl w:val="0"/>
          <w:numId w:val="16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</w:t>
      </w:r>
    </w:p>
    <w:p>
      <w:pPr>
        <w:pStyle w:val="Style17"/>
        <w:numPr>
          <w:ilvl w:val="0"/>
          <w:numId w:val="16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часа</w:t>
      </w:r>
    </w:p>
    <w:p>
      <w:pPr>
        <w:pStyle w:val="Style17"/>
        <w:numPr>
          <w:ilvl w:val="0"/>
          <w:numId w:val="16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час</w:t>
      </w:r>
    </w:p>
    <w:p>
      <w:pPr>
        <w:pStyle w:val="Style17"/>
        <w:numPr>
          <w:ilvl w:val="0"/>
          <w:numId w:val="16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, теп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ную мокроту на бактерии Коха (ВК) следует отнести в лабораторию</w:t>
      </w:r>
    </w:p>
    <w:p>
      <w:pPr>
        <w:pStyle w:val="Style17"/>
        <w:numPr>
          <w:ilvl w:val="0"/>
          <w:numId w:val="9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ую</w:t>
      </w:r>
    </w:p>
    <w:p>
      <w:pPr>
        <w:pStyle w:val="Style17"/>
        <w:numPr>
          <w:ilvl w:val="0"/>
          <w:numId w:val="9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ую</w:t>
      </w:r>
    </w:p>
    <w:p>
      <w:pPr>
        <w:pStyle w:val="Style17"/>
        <w:numPr>
          <w:ilvl w:val="0"/>
          <w:numId w:val="9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</w:t>
      </w:r>
    </w:p>
    <w:p>
      <w:pPr>
        <w:pStyle w:val="Style17"/>
        <w:numPr>
          <w:ilvl w:val="0"/>
          <w:numId w:val="9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у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посуда для сбора мокроты на общий анализ</w:t>
      </w:r>
    </w:p>
    <w:p>
      <w:pPr>
        <w:pStyle w:val="Style17"/>
        <w:numPr>
          <w:ilvl w:val="0"/>
          <w:numId w:val="23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а</w:t>
      </w:r>
    </w:p>
    <w:p>
      <w:pPr>
        <w:pStyle w:val="Style17"/>
        <w:numPr>
          <w:ilvl w:val="0"/>
          <w:numId w:val="23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широкогорлый флакон емкостью 100-150 мл</w:t>
      </w:r>
    </w:p>
    <w:p>
      <w:pPr>
        <w:pStyle w:val="Style17"/>
        <w:numPr>
          <w:ilvl w:val="0"/>
          <w:numId w:val="23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ая чашка Петри</w:t>
      </w:r>
    </w:p>
    <w:p>
      <w:pPr>
        <w:pStyle w:val="Style17"/>
        <w:numPr>
          <w:ilvl w:val="0"/>
          <w:numId w:val="23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ие суточного диуреза до 350 мл называется</w:t>
      </w:r>
    </w:p>
    <w:p>
      <w:pPr>
        <w:pStyle w:val="Style17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ей</w:t>
      </w:r>
    </w:p>
    <w:p>
      <w:pPr>
        <w:pStyle w:val="Style17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ей</w:t>
      </w:r>
    </w:p>
    <w:p>
      <w:pPr>
        <w:pStyle w:val="Style17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Style17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ациента для исследования кала на скрытую кровь проводится в течение (в днях)</w:t>
      </w:r>
    </w:p>
    <w:p>
      <w:pPr>
        <w:pStyle w:val="Style17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numPr>
          <w:ilvl w:val="0"/>
          <w:numId w:val="7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сбора анализа мочи по Зимницкому (в часах)</w:t>
      </w:r>
    </w:p>
    <w:p>
      <w:pPr>
        <w:pStyle w:val="Style17"/>
        <w:numPr>
          <w:ilvl w:val="0"/>
          <w:numId w:val="1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7"/>
        <w:numPr>
          <w:ilvl w:val="0"/>
          <w:numId w:val="1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7"/>
        <w:numPr>
          <w:ilvl w:val="0"/>
          <w:numId w:val="1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numPr>
          <w:ilvl w:val="0"/>
          <w:numId w:val="17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ладание ночного диуреза над дневным называется</w:t>
      </w:r>
    </w:p>
    <w:p>
      <w:pPr>
        <w:pStyle w:val="Style17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Style17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ей</w:t>
      </w:r>
    </w:p>
    <w:p>
      <w:pPr>
        <w:pStyle w:val="Style17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Style17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о Нечипоренко ис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сахара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ительную функцию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форменных элементов в 1 мл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центрационную функцию п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нное мочеиспускание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лиг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лак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стенур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ижение относительной плотности мочи в течение суток до 1,001 – 1,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ие в течение суток мочи с монотонной относительной плот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10 – 1,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деление в течение суток мочи с высокой относительной плот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30 – 1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деление в течение суток мочи с относительной плотностью 1,008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бор мочи для исследования по методу Нечипоренко осуществляют:</w:t>
      </w:r>
    </w:p>
    <w:p>
      <w:pPr>
        <w:pStyle w:val="Style17"/>
        <w:numPr>
          <w:ilvl w:val="0"/>
          <w:numId w:val="1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- среднюю порцию мочи</w:t>
      </w:r>
    </w:p>
    <w:p>
      <w:pPr>
        <w:pStyle w:val="Style17"/>
        <w:numPr>
          <w:ilvl w:val="0"/>
          <w:numId w:val="1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- первую порцию мочи</w:t>
      </w:r>
    </w:p>
    <w:p>
      <w:pPr>
        <w:pStyle w:val="Style17"/>
        <w:numPr>
          <w:ilvl w:val="0"/>
          <w:numId w:val="1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- первую порцию мочи</w:t>
      </w:r>
    </w:p>
    <w:p>
      <w:pPr>
        <w:pStyle w:val="Style17"/>
        <w:numPr>
          <w:ilvl w:val="0"/>
          <w:numId w:val="19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- среднюю порцию моч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е количество банок для исследования мочи по Зимницкому:</w:t>
      </w:r>
    </w:p>
    <w:p>
      <w:pPr>
        <w:pStyle w:val="Style17"/>
        <w:numPr>
          <w:ilvl w:val="0"/>
          <w:numId w:val="1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</w:t>
      </w:r>
    </w:p>
    <w:p>
      <w:pPr>
        <w:pStyle w:val="Style17"/>
        <w:numPr>
          <w:ilvl w:val="0"/>
          <w:numId w:val="1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</w:r>
    </w:p>
    <w:p>
      <w:pPr>
        <w:pStyle w:val="Style17"/>
        <w:numPr>
          <w:ilvl w:val="0"/>
          <w:numId w:val="1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</w:t>
      </w:r>
    </w:p>
    <w:p>
      <w:pPr>
        <w:pStyle w:val="Style17"/>
        <w:numPr>
          <w:ilvl w:val="0"/>
          <w:numId w:val="14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точный диурез составил 5500 мл.Этот симптом называют:</w:t>
      </w:r>
    </w:p>
    <w:p>
      <w:pPr>
        <w:pStyle w:val="Style17"/>
        <w:numPr>
          <w:ilvl w:val="0"/>
          <w:numId w:val="9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ей</w:t>
      </w:r>
    </w:p>
    <w:p>
      <w:pPr>
        <w:pStyle w:val="Style17"/>
        <w:numPr>
          <w:ilvl w:val="0"/>
          <w:numId w:val="9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Style17"/>
        <w:numPr>
          <w:ilvl w:val="0"/>
          <w:numId w:val="9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ей</w:t>
      </w:r>
    </w:p>
    <w:p>
      <w:pPr>
        <w:pStyle w:val="Style17"/>
        <w:numPr>
          <w:ilvl w:val="0"/>
          <w:numId w:val="9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соотношения дневного и ночного диуреза назнач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очи по:</w:t>
      </w:r>
    </w:p>
    <w:p>
      <w:pPr>
        <w:pStyle w:val="Style17"/>
        <w:numPr>
          <w:ilvl w:val="0"/>
          <w:numId w:val="7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поренко</w:t>
      </w:r>
    </w:p>
    <w:p>
      <w:pPr>
        <w:pStyle w:val="Style17"/>
        <w:numPr>
          <w:ilvl w:val="0"/>
          <w:numId w:val="7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цкому</w:t>
      </w:r>
    </w:p>
    <w:p>
      <w:pPr>
        <w:pStyle w:val="Style17"/>
        <w:numPr>
          <w:ilvl w:val="0"/>
          <w:numId w:val="7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су-Каковскому</w:t>
      </w:r>
    </w:p>
    <w:p>
      <w:pPr>
        <w:pStyle w:val="Style17"/>
        <w:numPr>
          <w:ilvl w:val="0"/>
          <w:numId w:val="7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ер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ту на общий анализ собирают:</w:t>
      </w:r>
    </w:p>
    <w:p>
      <w:pPr>
        <w:pStyle w:val="Style17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</w:t>
      </w:r>
    </w:p>
    <w:p>
      <w:pPr>
        <w:pStyle w:val="Style17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</w:t>
      </w:r>
    </w:p>
    <w:p>
      <w:pPr>
        <w:pStyle w:val="Style17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д</w:t>
      </w:r>
    </w:p>
    <w:p>
      <w:pPr>
        <w:pStyle w:val="Style17"/>
        <w:numPr>
          <w:ilvl w:val="0"/>
          <w:numId w:val="7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ала на скрытую кровь проводят в лаборатории:</w:t>
      </w:r>
    </w:p>
    <w:p>
      <w:pPr>
        <w:pStyle w:val="Style17"/>
        <w:numPr>
          <w:ilvl w:val="0"/>
          <w:numId w:val="5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</w:t>
      </w:r>
    </w:p>
    <w:p>
      <w:pPr>
        <w:pStyle w:val="Style17"/>
        <w:numPr>
          <w:ilvl w:val="0"/>
          <w:numId w:val="5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ой</w:t>
      </w:r>
    </w:p>
    <w:p>
      <w:pPr>
        <w:pStyle w:val="Style17"/>
        <w:numPr>
          <w:ilvl w:val="0"/>
          <w:numId w:val="5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й</w:t>
      </w:r>
    </w:p>
    <w:p>
      <w:pPr>
        <w:pStyle w:val="Style17"/>
        <w:numPr>
          <w:ilvl w:val="0"/>
          <w:numId w:val="5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й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Анализ крови на содержание сахара проводят в лабора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хи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олог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вление сахара в моче называют:</w:t>
      </w:r>
    </w:p>
    <w:p>
      <w:pPr>
        <w:pStyle w:val="Style17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ей</w:t>
      </w:r>
    </w:p>
    <w:p>
      <w:pPr>
        <w:pStyle w:val="Style17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ей</w:t>
      </w:r>
    </w:p>
    <w:p>
      <w:pPr>
        <w:pStyle w:val="Style17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урией</w:t>
      </w:r>
    </w:p>
    <w:p>
      <w:pPr>
        <w:pStyle w:val="Style17"/>
        <w:numPr>
          <w:ilvl w:val="0"/>
          <w:numId w:val="1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у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пациента к взятию кала на скрытую кровь исключают из рациона:</w:t>
      </w:r>
    </w:p>
    <w:p>
      <w:pPr>
        <w:pStyle w:val="Style17"/>
        <w:numPr>
          <w:ilvl w:val="0"/>
          <w:numId w:val="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</w:t>
      </w:r>
    </w:p>
    <w:p>
      <w:pPr>
        <w:pStyle w:val="Style17"/>
        <w:numPr>
          <w:ilvl w:val="0"/>
          <w:numId w:val="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, молоко</w:t>
      </w:r>
    </w:p>
    <w:p>
      <w:pPr>
        <w:pStyle w:val="Style17"/>
        <w:numPr>
          <w:ilvl w:val="0"/>
          <w:numId w:val="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рыбу</w:t>
      </w:r>
    </w:p>
    <w:p>
      <w:pPr>
        <w:pStyle w:val="Style17"/>
        <w:numPr>
          <w:ilvl w:val="0"/>
          <w:numId w:val="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, жид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сбору мокроты на исследование пациент должен:</w:t>
      </w:r>
    </w:p>
    <w:p>
      <w:pPr>
        <w:pStyle w:val="Style17"/>
        <w:numPr>
          <w:ilvl w:val="0"/>
          <w:numId w:val="5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пить, принимать лекарства, подмыться</w:t>
      </w:r>
    </w:p>
    <w:p>
      <w:pPr>
        <w:pStyle w:val="Style17"/>
        <w:numPr>
          <w:ilvl w:val="0"/>
          <w:numId w:val="5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очистить зубы пастой и щеткой</w:t>
      </w:r>
    </w:p>
    <w:p>
      <w:pPr>
        <w:pStyle w:val="Style17"/>
        <w:numPr>
          <w:ilvl w:val="0"/>
          <w:numId w:val="5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шлять и сплюнуть в эту баночку на дно 5- 1 О мл мокроты</w:t>
      </w:r>
    </w:p>
    <w:p>
      <w:pPr>
        <w:pStyle w:val="Style17"/>
        <w:numPr>
          <w:ilvl w:val="0"/>
          <w:numId w:val="5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щак, не принимая лекарств, не чистя зубов, прополоскать рот кипяченой водой, откашлять, сплюнуть на дно баночки 5- 10 мл </w:t>
      </w:r>
      <w:r>
        <w:rPr>
          <w:rFonts w:cs="Times New Roman" w:ascii="Times New Roman" w:hAnsi="Times New Roman"/>
          <w:i/>
          <w:iCs/>
          <w:sz w:val="28"/>
          <w:szCs w:val="28"/>
        </w:rPr>
        <w:t>мокр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ятия кала на бактериологическое исследование необходимо приготовить:</w:t>
      </w:r>
    </w:p>
    <w:p>
      <w:pPr>
        <w:pStyle w:val="Style17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ую пробирку с пробкой, петлей и с консервантом</w:t>
      </w:r>
    </w:p>
    <w:p>
      <w:pPr>
        <w:pStyle w:val="Style17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пробирки с пробками, шпатель</w:t>
      </w:r>
    </w:p>
    <w:p>
      <w:pPr>
        <w:pStyle w:val="Style17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с пробирками, ректальную трубку</w:t>
      </w:r>
    </w:p>
    <w:p>
      <w:pPr>
        <w:pStyle w:val="Style17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у с цитратом натрия</w:t>
      </w:r>
    </w:p>
    <w:p>
      <w:pPr>
        <w:pStyle w:val="Style17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b/>
          <w:bCs/>
          <w:i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 xml:space="preserve">Заполните медицинскую документацию. </w:t>
      </w:r>
      <w:r>
        <w:rPr>
          <w:i/>
          <w:sz w:val="28"/>
          <w:szCs w:val="28"/>
        </w:rPr>
        <w:t xml:space="preserve">Выпишите направление пациенту Иванову И.И. 58 лет, находящемуся на лечении в терапевтическом отделении. </w:t>
      </w:r>
    </w:p>
    <w:p>
      <w:pPr>
        <w:pStyle w:val="Style18"/>
        <w:jc w:val="center"/>
        <w:rPr/>
      </w:pPr>
      <w:r>
        <w:rPr/>
        <w:t xml:space="preserve">ОБРАЗЦЫ НАПРАВЛЕНИЙ НА ИССЛЕДОВАНИЕ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линическу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тся моча по методу Зимниц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…………………………………………...………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та……………………№ истории болезни………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ция № 2.                                                 Время:  ………………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линическу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тся мокрота на общий анали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…………………………………………...………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та……………………№ истории болезни…………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актериологическу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тся кал на простейш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…………………………………………...………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та……………………№ истории болезни…………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з.............................. Время (час, мин)................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2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методы исследования мочи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02"/>
        <w:gridCol w:w="209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биоматериала</w:t>
            </w:r>
          </w:p>
        </w:tc>
      </w:tr>
      <w:tr>
        <w:trPr>
          <w:trHeight w:val="1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ча на общи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ча на сахар из суточно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оба Нечипо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оба Зимни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3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методы исследования мокроты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32"/>
        <w:gridCol w:w="3260"/>
        <w:gridCol w:w="1843"/>
      </w:tblGrid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биоматериала</w:t>
            </w:r>
          </w:p>
        </w:tc>
      </w:tr>
      <w:tr>
        <w:trPr>
          <w:trHeight w:val="1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крота на общий анали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крота на микобактерии туберкулез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актериологическое исследование мокр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4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методы исследования кала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32"/>
        <w:gridCol w:w="3260"/>
        <w:gridCol w:w="1843"/>
      </w:tblGrid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биоматери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опрологическое исследование к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Анализ  кала на скрытую кров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Анализ кала н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яйца/гли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Анализ кала на наличие простейш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актериологический анализ к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Анализ кала н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острицы (2 метода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ind w:right="-20" w:hanging="0"/>
        <w:jc w:val="center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eastAsia="Calibri"/>
          <w:bCs/>
          <w:i/>
          <w:color w:val="000000"/>
          <w:sz w:val="28"/>
          <w:szCs w:val="28"/>
          <w:u w:val="single"/>
        </w:rPr>
        <w:t>Исследование мочи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</w:t>
      </w:r>
      <w:r>
        <w:rPr>
          <w:rStyle w:val="C1"/>
          <w:color w:val="000000"/>
          <w:sz w:val="28"/>
          <w:szCs w:val="28"/>
        </w:rPr>
        <w:t> В направлении, приложенной к банке с мочой, собранной для исследования на сахар указаны: фамилия, имя, отчество пациента, отделение, палата, дата, цель исследования. Допущена ли ошибка при заполнении направле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Нечипоренко. Медсестра объяснила пациенту, что он должен утром собрать "среднюю порцию" струи мочи в чистую пробирку и отнести в лабораторию. Согласны ли Вы с действиями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</w:t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адача 3</w:t>
      </w:r>
      <w:r>
        <w:rPr>
          <w:rStyle w:val="C1"/>
          <w:color w:val="000000"/>
          <w:sz w:val="28"/>
          <w:szCs w:val="28"/>
        </w:rPr>
        <w:t>.Медицинская сестра в полдень отнесла в лабораторию собранную утром у пациентов мочу на общий анализ. Вскоре из лаборатории сообщили, что моча всех пациентов для исследования непригодна. В чем причин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>. Пациентка принесла суточную мочу для исследования на сахар, при этом накануне утром мочевой пузырь не опорожнила. Как поступить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</w:t>
      </w:r>
      <w:r>
        <w:rPr>
          <w:rStyle w:val="C1"/>
          <w:color w:val="000000"/>
          <w:sz w:val="28"/>
          <w:szCs w:val="28"/>
        </w:rPr>
        <w:t>. Тяжелобольному пациенту, находящемуся на постельном режиме, назначено бактериологическое исследование мочи. Как взять материал для исследования? Напиш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Родственники принесли передачу - арбуз, виноград, спелые груши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У пациента, страдающего сахарным диабетом, несмотря на высокое содержание сахара в крови, сахар в моче практически не обнаруживается. В беседе с медсестрой врач выяснил, что при сборе мочи медсестра допускала одну и ту же ошибку. Какую ошибку допустила медсестр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</w:t>
      </w:r>
      <w:r>
        <w:rPr>
          <w:rStyle w:val="C1"/>
          <w:color w:val="000000"/>
          <w:sz w:val="28"/>
          <w:szCs w:val="28"/>
        </w:rPr>
        <w:t>. Пациенту назначено исследование мочи по Зимницкому. Пациент собрал мочу в 12 часов во второй флакон, а затем в 4 часа в IV флакон. На вопрос медсестры почему он оставил III-й флакон пустым, пациент ответил, что забыл помочиться в нужное время. В чем ошибка медсестры?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</w:t>
      </w:r>
      <w:r>
        <w:rPr>
          <w:rStyle w:val="C1"/>
          <w:color w:val="000000"/>
          <w:sz w:val="28"/>
          <w:szCs w:val="28"/>
        </w:rPr>
        <w:t> Пациенту назначено исследование мочи по Зимницкому. Медсестра разбудила пациента в 7 часов утра и он помочился в первый флакон (6.00-9.00). В чем ошибк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> На амбулаторном приеме пациент с подозрение на инфекционную желтуху. Врач назначил срочное исследование мочи на уробилин и желчные пигменты. Действия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</w:t>
      </w:r>
      <w:r>
        <w:rPr>
          <w:rStyle w:val="C1"/>
          <w:color w:val="000000"/>
          <w:sz w:val="28"/>
          <w:szCs w:val="28"/>
        </w:rPr>
        <w:t> С улицы прохожими доставлен человек в бессознательном состоянии. Врач назначил исследование мочи на ацетон и кетоновые тела по "cito"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</w:t>
      </w:r>
      <w:r>
        <w:rPr>
          <w:rStyle w:val="C1"/>
          <w:color w:val="000000"/>
          <w:sz w:val="28"/>
          <w:szCs w:val="28"/>
        </w:rPr>
        <w:t> Для сбора мочи на определение чувствительности микрофлоры к антибиотикам медсестра предложила пациенту чистую сухую банку с крышкой. Правильно ли поступила медсестр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</w:t>
      </w:r>
      <w:r>
        <w:rPr>
          <w:rStyle w:val="C1"/>
          <w:color w:val="000000"/>
          <w:sz w:val="28"/>
          <w:szCs w:val="28"/>
        </w:rPr>
        <w:t>. Пациент, собрав мочу для анализа, увидел, что моча необычного цвета (красно-бурого). Разволновался, спрашивает у медсестры, почему у него такая моча? Как должна поступить медсестра?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</w:t>
      </w:r>
      <w:r>
        <w:rPr>
          <w:rStyle w:val="C1"/>
          <w:color w:val="000000"/>
          <w:sz w:val="28"/>
          <w:szCs w:val="28"/>
        </w:rPr>
        <w:t> Для исследования мочи на сахар пациент в 8 часов утра помочился в 3-х литровую банку, в которую потом сутки собирал остальную мочу. О чём медсестра забыла предупредить пациента?</w:t>
      </w:r>
    </w:p>
    <w:p>
      <w:pPr>
        <w:pStyle w:val="C9"/>
        <w:shd w:fill="FFFFFF" w:val="clear"/>
        <w:spacing w:before="0" w:after="0"/>
        <w:ind w:right="-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eastAsia="Calibri"/>
          <w:bCs/>
          <w:i/>
          <w:color w:val="000000"/>
          <w:sz w:val="28"/>
          <w:szCs w:val="28"/>
          <w:u w:val="single"/>
        </w:rPr>
        <w:t>Исследование мокроты</w:t>
      </w:r>
      <w:r>
        <w:rPr>
          <w:rStyle w:val="C1"/>
          <w:i/>
          <w:color w:val="000000"/>
          <w:sz w:val="28"/>
          <w:szCs w:val="28"/>
          <w:u w:val="single"/>
        </w:rPr>
        <w:t xml:space="preserve">  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</w:t>
      </w:r>
      <w:r>
        <w:rPr>
          <w:rStyle w:val="C1"/>
          <w:color w:val="000000"/>
          <w:sz w:val="28"/>
          <w:szCs w:val="28"/>
        </w:rPr>
        <w:t>. Пациент, страдающий туберкулезом легких собирал мокроту в чистую сухую плевательницу для определениям суточного количества. В 8 часов утра он записал полученный результат на листке бумаги, а плевательницу опорожнил в канализацию. Ваш комментарий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</w:t>
      </w:r>
      <w:r>
        <w:rPr>
          <w:rStyle w:val="C1"/>
          <w:color w:val="000000"/>
          <w:sz w:val="28"/>
          <w:szCs w:val="28"/>
        </w:rPr>
        <w:t>. У пациента вязкая, плохо отхаркивающаяся мокрота, в связи, с чем он не может собрать ее на исследование. Участковая медсестра порекомендовала пациенту для лучшего отхождения мокроты прием щелочи (щепотку гидрокарбоната натрия на 1 стакан теплого молока, пить небольшими глотками с интервалом 5-10 минут), настой термопсиса или девясила, горчичники и банки, самомассаж грудной клетки. Согласны  ли Вы с действиями медсестры? Почему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</w:t>
      </w:r>
      <w:r>
        <w:rPr>
          <w:rStyle w:val="C1"/>
          <w:color w:val="000000"/>
          <w:sz w:val="28"/>
          <w:szCs w:val="28"/>
        </w:rPr>
        <w:t>. Собирая мокроту для общего анализа пациент заметил примесь крови и сообщил об этом медсестре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.</w:t>
      </w:r>
      <w:r>
        <w:rPr>
          <w:rStyle w:val="C1"/>
          <w:color w:val="000000"/>
          <w:sz w:val="28"/>
          <w:szCs w:val="28"/>
        </w:rPr>
        <w:t> Медсестра проинструктировала пациента о порядке сбора мокроты на общий анализ следующим образом:  утром до еды после чистки зубов собирается 30-50 мл мокроты и банка оставляется в специальном ящике на полу в санитарной комнате. Какая допущена ошибк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Медсестра, доставляя в баклабораторию собранную мокроту, обнаружила, что две банки не имеют крышек.     Тактика медсест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Пациент интересуется результатами цитологического исследования мокроты. Тактика медсестры?  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Молодая женщина собрала мокроту для общего анализа. На следующий день из лаборатории был получен ответ, что собранный материал для исследования непригоден, так как в ней преобладают слона и слизь из носоглотки. Научите пациентку правильно собирать мокроту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.</w:t>
      </w:r>
      <w:r>
        <w:rPr>
          <w:rStyle w:val="C1"/>
          <w:color w:val="000000"/>
          <w:sz w:val="28"/>
          <w:szCs w:val="28"/>
        </w:rPr>
        <w:t> Для исследования мокроты материал следует послать на значительное расстояние (в другой город). Медсестра баночку с мокротой укрепила в деревянном футляре, обклеила его бумагой и отослала по нужному адресу с сопроводительным направлением. Напишите сопроводительно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</w:t>
      </w:r>
      <w:r>
        <w:rPr>
          <w:rStyle w:val="C1"/>
          <w:color w:val="000000"/>
          <w:sz w:val="28"/>
          <w:szCs w:val="28"/>
        </w:rPr>
        <w:t>. В направлении, приложенном к банке с мокротой, медсестра указала Ф.И.О. пациента, N палаты и отделения, предполагаемый диагноз и цель исследования, дату и свою подпись. Правильно ли оформлено направление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</w:t>
      </w:r>
      <w:r>
        <w:rPr>
          <w:rStyle w:val="C1"/>
          <w:color w:val="000000"/>
          <w:sz w:val="28"/>
          <w:szCs w:val="28"/>
        </w:rPr>
        <w:t> Врач назначил пациенту посев мокроты на БК. Подготовьте посуду и оформ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</w:t>
      </w:r>
      <w:r>
        <w:rPr>
          <w:rStyle w:val="C1"/>
          <w:color w:val="000000"/>
          <w:sz w:val="28"/>
          <w:szCs w:val="28"/>
        </w:rPr>
        <w:t> Пациенту назначено исследование мокроты на общий анализ. Медсестра выдала пациенту чистую карманную плевательницу темного стекла и объяснила, что он должен собрать мокроту утром до еды, предварительно вычистив зубы и тщательно прополоскав рот. Согласны ли Вы с действиями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</w:t>
      </w:r>
      <w:r>
        <w:rPr>
          <w:rStyle w:val="C1"/>
          <w:color w:val="000000"/>
          <w:sz w:val="28"/>
          <w:szCs w:val="28"/>
        </w:rPr>
        <w:t> В направлении, приложенном к банке с мокротой, указаны фамилия, имя, отчество, отделение, палата и дата. Все ли необходимые сведения указан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.</w:t>
      </w:r>
      <w:r>
        <w:rPr>
          <w:rStyle w:val="C1"/>
          <w:color w:val="000000"/>
          <w:sz w:val="28"/>
          <w:szCs w:val="28"/>
        </w:rPr>
        <w:t> Для сбора мокроты на определение чувствительности флоры к антибиотикам, медсестра предложила пациенту чистую сухую банку с крышкой. Правильно ли поступила медсестра?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</w:t>
      </w:r>
      <w:r>
        <w:rPr>
          <w:rStyle w:val="C1"/>
          <w:color w:val="000000"/>
          <w:sz w:val="28"/>
          <w:szCs w:val="28"/>
        </w:rPr>
        <w:t> Медсестра взяла у пациента мокроту на ВК в чистую сухую банку светлого стекла и доставила ее в баклабораторию на исследование. Допущена ли ошибка медсестр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5.</w:t>
      </w:r>
      <w:r>
        <w:rPr>
          <w:rStyle w:val="C1"/>
          <w:color w:val="000000"/>
          <w:sz w:val="28"/>
          <w:szCs w:val="28"/>
        </w:rPr>
        <w:t> Больной отказался собирать мокроту для исследования на БК, мотивируя отказ тем, что её выделяется слишком мало. Тактика медсестры?</w:t>
      </w:r>
    </w:p>
    <w:p>
      <w:pPr>
        <w:pStyle w:val="C9"/>
        <w:shd w:fill="FFFFFF" w:val="clear"/>
        <w:spacing w:before="0" w:after="0"/>
        <w:ind w:right="-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eastAsia="Calibri"/>
          <w:bCs/>
          <w:i/>
          <w:color w:val="000000"/>
          <w:sz w:val="28"/>
          <w:szCs w:val="28"/>
          <w:u w:val="single"/>
        </w:rPr>
        <w:t>Исследование кала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 </w:t>
      </w:r>
      <w:r>
        <w:rPr>
          <w:rStyle w:val="C1"/>
          <w:color w:val="000000"/>
          <w:sz w:val="28"/>
          <w:szCs w:val="28"/>
        </w:rPr>
        <w:t>Пациенту назначен кал на копрограмму. Из беседы с пациентом медсестра выяснила, что накануне пациенту производилось рентгенологическое исследование желудка. Кроме того, в связи с обострившимся геморроем пациент; пользуется ректальными свечами «Анестезол»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скрытую кровь. В беседе с пациентом медсестра выяснила, что он страдает частыми носовыми и десневыми кровотечениями, в течение месяца принимает гемостимулин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 </w:t>
      </w:r>
      <w:r>
        <w:rPr>
          <w:rStyle w:val="C1"/>
          <w:color w:val="000000"/>
          <w:sz w:val="28"/>
          <w:szCs w:val="28"/>
        </w:rPr>
        <w:t>В 10 часов доставлен в лабораторию кал, собранный утром для исследования на простейших. Кал помещен в чистый сухой флакончик из-под пенициллина. Пригоден ли материал для исследова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скрытую кровь. Объясните пациенту правила подготовки к исследованию, учитывая, что у него частые  десневые и носовые кровотечения.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 на фоне диеты Шмидта. Родственники принесли передачу - бульон, 1 кг груш, шоколадные  конфеты, сухари из белого хлеба. Разрешите ли Вы такую передачу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 </w:t>
      </w:r>
      <w:r>
        <w:rPr>
          <w:rStyle w:val="C1"/>
          <w:color w:val="000000"/>
          <w:sz w:val="28"/>
          <w:szCs w:val="28"/>
        </w:rPr>
        <w:t>Пациенту необходимо провести забор кала на реакцию Грегерсена. Можно ли ему съесть такой ужин - гречневая каша с куском рубленого мяса, caлат из свежих овощей, молоко с булк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 </w:t>
      </w:r>
      <w:r>
        <w:rPr>
          <w:rStyle w:val="C1"/>
          <w:color w:val="000000"/>
          <w:sz w:val="28"/>
          <w:szCs w:val="28"/>
        </w:rPr>
        <w:t>Укажите, в каких случаях нельзя направлять кал на копрологическое исследование: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после клизм</w:t>
      </w:r>
    </w:p>
    <w:p>
      <w:pPr>
        <w:pStyle w:val="C2"/>
        <w:shd w:fill="FFFFFF" w:val="clear"/>
        <w:spacing w:before="0" w:after="0"/>
        <w:ind w:right="-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после приема внутрь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лабительных             б) железосодержащих препаратов           в) висмута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активированного угля, карболена                 д) спазмолитиков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) касторового масла                                    ж) вазелинового масла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после применения ректальных суппозиториев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после исследования пищеварительного тракта с бариевой взвеси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если кал содержит примесь мочи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во всех перечисленных случаях.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. </w:t>
      </w:r>
      <w:r>
        <w:rPr>
          <w:rStyle w:val="C1"/>
          <w:color w:val="000000"/>
          <w:sz w:val="28"/>
          <w:szCs w:val="28"/>
        </w:rPr>
        <w:t>Тяжелобольному пациенту, находящемуся на постельном режиме, назначено бактериологическое исследование кала. Как взять материал на исследование? Напишите направление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копрологию. Родственники принесли передачу - 1 кг яблок, свежие булочки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. Вечером того же дня медсестра предупредила пациента и объяснила как правильно собрать кал. Что упущено медсестрой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1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. В течение трех дней перед исследованием пациент соблюдал диету Шмидта. Днем во время дефекации он собрал кал на анализ, посуду поставил сначала под кровать, а утром отнес в санитарную комнату. Позднее из лаборатории сообщили что кал для исследования непригоден. В чем ошиб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2. </w:t>
      </w:r>
      <w:r>
        <w:rPr>
          <w:rStyle w:val="C1"/>
          <w:color w:val="000000"/>
          <w:sz w:val="28"/>
          <w:szCs w:val="28"/>
        </w:rPr>
        <w:t>Кал на скрытую кровь. У пациента бывают геморроидальные кровотечения 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3. </w:t>
      </w:r>
      <w:r>
        <w:rPr>
          <w:rStyle w:val="C1"/>
          <w:color w:val="000000"/>
          <w:sz w:val="28"/>
          <w:szCs w:val="28"/>
        </w:rPr>
        <w:t>Медсестра собрала кал для исследования на простейших, но не смогла сразу доставить его в лабораторию, поэтому поместила флакон в сосуд с теплой водой.  Допустим ли такой способ сохранения кал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4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яйца гельминтов для контроля эффективности проведенного глистогонного лечения, медсестра отправила в лабораторию всю порцию кала, выделенного за одну дефекацию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ава ли медсестра?   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5. </w:t>
      </w:r>
      <w:r>
        <w:rPr>
          <w:rStyle w:val="C1"/>
          <w:color w:val="000000"/>
          <w:sz w:val="28"/>
          <w:szCs w:val="28"/>
        </w:rPr>
        <w:t>В 10 часов доставлен в лабораторию кал, собранный в 5 часов вечера накануне. Собранный материал хранился на средней полке дверцы холодильника. Пригоден ли кал для исследова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6. </w:t>
      </w:r>
      <w:r>
        <w:rPr>
          <w:rStyle w:val="C1"/>
          <w:color w:val="000000"/>
          <w:sz w:val="28"/>
          <w:szCs w:val="28"/>
        </w:rPr>
        <w:t>Пациенту назначено копрологическое исследование кала. В беседе с пациентом медсестра выяснила, что стула у пациента не было в течение 72-х  часов, хотя обычно бывает ежедневно утром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7. </w:t>
      </w:r>
      <w:r>
        <w:rPr>
          <w:rStyle w:val="C1"/>
          <w:color w:val="000000"/>
          <w:sz w:val="28"/>
          <w:szCs w:val="28"/>
        </w:rPr>
        <w:t>Пациент В. сообщил палатной медсестре, что у него однократно был черный стул. Медсестра вызвала врача и оказала пациенту неотложную доврачебную помощь при желудочно-кишечном кровотечении. Однако в дальнейшем выяснилось, что изменение окраски кала связано с новым лекарственным назначением. Какие медикаменты оказывают влияние на окраску кала? Можно ли на фоне их приема брать кал для исследования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8. </w:t>
      </w:r>
      <w:r>
        <w:rPr>
          <w:rStyle w:val="C1"/>
          <w:color w:val="000000"/>
          <w:sz w:val="28"/>
          <w:szCs w:val="28"/>
        </w:rPr>
        <w:t>Пациенту назначено исследование кала на простейших. Медсестра предложила больному чистый сухой флакончик из под пенициллина и предупредила, что, собрав кал, посуду он должен оставить в специальном ящике в санитарной комнате.В чём ошибка медсестр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горитм  действия при сборе мокроты на общий анализ мокроты, взятие мокроты для исследования на микробактерии туберкулеза, бактериальный посев, атипичные клетки  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 </w:t>
      </w:r>
      <w:r>
        <w:rPr>
          <w:rFonts w:cs="Times New Roman" w:ascii="Times New Roman" w:hAnsi="Times New Roman"/>
          <w:sz w:val="28"/>
          <w:szCs w:val="28"/>
        </w:rPr>
        <w:t>Алгоритм действия при сб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щего анализа мочи. Проба Зимницког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а Каковского-Аддиса. Проба Нечипоренко. Проба Амбурже. </w:t>
      </w:r>
      <w:r>
        <w:rPr>
          <w:rFonts w:cs="Times New Roman" w:ascii="Times New Roman" w:hAnsi="Times New Roman"/>
          <w:sz w:val="28"/>
          <w:szCs w:val="28"/>
        </w:rPr>
        <w:t>Проба на разведение и концентрацию. Бактериологическое исследование мочи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Алгоритм  взятия   мазка  из зева и носа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сбора кала на капрологическое исследование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  <w:r>
        <w:rPr>
          <w:rFonts w:cs="Times New Roman" w:ascii="Times New Roman" w:hAnsi="Times New Roman"/>
          <w:sz w:val="28"/>
          <w:szCs w:val="28"/>
        </w:rPr>
        <w:t xml:space="preserve"> Алгоритм сбора кала на дисбактериоз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6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сбора кала  на яйца глист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360"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 7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 сбора кала на скрытую кров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rFonts w:eastAsia="Times New Roman"/>
          <w:color w:val="000000"/>
          <w:sz w:val="28"/>
          <w:szCs w:val="28"/>
        </w:rPr>
        <w:t>Инструментальные методы исследования. Роль медицинской сестр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Style17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методы исследования, определение, виды.</w:t>
      </w:r>
    </w:p>
    <w:p>
      <w:pPr>
        <w:pStyle w:val="Style17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дсестры в подготовке пациента к инструментальным методам исследования</w:t>
      </w:r>
    </w:p>
    <w:p>
      <w:pPr>
        <w:pStyle w:val="Style17"/>
        <w:numPr>
          <w:ilvl w:val="0"/>
          <w:numId w:val="7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ндоскопические методы исследования: эзофагогастродуоденоскопия, колоноскопия, ректороманоскопия, цистоскопия, бронхоскопия. Алгоритм подготовки пациента. Роль медицинской сестры при проведении эндоскопических исследования.</w:t>
      </w:r>
    </w:p>
    <w:p>
      <w:pPr>
        <w:pStyle w:val="Style17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методы исследования: рентгенография, рентгеноскопия. Алгоритм подготовки пациента. Требования по обеспечению безопасности в рентгенологических кабинетах. Роль медицинской сестры при проведении рентгенологических исследования.</w:t>
      </w:r>
    </w:p>
    <w:p>
      <w:pPr>
        <w:pStyle w:val="Style17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трозвуковые методы исследования: УЗИ органов брюшной полости, УЗИ органов малого таза. Алгоритм подготовки пациента. </w:t>
      </w:r>
    </w:p>
    <w:p>
      <w:pPr>
        <w:pStyle w:val="Style17"/>
        <w:numPr>
          <w:ilvl w:val="0"/>
          <w:numId w:val="7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методы исследования: электрокардиография, спирометрия, пневмотахометрия. </w:t>
      </w:r>
    </w:p>
    <w:p>
      <w:pPr>
        <w:pStyle w:val="Normal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Style17"/>
        <w:numPr>
          <w:ilvl w:val="0"/>
          <w:numId w:val="9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труктуры и функций органов человека при помощи специальной аппаратуры называются ____________ методами исследования.</w:t>
      </w:r>
    </w:p>
    <w:p>
      <w:pPr>
        <w:pStyle w:val="Style17"/>
        <w:numPr>
          <w:ilvl w:val="0"/>
          <w:numId w:val="9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евую взвесь применяют в качестве контрастного вещества для проведения: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оманоскопии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и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сокпии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цистоскопии</w:t>
      </w:r>
    </w:p>
    <w:p>
      <w:pPr>
        <w:pStyle w:val="Normal"/>
        <w:rPr/>
      </w:pPr>
      <w:r>
        <w:rPr>
          <w:sz w:val="28"/>
          <w:szCs w:val="28"/>
        </w:rPr>
        <w:t>3. Осмотр исследуемого органа за специальным рентгеновским экраном называется:</w:t>
      </w:r>
    </w:p>
    <w:p>
      <w:pPr>
        <w:pStyle w:val="Style17"/>
        <w:numPr>
          <w:ilvl w:val="0"/>
          <w:numId w:val="12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я</w:t>
      </w:r>
    </w:p>
    <w:p>
      <w:pPr>
        <w:pStyle w:val="Style17"/>
        <w:numPr>
          <w:ilvl w:val="0"/>
          <w:numId w:val="12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</w:t>
      </w:r>
    </w:p>
    <w:p>
      <w:pPr>
        <w:pStyle w:val="Style17"/>
        <w:numPr>
          <w:ilvl w:val="0"/>
          <w:numId w:val="12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флюор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гативное изображение исследуемого органа на фотопленке называется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рентгенолог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х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о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рриг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 эндоскоп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х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рриг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о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вен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нтгенологическое исследование желчного пузыря с пероральным введением контрастного вещества называется пероральная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сшлаковая диета исключает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ного хлеба, овощей, фруктов,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яса, яиц, рыбы, гречневой кру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 и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Биопсия возможна при прове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е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рриг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гастродуоден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оноскопия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логическое исследование толст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доскопическое исследование толст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доскопическое исследование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доскопическое исследование прямой и сигмовид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 эндоскопическому методу диагностики заболеваний мочевого пузыря относят:</w:t>
      </w:r>
    </w:p>
    <w:p>
      <w:pPr>
        <w:pStyle w:val="Style17"/>
        <w:numPr>
          <w:ilvl w:val="0"/>
          <w:numId w:val="1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оскопия</w:t>
      </w:r>
    </w:p>
    <w:p>
      <w:pPr>
        <w:pStyle w:val="Style17"/>
        <w:numPr>
          <w:ilvl w:val="0"/>
          <w:numId w:val="1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ография</w:t>
      </w:r>
    </w:p>
    <w:p>
      <w:pPr>
        <w:pStyle w:val="Style17"/>
        <w:numPr>
          <w:ilvl w:val="0"/>
          <w:numId w:val="1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скопия</w:t>
      </w:r>
    </w:p>
    <w:p>
      <w:pPr>
        <w:pStyle w:val="Style17"/>
        <w:numPr>
          <w:ilvl w:val="0"/>
          <w:numId w:val="1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я</w:t>
      </w:r>
    </w:p>
    <w:p>
      <w:pPr>
        <w:pStyle w:val="Style17"/>
        <w:numPr>
          <w:ilvl w:val="0"/>
          <w:numId w:val="16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сследование органов с помощью звуковой волны называется __________________ диагно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ентгенолог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онх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нх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эндоскопическим методам исследова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рриг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ле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иета, назначаемая за три дня до предстоящего инструментального исследования с целью обеспечить щадящую работу желудочно-кишечного тракта, называется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 целью подготовки к УЗИ органов малого таза необходимо:</w:t>
      </w:r>
    </w:p>
    <w:p>
      <w:pPr>
        <w:pStyle w:val="Normal"/>
        <w:rPr/>
      </w:pPr>
      <w:r>
        <w:rPr>
          <w:sz w:val="28"/>
          <w:szCs w:val="28"/>
        </w:rPr>
        <w:t>а) в течение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дней принимать мочегонные препараты</w:t>
      </w:r>
    </w:p>
    <w:p>
      <w:pPr>
        <w:pStyle w:val="Normal"/>
        <w:rPr/>
      </w:pPr>
      <w:r>
        <w:rPr>
          <w:sz w:val="28"/>
          <w:szCs w:val="28"/>
        </w:rPr>
        <w:t>б) в течение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дней придерживаться диеты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кануне исследования принять желчегонный препарат</w:t>
      </w:r>
    </w:p>
    <w:p>
      <w:pPr>
        <w:pStyle w:val="Normal"/>
        <w:rPr/>
      </w:pPr>
      <w:r>
        <w:rPr>
          <w:sz w:val="28"/>
          <w:szCs w:val="28"/>
        </w:rPr>
        <w:t>г) за 2 часа до исследования выпить 1,5 литра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Условия, необходимые для проведения УЗИ органов брюшной полости:</w:t>
      </w:r>
    </w:p>
    <w:p>
      <w:pPr>
        <w:pStyle w:val="Style17"/>
        <w:numPr>
          <w:ilvl w:val="0"/>
          <w:numId w:val="9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тощак</w:t>
      </w:r>
    </w:p>
    <w:p>
      <w:pPr>
        <w:pStyle w:val="Style17"/>
        <w:numPr>
          <w:ilvl w:val="0"/>
          <w:numId w:val="9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хорошее наполнение мочевого пузыря</w:t>
      </w:r>
    </w:p>
    <w:p>
      <w:pPr>
        <w:pStyle w:val="Style17"/>
        <w:numPr>
          <w:ilvl w:val="0"/>
          <w:numId w:val="9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газообразующих продуктов</w:t>
      </w:r>
    </w:p>
    <w:p>
      <w:pPr>
        <w:pStyle w:val="Style17"/>
        <w:numPr>
          <w:ilvl w:val="0"/>
          <w:numId w:val="9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лаб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оба на индивидуальную чувствительность к контрастному препарату необходима перед прове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рриг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Г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вен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он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Эндоскопическое исследование пищевода, желудка и 12-перстной кишки называется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Из ниже перечисленных элементов, выберите необходимое для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ациента к проведению внутривенной холецистографии: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ый завтрак;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шлаковая диета;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ы на чувствительность к контрастному препарату;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чистительных клизм вечером накануне и утром в день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в введение контрастного препарата;</w:t>
      </w:r>
    </w:p>
    <w:p>
      <w:pPr>
        <w:pStyle w:val="Style17"/>
        <w:numPr>
          <w:ilvl w:val="0"/>
          <w:numId w:val="8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медик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Фиброгастроскопия – это:</w:t>
      </w:r>
    </w:p>
    <w:p>
      <w:pPr>
        <w:pStyle w:val="Style17"/>
        <w:numPr>
          <w:ilvl w:val="0"/>
          <w:numId w:val="8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мочевыделительной системы;</w:t>
      </w:r>
    </w:p>
    <w:p>
      <w:pPr>
        <w:pStyle w:val="Style17"/>
        <w:numPr>
          <w:ilvl w:val="0"/>
          <w:numId w:val="8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желудка и пищевода;</w:t>
      </w:r>
    </w:p>
    <w:p>
      <w:pPr>
        <w:pStyle w:val="Style17"/>
        <w:numPr>
          <w:ilvl w:val="0"/>
          <w:numId w:val="8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желудка и 12-перстной кишки;</w:t>
      </w:r>
    </w:p>
    <w:p>
      <w:pPr>
        <w:pStyle w:val="Style17"/>
        <w:numPr>
          <w:ilvl w:val="0"/>
          <w:numId w:val="8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желудка и 12-перстной к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Ректороманоскопия - это:</w:t>
      </w:r>
    </w:p>
    <w:p>
      <w:pPr>
        <w:pStyle w:val="Style17"/>
        <w:numPr>
          <w:ilvl w:val="0"/>
          <w:numId w:val="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мочевыделительной системы</w:t>
      </w:r>
    </w:p>
    <w:p>
      <w:pPr>
        <w:pStyle w:val="Style17"/>
        <w:numPr>
          <w:ilvl w:val="0"/>
          <w:numId w:val="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прямой и сигмовидной кишки</w:t>
      </w:r>
    </w:p>
    <w:p>
      <w:pPr>
        <w:pStyle w:val="Style17"/>
        <w:numPr>
          <w:ilvl w:val="0"/>
          <w:numId w:val="9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прямой и сигмовидной кишки</w:t>
      </w:r>
    </w:p>
    <w:p>
      <w:pPr>
        <w:pStyle w:val="Style17"/>
        <w:numPr>
          <w:ilvl w:val="0"/>
          <w:numId w:val="9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печени, поджелудочной железы, желчного пузы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Урография – это:</w:t>
      </w:r>
    </w:p>
    <w:p>
      <w:pPr>
        <w:pStyle w:val="Style17"/>
        <w:numPr>
          <w:ilvl w:val="0"/>
          <w:numId w:val="20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прямой и сигмовидной кишки</w:t>
      </w:r>
    </w:p>
    <w:p>
      <w:pPr>
        <w:pStyle w:val="Style17"/>
        <w:numPr>
          <w:ilvl w:val="0"/>
          <w:numId w:val="20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мочевыделительной системы</w:t>
      </w:r>
    </w:p>
    <w:p>
      <w:pPr>
        <w:pStyle w:val="Style17"/>
        <w:numPr>
          <w:ilvl w:val="0"/>
          <w:numId w:val="20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мочевыделительной системы</w:t>
      </w:r>
    </w:p>
    <w:p>
      <w:pPr>
        <w:pStyle w:val="Style17"/>
        <w:numPr>
          <w:ilvl w:val="0"/>
          <w:numId w:val="20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бронхолёгоч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Назовите исследование, при подготовке к которому пациент должен выпить</w:t>
      </w:r>
    </w:p>
    <w:p>
      <w:pPr>
        <w:pStyle w:val="Style17"/>
        <w:numPr>
          <w:ilvl w:val="0"/>
          <w:numId w:val="1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– 2 л воды:</w:t>
      </w:r>
    </w:p>
    <w:p>
      <w:pPr>
        <w:pStyle w:val="Style17"/>
        <w:numPr>
          <w:ilvl w:val="0"/>
          <w:numId w:val="1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я желудка;</w:t>
      </w:r>
    </w:p>
    <w:p>
      <w:pPr>
        <w:pStyle w:val="Style17"/>
        <w:numPr>
          <w:ilvl w:val="0"/>
          <w:numId w:val="1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оскопия;</w:t>
      </w:r>
    </w:p>
    <w:p>
      <w:pPr>
        <w:pStyle w:val="Style17"/>
        <w:numPr>
          <w:ilvl w:val="0"/>
          <w:numId w:val="1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бдоминальное исследование органов малого таза;</w:t>
      </w:r>
    </w:p>
    <w:p>
      <w:pPr>
        <w:pStyle w:val="Style17"/>
        <w:numPr>
          <w:ilvl w:val="0"/>
          <w:numId w:val="1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вагинальное исследование органов малого таза;</w:t>
      </w:r>
    </w:p>
    <w:p>
      <w:pPr>
        <w:pStyle w:val="Style17"/>
        <w:numPr>
          <w:ilvl w:val="0"/>
          <w:numId w:val="17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п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У</w:t>
      </w:r>
      <w:r>
        <w:rPr/>
        <w:t>становите соответствие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49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исслед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менты подгото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 и желчного пузыря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я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холе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Бесшлаковая диета в течение 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дней. Исследование проводится натощак. При запорах и метеоризме - очистительная клизма на ночь и утром за 2 часа до исследования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на индивидуальную чувствительность к контрастному препарату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Накануне исследования в 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прием сильного слабительного, 2-3 очистительные клизмы на ночь и утром в день иссле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1. </w:t>
      </w:r>
      <w:r>
        <w:rPr>
          <w:rFonts w:eastAsia="Times New Roman"/>
          <w:b/>
          <w:i/>
          <w:sz w:val="28"/>
          <w:szCs w:val="28"/>
        </w:rPr>
        <w:t xml:space="preserve">Заполните медицинскую документацию. </w:t>
      </w:r>
      <w:r>
        <w:rPr>
          <w:rFonts w:eastAsia="Times New Roman"/>
          <w:i/>
          <w:sz w:val="28"/>
          <w:szCs w:val="28"/>
        </w:rPr>
        <w:t xml:space="preserve">Выпишите направление пациенту Иванову И.И. 58 лет, находящемуся на лечении в терапевтическом отделении. </w:t>
      </w:r>
    </w:p>
    <w:p>
      <w:pPr>
        <w:pStyle w:val="Normal"/>
        <w:jc w:val="center"/>
        <w:rPr/>
      </w:pPr>
      <w:r>
        <w:rPr/>
        <w:t xml:space="preserve">ОБРАЗЦЫ НАПРАВЛЕНИЙ НА ИССЛЕДОВАНИЕ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ЕНИЕ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В клиническую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яется моча по методу Зимницкого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Ф.И.О…………………………………………...………....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Палата……………………№ истории болезни………....................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Порция № 2.                                                 Время:  ………………             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ЕНИЕ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В клиническую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яется мокрота на общий анализ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Ф.И.О…………………………………………...………....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Палата……………………№ истории болезни…………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ЕНИЕ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В бактериологическую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 xml:space="preserve">лабораторию </w:t>
              <w:tab/>
              <w:tab/>
              <w:tab/>
              <w:tab/>
              <w:tab/>
              <w:t>Отделение…………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Направляется кал на простейшие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Ф.И.О…………………………………………...………....................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Палата……………………№ истории болезни…………................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</w:rPr>
              <w:t>Диагноз.............................. Время (час, мин)...................................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Дата…………</w:t>
              <w:tab/>
              <w:tab/>
              <w:tab/>
              <w:tab/>
              <w:tab/>
              <w:t>Роспись……….............</w:t>
            </w:r>
          </w:p>
          <w:p>
            <w:pPr>
              <w:pStyle w:val="Normal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е на эндоскопическое исследовани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.И.О. пациента 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ение, палата: 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на: 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/время ____________________________________ № кабинета ______________________</w:t>
            </w:r>
          </w:p>
          <w:p>
            <w:pPr>
              <w:pStyle w:val="Normal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</w:rPr>
              <w:t>Ф.И.О. врача ___________________________________________________________________</w:t>
            </w:r>
          </w:p>
        </w:tc>
      </w:tr>
    </w:tbl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2. </w:t>
      </w:r>
      <w:r>
        <w:rPr/>
        <w:t xml:space="preserve">Заполните таблицу. 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2134870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пределение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Цель метода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Подготовка к процедуре: 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3. </w:t>
      </w:r>
      <w:r>
        <w:rPr/>
        <w:t xml:space="preserve">Заполните таблицу. 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0520" cy="2251710"/>
                  <wp:effectExtent l="0" t="0" r="0" b="0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пределение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Цель метода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47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Подготовка к процедуре: 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4. </w:t>
      </w:r>
      <w:r>
        <w:rPr/>
        <w:t xml:space="preserve">Заполните таблицу. 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0570" cy="1974850"/>
                  <wp:effectExtent l="0" t="0" r="0" b="0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пределение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Цель метода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26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Подготовка к процедуре: 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right="-284" w:hanging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Задание 5. </w:t>
      </w:r>
      <w:r>
        <w:rPr/>
        <w:t xml:space="preserve">Заполните таблицу.  </w:t>
      </w:r>
    </w:p>
    <w:tbl>
      <w:tblPr>
        <w:tblW w:w="99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1460" cy="1537970"/>
                  <wp:effectExtent l="0" t="0" r="0" b="0"/>
                  <wp:docPr id="3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тод обследования:</w:t>
            </w:r>
          </w:p>
          <w:p>
            <w:pPr>
              <w:pStyle w:val="Normal"/>
              <w:ind w:right="-28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/>
          <w:b/>
          <w:bCs/>
          <w:i/>
          <w:sz w:val="28"/>
          <w:szCs w:val="28"/>
        </w:rPr>
        <w:t>Задание 6.  Заполните таблицу</w:t>
      </w:r>
      <w:r>
        <w:rPr>
          <w:rFonts w:eastAsia="Times New Roman"/>
          <w:b/>
          <w:i/>
          <w:sz w:val="28"/>
          <w:szCs w:val="28"/>
        </w:rPr>
        <w:t xml:space="preserve">.   </w:t>
      </w:r>
    </w:p>
    <w:p>
      <w:pPr>
        <w:pStyle w:val="Normal"/>
        <w:ind w:left="-284" w:right="-284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Внимательно изучите снимки. Определите метод исследования и дайте его определение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25"/>
        <w:gridCol w:w="3052"/>
      </w:tblGrid>
      <w:tr>
        <w:trPr>
          <w:trHeight w:val="31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0160</wp:posOffset>
                  </wp:positionV>
                  <wp:extent cx="2402840" cy="1877060"/>
                  <wp:effectExtent l="0" t="0" r="0" b="0"/>
                  <wp:wrapTight wrapText="bothSides">
                    <wp:wrapPolygon edited="0">
                      <wp:start x="-159" y="0"/>
                      <wp:lineTo x="-159" y="21462"/>
                      <wp:lineTo x="21545" y="21462"/>
                      <wp:lineTo x="21545" y="0"/>
                      <wp:lineTo x="-159" y="0"/>
                    </wp:wrapPolygon>
                  </wp:wrapTight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540</wp:posOffset>
                  </wp:positionV>
                  <wp:extent cx="2145030" cy="1882140"/>
                  <wp:effectExtent l="0" t="0" r="0" b="0"/>
                  <wp:wrapTight wrapText="bothSides">
                    <wp:wrapPolygon edited="0">
                      <wp:start x="-190" y="0"/>
                      <wp:lineTo x="-190" y="21423"/>
                      <wp:lineTo x="21675" y="21423"/>
                      <wp:lineTo x="21675" y="0"/>
                      <wp:lineTo x="-190" y="0"/>
                    </wp:wrapPolygon>
                  </wp:wrapTight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540</wp:posOffset>
                  </wp:positionV>
                  <wp:extent cx="2091690" cy="1882140"/>
                  <wp:effectExtent l="0" t="0" r="0" b="0"/>
                  <wp:wrapTight wrapText="bothSides">
                    <wp:wrapPolygon edited="0">
                      <wp:start x="-195" y="0"/>
                      <wp:lineTo x="-195" y="21423"/>
                      <wp:lineTo x="21637" y="21423"/>
                      <wp:lineTo x="21637" y="0"/>
                      <wp:lineTo x="-195" y="0"/>
                    </wp:wrapPolygon>
                  </wp:wrapTight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. </w:t>
      </w:r>
      <w:r>
        <w:rPr>
          <w:rStyle w:val="C1"/>
          <w:color w:val="000000"/>
          <w:sz w:val="28"/>
          <w:szCs w:val="28"/>
        </w:rPr>
        <w:t>Вам на пост в 22 часа обратился с вопросом пациент, которому утром будет проводится холецистография: нельзя ли ему сейчас немного поесть, так как у него «сосет под ложечкой». Ваша тактика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2.</w:t>
      </w:r>
      <w:r>
        <w:rPr>
          <w:rStyle w:val="C1"/>
          <w:color w:val="000000"/>
          <w:sz w:val="28"/>
          <w:szCs w:val="28"/>
        </w:rPr>
        <w:t> Ваша соседка обратилась к Вам как к медработнику за советом: ей через 7 дней амбулаторно назначено УЗИ органов малого таза. Что Вы ей могли бы посоветовать в плане подготовки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3.</w:t>
      </w:r>
      <w:r>
        <w:rPr>
          <w:rStyle w:val="C1"/>
          <w:color w:val="000000"/>
          <w:sz w:val="28"/>
          <w:szCs w:val="28"/>
        </w:rPr>
        <w:t> Вы - палатная медсестра. Родственники пациента принесли ему передачу; молоко, яблоки, печенье, отварную курицу. Пациент находится в стационаре по поводу хронического холецистита и через день ему предстоят холецистография. Что Вам следует предпринять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4</w:t>
      </w:r>
      <w:r>
        <w:rPr>
          <w:rStyle w:val="C1"/>
          <w:color w:val="000000"/>
          <w:sz w:val="28"/>
          <w:szCs w:val="28"/>
        </w:rPr>
        <w:t>. Пациент, которому была запланирована ФГДС, утром принял лекарство, когда это выяснилось, сказал, что медсестра его предупреждала, что исследование проводятся натощак. Пациент не завтракал. В чем ошибка палатной медсестры?       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5.</w:t>
      </w:r>
      <w:r>
        <w:rPr>
          <w:rStyle w:val="C1"/>
          <w:color w:val="000000"/>
          <w:sz w:val="28"/>
          <w:szCs w:val="28"/>
        </w:rPr>
        <w:t> Пациент назначен на бронхоскопию. Подготовьте его к исследованию.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6.</w:t>
      </w:r>
      <w:r>
        <w:rPr>
          <w:rStyle w:val="C1"/>
          <w:color w:val="000000"/>
          <w:sz w:val="28"/>
          <w:szCs w:val="28"/>
        </w:rPr>
        <w:t> Пациенту назначена внутривенная урография. Пациент страдает запорами, жалуется на плохое отхождение газов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7.</w:t>
      </w:r>
      <w:r>
        <w:rPr>
          <w:rStyle w:val="C1"/>
          <w:color w:val="000000"/>
          <w:sz w:val="28"/>
          <w:szCs w:val="28"/>
        </w:rPr>
        <w:t> Проходя по коридору, палатная медсестра заметила, что пациент, который только что вернулся в отделение после ФГДС несет в свою палату завтрак. Следует ли медсестре что-либо предпринять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8.</w:t>
      </w:r>
      <w:r>
        <w:rPr>
          <w:rStyle w:val="C1"/>
          <w:color w:val="000000"/>
          <w:sz w:val="28"/>
          <w:szCs w:val="28"/>
        </w:rPr>
        <w:t> Занимаясь выборкой для исследований Вы увидели, что пациентке, которой сегодня проведя рентгенографию желудка, на следующий день назначено УЗИ органов брюшной полости. Ваша тактика?        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9</w:t>
      </w:r>
      <w:r>
        <w:rPr>
          <w:rStyle w:val="C1"/>
          <w:color w:val="000000"/>
          <w:sz w:val="28"/>
          <w:szCs w:val="28"/>
        </w:rPr>
        <w:t>.Пациент, которому сегодня назначена колоноскопия, утром категорически отказывается от постановки очистительных клизм, ссылаясь на то, что три очистительные клизмы уже поставлены накануне вечером. Тактика медсестры?</w:t>
      </w:r>
    </w:p>
    <w:p>
      <w:pPr>
        <w:pStyle w:val="C5"/>
        <w:shd w:fill="FFFFFF" w:val="clear"/>
        <w:spacing w:before="0" w:after="0"/>
        <w:ind w:right="-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Задача 10. </w:t>
      </w:r>
      <w:r>
        <w:rPr>
          <w:rStyle w:val="C1"/>
          <w:color w:val="000000"/>
          <w:sz w:val="28"/>
          <w:szCs w:val="28"/>
        </w:rPr>
        <w:t>Пациенту назначена колоноскопия. Медсестра рекомендовала ему исключить из рациона питания черный хлеб, овощи, фрукты, молоко, сладости. Пациенту были поставлены две очистительные клизмы емкостью 1 литр - одна накануне в 10 часов вечера. Другая - за 30 минут до исследования. В чем ошибка, медсестры?</w:t>
      </w:r>
    </w:p>
    <w:p>
      <w:pPr>
        <w:pStyle w:val="Normal"/>
        <w:ind w:left="1440" w:right="-284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7"/>
        <w:spacing w:lineRule="auto" w:line="256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 Алгоритм подготовки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 эндоскоп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 метода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</w:t>
      </w:r>
    </w:p>
    <w:p>
      <w:pPr>
        <w:pStyle w:val="Style17"/>
        <w:spacing w:lineRule="auto" w:line="256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подготовки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нтгенолоческим метода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</w:t>
      </w:r>
    </w:p>
    <w:p>
      <w:pPr>
        <w:pStyle w:val="Style17"/>
        <w:spacing w:lineRule="auto" w:line="256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Алгоритм подготовки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ьтразвуковым метода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дуль 3. Организация специального ухода в хирургической практик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 </w:t>
      </w:r>
      <w:r>
        <w:rPr>
          <w:rFonts w:eastAsia="Times New Roman"/>
          <w:color w:val="000000"/>
          <w:sz w:val="28"/>
          <w:szCs w:val="28"/>
        </w:rPr>
        <w:t>Периоперационный период: периоды, организация сестринского ух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Хирургическая операции, определение, классификаци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ериоперативный период, этапы, определени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Предоперационный период, определение, основная цель, этапы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Диагностический этап предоперационного периода. Задачи. Стандартный минимум обследования.</w:t>
      </w:r>
    </w:p>
    <w:p>
      <w:pPr>
        <w:pStyle w:val="Normal"/>
        <w:numPr>
          <w:ilvl w:val="0"/>
          <w:numId w:val="4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дготовительный этап предоперационного периода. Задачи. Общие принципы непосредственной подготовк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епосредственная подготовка к плановой операци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епосредственная подготовка к экстренной операци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Интраоперационный период, определение. Этапы.</w:t>
      </w:r>
    </w:p>
    <w:p>
      <w:pPr>
        <w:pStyle w:val="Normal"/>
        <w:numPr>
          <w:ilvl w:val="0"/>
          <w:numId w:val="4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и хирургической операции.</w:t>
      </w:r>
    </w:p>
    <w:p>
      <w:pPr>
        <w:pStyle w:val="Normal"/>
        <w:numPr>
          <w:ilvl w:val="0"/>
          <w:numId w:val="4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труктура операционного блока, функциональные зоны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раткая характеристика отдельных помещений операционного отделения: назначение, оснащени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Основные задачи ухода за больным в операционной</w:t>
      </w:r>
    </w:p>
    <w:p>
      <w:pPr>
        <w:pStyle w:val="Normal"/>
        <w:numPr>
          <w:ilvl w:val="0"/>
          <w:numId w:val="4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Обязанности операционной медицинской сестры</w:t>
      </w:r>
    </w:p>
    <w:p>
      <w:pPr>
        <w:pStyle w:val="Normal"/>
        <w:numPr>
          <w:ilvl w:val="0"/>
          <w:numId w:val="4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озможные осложнения во время операции, их профилактика.</w:t>
      </w:r>
    </w:p>
    <w:p>
      <w:pPr>
        <w:pStyle w:val="Normal"/>
        <w:numPr>
          <w:ilvl w:val="0"/>
          <w:numId w:val="4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жим работы операционного блока (отделения). Виды убо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Личная гигиена медицинского персонала опер бл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Предоперационная подготовка больных включа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а) Общие мероприят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б) Специальную подготовку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) Психологическую подготовку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Спортивную подготовку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Косметический ух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 Санитарный минимум медперсонала в хирургическом отделении включа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Ношение медицинских халатов и шапочек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ошение перчат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Прием гигиенической ван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Ношение масок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д) Мытье рук и их обработка антисептическими растворами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Укажите сроки выполнения плановых операций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ервые 1-6 часов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Первые 1—3 дня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1—7 дней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Любое время после поступ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лановых операций не существу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4.   Вид санитарной обработки, выполняемой перед экстренной операцией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олная санитарная обработ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Частичная санитарная обработ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Не осуществляет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Только бритье операционного по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. С какой целью перед операцией на органах желудочно–кишечного тракта выводят содержимое желуд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а) Для профилактики аспир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Для облегчения техники оперир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Для улучшения функции дых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Все перечисленное верн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Нет определенной це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6.Требования, предъявляемые к медицинским халатам в хирургическом отделении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Халаты должны быть просторными и не стеснять движе</w:t>
        <w:softHyphen/>
        <w:t>ний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Халаты должны быть хирургическими с завязками на спин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Не должно быть украшений на халатах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Халаты должны бать только из хлопчатобумажной тка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Халаты могут быть из синтетической тка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Все вышеперечисленное допустим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7. Пациенту, готовящемуся к плановой операции, медсестра ПРОВОДИТ бритье операционного по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В день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а операционном стол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Вечером накануне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За 1 сутки до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время определяет сам пациен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8. Основная задача предоперационного пери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ровести санацию очагов инфек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Обследовать сердечно-сосудистую систему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Улучшить состояние пацие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одготовить больного к оп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9.Перечислите зоны операционного блока,  обеспечивающие режим стериль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Зона стериль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Зона строг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Зона повышен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Зона ограничен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Зона неограниченно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Зона общего режи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0. Бритье волос в зоне операции проводя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а) В день операции 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б) Подготовка операционного поля проводится с вечера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) В течении двух часов перед операцией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г) Время бритья роли не играет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1. Предоперационный период начинается с моме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Заболе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Обращения за медицинской помощью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) Поступления больного в приемный покой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г) Поступления пациента в хирургическое отделе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Нет правильного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2.В оснащение предоперационной входи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Кушетка для ожид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Рукомойники с горячей и холодной водой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Бахилы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олиэтиленовые фарту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Сухожаровый шкаф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3.  Перечислите гигиенические процедуры, выполняемые самим больным непосредственно перед операцией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Умы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Чистка зуб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Снятие лака с ногт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Очистка полости но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Бритье операционного по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4. Мероприятие медсестры по плану подготовки пациента к экстренной операц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Применение словесного внушения и отвле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аблюдение за реакцией пациента на болезнь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Обучение пациента приемам ухода за собой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Наблюдение за адаптацией больного к условиям стационара</w:t>
      </w:r>
    </w:p>
    <w:p>
      <w:pPr>
        <w:pStyle w:val="Normal"/>
        <w:ind w:firstLine="3119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5. Оснащение операционной включа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Операцион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Большой инструменталь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Передвижной операцион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Кушетку для ожид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Передвижные лампы дневного освещ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Малый инструментальный ст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6.Обувь у операционной медсестры долж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Быть удобной для нос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Не сдавливать стопу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Иметь толстую подошву или высокий каблук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Не вызывать шу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д) Соответствовать мод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е) Затруднять теплорегуляцию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7. Руководит работой медицинских сестер и санитарок в операционном отделен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Заместитель главного врача по хирург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Заведующий хирургическим отделением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Врачи-хирурги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г) Старшая медсестра хирургического отделения</w:t>
      </w:r>
    </w:p>
    <w:p>
      <w:pPr>
        <w:pStyle w:val="Normal"/>
        <w:ind w:left="425" w:hanging="425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8.Дайте определение хирургической операции:</w:t>
      </w:r>
    </w:p>
    <w:p>
      <w:pPr>
        <w:pStyle w:val="Normal"/>
        <w:ind w:left="283" w:hanging="283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а) Способ лечения, осуществляемый по средствам физичес</w:t>
        <w:softHyphen/>
        <w:t>кого или механического воздействия на органы или ткани с нарушением целостности кожных покровов</w:t>
      </w:r>
    </w:p>
    <w:p>
      <w:pPr>
        <w:pStyle w:val="Normal"/>
        <w:ind w:left="283" w:hanging="283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б) Способ физического или механического воздействия на органы и ткани живого организма с обязательным нарушением целостности кожных покровов, осуществляемый в лечебной, или диагностический целью</w:t>
      </w:r>
    </w:p>
    <w:p>
      <w:pPr>
        <w:pStyle w:val="Normal"/>
        <w:ind w:left="283" w:hanging="283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в) Кровавый или бескровный способ лечения или диагности</w:t>
        <w:softHyphen/>
        <w:t>ки, осуществляемый посредством открытого или закрытого, механического или физического воздействия на органы или ткан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1.  Перечислите этапы подготовки пациента к экстренной операции.</w:t>
      </w:r>
    </w:p>
    <w:p>
      <w:pPr>
        <w:pStyle w:val="Normal"/>
        <w:widowControl w:val="false"/>
        <w:numPr>
          <w:ilvl w:val="0"/>
          <w:numId w:val="135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35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35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35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135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135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. д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2.  Перечислите этапы подготовки пациента к плановой операции.</w:t>
      </w:r>
    </w:p>
    <w:p>
      <w:pPr>
        <w:pStyle w:val="Normal"/>
        <w:widowControl w:val="false"/>
        <w:numPr>
          <w:ilvl w:val="0"/>
          <w:numId w:val="3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3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38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.д.</w:t>
      </w:r>
    </w:p>
    <w:p>
      <w:pPr>
        <w:pStyle w:val="Normal"/>
        <w:ind w:left="720" w:right="-28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№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риемный покой доставили больного с ножевым ранением в область сердца. Состояние тяжелое, признаки большой кровопотери. Требуется экстренная операция.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экстренн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риемный покой доставили девушку с выраженным болевым синдромом в животе. После осмотра хирурги поставил диагноз - внематочная беременность.  Из анамнеза: пациентка принимала пищу 40 минут назад. Требуется экстренная операция.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экстренн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риемный покой хирургического стационара доставили пациента с признаками кишечной непроходимости. Пациент нуждается в срочной операц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экстренн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4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ациент находится в хирургическом стационаре на лечении по поводу паховой грыжи. На утро запланирована плановая операция - грыжесеч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дготовьте пациента к плановой оп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помещениях больницы был сделан ремонт. При распределении помещений было предложено разместить операционный блок рядом со входом в хирургическое отделение, рядом с манипуляционной комнатой и хирургическими палатам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ребования какого больничного режима нарушены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ие принципы при размещение операционного блока необходимо соблюдать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едицинский персонал операционного блока готовиться к операционному дню. Перед началом операционного дня санитарка протерла операционный стол, подоконники, вымыла пол с дезинфицируюшим растворо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пределите вид выполненной уборки помещ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ие  виды уборки должны быть выполнены в течение дня и в какой последовательности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rFonts w:eastAsia="Times New Roman"/>
          <w:b/>
          <w:bCs/>
          <w:color w:val="000000"/>
          <w:sz w:val="28"/>
          <w:szCs w:val="28"/>
        </w:rPr>
        <w:t>Задача №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После окончания операции санитарка промыла и просушила инструменты, убрала грязное белье, материал, протерла операционный стол и вымыла пол. </w:t>
      </w: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пределите вид выполненной уборки помещ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кие виды уборки должны быть выполнены в течение дня и в какой последовательности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№ 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Пациент находится в хирургическом стационаре на лечении по поводу паховой грыжи. На утро запланирована плановая операция - грыжесечение. Пациенту в объеме непосредственной подготовки к плановой операции необходимо выполнить полную санитарную обработку. Пациен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атегорически отказывается от полной санитарной обработки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Тактика медицинской сест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боснуйте пациенту необходимость этого меропри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"/>
        <w:rPr>
          <w:rFonts w:eastAsia="Times New Roman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выполнения очистительной клизмы.</w:t>
      </w:r>
    </w:p>
    <w:p>
      <w:pPr>
        <w:pStyle w:val="Style16"/>
        <w:spacing w:before="0" w:after="20"/>
        <w:rPr>
          <w:rFonts w:eastAsia="Times New Roman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лгоритм выполнения промывания желудка тонким желудочным зондо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Основы десмург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о десмургии, повязках, перевязках, перевязочных материалах, перевязочных средств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перевязочному материал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повязок по назнач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повязок по способу фиксации перевязочного материал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е правила наложения бинтовых повяз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виды мягких повязок по технике бинт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язка «Чепец». Показания. Техника нало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язка «Шапочка Гиппократа». Показания. Техника нало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осовидная повязка «Дезо». Показания. Техника нало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ральная повязка на один палец». Показания. Техника нало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епашья повязка на локтевой и коленный суставы (сходящаяся и расходящаяся). Показания. Техника нало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ральная повязка на предплечье. Показания. Техника на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просах 1, 2 установите соответствие </w:t>
      </w:r>
      <w:r>
        <w:rPr>
          <w:sz w:val="28"/>
          <w:szCs w:val="28"/>
        </w:rPr>
        <w:t>(каждый ответ может быть использован один раз, несколько раз или ни разу).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1. Вид повязки</w:t>
      </w:r>
      <w:r>
        <w:rPr>
          <w:sz w:val="28"/>
          <w:szCs w:val="28"/>
        </w:rPr>
        <w:t xml:space="preserve">: 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Безбинтовые                             а) кресто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Бинтовые                                  б) т-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) клеев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) окклюзион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) черепичная 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) косыночная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повязки</w:t>
      </w:r>
      <w:r>
        <w:rPr>
          <w:sz w:val="28"/>
          <w:szCs w:val="28"/>
        </w:rPr>
        <w:t xml:space="preserve">: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Защитная                                       а) иммобилизац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Лекарственная                              б) воздействие лекарственного вещества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) остановка кровотечения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) предупреждения вторичного инфицирован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) герметизац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 определение в вопросах с 3 по 7</w:t>
      </w:r>
    </w:p>
    <w:p>
      <w:pPr>
        <w:pStyle w:val="Style15"/>
        <w:tabs>
          <w:tab w:val="clear" w:pos="708"/>
          <w:tab w:val="left" w:pos="5" w:leader="none"/>
          <w:tab w:val="left" w:pos="6701" w:leader="dot"/>
          <w:tab w:val="left" w:pos="76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особ закрепления перевязочного материала на поверхности тела____________</w:t>
      </w:r>
    </w:p>
    <w:p>
      <w:pPr>
        <w:pStyle w:val="Style15"/>
        <w:tabs>
          <w:tab w:val="clear" w:pos="708"/>
          <w:tab w:val="left" w:pos="5" w:leader="none"/>
          <w:tab w:val="left" w:pos="6010" w:leader="dot"/>
          <w:tab w:val="left" w:pos="6706" w:leader="none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нятие старой повязки и замена ее на новую____________________________</w:t>
      </w:r>
    </w:p>
    <w:p>
      <w:pPr>
        <w:pStyle w:val="Style15"/>
        <w:tabs>
          <w:tab w:val="clear" w:pos="708"/>
          <w:tab w:val="left" w:pos="5" w:leader="none"/>
          <w:tab w:val="left" w:pos="6010" w:leader="dot"/>
          <w:tab w:val="left" w:pos="6701" w:leader="dot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ездвиживание конечностей осуществляется с помощью ___________ повяз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лительное воздействие на ткани лекарственного вещества осуществляется с помощью _________________ повя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меры стандартной медицинской косынки промышленного производства ____.</w:t>
      </w:r>
    </w:p>
    <w:p>
      <w:pPr>
        <w:pStyle w:val="Style15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8 по 15 выберите несколько правильных ответов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пециальная повязка – это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ипсов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цинк-желатинов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Дезо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окклюзионн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ля компрессной повязки медицинская сестра приготовить:</w:t>
      </w:r>
    </w:p>
    <w:p>
      <w:pPr>
        <w:pStyle w:val="Style15"/>
        <w:ind w:firstLine="3119"/>
        <w:rPr/>
      </w:pPr>
      <w:r>
        <w:rPr>
          <w:sz w:val="28"/>
          <w:szCs w:val="28"/>
        </w:rPr>
        <w:t>а) этиловый спирт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5"/>
        <w:ind w:firstLine="3119"/>
        <w:rPr/>
      </w:pPr>
      <w:r>
        <w:rPr>
          <w:sz w:val="28"/>
          <w:szCs w:val="28"/>
        </w:rPr>
        <w:t>б) этиловый спир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в) вощаную бумагу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еллофан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д) серую вату.</w:t>
      </w:r>
    </w:p>
    <w:p>
      <w:pPr>
        <w:pStyle w:val="Style15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ля окклюзионной повязки медицинская сестра приготовит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фурацилин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5% раствор йод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еллофан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пелот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д) вазелин.</w:t>
      </w:r>
    </w:p>
    <w:p>
      <w:pPr>
        <w:pStyle w:val="Style15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Для наложения клеевых повязок используют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клеол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лейкопластырь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коллодий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клей БФ-6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еста для наложения пращевидной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нос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ереносиц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верхняя губ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затылок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височная область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13. Повязки по способу закрепления перевязочного материал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ипсовая, </w:t>
      </w:r>
    </w:p>
    <w:p>
      <w:pPr>
        <w:pStyle w:val="Style15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леев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инк-желатиновая, </w:t>
      </w:r>
    </w:p>
    <w:p>
      <w:pPr>
        <w:pStyle w:val="Style15"/>
        <w:ind w:firstLine="2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косыночн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Дезо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Для доступа препарата к ране накладываются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кклюзионн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защитн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в) лекарственная,</w:t>
      </w:r>
    </w:p>
    <w:p>
      <w:pPr>
        <w:pStyle w:val="Style15"/>
        <w:ind w:firstLine="31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) давящ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д) компрессная.</w:t>
      </w:r>
    </w:p>
    <w:p>
      <w:pPr>
        <w:pStyle w:val="Style15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оказания для наложения окклюзионной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артериальное кровотечение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венозное кровотечение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крытый пневмоторакс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г) открытый пневмоторакс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клапанный пневмоторакс. </w:t>
      </w:r>
    </w:p>
    <w:p>
      <w:pPr>
        <w:pStyle w:val="Style15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16 по 20 выберите только один правильный ответ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Функциональное назначение защитной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становка кровотечени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остоянный доступ лекарственного веществ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профилактика вторичного инфицировани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герметизация раны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 Функциональное назначение окклюзионной повязки: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ерметизация раны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б) защита раны от инфицирования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в) устранение деформации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г) воздействие лекарственных веществ.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. Основное назначение компрессной повязки: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согреть пациент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удлинить срок действия препарат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щитить рану от инфицировани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г) остановить кровотечение.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Размеры широкого бинта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3 -7 см х 5 м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10-12 см х 7 м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14-16 см х 5 м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14 -16 см х 7 м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. Повязка на пальцы кисти: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варежк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спиральн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рыцарская перчатк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иркуляр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1. Терминолог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мургия – это _________________________________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язка – это ___________________________________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язка – это _________________________________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ми считают бинты с размерами ________________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им бинтом накладывают повязку ________________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жогах кисти применяют повязку _______________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нениях мягких тканей головы накладывают повязку 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повязок медицинская сестра должна стоять 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любой повязки начинают с __________________________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повязок на конечности ей необходимо придать _______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едицинский кабинет школы обратился ученик с жалобой на боли в области нижней челюсти. По словам школьника, он упал и ударился подбородком о пол. Медицинская сестра при осмотре обнаружила на нижней челюсти кровоточащие ссадины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1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вызвали для оказания помощи пострадавшему со скальпированной раной головы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вматологическое отделение поступил пациент, получивший травму локтевого сустава правой руки при падении с лестницы. При осмотре сустав отечен, движения в суставе болезненны и ограничены. При рентгенографическом исследовании признаков перелома не выявлено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1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ий пункт школы обратился ученик 6 класса с жалобами на боль в области плечевого сустава. Вы диагностировали вывих плеча.</w:t>
      </w:r>
    </w:p>
    <w:p>
      <w:pPr>
        <w:pStyle w:val="Style16"/>
        <w:spacing w:before="0" w:after="0"/>
        <w:ind w:firstLine="33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необходимой после вправления вывиха.</w:t>
      </w:r>
    </w:p>
    <w:p>
      <w:pPr>
        <w:pStyle w:val="Style16"/>
        <w:numPr>
          <w:ilvl w:val="0"/>
          <w:numId w:val="2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пищи повар нанес себе ножом случайное ранение среднего пальц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8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студент медицинского ВУЗа. Вы стали свидетелем падения подростка с велосипеда. При осмотре Вы обнаружили глубокую кровоточащую рану в области лба и теменной кости.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2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страдавшего проникающее ранение грудной клетки, открытый пневмоторакс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0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20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ListParagraph"/>
        <w:tabs>
          <w:tab w:val="clear" w:pos="708"/>
          <w:tab w:val="left" w:pos="25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тилась соседка с жалобой на сильную боль в области голеностопного сустава. Из рассказа стало ясно, что во время уборки она подскользнулась на мокром полу и подвернула ногу в области голеностопного сустав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ind w:left="1440" w:right="-284" w:hanging="108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оступил больной 35 лет с хронической экземой. При осмотре в области средней трети правого предплечья отмечается гиперемия, инфильтрация, шелушение, корочки. Врач назначил мазевые повязки на пораженный участок на 2 часа в день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вид повязки используемой в данной ситуации.</w:t>
      </w:r>
    </w:p>
    <w:p>
      <w:pPr>
        <w:pStyle w:val="Normal"/>
        <w:ind w:left="360" w:right="-284" w:hanging="0"/>
        <w:rPr>
          <w:b/>
          <w:b/>
          <w:cap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С.,50 лет, прооперирован по поводу острого абсцесса мягких тканей (гнойное воспаление с образованием полост3) в области локтевого сустава слева. Эвакуировано до 20 мл гнойного экссудата, произведено дренирование раны резиновыми выпускниками. Наложена асептическая повязка с антисептиком. В Вашем распоряжении имеется только марлевый бинт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numPr>
          <w:ilvl w:val="0"/>
          <w:numId w:val="172"/>
        </w:numPr>
        <w:ind w:left="720" w:right="-284" w:hanging="36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  <w:r>
        <w:rPr>
          <w:rFonts w:cs="Times New Roman" w:ascii="Times New Roman" w:hAnsi="Times New Roman"/>
          <w:sz w:val="28"/>
          <w:szCs w:val="28"/>
        </w:rPr>
        <w:t>.  Алгоритм    наложения повязки «Чепец».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18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Алгоритм  наложения повязки «Шапочка Гиппократа».</w:t>
      </w:r>
    </w:p>
    <w:p>
      <w:pPr>
        <w:pStyle w:val="Normal"/>
        <w:widowControl w:val="false"/>
        <w:ind w:left="180" w:hanging="0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горитм наложения колосовидной повязки на плечевой сустав.</w:t>
      </w:r>
    </w:p>
    <w:p>
      <w:pPr>
        <w:pStyle w:val="Normal"/>
        <w:widowControl w:val="false"/>
        <w:ind w:left="180" w:hanging="0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Алгоритм наложения «черепашьей» расходящейся повязки на коленный сустав.</w:t>
      </w:r>
    </w:p>
    <w:p>
      <w:pPr>
        <w:pStyle w:val="Normal"/>
        <w:widowControl w:val="false"/>
        <w:ind w:left="180" w:hanging="0"/>
        <w:rPr/>
      </w:pPr>
      <w:r>
        <w:rPr>
          <w:b/>
          <w:color w:val="000000"/>
          <w:sz w:val="28"/>
          <w:szCs w:val="28"/>
        </w:rPr>
        <w:t>Задание № 5.</w:t>
      </w:r>
      <w:r>
        <w:rPr>
          <w:color w:val="000000"/>
          <w:sz w:val="28"/>
          <w:szCs w:val="28"/>
        </w:rPr>
        <w:t xml:space="preserve"> Алгоритм </w:t>
      </w:r>
      <w:r>
        <w:rPr>
          <w:sz w:val="28"/>
          <w:szCs w:val="28"/>
        </w:rPr>
        <w:t>наложения «черепашьей» сходящейся повязки на локтевой сустав.</w:t>
      </w:r>
    </w:p>
    <w:p>
      <w:pPr>
        <w:pStyle w:val="Normal"/>
        <w:widowControl w:val="false"/>
        <w:ind w:left="180" w:hanging="0"/>
        <w:rPr/>
      </w:pPr>
      <w:r>
        <w:rPr>
          <w:b/>
          <w:color w:val="000000"/>
          <w:sz w:val="28"/>
          <w:szCs w:val="28"/>
        </w:rPr>
        <w:t>Задание №  6</w:t>
      </w:r>
      <w:r>
        <w:rPr>
          <w:color w:val="000000"/>
          <w:sz w:val="28"/>
          <w:szCs w:val="28"/>
        </w:rPr>
        <w:t xml:space="preserve">. Алгоритм </w:t>
      </w:r>
      <w:r>
        <w:rPr>
          <w:sz w:val="28"/>
          <w:szCs w:val="28"/>
        </w:rPr>
        <w:t>наложения спиральной повязки на один палец.</w:t>
      </w:r>
    </w:p>
    <w:p>
      <w:pPr>
        <w:pStyle w:val="Normal"/>
        <w:widowControl w:val="false"/>
        <w:ind w:left="180" w:hanging="0"/>
        <w:rPr/>
      </w:pPr>
      <w:r>
        <w:rPr>
          <w:b/>
          <w:sz w:val="28"/>
          <w:szCs w:val="28"/>
        </w:rPr>
        <w:t>Задание №7</w:t>
      </w:r>
      <w:r>
        <w:rPr>
          <w:sz w:val="28"/>
          <w:szCs w:val="28"/>
        </w:rPr>
        <w:t>. Алгоритм наложения спиральной повязки на предплечье.</w:t>
      </w:r>
    </w:p>
    <w:p>
      <w:pPr>
        <w:pStyle w:val="Normal"/>
        <w:spacing w:before="0" w:after="0"/>
        <w:ind w:left="180" w:hanging="0"/>
        <w:contextualSpacing/>
        <w:rPr>
          <w:rFonts w:eastAsia="SimSun;宋体"/>
          <w:kern w:val="2"/>
          <w:sz w:val="28"/>
          <w:szCs w:val="28"/>
        </w:rPr>
      </w:pPr>
      <w:r>
        <w:rPr>
          <w:b/>
          <w:sz w:val="28"/>
          <w:szCs w:val="28"/>
        </w:rPr>
        <w:t>Задание №8.</w:t>
      </w:r>
      <w:r>
        <w:rPr>
          <w:sz w:val="28"/>
          <w:szCs w:val="28"/>
        </w:rPr>
        <w:t xml:space="preserve"> Алгоритм наложения крестообразной повязки на затылок.  </w:t>
      </w:r>
    </w:p>
    <w:p>
      <w:pPr>
        <w:pStyle w:val="Normal"/>
        <w:ind w:left="180" w:hanging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Организация работы перевязочного кабинета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color w:val="000000"/>
          <w:sz w:val="28"/>
          <w:szCs w:val="28"/>
        </w:rPr>
        <w:t xml:space="preserve">устный опрос, тестирование, письменный опрос, решение проблемно-ситуационных задач, задания дл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практических навыков и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426" w:hanging="0"/>
        <w:textAlignment w:val="baseline"/>
        <w:rPr/>
      </w:pPr>
      <w:r>
        <w:rPr>
          <w:rStyle w:val="Eop"/>
          <w:rFonts w:eastAsia="Lucida Sans Unicode"/>
          <w:sz w:val="28"/>
          <w:szCs w:val="28"/>
        </w:rPr>
        <w:t>1.Функциональные обязанности медицинской сестры перевязочного кабинета</w:t>
      </w:r>
    </w:p>
    <w:p>
      <w:pPr>
        <w:pStyle w:val="Paragraph"/>
        <w:spacing w:before="0" w:after="0"/>
        <w:ind w:left="426" w:hanging="0"/>
        <w:textAlignment w:val="baseline"/>
        <w:rPr/>
      </w:pPr>
      <w:r>
        <w:rPr>
          <w:rStyle w:val="Eop"/>
          <w:rFonts w:eastAsia="Lucida Sans Unicode"/>
          <w:sz w:val="28"/>
          <w:szCs w:val="28"/>
        </w:rPr>
        <w:t>2.Организация рабочего места перевязочной медицинской сестры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Требования к перевязочному материалу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pellingerror"/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Безбинтовые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повязки.  Виды. Техника наложения.</w:t>
      </w:r>
    </w:p>
    <w:p>
      <w:pPr>
        <w:pStyle w:val="Paragraph"/>
        <w:spacing w:before="0" w:after="0"/>
        <w:ind w:left="426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Использование медицинских перчаток. Алгоритм надевания и снятия стерильных перчаток</w:t>
      </w:r>
    </w:p>
    <w:p>
      <w:pPr>
        <w:pStyle w:val="Paragraph"/>
        <w:spacing w:before="0" w:after="0"/>
        <w:ind w:left="426" w:right="-143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.Алгоритм проведения перевязки гнойной послеоперационной раны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spacing w:before="0" w:after="0"/>
        <w:ind w:left="426" w:right="-143" w:hanging="0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7.Алгоритм проведения перевязки при нарушениях целостности кожных покровов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Алгоритм наложения клеевой повязки.</w:t>
      </w:r>
    </w:p>
    <w:p>
      <w:pPr>
        <w:pStyle w:val="Style16"/>
        <w:shd w:fill="FFFFFF" w:val="clear"/>
        <w:tabs>
          <w:tab w:val="clear" w:pos="708"/>
          <w:tab w:val="left" w:pos="9072" w:leader="none"/>
        </w:tabs>
        <w:spacing w:before="0" w:after="0"/>
        <w:ind w:left="426" w:right="284" w:hanging="0"/>
        <w:jc w:val="both"/>
        <w:rPr/>
      </w:pPr>
      <w:r>
        <w:rPr>
          <w:sz w:val="28"/>
          <w:szCs w:val="28"/>
        </w:rPr>
        <w:t>9.Алгоритм наложения пращевидной повязки на нос .</w:t>
      </w:r>
    </w:p>
    <w:p>
      <w:pPr>
        <w:pStyle w:val="TextBodyIndent"/>
        <w:tabs>
          <w:tab w:val="clear" w:pos="708"/>
          <w:tab w:val="left" w:pos="9072" w:leader="none"/>
        </w:tabs>
        <w:ind w:left="426" w:right="283" w:hanging="0"/>
        <w:rPr/>
      </w:pPr>
      <w:r>
        <w:rPr>
          <w:sz w:val="28"/>
          <w:szCs w:val="28"/>
        </w:rPr>
        <w:t>10.Алгоритм наложения пращевидной повязки на подбородок.</w:t>
      </w:r>
    </w:p>
    <w:p>
      <w:pPr>
        <w:pStyle w:val="TextBodyIndent"/>
        <w:tabs>
          <w:tab w:val="clear" w:pos="708"/>
          <w:tab w:val="left" w:pos="9072" w:leader="none"/>
        </w:tabs>
        <w:ind w:left="426" w:right="283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.Алгоритм наложения Т-образной повязки на промежность.</w:t>
      </w:r>
    </w:p>
    <w:p>
      <w:pPr>
        <w:pStyle w:val="Style17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Алгоритм наложения косыночной повязки на голову.</w:t>
      </w:r>
    </w:p>
    <w:p>
      <w:pPr>
        <w:pStyle w:val="Style17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Алгоритм наложения косыночной повязки на верхнюю конечность.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Алгоритм наложения косыночной повязки на молочную железу.</w:t>
      </w:r>
    </w:p>
    <w:p>
      <w:pPr>
        <w:pStyle w:val="Style17"/>
        <w:widowControl w:val="false"/>
        <w:tabs>
          <w:tab w:val="clear" w:pos="708"/>
          <w:tab w:val="left" w:pos="14175" w:leader="none"/>
        </w:tabs>
        <w:suppressAutoHyphens w:val="tru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>Алгоритм наложения окклюзионной повязки на грудную клет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просах 1, 2 установите соответствие </w:t>
      </w:r>
      <w:r>
        <w:rPr>
          <w:sz w:val="28"/>
          <w:szCs w:val="28"/>
        </w:rPr>
        <w:t>(каждый ответ может быть использован один раз, несколько раз или ни разу).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1. Вид повязки</w:t>
      </w:r>
      <w:r>
        <w:rPr>
          <w:sz w:val="28"/>
          <w:szCs w:val="28"/>
        </w:rPr>
        <w:t xml:space="preserve">: 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Безбинтовые                             а) кресто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Бинтовые                                  б) т-образ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) клеев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) окклюзионна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) черепичная 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) косыночная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повязки</w:t>
      </w:r>
      <w:r>
        <w:rPr>
          <w:sz w:val="28"/>
          <w:szCs w:val="28"/>
        </w:rPr>
        <w:t xml:space="preserve">:                               </w:t>
      </w:r>
      <w:r>
        <w:rPr>
          <w:b/>
          <w:sz w:val="28"/>
          <w:szCs w:val="28"/>
        </w:rPr>
        <w:t>Способ закрепления: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Защитная                                       а) иммобилизац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Лекарственная                              б) воздействие лекарственного вещества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) остановка кровотечения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предупреждения вторичного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нфицирования,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) герметизац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 определение в вопросах с 3 по 7</w:t>
      </w:r>
    </w:p>
    <w:p>
      <w:pPr>
        <w:pStyle w:val="Style15"/>
        <w:tabs>
          <w:tab w:val="clear" w:pos="708"/>
          <w:tab w:val="left" w:pos="5" w:leader="none"/>
          <w:tab w:val="left" w:pos="6701" w:leader="dot"/>
          <w:tab w:val="left" w:pos="76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особ закрепления перевязочного материала на поверхности тела____________</w:t>
      </w:r>
    </w:p>
    <w:p>
      <w:pPr>
        <w:pStyle w:val="Style15"/>
        <w:tabs>
          <w:tab w:val="clear" w:pos="708"/>
          <w:tab w:val="left" w:pos="5" w:leader="none"/>
          <w:tab w:val="left" w:pos="6010" w:leader="dot"/>
          <w:tab w:val="left" w:pos="6706" w:leader="none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нятие старой повязки и замена ее на новую____________________________</w:t>
      </w:r>
    </w:p>
    <w:p>
      <w:pPr>
        <w:pStyle w:val="Style15"/>
        <w:tabs>
          <w:tab w:val="clear" w:pos="708"/>
          <w:tab w:val="left" w:pos="5" w:leader="none"/>
          <w:tab w:val="left" w:pos="6010" w:leader="dot"/>
          <w:tab w:val="left" w:pos="6701" w:leader="dot"/>
          <w:tab w:val="left" w:pos="7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ездвиживание конечностей осуществляется с помощью ___________ повяз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лительное воздействие на ткани лекарственного вещества осуществляется с помощью _________________ повя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меры стандартной медицинской косынки промышленного производства ____.</w:t>
      </w:r>
    </w:p>
    <w:p>
      <w:pPr>
        <w:pStyle w:val="Style15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8 по 15 выберите несколько правильных ответов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пециальная повязка – это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ипсов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цинк-желатинов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Дезо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окклюзионн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ля компрессной повязки медицинская сестра приготовить:</w:t>
      </w:r>
    </w:p>
    <w:p>
      <w:pPr>
        <w:pStyle w:val="Style15"/>
        <w:ind w:firstLine="3119"/>
        <w:rPr/>
      </w:pPr>
      <w:r>
        <w:rPr>
          <w:sz w:val="28"/>
          <w:szCs w:val="28"/>
        </w:rPr>
        <w:t>а) этиловый спирт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5"/>
        <w:ind w:firstLine="3119"/>
        <w:rPr/>
      </w:pPr>
      <w:r>
        <w:rPr>
          <w:sz w:val="28"/>
          <w:szCs w:val="28"/>
        </w:rPr>
        <w:t>б) этиловый спир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в) вощаную бумагу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еллофан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д) серую вату.</w:t>
      </w:r>
    </w:p>
    <w:p>
      <w:pPr>
        <w:pStyle w:val="Style15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ля окклюзионной повязки медицинская сестра приготовит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фурацилин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5% раствор йод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еллофан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пелот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д) вазелин.</w:t>
      </w:r>
    </w:p>
    <w:p>
      <w:pPr>
        <w:pStyle w:val="Style15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Для наложения клеевых повязок используют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клеол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лейкопластырь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коллодий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клей БФ-6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еста для наложения пращевидной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нос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ереносиц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верхняя губ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затылок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височная область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13. Повязки по способу закрепления перевязочного материал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ипсовая, </w:t>
      </w:r>
    </w:p>
    <w:p>
      <w:pPr>
        <w:pStyle w:val="Style15"/>
        <w:numPr>
          <w:ilvl w:val="0"/>
          <w:numId w:val="0"/>
        </w:numPr>
        <w:ind w:firstLine="2694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леев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цинк-желатиновая, </w:t>
      </w:r>
    </w:p>
    <w:p>
      <w:pPr>
        <w:pStyle w:val="Style15"/>
        <w:ind w:firstLine="2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косыночная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Дезо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Для доступа препарата к ране накладываются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кклюзионн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защитн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в) лекарственная,</w:t>
      </w:r>
    </w:p>
    <w:p>
      <w:pPr>
        <w:pStyle w:val="Style15"/>
        <w:ind w:firstLine="31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) давящ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д) компрессная.</w:t>
      </w:r>
    </w:p>
    <w:p>
      <w:pPr>
        <w:pStyle w:val="Style15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оказания для наложения окклюзионной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артериальное кровотечение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венозное кровотечение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крытый пневмоторакс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г) открытый пневмоторакс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клапанный пневмоторакс. </w:t>
      </w:r>
    </w:p>
    <w:p>
      <w:pPr>
        <w:pStyle w:val="Style15"/>
        <w:ind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с 16 по 20 выберите только один правильный ответ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Функциональное назначение защитной повязки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остановка кровотечени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постоянный доступ лекарственного веществ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профилактика вторичного инфицировани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герметизация раны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 Функциональное назначение окклюзионной повязки: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герметизация раны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б) защита раны от инфицирования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в) устранение деформации,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г) воздействие лекарственных веществ.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. Основное назначение компрессной повязки: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согреть пациент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удлинить срок действия препарат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защитить рану от инфицировани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>г) остановить кровотечение.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Размеры широкого бинта: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3 -7 см х 5 м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10-12 см х 7 м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14-16 см х 5 м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д) 14 -16 см х 7 м.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. Повязка на пальцы кисти: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а) варежк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) спиральная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) рыцарская перчатка, </w:t>
      </w:r>
    </w:p>
    <w:p>
      <w:pPr>
        <w:pStyle w:val="Style15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г) циркуляр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ИСЬМЕННОМУ ОПРОСУ:</w:t>
      </w:r>
    </w:p>
    <w:p>
      <w:pPr>
        <w:pStyle w:val="Style16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№ 1.  </w:t>
      </w:r>
      <w:r>
        <w:rPr>
          <w:sz w:val="28"/>
          <w:szCs w:val="28"/>
        </w:rPr>
        <w:t>Перечислите требования к перевязочному материал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Заполните схему «Составляющие элементы повязки».</w:t>
      </w:r>
    </w:p>
    <w:p>
      <w:pPr>
        <w:pStyle w:val="Style16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120" cy="2009775"/>
            <wp:effectExtent l="0" t="0" r="0" b="0"/>
            <wp:docPr id="40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29" t="-18" r="-91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Заполните схему «Этапы перевяз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9950" cy="1963420"/>
            <wp:effectExtent l="0" t="0" r="0" b="0"/>
            <wp:docPr id="41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561" r="-6" b="-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РОБЛЕМНО-СИТУАЦИОННЫХ ЗАДАЧ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е для Вашего изучения ситуационные задачи позволят Вам   проанализировать действия медицинской сестры в различных ситуациях.</w:t>
      </w:r>
    </w:p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условием ситуационной задачи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дайте свой ответ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вет с эталонами ответов, обсудите в группе правильность ответа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преподавателю как бы Вы, поступили в данной ситуации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едицинский кабинет школы обратился ученик с жалобой на боли в области нижней челюсти. По словам школьника, он упал и ударился подбородком о пол. Медицинская сестра при осмотре обнаружила на нижней челюсти кровоточащие ссадины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1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вызвали для оказания помощи пострадавшему со скальпированной раной головы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8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вматологическое отделение поступил пациент, получивший травму локтевого сустава правой руки при падении с лестницы. При осмотре сустав отечен, движения в суставе болезненны и ограничены. При рентгенографическом исследовании признаков перелома не выявлено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1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11"/>
        <w:tabs>
          <w:tab w:val="clear" w:pos="708"/>
          <w:tab w:val="left" w:pos="25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ий пункт школы обратился ученик 6 класса с жалобами на боль в области плечевого сустава. Вы диагностировали вывих плеча.</w:t>
      </w:r>
    </w:p>
    <w:p>
      <w:pPr>
        <w:pStyle w:val="Style16"/>
        <w:spacing w:before="0" w:after="0"/>
        <w:ind w:firstLine="33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необходимой после вправления вывиха.</w:t>
      </w:r>
    </w:p>
    <w:p>
      <w:pPr>
        <w:pStyle w:val="Style16"/>
        <w:numPr>
          <w:ilvl w:val="0"/>
          <w:numId w:val="2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11"/>
        <w:tabs>
          <w:tab w:val="clear" w:pos="708"/>
          <w:tab w:val="left" w:pos="25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пищи повар нанес себе ножом случайное ранение среднего пальц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8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студент медицинского ВУЗа. Вы стали свидетелем падения подростка с велосипеда. При осмотре Вы обнаружили глубокую кровоточащую рану в области лба и теменной кости.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Style16"/>
        <w:numPr>
          <w:ilvl w:val="0"/>
          <w:numId w:val="2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медицинская сестра перевязочного кабинета. Врач произвел обработку послеоперационной раны в затылочно-теменной области и попросил Вас наложить повязку. 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ответ на вопросы: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кую повязку необходимо использовать в лечении больного?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чем ее назначение?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акой материал необходим для наложения повязки?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11"/>
        <w:tabs>
          <w:tab w:val="clear" w:pos="708"/>
          <w:tab w:val="left" w:pos="25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тилась соседка с жалобой на сильную боль в области голеностопного сустава. Из рассказа стало ясно, что во время уборки она подскользнулась на мокром полу и подвернула ногу в области голеностопного сустав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ind w:left="1440" w:right="-284" w:hanging="108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оступил больной 35 лет с хронической экземой. При осмотре в области средней трети правого предплечья отмечается гиперемия, инфильтрация, шелушение, корочки. Врач назначил мазевые повязки на пораженный участок на 2 часа в день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зовите вид повязки используемой в данной ситуации.</w:t>
      </w:r>
    </w:p>
    <w:p>
      <w:pPr>
        <w:pStyle w:val="Normal"/>
        <w:ind w:left="360" w:right="-284" w:hanging="0"/>
        <w:rPr>
          <w:b/>
          <w:b/>
          <w:cap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одемонстрируйте алгоритм наложения повязки с целью оказания помощи пострадавшему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С.,50 лет, прооперирован по поводу острого абсцесса мягких тканей (гнойное воспаление с образованием полост3) в области локтевого сустава слева. Эвакуировано до 20 мл гнойного экссудата, произведено дренирование раны резиновыми выпускниками. Наложена асептическая повязка с антисептиком. В Вашем распоряжении имеется только марлевый бинт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ид повязки используемой в данной ситуации.</w:t>
      </w:r>
    </w:p>
    <w:p>
      <w:pPr>
        <w:pStyle w:val="Normal"/>
        <w:numPr>
          <w:ilvl w:val="0"/>
          <w:numId w:val="172"/>
        </w:numPr>
        <w:ind w:left="720" w:right="-284" w:hanging="360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Продемонстрируйте алгоритм наложения повязки с целью оказания помощи пострадавшему.</w:t>
      </w:r>
    </w:p>
    <w:p>
      <w:pPr>
        <w:pStyle w:val="Normal"/>
        <w:ind w:left="1440" w:right="-28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40" w:right="-284" w:hanging="0"/>
        <w:jc w:val="center"/>
        <w:rPr/>
      </w:pPr>
      <w:r>
        <w:rPr>
          <w:b/>
          <w:caps/>
          <w:color w:val="000000"/>
          <w:sz w:val="28"/>
          <w:szCs w:val="28"/>
        </w:rPr>
        <w:t>ЗАДАНИЯ ДЛЯ  ПРОВЕРКИ</w:t>
      </w:r>
      <w:r>
        <w:rPr>
          <w:b/>
          <w:caps/>
          <w:sz w:val="28"/>
          <w:szCs w:val="28"/>
        </w:rPr>
        <w:t xml:space="preserve"> ПРАКТИЧЕСКИХ НАВЫКОВ: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изучению алгоритмов:</w:t>
      </w:r>
    </w:p>
    <w:p>
      <w:pPr>
        <w:pStyle w:val="Style17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алгоритмами.</w:t>
      </w:r>
    </w:p>
    <w:p>
      <w:pPr>
        <w:pStyle w:val="Style17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йте на муляжах манипуляции группами по два человека.</w:t>
      </w:r>
    </w:p>
    <w:p>
      <w:pPr>
        <w:pStyle w:val="Style17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и трудностей обратитесь за помощью к преподавателю.</w:t>
      </w:r>
    </w:p>
    <w:p>
      <w:pPr>
        <w:pStyle w:val="Style17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реподавателю степень освоения данных алгоритм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180" w:hanging="0"/>
        <w:contextualSpacing/>
        <w:rPr>
          <w:rFonts w:eastAsia="SimSun;宋体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Алгоритм наложения отдельных видов  безбинтовых повязок.</w:t>
      </w:r>
    </w:p>
    <w:p>
      <w:pPr>
        <w:pStyle w:val="Style17"/>
        <w:widowControl w:val="false"/>
        <w:numPr>
          <w:ilvl w:val="0"/>
          <w:numId w:val="45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ложения клеевой повязки.</w:t>
      </w:r>
    </w:p>
    <w:p>
      <w:pPr>
        <w:pStyle w:val="Style16"/>
        <w:numPr>
          <w:ilvl w:val="0"/>
          <w:numId w:val="45"/>
        </w:numPr>
        <w:shd w:fill="FFFFFF" w:val="clear"/>
        <w:tabs>
          <w:tab w:val="clear" w:pos="708"/>
          <w:tab w:val="left" w:pos="9072" w:leader="none"/>
        </w:tabs>
        <w:spacing w:before="0" w:after="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ложения пращевидной повязки на нос 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9072" w:leader="none"/>
        </w:tabs>
        <w:ind w:left="720" w:right="283" w:hanging="360"/>
        <w:rPr>
          <w:sz w:val="28"/>
          <w:szCs w:val="28"/>
        </w:rPr>
      </w:pPr>
      <w:r>
        <w:rPr>
          <w:sz w:val="28"/>
          <w:szCs w:val="28"/>
        </w:rPr>
        <w:t>Алгоритм наложения пращевидной повязки на подбородок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9072" w:leader="none"/>
        </w:tabs>
        <w:ind w:left="720" w:right="283" w:hanging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лгоритм наложения Т-образной повязки на промежност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72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ложения косыночной повязки на голов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72" w:leader="none"/>
        </w:tabs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ложения косыночной повязки на верхнюю конечность.</w:t>
      </w:r>
    </w:p>
    <w:p>
      <w:pPr>
        <w:pStyle w:val="Normal"/>
        <w:numPr>
          <w:ilvl w:val="0"/>
          <w:numId w:val="4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Алгоритм наложения косыночной повязки на молочную желез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№2. </w:t>
      </w:r>
      <w:r>
        <w:rPr>
          <w:bCs/>
          <w:sz w:val="28"/>
          <w:szCs w:val="28"/>
        </w:rPr>
        <w:t>Алгоритм наложения окклюзионной повязки на грудную клетку.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«ПЯТЬ БАЛЛОВ»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«ЧЕТЫРЕ БАЛЛА»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На «ТРИ БАЛЛА»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На «ДВА БАЛЛА»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БАЛЛОВ» выставляется при условии 90-100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БАЛЛА» выставляется при условии 75-89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АЛЛА» выставляется при условии 60-74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ЛЛА» выставляется при условии 59% и меньше правильных ответов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й опро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>«ПЯТЬ БАЛЛОВ» выставляется студенту, если он владеет понятийным аппаратом, демонстрирует глубину и полное овладение содержанием учебного материала, в котором легко ориентиру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 xml:space="preserve">«ЧЕТЫРЕ БАЛЛА» выставляется студенту, за умение грамотно излагать материал, но при этом содержание и форма ответа могут иметь отдельные неточности; 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 xml:space="preserve">«ТРИ БАЛЛА» выставляется, если студент обнаруживает знания и понимание основных положений учебного материала, но излагает его неполно, непоследовательно, допускает неточности в определении понятий, не умеет доказательно обосновывать свои суждения; 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>«ДВА БАЛЛА» выставляется,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-ситуационные задач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ПЯТЬ БАЛЛОВ» – студент правильно и полно проводит первичную оценку состояния, самостоятельно выявляет удовлетворение каких потребностей нарушено, определяет проблемы пациента, ставит цели и планирует сестринские вмешательства с их обоснованием, проводит текущую и итоговую оценку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ЧЕТЫРЕ БАЛЛА» – студент правильно проводит первичную оценку состояния, выявляет удовлетворение каких потребностей нарушено, определяет проблемы пациента, ставит цели и планирует сестринские вмешательства с их обоснованием, проводит текущую и итоговую оценку. Допускаются отдельные незначительные затруднения при ответе; обоснование и итоговая оценка проводится с дополнительными комментариями преподавателя; 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ТРИ БАЛЛА» – студент правильно, но неполно проводит первичную оценку состояния пациента. Выявление удовлетворение каких потребностей нарушено, определение проблемы пациента возможен при наводящих вопросах педагога. Ставит цели и планирует сестринские вмешательства без обоснования, проводит текущую и итоговую оценку с наводящими вопросами педагога; Затруднения с комплексной оценкой предложенной ситуации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/>
            </w:pPr>
            <w:r>
              <w:rPr>
                <w:sz w:val="28"/>
                <w:szCs w:val="28"/>
              </w:rPr>
              <w:t>«ДВА БАЛЛА» – неверная оценка ситуации; неправильно выбранная тактика действий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навык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ЯТЬ БАЛЛОВ». Студент проявил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 xml:space="preserve">«ЧЕТЫРЕ БАЛЛА». Студент проявил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      </w:r>
            <w:r>
              <w:rPr>
                <w:sz w:val="28"/>
                <w:szCs w:val="28"/>
              </w:rPr>
              <w:t>, допустил небольшие ошибки или неточности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БАЛЛА». Студент проявил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А БАЛЛА». Студент обнаружил существенные пробелы в знании алгоритма практического навыка, допустил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БАЛЛОВ» выставляется,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БАЛЛА» выставляется,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АЛЛА» выставляется,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ЛЛА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презент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БАЛЛОВ» выставляется, если присутствует связь презентации с программой и учебным планом, соответствующим разделом; достигнуты дидактические и методические цели и задачи презентации; представлена достоверная информация об исторических справках и текущих событиях; все заключения подтверждены достоверными источниками; язык изложения материала понятен аудитории; соблюдена хронология, правильно расставлены приоритеты; логичный переход к заключению; правильные выводы; шрифт читаем, корректно выбран цвет (фона, шрифта, заголовков), присутствуют элементы анимации; нет грамматических ошибок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БАЛЛА» выставляется, если обучающимся выполнены основные требования к презентации, но при этом допущены недочеты. В частности, имеются неточности в изложении материала; выбрана тема без учета учебного плана; отсутствует логическая последовательность в суждениях; не выдержаны требования к графическому содержанию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АЛЛА» выставляется, если обучающийся допускает существенные отступления от требований к оформлению презентации. В частности, тема освещена лишь частично; допущены фактические ошибки в содержании презентации или при ответе на дополнительные вопросы; во время демонстрации не был представлен вывод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ЛЛА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дания (Памятка для пациента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ЯТЬ БАЛЛОВ» выставляется, если содержание соответствует заданной тематике; тема полностью раскрыта и содержит современные, достоверные данные; текст написан последовательно, логично и правильно с точки зрения норм русского языка; имеются в наличии фотографии, схемы, согласно заявленной темы;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ЧЕТЫРЕ БАЛЛ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ыставляется, если студент оформил памятку, удовлетворяющую тем же требованиям, что и для отметки «отлично», но допустил незначительные исправления в тексте или изображении, которые сам же исправля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ТРИ БАЛЛ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выставляется, если содержание не полностью соответствует заявленной тематике; тема раскрыта не в полном объеме и содержит устаревшие данные; текст написан последовательно, логично, но имеются ошибки с точки зрения норм русского языка; недостаточно в наличии фотографий и схем;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ДВА БАЛЛ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ыставляется, если содержание не соответствует заявленной тематике; тема полностью не раскрыта и не содержит современных, достоверных данных; текст написан не последовательно и не логично, имеются грубейшие ошибки с точки зрения норм русского языка; нет в наличии фотографий и схем; не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</w:tbl>
    <w:p>
      <w:pPr>
        <w:pStyle w:val="23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очные материалы промежуточной аттестации обучающихся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935" w:leader="none"/>
        </w:tabs>
        <w:ind w:left="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в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ационным </w:t>
      </w:r>
      <w:r>
        <w:rPr>
          <w:rFonts w:cs="Times New Roman" w:ascii="Times New Roman" w:hAnsi="Times New Roman"/>
          <w:sz w:val="28"/>
          <w:szCs w:val="28"/>
        </w:rPr>
        <w:t>билетам, содержащим два теоретических вопроса (в устной форме), один практический вопрос (в форме демонстрации практических навыков)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рименяемые для оценивания обучающихся на промежуточной аттестации для опред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ци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йтинга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дисциплине проводится по 5-ти бальной системе с последующим переводом в 30-ти бальную в форме экзамена  в несколько этапов: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C0"/>
          <w:sz w:val="28"/>
          <w:szCs w:val="28"/>
        </w:rPr>
        <w:t>Устный вопрос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C0"/>
          <w:sz w:val="28"/>
          <w:szCs w:val="28"/>
        </w:rPr>
        <w:t>Устный вопрос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C0"/>
          <w:sz w:val="28"/>
          <w:szCs w:val="28"/>
        </w:rPr>
        <w:t>Демонстрация практического ум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каждом из этапов обучающийся получает оценку по 5-ти балльной системе (таблицы 3.1 и 3.2). Итоговая оценка за промежуточную аттестацию формируется методом суммирования набранных баллов на всех этапах (таблица 3.3). Суммарный балл после этого проходит стандартизацию по 30-ти бальной системе. Промежуточная аттестация считается успешно пройденной при итоговой сумме 15 и более баллов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а 3.1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Критерии оценки устного ответа обучающихся по 5-ти бальной систем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72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ериал излагается непоследователь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Допускает ошибки, которые являются серьезным препятствием к успешному овладению последующим материалом. </w:t>
            </w:r>
            <w:r>
              <w:rPr>
                <w:sz w:val="28"/>
                <w:szCs w:val="28"/>
              </w:rPr>
              <w:t xml:space="preserve">Имеются заметные нарушения норм профессиональной терминологи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от ответа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Критерии оценки выполнения практического навыка обучающихся по 5-ти бальной систем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72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практического навыка -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 выполнении практического навыка - полное знание программного материала, </w:t>
            </w:r>
            <w:r>
              <w:rPr>
                <w:rStyle w:val="C0"/>
                <w:sz w:val="28"/>
                <w:szCs w:val="28"/>
              </w:rPr>
      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      </w:r>
            <w:r>
              <w:rPr>
                <w:sz w:val="28"/>
                <w:szCs w:val="28"/>
              </w:rPr>
              <w:t>, допустил небольшие ошибки или неточност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72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      </w:r>
            <w:r>
              <w:rPr>
                <w:rStyle w:val="C0"/>
                <w:sz w:val="28"/>
                <w:szCs w:val="28"/>
              </w:rPr>
      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 выполнении практического навыка - существенные пробелы в знании алгоритма практического навыка, допустил более трех принципиальных ошибок, что делает выполнение навыка невозможным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20"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от ответа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3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тоговой оценки промежуточной аттестации знаний обучающихс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9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4"/>
        <w:gridCol w:w="2945"/>
        <w:gridCol w:w="2127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ный вопро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стный вопрос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онстрация практического навы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вая оценка за промежуточную аттестаци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 - 1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еревода Итоговой оценки за промежуточную аттестацию с 5-ти бальной в 30-ти бальную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стандартизации полученных различными подходами итоговой оценки промежуточной аттестации обучающегося, выполняется приведение этих значений к стандартизированным, обеспечивая тем самым единый подход к оцениванию образовательных результатов обучающихся. Итоговая стандартизированная оценка за промежуточную аттестацию выражается в баллах от 0 до 30 и высчитывается по формуле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О = (Фо * 30)/мак (Фо)          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6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 – фактическая оценка за промежуточную аттестацию;</w:t>
      </w:r>
    </w:p>
    <w:p>
      <w:pPr>
        <w:pStyle w:val="Style16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Мах (Фо) мак значение </w:t>
      </w:r>
      <w:r>
        <w:rPr>
          <w:sz w:val="28"/>
          <w:szCs w:val="28"/>
        </w:rPr>
        <w:t>оценка за промежуточную аттестацию (15 баллов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О - Итоговая оценка за промежуточную аттестац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экзаменационного рейтинга не менее 15 баллов и (или) текущего стандартизированного рейтинга не менее 35 баллов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бучающимся экзаменационного рейтинга менее 15 баллов и (или)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исциплинарный рейтинг по дисциплине (модулю) обучающегося (Рд) рассчитывается как сумма текущего стандартизированного рейтинга (Ртс) и экзаменационного (зачетного) рейтинга (Рэ/Рз) по формуле 4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д = Ртс + Рэ/Рз            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6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тс – текущий стандартизированный рейтинг;</w:t>
      </w:r>
    </w:p>
    <w:p>
      <w:pPr>
        <w:pStyle w:val="Style16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э/Рз – экзаменационный (зачетный) рейт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еревода дисциплинарного рейтинга по дисциплине в пятибал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23"/>
        <w:gridCol w:w="257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дисциплине (модул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дисциплине (модулю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105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85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69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, медицинская этика и деонтология. Разделы медицинской деонтологии. Биомедицинская этика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ая и юридическая ответственность медицинского персонала. Врачебная тайна. Принцип информированного согласия. Ятрогенные заболевания, понятие, виды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ое отделение больницы: структура и функции. Основная медицинская документация приемного отделен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оспитализаций. Санитарно-гигиеническая обработка пациентов в приемном покое. Педикулез, виды, возбудитель, диагностика. Обработка больного при выявлении педикулеза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е отделение больницы: виды, структура. Устройство, оснащение палат и подсобных помещений. Кадровый состав отделен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 стационара: виды, структура. Устройство, оснащение палат и подсобных помещений. Кадровый состав отделения. Подразделение хирургических медицинских сестер в зависимости от выполняемых обязанностей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уход. Значение общего ухода, основные направления (виды). Виды больничных режимов, краткая характеристика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естринского поста. Виды медицинской документации. Оснащение. Прием и сдача сестринского дежурства. Антропометрия: измерение роста, определение массы тела пациента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безопасной транспортировки пациентов внутри медицинской организации. Виды положений пациента в кровати, определение, примеры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тяжелобольного в постели. Виды функциональных положений тяжелобольного пациента в постел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больничная инфекция (ВБИ), определение, возбудители, источники, пути проникновения и механизм передачи. Факторы, способствующие развитию ВБ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нутрибольничной инфекции (ВБИ)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фекция. Виды дезинфекции. Методы дезинфекци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больничная инфекция (ВБИ) в хирургическом отделении, определение, возбудители, источники, пути проникновения и механизм передачи. Факторы, способствующие развитию ВБ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гигиена окружающей среды хирургического стационара. Асептика, как метод профилактики экзогенной инфекции в хирургической клинике, определение, основные принципы. Антисептика в хирургической клинике: определение, виды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ерилизационная обработка медицинского инструментария. Контроль предстерилизационной обработк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, виды, контроль стерилизаци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тходы, классификация, утилизация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офессиональных заболеваний при работе с кровью. Мероприятия при возникновении «аварийной» ситуации в отделении. Состав «аварийной аптечки»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функции питательных веществ. Основные питательные вещества: функции, продукты – источники. Белки, жиры, углеводы, макро- и микроэлементы, витамины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ационального питания. Основные принципы лечебного питан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лечебных диет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и кормления пациентов в стационаре. Способы приема пищи: активное, пассивное, искусственное (понятие). Правила передачи и хранения продуктов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иема пищи: активное, пассивное, искусственное. Показания и противопоказания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е питание: энтеральное и парентеральное питание. Показания и противопоказания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наблюдения и ухода за лежачими пациентами. Обеспечение личной гигиены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жни: определение, стадии, факторы, способствующие образованию пролежней. Места образования пролежне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офилактика образования пролежней. Уход за кожей при наличии пролежней. </w:t>
      </w:r>
    </w:p>
    <w:p>
      <w:pPr>
        <w:pStyle w:val="Paragraph"/>
        <w:numPr>
          <w:ilvl w:val="0"/>
          <w:numId w:val="22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Теплообмен. Факторы, влияющие на температуру. Основные механизмы терморегуляции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2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Термометрия. Виды медицинских термометров. Методы и способы измерения температуры тела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23"/>
        </w:numPr>
        <w:tabs>
          <w:tab w:val="clear" w:pos="708"/>
          <w:tab w:val="left" w:pos="851" w:leader="none"/>
        </w:tabs>
        <w:spacing w:before="0" w:after="0"/>
        <w:ind w:left="284" w:firstLine="142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Лихорадка, классификация, виды, стадии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23"/>
        </w:numPr>
        <w:tabs>
          <w:tab w:val="clear" w:pos="708"/>
          <w:tab w:val="left" w:pos="851" w:leader="none"/>
        </w:tabs>
        <w:spacing w:before="0" w:after="0"/>
        <w:ind w:left="284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ырь со льдом. Показания, противопоказания, механизм действ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грелки, механизм действия, цель, показания, противопоказания, алгоритм действ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Особенности ухода за лихорадящим пациентом в зависимости от стадии лихорадки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заболеваниями системы органов дыхания, особенности наблюдения и ухода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персонала пульмонологического отделения. Особенности ухода при одышке, сухом и влажном кашле, болях в грудной клетке, кровохарканье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окроты для лабораторного исследования. Техника взятия мазка из зева и носа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генотерапия: виды, способы подачи. Техника проведения оксигенотерапии из кислородной подушк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патологией сердечно-сосудистой системы, общие принципы наблюдения и ухода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ки сердечного происхождения. Особенности ухода за пациентом с отечным синдромом. Понятие водного баланса, методика определен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патологией желудочно-кишечного тракта. Общие и специальные мероприятия по уходу за гастроэнтерологическим пациентом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ала для лабораторного исследования: копрологическое исследование, сбор кала на дисбактериоз, яйца глистов, скрытую кровь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жалобы пациента с патологией мочевыделительной системы. Изменение свойств выделяемой мочи, изменение диуреза. Общие принципы ухода за почечным пациентом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очи для лабораторного исследования. Общий анализ мочи. Проба Зимницкого. Проба Нечипоренко. Проба Амбурже. Бактериологическое исследование моч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 в сестринской практике. Виды фармакотерапии. Правила выписки, хранения и раздачи лекарственных средств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 препаратов. Наружный путь введения, преимущества и недостатк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арственных препаратов. Энтеральный путь введения, преимущества и недостатк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арственных препаратов. Ингаляционный путь введения, преимущества и недостатк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арственных препаратов. Парентеральный путь введения, преимущества и недостатки. Устройство шприца, виды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ентеральный путь введения лекарственных препаратов. Возможные осложнения, перв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змы, виды клизм, показания и противопоказания. Возможные осложнен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перативный период, определение, этапы. Хирургическая операция, определение, виды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перационный период, цели и задачи, основные этапы подготовки пациента к операции. Непосредственная подготовка больного к плановой и экстренной операциям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раоперационный период. Структура операционного блока, функциональные зоны. Операционный зал, оснащение. Режим работы операционного блока, санитарно-эпидемиологический режим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ухода за пациентом в операционном зале. Участники хирургической операции. Обязанности операционной медицинской сестры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операционный период, определение, периоды. Основные факторы, влияющие на состояние пациента в послеоперационном периоде. Особенности наблюдения и ухода в раннем послеоперационном периоде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ы, виды стом, особенности ухода за пациентом со гастростомой, трахеостомой, колостомой, цистостомо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перационный период. Дренирование раны: цель, виды дренажей, особенности ухода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я, определение. Периоды детского возраста, характеристика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кожи, слизистых и подкожно - жировой клетчатки ребенка. Утренний туалет ребенка 1 года жизни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хода за детьми первого года. Общие требования к персоналу. Обязанности медицинской сестры. Утренний туалет ребенка 1 года жизни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туалет ребенка 1 года жизни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очный дерматит. Особенности ухода за кожей новорождённого, и профилактика повреждений кожи. Подгузники. Купание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стели. Гигиеническое содержание постели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ленания и одежда детей первого года жизни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формаций скелета у детей раннего возраста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детей грудного возраста.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ий туалет ребенка 1 года жизни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послеоперационный период, уход за послеоперационной раной, возможные осложнения, профилактика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перационный период, возможные осложнения (местные и общие). Профилактика осложнений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правовые аспекты оказания первой помощи. Общие принципы (алгоритм), объем оказания первой помощи. Правила вызова спасательных служб и «скорой медицинской помощи». Содержимое аптечки первой помощи, назначение и правила использования ее компонентов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го для спасателя оказания первой медицинской помощи. Оценка степени опасности ситуации, определение нарушения жизненно важных функций и необходимость оказания первой медицинской помощи. </w:t>
      </w:r>
    </w:p>
    <w:p>
      <w:pPr>
        <w:pStyle w:val="Paragraph"/>
        <w:numPr>
          <w:ilvl w:val="0"/>
          <w:numId w:val="223"/>
        </w:numPr>
        <w:spacing w:before="0" w:after="0"/>
        <w:textAlignment w:val="baseline"/>
        <w:rPr/>
      </w:pPr>
      <w:r>
        <w:rPr>
          <w:rStyle w:val="Eop"/>
          <w:rFonts w:eastAsia="Lucida Sans Unicode"/>
          <w:sz w:val="28"/>
          <w:szCs w:val="28"/>
        </w:rPr>
        <w:t>Функциональные обязанности медицинской сестры перевязочного кабинета. Организация рабочего места перевязочной медицинской сестры</w:t>
      </w:r>
    </w:p>
    <w:p>
      <w:pPr>
        <w:pStyle w:val="Style17"/>
        <w:numPr>
          <w:ilvl w:val="0"/>
          <w:numId w:val="22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еревязочному материалу. 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Безбинтовые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повязки.  Виды. Техника наложения.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смургии, повязках, перевязках, перевязочных материалах, перевязочных средствах.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вязок по назначению. Классификация повязок по способу фиксации перевязочного материала.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правила наложения бинтования.бинтовых повязок. Основные виды мягких повязок по технике бинтования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 регламентирующие деятельность среднего медицинского персонала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методы исследования, определение, виды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дсестры в подготовке пациента к инструментальным методам исследования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ие методы исследования: эзофагогастродуоденоскопия, колоноскопия, ректороманоскопия, цистоскопия, бронхоскопия. Алгоритм подготовки пациента. Роль медицинской сестры при проведении эндоскопических исследования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методы исследования: рентгенография, рентгеноскопия. Алгоритм подготовки пациента. Требования по обеспечению безопасности в рентгенологических кабинетах. Роль медицинской сестры при проведении рентгенологических исследования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трозвуковые методы исследования: УЗИ органов брюшной полости, УЗИ органов малого таза. Алгоритм подготовки пациента. 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етоды исследования: электрокардиография, спирометрия, пневмотахометрия. Лабораторные методы исследования. Цели. Виды лабораторий. Задачи медицинской сестры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, сбор мочи по Зимницкому, Нечипоренко, сбор мочи на бактериальный посев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кроты, сбор мокроты на микобактерии туберкулеза, атипичные клетки, анализ мокроты на    бактериологический посев и чувствительность к антибиотикам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, взятие крови на биохимический анализ, глюкозотолерантный тест.</w:t>
      </w:r>
    </w:p>
    <w:p>
      <w:pPr>
        <w:pStyle w:val="Style17"/>
        <w:numPr>
          <w:ilvl w:val="0"/>
          <w:numId w:val="223"/>
        </w:numPr>
        <w:spacing w:lineRule="auto" w:line="256" w:before="0" w:after="16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ала на копрологическое, бактериологическое исследование, яйца гельминтов, простейшие, на скрытую кровь, на дисбактериоз .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доврачебная помощь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овое кровотечение, первая доврачебн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удочное кровотечение, признаки, первая доврачебн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очное кровотечение, признаки, первая доврачебная помощь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чное кровотечение, признаки, первая доврачебная помощь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ая задержка мочи. Неотложн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 бронхиальной астмы, клиника, первая доврачебная помощь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онический криз, основные клинические признаки, первая доврачебн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уп стенокардии, признаки, первая доврачебн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ушье (сердечная астма), основные клинические проявления, первая доврачебн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орок, коллапс, основные клинические проявления, первая помощь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вота, алгоритм действия при рвоте в различных клинических ситуациях (пациент в сознании, без сознания)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ъекционные осложнения, первая доврачебная помощь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навыки</w:t>
      </w:r>
    </w:p>
    <w:p>
      <w:pPr>
        <w:pStyle w:val="ListParagraph"/>
        <w:numPr>
          <w:ilvl w:val="0"/>
          <w:numId w:val="22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приемного отделения больницы.</w:t>
      </w:r>
    </w:p>
    <w:p>
      <w:pPr>
        <w:pStyle w:val="ListParagraph"/>
        <w:numPr>
          <w:ilvl w:val="0"/>
          <w:numId w:val="22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сестринского поста отделения больницы в рамках обязанностей палатной медицинской сестры.</w:t>
      </w:r>
    </w:p>
    <w:p>
      <w:pPr>
        <w:pStyle w:val="ListParagraph"/>
        <w:numPr>
          <w:ilvl w:val="0"/>
          <w:numId w:val="22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процедурного кабинета в рамках обязанностей процедурной медицинской сестры.</w:t>
      </w:r>
    </w:p>
    <w:p>
      <w:pPr>
        <w:pStyle w:val="ListParagraph"/>
        <w:numPr>
          <w:ilvl w:val="0"/>
          <w:numId w:val="22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перевязочного кабинета в рамках обязанностей перевязочной медицинской сестры.</w:t>
      </w:r>
    </w:p>
    <w:p>
      <w:pPr>
        <w:pStyle w:val="ListParagraph"/>
        <w:numPr>
          <w:ilvl w:val="0"/>
          <w:numId w:val="22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едицинской документации  в операционной в рамках обязанностей медицинской сестры.</w:t>
      </w:r>
    </w:p>
    <w:p>
      <w:pPr>
        <w:pStyle w:val="ListParagraph"/>
        <w:numPr>
          <w:ilvl w:val="0"/>
          <w:numId w:val="22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 всех типов медицинской документации в рамках должностных обязанностей среднего медицинского персонала.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рание ротовой полости. Цель, показания, алгоритм действи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рание глаз. Цель, показания, алгоритм действи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пывание капель в глаза. Цель, показания, противопоказания, алгоритм действи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адывание глазной мази. Цель, показания, противопоказания, алгоритм действи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од за ушами. Цель, показан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а носовых ходов. Цель, показания, алгоритм действи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пывание капель в нос. Цель, показания, противопоказания, алгоритм действий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зырь со льдом, механизм действия, цель, показания, противопоказания, алгоритм действия. </w:t>
      </w:r>
    </w:p>
    <w:p>
      <w:pPr>
        <w:pStyle w:val="Paragraph"/>
        <w:numPr>
          <w:ilvl w:val="0"/>
          <w:numId w:val="22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Измерение температуры тела в подмышечной впадине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змерение температуры тела в прямой кишке, в ротовой полости.</w:t>
      </w:r>
      <w:r>
        <w:rPr>
          <w:rStyle w:val="Eop"/>
          <w:rFonts w:eastAsia="Lucida Sans Unicode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ние и снятие стерильных перчаток .</w:t>
      </w:r>
    </w:p>
    <w:p>
      <w:pPr>
        <w:pStyle w:val="ListParagraph"/>
        <w:numPr>
          <w:ilvl w:val="0"/>
          <w:numId w:val="22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ожные инъекции, алгоритм действ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мышечные инъекции, алгоритм действ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венные инъекции, алгоритм действия. 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системы для внутривенно-капельного введения, алгоритм действия. </w:t>
      </w:r>
    </w:p>
    <w:p>
      <w:pPr>
        <w:pStyle w:val="ListParagraph"/>
        <w:numPr>
          <w:ilvl w:val="0"/>
          <w:numId w:val="223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 крови из вены на анализ. Подготовить индивидуальный стерильный лоток к работе. </w:t>
      </w:r>
    </w:p>
    <w:p>
      <w:pPr>
        <w:pStyle w:val="ListParagraph"/>
        <w:numPr>
          <w:ilvl w:val="0"/>
          <w:numId w:val="223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назогастрального зонда, цель, показания, противопоказания, алгоритм действ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теральное питание через назогастральный зонд, цель, показания, противопоказания, алгоритм действ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ывание желудка, показания, противопоказания, алгоритм действ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ельная клизма, показания, противопоказания, алгоритм действ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ая клизма, показания, противопоказания, алгоритм действ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газоотводной трубки, показания, противопоказания, алгоритм действия.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теризация мочевого пузыря у женщин, цель, алгоритм действ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теризация мочевого пузыря у мужчин, цель, алгоритм действ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язка «Чепец». Показания. Техника наложен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язка «Шапочка Гиппократа». Показания. Техника наложен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идная повязка на плечевой сустав. Показания. Техника наложения.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язка «Дезо». Показания. Техника наложен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шья повязка на локтевой сустав (сходящаяся, расходящаяся) Показания. Техника наложен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шья повязка на коленный сустав (сходящаяся, расходящаяся) Показания. Техника наложен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иобразная повязка на голеностопный сустав. Показания. Техника наложен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ральная повязка на один палец. Показания. Техника наложения. </w:t>
      </w:r>
    </w:p>
    <w:p>
      <w:pPr>
        <w:pStyle w:val="Paragraph"/>
        <w:numPr>
          <w:ilvl w:val="0"/>
          <w:numId w:val="223"/>
        </w:numPr>
        <w:tabs>
          <w:tab w:val="clear" w:pos="708"/>
          <w:tab w:val="left" w:pos="993" w:leader="none"/>
        </w:tabs>
        <w:spacing w:before="0" w:after="0"/>
        <w:ind w:left="720" w:right="-143" w:hanging="360"/>
        <w:textAlignment w:val="baseline"/>
        <w:rPr>
          <w:rStyle w:val="Eop"/>
          <w:rFonts w:eastAsia="Lucida Sans Unicode"/>
          <w:sz w:val="28"/>
          <w:szCs w:val="28"/>
        </w:rPr>
      </w:pPr>
      <w:r>
        <w:rPr>
          <w:rStyle w:val="Normaltextrun"/>
          <w:sz w:val="28"/>
          <w:szCs w:val="28"/>
        </w:rPr>
        <w:t>Проведение перевязки гнойной послеоперационной раны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23"/>
        </w:numPr>
        <w:tabs>
          <w:tab w:val="clear" w:pos="708"/>
          <w:tab w:val="left" w:pos="993" w:leader="none"/>
        </w:tabs>
        <w:spacing w:before="0" w:after="0"/>
        <w:ind w:left="720" w:right="-143" w:hanging="360"/>
        <w:textAlignment w:val="baseline"/>
        <w:rPr/>
      </w:pPr>
      <w:r>
        <w:rPr>
          <w:rStyle w:val="Normaltextrun"/>
          <w:sz w:val="28"/>
          <w:szCs w:val="28"/>
        </w:rPr>
        <w:t>Проведение перевязки при нарушениях целостности кожных покровов.</w:t>
      </w:r>
      <w:r>
        <w:rPr>
          <w:rStyle w:val="Eop"/>
          <w:rFonts w:eastAsia="Lucida Sans Unicode"/>
          <w:sz w:val="28"/>
          <w:szCs w:val="28"/>
        </w:rPr>
        <w:t> </w:t>
      </w:r>
    </w:p>
    <w:p>
      <w:pPr>
        <w:pStyle w:val="Paragraph"/>
        <w:numPr>
          <w:ilvl w:val="0"/>
          <w:numId w:val="223"/>
        </w:numPr>
        <w:tabs>
          <w:tab w:val="clear" w:pos="708"/>
          <w:tab w:val="left" w:pos="851" w:leader="none"/>
        </w:tabs>
        <w:spacing w:before="0" w:after="0"/>
        <w:ind w:left="720" w:right="-143" w:hanging="360"/>
        <w:textAlignment w:val="baseline"/>
        <w:rPr>
          <w:rStyle w:val="Eop"/>
          <w:sz w:val="28"/>
          <w:szCs w:val="28"/>
        </w:rPr>
      </w:pPr>
      <w:r>
        <w:rPr>
          <w:rStyle w:val="Eop"/>
          <w:rFonts w:eastAsia="Lucida Sans Unicode"/>
          <w:sz w:val="28"/>
          <w:szCs w:val="28"/>
        </w:rPr>
        <w:t>Наложение безбинтовых повязок.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змерения артериального давления. 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. Пальпация пульса. Характеристика пульса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кзаменационного бил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федра «Обучающий симуляционный центр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подготовки (специальность) 31.05.02  Педиатрия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дисциплина «Уход за больными  взрослыми и детьми терапевтического и хирургического профил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ы ухода за детьми первого года. Общие требования к персоналу. Обязанности медицинской сестры. Утренний туалет ребенка 1 года жизн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орок, основные клинические проявления, первая помощ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утримыше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ъекция, </w:t>
      </w:r>
      <w:r>
        <w:rPr>
          <w:sz w:val="28"/>
          <w:szCs w:val="28"/>
          <w:lang w:eastAsia="ar-SA"/>
        </w:rPr>
        <w:t>демонстрация технологии выпол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ан педиатрического факультета    _____________     ( Кремлёва Е.А.)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01» сентября 20____г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2"/>
          <w:numId w:val="15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2"/>
          <w:numId w:val="15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2"/>
          <w:numId w:val="15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2"/>
          <w:numId w:val="15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ListParagraph"/>
        <w:numPr>
          <w:ilvl w:val="2"/>
          <w:numId w:val="158"/>
        </w:numPr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для формирования навыков выполнения различных видов клизм</w:t>
      </w:r>
    </w:p>
    <w:p>
      <w:pPr>
        <w:pStyle w:val="ListParagraph"/>
        <w:numPr>
          <w:ilvl w:val="2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екен для отработки навыков зондирования </w:t>
      </w:r>
    </w:p>
    <w:p>
      <w:pPr>
        <w:pStyle w:val="ListParagraph"/>
        <w:numPr>
          <w:ilvl w:val="2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для отработки навыков СЛР без обратной связи</w:t>
      </w:r>
    </w:p>
    <w:p>
      <w:pPr>
        <w:pStyle w:val="ListParagraph"/>
        <w:numPr>
          <w:ilvl w:val="2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для отработки навыков с электронным контролем</w:t>
      </w:r>
    </w:p>
    <w:p>
      <w:pPr>
        <w:pStyle w:val="ListParagraph"/>
        <w:numPr>
          <w:ilvl w:val="2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для отработки приема Геймлиха</w:t>
      </w:r>
    </w:p>
    <w:p>
      <w:pPr>
        <w:pStyle w:val="ListParagraph"/>
        <w:numPr>
          <w:ilvl w:val="2"/>
          <w:numId w:val="236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ребенок)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ое оснащение: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ать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льное белье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цеты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цанги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ки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ы для отходов класса А и Б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прицы 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иглы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гуты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сы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язочный материал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патели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пулы с имитацией лекарственного препарата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штатив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для в/в капельного введения препаратов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ды (толстый, тонкий, назогастральный)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теры мочевые (Нелатона, Фолея)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чеприемник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шка Эсмарха, ректальные наконечники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коны с имитацией лубриканта, кожных антисептиков</w:t>
      </w:r>
    </w:p>
    <w:p>
      <w:pPr>
        <w:pStyle w:val="ListParagraph"/>
        <w:numPr>
          <w:ilvl w:val="3"/>
          <w:numId w:val="23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ленальный сто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960"/>
        <w:gridCol w:w="3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реализовывать моральные и правовые нормы, этические и деонтологические принципы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я</w:t>
            </w:r>
          </w:p>
          <w:p>
            <w:pPr>
              <w:pStyle w:val="ListParagraph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ила командной работы как основы межличностного взаимодействия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овые нормы взаимоотношений между медицинским работником и родственниками пациентов, а также между коллегами в медицинском коллектив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1-3,5,6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ind w:left="0" w:firstLine="25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и задачи межкультурного профессионального взаимодействия в условиях различных этнических, религиозных ценностных систем, выявлять возможные проблемные ситуации</w:t>
            </w:r>
          </w:p>
          <w:p>
            <w:pPr>
              <w:pStyle w:val="ListParagraph"/>
              <w:ind w:left="0" w:firstLine="25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0F7" w:val="clear"/>
              </w:rPr>
            </w:pPr>
            <w:r>
              <w:rPr/>
            </w:r>
          </w:p>
          <w:p>
            <w:pPr>
              <w:pStyle w:val="ListParagraph"/>
              <w:ind w:left="0" w:firstLine="252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</w:t>
            </w:r>
          </w:p>
          <w:p>
            <w:pPr>
              <w:pStyle w:val="ListParagraph"/>
              <w:ind w:left="0" w:firstLine="25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бирать стиль делового общения применительно к ситуации взаимодейств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91-1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ой преодоления коммуникативных, образовательных, этнических, конфессиональных барьеров для межкультурного взаимодействия при решении профессиональных зада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выками применения на практике принципа неприкосновенности частной жизни как основы человеческого достоинства паци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79-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ПК - 6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ен организовать уход за больными и оказать первую медико- 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ятие профессиональных решений в условиях чрезвычайных ситуаций, эпидемий, в очагах массового пора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ListParagraph"/>
              <w:ind w:left="0" w:first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оретические аспекты организации специального ухода за больными терапевтического профиля</w:t>
            </w:r>
          </w:p>
          <w:p>
            <w:pPr>
              <w:pStyle w:val="ListParagraph"/>
              <w:ind w:left="0" w:firstLine="252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начение, виды, основы организации ухода за больным в медицинской организации</w:t>
            </w:r>
          </w:p>
          <w:p>
            <w:pPr>
              <w:pStyle w:val="ListParagraph"/>
              <w:ind w:left="0" w:firstLine="252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ые принципы организации общего и специального ухода в условиях хирургического стационара</w:t>
            </w:r>
          </w:p>
          <w:p>
            <w:pPr>
              <w:pStyle w:val="ListParagraph"/>
              <w:ind w:left="0" w:firstLine="252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ие принципы организации общего ухода за пациентом любого профиля</w:t>
            </w:r>
          </w:p>
          <w:p>
            <w:pPr>
              <w:pStyle w:val="Normal"/>
              <w:ind w:firstLine="25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3,4,7,9 -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ListParagraph"/>
              <w:ind w:left="0" w:firstLine="25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овывать общий уход за пациентом в условиях медицинской организации</w:t>
            </w:r>
          </w:p>
          <w:p>
            <w:pPr>
              <w:pStyle w:val="ListParagraph"/>
              <w:ind w:left="0" w:firstLine="25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овывать специальный уход за пациентом терапевтического профиля</w:t>
            </w:r>
          </w:p>
          <w:p>
            <w:pPr>
              <w:pStyle w:val="ListParagraph"/>
              <w:ind w:left="0" w:firstLine="25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людать лечебно-охранительный, организовывать безопасную больничную среду</w:t>
            </w:r>
          </w:p>
          <w:p>
            <w:pPr>
              <w:pStyle w:val="ListParagraph"/>
              <w:ind w:left="0" w:firstLine="7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 91-1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ListParagraph"/>
              <w:ind w:left="0" w:firstLine="7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кой организации специального ухода в зависимости от заболевания</w:t>
            </w:r>
          </w:p>
          <w:p>
            <w:pPr>
              <w:pStyle w:val="ListParagraph"/>
              <w:ind w:left="0" w:firstLine="7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кой введения лекарственных препаратов различными способами, сбора биологических жидкостей для лабораторного исследования</w:t>
            </w:r>
          </w:p>
          <w:p>
            <w:pPr>
              <w:pStyle w:val="ListParagraph"/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кой выполнения простых медицинских манипуляц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91-13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ОПК -4</w:t>
            </w:r>
            <w:r>
              <w:rPr>
                <w:rStyle w:val="Emphasis"/>
                <w:i w:val="false"/>
              </w:rPr>
              <w:t xml:space="preserve">    Способен применять медицинские изделия, предусмотренные порядком оказания медицинской помощи, а также проводить обследование пациента с целью установления диагно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пециализированное оборудование и стандартные предметы ухода за пациент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107-1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менять специализированное оборудование и предметы ухода за пациентом, дезинфицирующие средства, лекарственные препараты с учетом санитарно-эпидемиологического режи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107-1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выками работы с одноразовым и многоразовым медицинским инструментар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107-1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ПК - 4  </w:t>
            </w:r>
            <w:r>
              <w:rPr>
                <w:sz w:val="28"/>
                <w:szCs w:val="28"/>
                <w:lang w:eastAsia="en-US"/>
              </w:rPr>
              <w:t>Готовность выполнять мероприятия по оказанию медицинской помощи в неотложной фор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нципы и правила проведения мероприятий при оказании медицинской помощи детям при внезапных острых заболеваниях, состояниях, обострении хронических заболеваний с явными признаками угрозы жизни паци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3,5,6,8,63, 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ListParagraph"/>
              <w:ind w:left="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азывать медицинскую помощь при внезапных острых заболеваниях, состояниях, обострении хронических заболеваний с явными признаками угрозы жизни паци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 91-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ой оказания медицинской помощи в экстренной форме на доврачебном этап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91-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К-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особы планирования профессиональной деятельности с лицами с ограниченными возможностями здоровья и инвалидами</w:t>
              <w:tab/>
            </w:r>
          </w:p>
          <w:p>
            <w:pPr>
              <w:pStyle w:val="ListParagraph"/>
              <w:ind w:left="12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,35,39,41,43,61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меть: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ind w:left="35" w:firstLine="7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79-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72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ладеть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79--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Методические рекомендации </w:t>
      </w:r>
      <w:r>
        <w:rPr>
          <w:b/>
          <w:bCs/>
          <w:sz w:val="28"/>
          <w:szCs w:val="28"/>
        </w:rPr>
        <w:t xml:space="preserve">по применению балльно-рейтинго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ы</w:t>
      </w:r>
      <w:r>
        <w:rPr>
          <w:b/>
          <w:sz w:val="28"/>
          <w:szCs w:val="28"/>
        </w:rPr>
        <w:t xml:space="preserve"> оценивания учебных достижений, обучающихся </w:t>
      </w:r>
      <w:r>
        <w:rPr>
          <w:b/>
          <w:bCs/>
          <w:sz w:val="28"/>
          <w:szCs w:val="28"/>
        </w:rPr>
        <w:t xml:space="preserve">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учения дисципл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,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ListParagraph"/>
        <w:widowControl/>
        <w:numPr>
          <w:ilvl w:val="0"/>
          <w:numId w:val="22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, обучающегося;</w:t>
      </w:r>
    </w:p>
    <w:p>
      <w:pPr>
        <w:pStyle w:val="ListParagraph"/>
        <w:widowControl/>
        <w:numPr>
          <w:ilvl w:val="0"/>
          <w:numId w:val="221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е баллы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формирования текущего фактического рейтинга, обучающего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,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 текущего фактического рейтинга,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фактический рейтинг по дисциплине (модулю) (максимально 70 баллов) складывается из суммы баллов, набранных в результ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ного контроля успеваемости обучающихся по каждому модулю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практическому занятию обучающийся получает до 10 баллов включительно. Количество баллов складывается из 2-х контрольных точек (устный опрос и выполнение практических навыков; устный опрос, письменный опрос и решение проблемно-ситуационных задач, выполнение практических навыков). За данные контрольные точки обучающийся получает от 0 до 5 баллов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ждого модуля дисциплины проводится рубежный контроль в форме контрольных точек (устный опрос и выполнение практических навыков) и определяется количество баллов рубежного контроля максимально 1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по самостоятельной (внеаудиторной) работе обучающийся получает от 0 до 5 баллов в соответствии с критериями оценивания, указанными в ФОС (две контрольные точ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пуске практического занятия за обязательные контрольные точки выставляется «0» баллов.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ные баллы определяются в диапазоне от 0 до 5 баллов. Критериями получения бонусных являются: </w:t>
      </w:r>
    </w:p>
    <w:p>
      <w:pPr>
        <w:pStyle w:val="Style17"/>
        <w:numPr>
          <w:ilvl w:val="0"/>
          <w:numId w:val="1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обучающимся всех практических занятий и лекций – 2 балла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 </w:t>
      </w:r>
    </w:p>
    <w:p>
      <w:pPr>
        <w:pStyle w:val="Style17"/>
        <w:numPr>
          <w:ilvl w:val="0"/>
          <w:numId w:val="1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егося в предметной олимпиаде по изучаемой дисциплине, проводимой на кафедре: 1-ое место – 3 балла, 2-ое место, 3 –е место – 2 балла, участие – 1 бал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2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131"/>
    <w:lvlOverride w:ilvl="0">
      <w:startOverride w:val="1"/>
    </w:lvlOverride>
  </w:num>
  <w:num w:numId="276">
    <w:abstractNumId w:val="224"/>
    <w:lvlOverride w:ilvl="0">
      <w:startOverride w:val="1"/>
    </w:lvlOverride>
  </w:num>
  <w:num w:numId="277">
    <w:abstractNumId w:val="15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b w:val="false"/>
      <w:sz w:val="24"/>
      <w:szCs w:val="24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b w:val="false"/>
      <w:sz w:val="24"/>
      <w:szCs w:val="24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cs="Times New Roman"/>
    </w:rPr>
  </w:style>
  <w:style w:type="character" w:styleId="WW8Num145z0">
    <w:name w:val="WW8Num145z0"/>
    <w:qFormat/>
    <w:rPr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2z0">
    <w:name w:val="WW8Num152z0"/>
    <w:qFormat/>
    <w:rPr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8z0">
    <w:name w:val="WW8Num178z0"/>
    <w:qFormat/>
    <w:rPr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cs="Times New Roman"/>
    </w:rPr>
  </w:style>
  <w:style w:type="character" w:styleId="WW8Num183z0">
    <w:name w:val="WW8Num183z0"/>
    <w:qFormat/>
    <w:rPr>
      <w:rFonts w:eastAsia="Times New Roman" w:cs="Times New Roman"/>
      <w:b/>
    </w:rPr>
  </w:style>
  <w:style w:type="character" w:styleId="WW8Num183z1">
    <w:name w:val="WW8Num183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91z0">
    <w:name w:val="WW8Num191z0"/>
    <w:qFormat/>
    <w:rPr>
      <w:rFonts w:ascii="Times New Roman" w:hAnsi="Times New Roman" w:eastAsia="Times New Roman" w:cs="Tahoma"/>
    </w:rPr>
  </w:style>
  <w:style w:type="character" w:styleId="WW8Num191z1">
    <w:name w:val="WW8Num191z1"/>
    <w:qFormat/>
    <w:rPr>
      <w:rFonts w:cs="Times New Roman"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cs="Times New Roman"/>
    </w:rPr>
  </w:style>
  <w:style w:type="character" w:styleId="WW8Num203z0">
    <w:name w:val="WW8Num203z0"/>
    <w:qFormat/>
    <w:rPr>
      <w:rFonts w:ascii="Times New Roman" w:hAnsi="Times New Roman" w:eastAsia="Times New Roman" w:cs="Tahoma"/>
    </w:rPr>
  </w:style>
  <w:style w:type="character" w:styleId="WW8Num203z1">
    <w:name w:val="WW8Num203z1"/>
    <w:qFormat/>
    <w:rPr>
      <w:rFonts w:cs="Times New Roman"/>
    </w:rPr>
  </w:style>
  <w:style w:type="character" w:styleId="WW8Num203z3">
    <w:name w:val="WW8Num203z3"/>
    <w:qFormat/>
    <w:rPr>
      <w:rFonts w:cs="Times New Roman"/>
      <w:i w:val="false"/>
    </w:rPr>
  </w:style>
  <w:style w:type="character" w:styleId="WW8Num207z0">
    <w:name w:val="WW8Num207z0"/>
    <w:qFormat/>
    <w:rPr>
      <w:b w:val="false"/>
    </w:rPr>
  </w:style>
  <w:style w:type="character" w:styleId="WW8Num214z0">
    <w:name w:val="WW8Num214z0"/>
    <w:qFormat/>
    <w:rPr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cs="Times New Roman"/>
    </w:rPr>
  </w:style>
  <w:style w:type="character" w:styleId="WW8Num222z2">
    <w:name w:val="WW8Num222z2"/>
    <w:qFormat/>
    <w:rPr>
      <w:rFonts w:cs="Times New Roman"/>
      <w:b w:val="false"/>
      <w:sz w:val="24"/>
      <w:szCs w:val="24"/>
    </w:rPr>
  </w:style>
  <w:style w:type="character" w:styleId="WW8Num224z0">
    <w:name w:val="WW8Num224z0"/>
    <w:qFormat/>
    <w:rPr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cs="Times New Roman"/>
    </w:rPr>
  </w:style>
  <w:style w:type="character" w:styleId="WW8Num234z0">
    <w:name w:val="WW8Num234z0"/>
    <w:qFormat/>
    <w:rPr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4z0">
    <w:name w:val="WW8Num254z0"/>
    <w:qFormat/>
    <w:rPr>
      <w:b w:val="false"/>
    </w:rPr>
  </w:style>
  <w:style w:type="character" w:styleId="WW8Num254z1">
    <w:name w:val="WW8Num254z1"/>
    <w:qFormat/>
    <w:rPr>
      <w:rFonts w:cs="Times New Roman"/>
    </w:rPr>
  </w:style>
  <w:style w:type="character" w:styleId="WW8Num259z0">
    <w:name w:val="WW8Num259z0"/>
    <w:qFormat/>
    <w:rPr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C42">
    <w:name w:val="c4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0"/>
      <w:szCs w:val="20"/>
      <w:u w:val="none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1c59">
    <w:name w:val="c1 c59"/>
    <w:basedOn w:val="Style9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0c9">
    <w:name w:val="c0 c9"/>
    <w:basedOn w:val="Style9"/>
    <w:qFormat/>
    <w:rPr/>
  </w:style>
  <w:style w:type="character" w:styleId="C0c2">
    <w:name w:val="c0 c2"/>
    <w:basedOn w:val="Style9"/>
    <w:qFormat/>
    <w:rPr/>
  </w:style>
  <w:style w:type="character" w:styleId="C3c10c2">
    <w:name w:val="c3 c10 c2"/>
    <w:basedOn w:val="Style9"/>
    <w:qFormat/>
    <w:rPr/>
  </w:style>
  <w:style w:type="character" w:styleId="1">
    <w:name w:val="Основной шрифт абзаца1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1991">
    <w:name w:val="199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>
      <w:rFonts w:eastAsia="Times New Roman"/>
    </w:rPr>
  </w:style>
  <w:style w:type="paragraph" w:styleId="C17c65">
    <w:name w:val="c17 c65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5c18">
    <w:name w:val="c5 c18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  <w:textAlignment w:val="baseline"/>
    </w:pPr>
    <w:rPr>
      <w:rFonts w:eastAsia="Times New Roman"/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rFonts w:eastAsia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9">
    <w:name w:val="вопрос"/>
    <w:basedOn w:val="Normal"/>
    <w:qFormat/>
    <w:pPr>
      <w:widowControl w:val="false"/>
      <w:tabs>
        <w:tab w:val="clear" w:pos="708"/>
        <w:tab w:val="left" w:pos="397" w:leader="none"/>
      </w:tabs>
      <w:spacing w:before="40" w:after="0"/>
      <w:ind w:left="397" w:hanging="397"/>
      <w:jc w:val="both"/>
    </w:pPr>
    <w:rPr>
      <w:sz w:val="18"/>
      <w:szCs w:val="18"/>
    </w:rPr>
  </w:style>
  <w:style w:type="paragraph" w:styleId="Style20">
    <w:name w:val="ответ"/>
    <w:basedOn w:val="Normal"/>
    <w:qFormat/>
    <w:pPr>
      <w:overflowPunct w:val="false"/>
      <w:autoSpaceDE w:val="false"/>
      <w:ind w:left="595" w:hanging="198"/>
      <w:jc w:val="both"/>
      <w:textAlignment w:val="baseline"/>
    </w:pPr>
    <w:rPr>
      <w:i/>
      <w:sz w:val="18"/>
      <w:szCs w:val="20"/>
    </w:rPr>
  </w:style>
  <w:style w:type="paragraph" w:styleId="C17c39">
    <w:name w:val="c17 c39"/>
    <w:basedOn w:val="Normal"/>
    <w:qFormat/>
    <w:pPr>
      <w:spacing w:before="280" w:after="280"/>
    </w:pPr>
    <w:rPr>
      <w:rFonts w:eastAsia="Times New Roman"/>
    </w:rPr>
  </w:style>
  <w:style w:type="paragraph" w:styleId="C17c44">
    <w:name w:val="c17 c44"/>
    <w:basedOn w:val="Normal"/>
    <w:qFormat/>
    <w:pPr>
      <w:spacing w:before="280" w:after="280"/>
    </w:pPr>
    <w:rPr>
      <w:rFonts w:eastAsia="Times New Roman"/>
    </w:rPr>
  </w:style>
  <w:style w:type="paragraph" w:styleId="C17c49c27">
    <w:name w:val="c17 c49 c27"/>
    <w:basedOn w:val="Normal"/>
    <w:qFormat/>
    <w:pPr>
      <w:spacing w:before="280" w:after="280"/>
    </w:pPr>
    <w:rPr>
      <w:rFonts w:eastAsia="Times New Roman"/>
    </w:rPr>
  </w:style>
  <w:style w:type="paragraph" w:styleId="C17c27c49">
    <w:name w:val="c17 c27 c49"/>
    <w:basedOn w:val="Normal"/>
    <w:qFormat/>
    <w:pPr>
      <w:spacing w:before="280" w:after="280"/>
    </w:pPr>
    <w:rPr>
      <w:rFonts w:eastAsia="Times New Roman"/>
    </w:rPr>
  </w:style>
  <w:style w:type="paragraph" w:styleId="C17c27c82">
    <w:name w:val="c17 c27 c82"/>
    <w:basedOn w:val="Normal"/>
    <w:qFormat/>
    <w:pPr>
      <w:spacing w:before="280" w:after="280"/>
    </w:pPr>
    <w:rPr>
      <w:rFonts w:eastAsia="Times New Roman"/>
    </w:rPr>
  </w:style>
  <w:style w:type="paragraph" w:styleId="C17c27">
    <w:name w:val="c17 c27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firstLine="709"/>
    </w:pPr>
    <w:rPr>
      <w:rFonts w:eastAsia="Times New Roman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3">
    <w:name w:val="Ответы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rFonts w:eastAsia="Times New Roman"/>
      <w:i/>
      <w:sz w:val="20"/>
      <w:szCs w:val="20"/>
    </w:rPr>
  </w:style>
  <w:style w:type="paragraph" w:styleId="Style24">
    <w:name w:val="задача"/>
    <w:basedOn w:val="Normal"/>
    <w:qFormat/>
    <w:pPr>
      <w:ind w:firstLine="454"/>
      <w:jc w:val="both"/>
    </w:pPr>
    <w:rPr>
      <w:rFonts w:eastAsia="Times New Roman"/>
      <w:sz w:val="20"/>
      <w:szCs w:val="20"/>
    </w:rPr>
  </w:style>
  <w:style w:type="paragraph" w:styleId="Style25">
    <w:name w:val="задание"/>
    <w:basedOn w:val="Normal"/>
    <w:qFormat/>
    <w:pPr>
      <w:spacing w:before="20" w:after="20"/>
      <w:ind w:left="681" w:hanging="227"/>
      <w:jc w:val="both"/>
    </w:pPr>
    <w:rPr>
      <w:rFonts w:eastAsia="Times New Roman"/>
      <w:sz w:val="20"/>
      <w:szCs w:val="20"/>
    </w:rPr>
  </w:style>
  <w:style w:type="paragraph" w:styleId="Style26">
    <w:name w:val="Эталоны ответов"/>
    <w:basedOn w:val="Heading2"/>
    <w:qFormat/>
    <w:pPr>
      <w:numPr>
        <w:ilvl w:val="0"/>
        <w:numId w:val="0"/>
      </w:numPr>
      <w:outlineLvl w:val="9"/>
    </w:pPr>
    <w:rPr>
      <w:rFonts w:eastAsia="Times New Roman"/>
      <w:smallCaps/>
      <w:sz w:val="18"/>
      <w:szCs w:val="18"/>
      <w:u w:val="single"/>
    </w:rPr>
  </w:style>
  <w:style w:type="paragraph" w:styleId="Style27">
    <w:name w:val="Текст эталона"/>
    <w:basedOn w:val="Normal"/>
    <w:qFormat/>
    <w:pPr>
      <w:spacing w:before="60" w:after="20"/>
      <w:jc w:val="both"/>
    </w:pPr>
    <w:rPr>
      <w:rFonts w:eastAsia="Times New Roman"/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Style28">
    <w:name w:val="Ответ"/>
    <w:basedOn w:val="Normal"/>
    <w:qFormat/>
    <w:pPr>
      <w:tabs>
        <w:tab w:val="clear" w:pos="708"/>
        <w:tab w:val="left" w:pos="357" w:leader="none"/>
      </w:tabs>
      <w:ind w:left="567" w:hanging="170"/>
    </w:pPr>
    <w:rPr>
      <w:i/>
      <w:sz w:val="20"/>
      <w:szCs w:val="20"/>
    </w:rPr>
  </w:style>
  <w:style w:type="paragraph" w:styleId="Style29">
    <w:name w:val="Марк–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ind w:left="947" w:hanging="227"/>
      <w:jc w:val="both"/>
    </w:pPr>
    <w:rPr>
      <w:rFonts w:eastAsia="Times New Roman"/>
      <w:sz w:val="20"/>
      <w:szCs w:val="20"/>
    </w:rPr>
  </w:style>
  <w:style w:type="paragraph" w:styleId="C7c21">
    <w:name w:val="c7 c2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2:00Z</dcterms:created>
  <dc:creator>Home</dc:creator>
  <dc:description/>
  <cp:keywords/>
  <dc:language>en-US</dc:language>
  <cp:lastModifiedBy>User</cp:lastModifiedBy>
  <cp:lastPrinted>2019-03-04T23:14:00Z</cp:lastPrinted>
  <dcterms:modified xsi:type="dcterms:W3CDTF">2023-10-31T07:59:00Z</dcterms:modified>
  <cp:revision>258</cp:revision>
  <dc:subject/>
  <dc:title/>
</cp:coreProperties>
</file>