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 xml:space="preserve">уход за больными терапевт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4"/>
          <w:szCs w:val="24"/>
        </w:rPr>
        <w:t>32.05.01 Медико-профилактическое дел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№</w:t>
      </w:r>
      <w:r>
        <w:rPr>
          <w:rFonts w:cs="Times New Roman" w:ascii="Times New Roman" w:hAnsi="Times New Roman"/>
          <w:sz w:val="24"/>
          <w:szCs w:val="24"/>
        </w:rPr>
        <w:t xml:space="preserve">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лечебных учреждений терапевтического профиля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Философия сестринского дела.  Биомедицинская этика в сестринской практике. Понятие об общем уходе в терапевтической практике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буждение интереса, формирование положительной мотивации студентов по овладению программным материалом по курсу «общий уход».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раскрывает следующие основные понятия и вопросы: Понятие </w:t>
      </w:r>
      <w:r>
        <w:rPr>
          <w:rStyle w:val="21"/>
          <w:rFonts w:cs="Times New Roman" w:ascii="Times New Roman" w:hAnsi="Times New Roman"/>
          <w:sz w:val="28"/>
          <w:szCs w:val="28"/>
        </w:rPr>
        <w:t>философии сестринского дела. С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естринское дело как искусство и наука. Пациент как личность, окружающая среда, здоровье, сестринская деонтология. П</w:t>
      </w:r>
      <w:r>
        <w:rPr>
          <w:rFonts w:cs="Times New Roman" w:ascii="Times New Roman" w:hAnsi="Times New Roman"/>
          <w:sz w:val="28"/>
          <w:szCs w:val="28"/>
        </w:rPr>
        <w:t>ринципы сестринской этики и деонтологии: п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инцип гуманности, принцип милосердия, принцип исключения должностных преступлений, принцип справедливости, принцип правдивости, принцип информированного согласия. Ятрогенные заболевания. Медицинская тайна.</w:t>
      </w:r>
    </w:p>
    <w:p>
      <w:pPr>
        <w:pStyle w:val="Style21"/>
        <w:spacing w:lineRule="auto" w:line="240"/>
        <w:ind w:left="284"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История сестринского ухода: становление и развитие сестринского ухода за рубежом и в России. Значение ухода в терапевтической практике. Виды ухода, классификация медицинских сестер. 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труктура и функции больницы. Структура и функции приемного отделения. Структура и функции лечебного отделения. Роль медицинской сестры в организации ухода за пациентом. Виды больничных режимов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2. Основные принципы организации ухода за пациентом терапевтического профиля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2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ход за тяжелобольными, пациентами пожилого и старческого возраста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раскрывает следующие основные понятия и вопросы: Особенности пациента пожилого и старческого возраста:</w:t>
      </w:r>
      <w:r>
        <w:rPr>
          <w:rStyle w:val="21"/>
          <w:rFonts w:cs="Times New Roman" w:ascii="Times New Roman" w:hAnsi="Times New Roman"/>
          <w:bCs/>
          <w:sz w:val="28"/>
          <w:szCs w:val="28"/>
        </w:rPr>
        <w:t xml:space="preserve"> инволюционные </w:t>
      </w:r>
      <w:r>
        <w:rPr>
          <w:rStyle w:val="21"/>
          <w:rFonts w:cs="Times New Roman" w:ascii="Times New Roman" w:hAnsi="Times New Roman"/>
          <w:sz w:val="28"/>
          <w:szCs w:val="28"/>
        </w:rPr>
        <w:t>функциональные и морфологические изменения со стороны различных органов и систем, наличие нескольких заболеваний, наличие хронических заболеваний, нетипичное течение заболеваний, наличие «старческих» болезней, изменение социально-психологического статуса, снижение иммунитета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ы ухода за пожилым больным:</w:t>
      </w:r>
      <w:r>
        <w:rPr>
          <w:rStyle w:val="21"/>
          <w:rFonts w:cs="Times New Roman" w:ascii="Times New Roman" w:hAnsi="Times New Roman"/>
          <w:bCs/>
          <w:sz w:val="28"/>
          <w:szCs w:val="28"/>
        </w:rPr>
        <w:t xml:space="preserve"> особенности ухода за пациентами пожилого и старческого возраста, </w:t>
      </w:r>
      <w:r>
        <w:rPr>
          <w:rFonts w:cs="Times New Roman" w:ascii="Times New Roman" w:hAnsi="Times New Roman"/>
          <w:sz w:val="28"/>
          <w:szCs w:val="28"/>
        </w:rPr>
        <w:t>профилактика травматизма, обеспечение личной гигиены, создание психологического комфорта, диетотерапия, профилактика запоров, профилактика бессонницы, профилактика гиподинамии, контроль мочеиспускани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Style w:val="2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яжелобольного. З</w:t>
      </w:r>
      <w:r>
        <w:rPr>
          <w:rStyle w:val="21"/>
          <w:rFonts w:cs="Times New Roman" w:ascii="Times New Roman" w:hAnsi="Times New Roman"/>
          <w:bCs/>
          <w:sz w:val="28"/>
          <w:szCs w:val="28"/>
        </w:rPr>
        <w:t xml:space="preserve">начение личной гигиены для пациента, основные термины и понятия. Виды положения пациента: активное, пассивное, вынужденное. Уход за кожей пациента, уход за глазами, уход за ротовой полостью, уход за ушами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 xml:space="preserve">Пролежни, определение, факторы риска, механизм образования, места образования пролежней, стадии пролежней, профилактика пролежней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3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обследования пациента в сестринской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 на практическом занятии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Цели и задачи сестринского обследования. Методика сестринского обследования: субъективные, объективные, лабораторные и инструментальные методы. Расспрос. Источники информации при обследовании пациента. Правила проведения общего осмотра. План сестринского обследования: общее состояние, сознание, положение, телосложение, осанка и походка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мотр кожного покрова и видимых слизистых оболочек, придатков кожи, осмотр подкожно жировой клетчатки, оценка витальных функций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4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ход за больными с заболеваниями органов дыхани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 Пульмонология, определение. Основные жалобы легочного пациента: одышка, удушье, кашель сухой, кашель влажный, боль в грудной клетке, кровохарканье. Особенности ухода за легочным пациентом: общие и специальные мероприятия. Общие правила сбора мокроты для лабораторного исследования. Общий анализ мокроты, сбор мокроты на туберкулез Неотложные состояния в пульмонологии: легочное кровотечение, приступ бронхиальной астмы.  Клиника, независимые действия медицинской сестры. Особенности работы среднего медицинского персонала в пульмонологическом отделении. Оксигенация, показания, виды и способы подачи кислорода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5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</w:t>
      </w:r>
      <w:r>
        <w:rPr>
          <w:rFonts w:cs="Times New Roman" w:ascii="Times New Roman" w:hAnsi="Times New Roman"/>
          <w:sz w:val="28"/>
          <w:szCs w:val="28"/>
        </w:rPr>
        <w:t>ход за больными с заболеваниями органов кровообращени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Кардиология, определение. Основные жалобы кардиологического пациента: одышка, боли в сердце, перебои в работе сердца, сердцебиение, повышение АД, отеки. Особенности ухода за кардиальным пациентом: общие и специальные мероприятия. Ад и пульс, как параметры витальных функций. Неотложные состояния в кардиологии: острая левожелудочковая недостаточность, острая сосудистая недостаточность, гипертонический криз, острая коронарная недостаточность. Основные патогенетические механизмы, клинические признаки, независимые действия медицинской сестры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6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и уход за инфекционным пациентом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буждение интереса, формирование положительной мотивации студентов по овладению программным материалом по курсу «общий уход»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Инфекция, инфекционная болезнь, понятие, виды. Классификация инфекционных болезней. Особенности инфекционных болезней. Стадии инфекционных болезней. Инфекционная больница, инфекционное отделение, особенности структуры, санитарно-эпидемиологического режима. Особенности ухода за инфекционнымбольным. Ппищевые токсикоинфекции, основные клинические проявления. Первая помощь при пищевом отравлени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7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Фармакотерапия в сестринской практике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Фармакотерапия в сестринской практике. Виды фармакотерапии: этиотропная, патогенетическая, симптоматическая, заместительная, профилактическая. П</w:t>
      </w:r>
      <w:r>
        <w:rPr>
          <w:rFonts w:cs="Times New Roman" w:ascii="Times New Roman" w:hAnsi="Times New Roman"/>
          <w:bCs/>
          <w:sz w:val="28"/>
          <w:szCs w:val="28"/>
        </w:rPr>
        <w:t>равила выписки, хранения и раздачи лекарственных средств. Правила раздачи лекарственных препаратов. Способы введения лек препаратов: наружный способ, преимущества и недостатки; энтеральный способ, преимущества и недостатки; ингаляционный способ, преимущества и недостатки; парантеральный способ, преимущества и недостатки. Постинъекционные осложнения, помощь на доврачебном этапе, профилактика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ая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1. Организация работы лечебных учреждений терапевтического профиля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Уход за больными. Медицинская этика и деонтология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знакомить студентов с историей развития ухода за пациентами, на примерах показать самоотверженность и героизм сестер милосердия. Усвоить основные правила и нормы медицинской этики и деонтологии. Заложить теоретические и практические основы общения с пациентами и их родственниками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ный опрос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ая схема </w:t>
      </w:r>
    </w:p>
    <w:p>
      <w:pPr>
        <w:pStyle w:val="Normal"/>
        <w:numPr>
          <w:ilvl w:val="0"/>
          <w:numId w:val="4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</w:t>
      </w:r>
    </w:p>
    <w:p>
      <w:pPr>
        <w:pStyle w:val="Normal"/>
        <w:numPr>
          <w:ilvl w:val="0"/>
          <w:numId w:val="9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екционная безопас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инфекционн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едицинской организации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мирование у студентов теоретических знаний по инфекционной безопасности, практических аспектов формирования клинической гигиены медицинской организации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материально-техническ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ковина с локтевым краном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октевые дозаторы с жидким мылом и кожным антисептиком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промокаемые пакеты/контейнеры для дезинфекции, для сбора и утилизации отходов      класса А и Б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ейнеры для проведения дезинфекции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больницы. Приемное отделение. Санитарно-противоэпидемический режим приемного отделения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знакомить студентов со структурой больничных учреждений, спецификой работы медицинского персонала приемного отделения, сформировать навыки работы с медицинской документацией приемного покоя.Изучить особе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противоэпидемического режима в приемном отделении.</w:t>
      </w:r>
    </w:p>
    <w:p>
      <w:pPr>
        <w:pStyle w:val="Normal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материально-технические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дицинская документация приемного отделения, каталка, носилки, кровать, манекен сестринского ухода, укладка для обработки пациента с педикулезом, набор для санитарно-гигиенической обработки пациента в приёмном отделени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промокаемые пакеты/контейнеры для дезинфекции, для сбора и утилизации отходов      класса А и Б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ейнеры для проведения дезинфекции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апевтическое отделение больницы. Санитарно-противоэпидемический режим отделения терапевтического профи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знаний, умений навыков, направленных на решение клинических задач, связанных с организацией ухода в условиях терапевтического отделения больницы. Изучить особе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противоэпидемического режима отделений терапевтического профи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материально-техническ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дицинская документация терапевтического отд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омокаемые пакеты/контейнеры для дезинфекции, для сбора и утилизации отходов      класса А и 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проведения дезинфекции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итания в стационаре. Санитарно-противоэпидемический режим пищеблока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и развитие у студентов знаний, умений навыков, направленных на решение задач, связанных с организацией питания в медицинских организациях. </w:t>
      </w:r>
      <w:r>
        <w:rPr>
          <w:rFonts w:cs="Times New Roman" w:ascii="Times New Roman" w:hAnsi="Times New Roman"/>
          <w:sz w:val="28"/>
          <w:szCs w:val="28"/>
        </w:rPr>
        <w:t xml:space="preserve">Изучить особе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противоэпидемического режима пищеблока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материально-техническ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бель: столик прикроватный, передвижные манипуляционные столик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зогастральный зонд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зелиновое масло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шприц Жанэ. Перчатки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лотенц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оток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нендоскоп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ейкопластыр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ейнеры для отходов класса А и Б, для дезинфекц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плект столовой посуды для тяжелобольного пациент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нажеры для энтерального питания и гастростом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вязочный материал (салфетки, марлевые шарики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струменты: корнцанги, пинцеты, ножницы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2. Основные принципы организации ухода за пациентом терапевтического профиля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 за лежачими и пожилыми пациентами. СИМ «Основы ухода за тяжелобольным»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мирование знаний о морфофункциональных особенностях тяжелобольных и пожилых пациентов, практических аспектов организации общего ухода за данной категорией больных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материально-техническ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митационное оборудование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некены сестринского ух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атные турунд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арлевые шарики, марлевые салфетки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ото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шпатель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инце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рнцанг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петки, мензурка для раств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ерильные лекарственные средства: тюбик с мазью, 3 % раствор перекиси водорода, глазные капли, капли для носа, ушные капли, стерильный вазелин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чат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ленк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промокаемый фарту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очал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ыло, шампунь, 2 мягкие варежки, кувшин, 2 таза, расческа, полотенце, термометр для измерения температуры вод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леенка подкладная, крем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лотенце (3-4), чистое нательное и постельное бель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нтейнер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ширм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леенчатый мешо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дно, памперс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 подушк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пор для стоп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ункциональная кроват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лики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 обследования пациента. Расспрос, общий осмотр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и развитие у студентов знаний, практических навыков сбора субьективной и объективной информации о пациенте.</w:t>
      </w:r>
    </w:p>
    <w:p>
      <w:pPr>
        <w:pStyle w:val="Normal"/>
        <w:spacing w:lineRule="auto" w:line="240" w:before="0" w:after="0"/>
        <w:ind w:left="426" w:right="-284" w:firstLine="709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подготовка на клинической ба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>урация больн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 (вопросы для устного опроса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схема сестринского обследования пациента)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наблюдения и ухода за больными с заболеваниями органов дыхания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и развитие у студентов знаний, практических умений и навыков, направленных на решение клинических задач, связанных с общим уходом за пациентами с заболеваниями органов дыхания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материально-техническ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арманный ингалятор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штатив с пробирками и сухими ватными тампонами на металлическом стержне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шпатель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теклограф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баночки для сбора мокроты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секундомер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езинфицирующие салфет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ейнеры для медицинских отходов класса А и Б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наблюдения и ухода за больными с заболеваниями органов кровообращения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и развитие у студентов знаний, практических навыков и умений, направленных на решение клинических задач, связанных с общим уходом за пациентами с заболеваниями органов кровообращения.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тономет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фонендоскоп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кундоме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жгу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ислородная подуш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алфетки дезинфицирующие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наблюдения и ухода за инфекционными больными. Наблюдение и уход за лихорадящим пациентом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и развитие у студентов знаний, практических навыков и умений, направленных на решение клинических задач, связанных с общим уходо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екционными больными. </w:t>
      </w:r>
    </w:p>
    <w:p>
      <w:pPr>
        <w:pStyle w:val="Normal"/>
        <w:spacing w:lineRule="auto" w:line="240" w:before="0" w:after="0"/>
        <w:ind w:left="426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манекен сестринского ух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медицинский термометр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узырь со льд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ел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дезинфицирующие салфет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ейнеры для медицинских отходов класса А и Б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  <w:lang w:eastAsia="ru-RU"/>
        </w:rPr>
        <w:t>Фармакотерапия в сестринской практике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right="-142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у студентов знаний о видах фармакотерапии, роли медицинской сестры в организации фармакотерапии, развитие умений и навыков введения лекарственных препаратов различными способ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3"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, алгоритмы (чек-листы) по выполнению манипуляций)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 (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некен сестринского ухода (мужской, женский), манипуляционный столик, лотки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петки, шприцы, марлевые шарики, марлевые салфетки, стеклянная лопаточка, ватные шарики, турунды, шпатель, пинцеты, перчатки, грушевидный баллон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имитац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екарственных средств во флакончиках и тюбиках, вата, присыпка, пластырь, капли для закапывания капель в нос, глаза, уши, карманные ингаляторы (плацебо), контейнеры для медицинских отходов класса А и Б).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9:00Z</dcterms:created>
  <dc:creator>user</dc:creator>
  <dc:description/>
  <cp:keywords/>
  <dc:language>en-US</dc:language>
  <cp:lastModifiedBy>User</cp:lastModifiedBy>
  <cp:lastPrinted>2013-04-15T15:39:00Z</cp:lastPrinted>
  <dcterms:modified xsi:type="dcterms:W3CDTF">2019-03-24T15:40:00Z</dcterms:modified>
  <cp:revision>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