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Уход за больными терапевтического и хирургического проф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1.05.01.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5.01. Лечебн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</w:rPr>
        <w:t>9 от 30.04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№ 1.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организации общего ухода за пациентом</w:t>
        <w:tab/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Философия сестринского дела.  Биомедицинская этика в сестринской практике. Понятие об общем уходе в терапевтической практике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буждение интереса, формирование положительной мотивации студентов по овладению программным материалом по курсу «общий уход».</w:t>
      </w:r>
    </w:p>
    <w:p>
      <w:pPr>
        <w:pStyle w:val="Style21"/>
        <w:spacing w:lineRule="auto" w:line="24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я раскрывает следующие основные понятия и вопросы: Понятие </w:t>
      </w:r>
      <w:r>
        <w:rPr>
          <w:rStyle w:val="2"/>
          <w:rFonts w:cs="Times New Roman" w:ascii="Times New Roman" w:hAnsi="Times New Roman"/>
          <w:sz w:val="28"/>
          <w:szCs w:val="28"/>
        </w:rPr>
        <w:t>философии сестринского дела. С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естринское дело как искусство и наука. Пациент как личность, окружающая среда, здоровье, сестринская деонтология. П</w:t>
      </w:r>
      <w:r>
        <w:rPr>
          <w:rFonts w:cs="Times New Roman" w:ascii="Times New Roman" w:hAnsi="Times New Roman"/>
          <w:sz w:val="28"/>
          <w:szCs w:val="28"/>
        </w:rPr>
        <w:t>ринципы сестринской этики и деонтологии: п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инцип гуманности, принцип милосердия, принцип исключения должностных преступлений, принцип справедливости, принцип правдивости, принцип информированного согласия. Ятрогенные заболевания. Медицинская тайна.</w:t>
      </w:r>
    </w:p>
    <w:p>
      <w:pPr>
        <w:pStyle w:val="Style21"/>
        <w:spacing w:lineRule="auto" w:line="240"/>
        <w:ind w:right="-284" w:firstLine="709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История сестринского ухода: становление и развитие сестринского ухода за рубежом и в России. Значение ухода в терапевтической практике. Виды ухода, классификация медицинских сестер. </w:t>
      </w:r>
    </w:p>
    <w:p>
      <w:pPr>
        <w:pStyle w:val="Style21"/>
        <w:spacing w:lineRule="auto" w:line="24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труктура и функции больницы. Структура и функции приемного отделения. Структура и функции лечебного отделения. Роль медицинской сестры в организации ухода за пациентом. Виды больничных режимов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2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обследования пациента в сестринской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 на практическом занятии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сестринского обследования. Методика сестринского обследования: субъективные, объективные, лабораторные и инструментальные методы. Расспрос. Источники информации при обследовании пациента. Правила проведения общего осмотра. План сестринского обследования: общее состояние, сознание, положение, телосложение, осанка и походка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мотр кожного покрова и видимых слизистых оболочек, придатков кожи, осмотр подкожно жировой клетчатки, оценка витальных функций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3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ход за тяжелобольными, пациентами пожилого и старческого возраста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 раскрывает следующие основные понятия и вопросы: Особенности пациента пожилого и старческого возраста: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 xml:space="preserve"> инволюционные </w:t>
      </w:r>
      <w:r>
        <w:rPr>
          <w:rStyle w:val="2"/>
          <w:rFonts w:cs="Times New Roman" w:ascii="Times New Roman" w:hAnsi="Times New Roman"/>
          <w:sz w:val="28"/>
          <w:szCs w:val="28"/>
        </w:rPr>
        <w:t>функциональные и морфологические изменения со стороны различных органов и систем, наличие нескольких заболеваний, наличие хронических заболеваний, нетипичное течение заболеваний, наличие «старческих» болезней, изменение социально-психологического статуса, снижение иммунитета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ухода за пожилым больным: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 xml:space="preserve"> особенности ухода за пациентами пожилого и старческого возраста, </w:t>
      </w:r>
      <w:r>
        <w:rPr>
          <w:rFonts w:cs="Times New Roman" w:ascii="Times New Roman" w:hAnsi="Times New Roman"/>
          <w:sz w:val="28"/>
          <w:szCs w:val="28"/>
        </w:rPr>
        <w:t>профилактика травматизма, обеспечение личной гигиены, создание психологического комфорта, диетотерапия, профилактика запоров, профилактика бессонницы, профилактика гиподинамии, контроль мочеиспускани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яжелобольного. З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 xml:space="preserve">начение личной гигиены для пациента, основные термины и понятия. Виды положения пациента: активное, пассивное, вынужденное. Уход за кожей пациента, уход за глазами, уход за ротовой полостью, уход за ушами.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 xml:space="preserve">Пролежни, определение, факторы риска, механизм образования, места образования пролежней, стадии пролежней, профилактика пролежней.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4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Фармакотерапия в сестринской практике.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Фармакотерапия в сестринской практике. Виды фармакотерапии: этиотропная, патогенетическая, симптоматическая, заместительная, профилактическая. П</w:t>
      </w:r>
      <w:r>
        <w:rPr>
          <w:rFonts w:cs="Times New Roman" w:ascii="Times New Roman" w:hAnsi="Times New Roman"/>
          <w:bCs/>
          <w:sz w:val="28"/>
          <w:szCs w:val="28"/>
        </w:rPr>
        <w:t>равила выписки, хранения и раздачи лекарственных средств. Правила раздачи лекарственных препаратов. Способы введения лек препаратов: наружный способ, преимущества и недостатки; энтеральный способ, преимущества и недостатки; ингаляционный способ, преимущества и недостатки; парентеральный способ, преимущества и недостатки. Постинъекционные осложнения, помощь на доврачебном этапе, профилактика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рганизация специального ухода в терапевтической практике</w:t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5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ход за больными с заболеваниями органов дыхани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 Пульмонология, определение. Основные жалобы легочного пациента: одышка, удушье, кашель сухой, кашель влажный, боль в грудной клетке, кровохарканье. Особенности ухода за легочным пациентом: общие и специальные мероприятия. Общие правила сбора мокроты для лабораторного исследования. Общий анализ мокроты, сбор мокроты на туберкулез Неотложные состояния в пульмонологии: легочное кровотечение, приступ бронхиальной астмы.  Клиника, независимые действия медицинской сестры. Особенности работы среднего медицинского персонала в пульмонологическом отделении. Оксигенация, показания, виды и способы подачи кислорода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6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У</w:t>
      </w:r>
      <w:r>
        <w:rPr>
          <w:rFonts w:cs="Times New Roman" w:ascii="Times New Roman" w:hAnsi="Times New Roman"/>
          <w:sz w:val="28"/>
          <w:szCs w:val="28"/>
        </w:rPr>
        <w:t>ход за больными с заболеваниями органов кровообращени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. Кардиология, определение. Основные жалобы кардиологического пациента: одышка, боли в сердце, перебои в работе сердца, сердцебиение, повышение АД, отеки. Особенности ухода за кардиальным пациентом: общие и специальные мероприятия. Ад и пульс, как параметры витальных функций.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7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еотложные состояния в кардиологии. Медицинская помощь на доврачебном этапе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. Неотложные состояния в кардиологии: острая левожелудочковая недостаточность, острая сосудистая недостаточность, гипертонический криз, острая коронарная недостаточность. Основные патогенетические механизмы, клинические признаки, независимые действия медицинской сестры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8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ход за больными с заболеваниями органов пищеварени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. Гастроэнтерология, определение. Основные жалобы гастроэнтерологического пациента: изменение, аппетита, вкуса, изжога, отрыжка, боли в животе, затруднение при глотании, тошнота, рвота, кровотечение из ротовой полости, глотки, пищевода, желудка, кишечника, диарея, запоры. Особенности ухода за гастроэнтерологическим пациентом: общие и специальные мероприятия. Неотложная помощь при изжоге. Неотложная помощь при рвоте. Неотложная помощь при болях в животе. Основные патогенетические механизмы, клинические признаки, независимые действия медицинской сестры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боты среднего медицинского персонала в гастроэнтерологическом отделении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9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ход за больными с нарушениями функций почек и мочевыводящих путей.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Нефрология, урология, определение. Основные жалобы нефрологического пациента: боли в поясничной области, отеки, изменение суточного диуреза, изменение цвета мочи, дизурия, повышение артериального давления. Особенности ухода за нефрологическим пациентом: общие и специальные мероприятия. Методика сбора мочи для лабораторного исследования: общий анализ мочи, моча по Зимницкому, Нечипоренко, анализ мочи на бактериальный посев, проба на концентрацию и разведение. Неотложные состояния в нефрологии: почечная колик, острая задержка мочи.  Основные патогенетические механизмы, клинические признаки, независимые действия медицинской сестры.  Особенности работы среднего медицинского персонала в нефрологическом отделении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10.</w:t>
      </w:r>
    </w:p>
    <w:p>
      <w:pPr>
        <w:pStyle w:val="Normal"/>
        <w:widowControl w:val="false"/>
        <w:snapToGrid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ые методы исследования. Виды, общее представление. Роль медицинской сестры в подготовке к исследованию.</w:t>
      </w:r>
    </w:p>
    <w:p>
      <w:pPr>
        <w:pStyle w:val="Style15"/>
        <w:widowControl w:val="false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widowControl w:val="false"/>
        <w:snapToGrid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ые методы исследования. Виды, общее представление. Рентгенологические методы исследования: определение, виды, диагностическое значение, особенности подготовки пациента. Роль медицинской сестры в подготовке к исследованию. Эндоскопические методы исследования: определение, виды, диагностическое значение, особенности подготовки пациента. Роль медицинской сестры в подготовке к исследованию. Ультрозвуковые методы исследования: определение, виды, диагностическое значение, особенности подготовки пациента. Роль медицинской сестры в подготовке к исследованию. функциональные методы исследования: определение, виды, диагностическое значение, особенности подготовки пациента. Роль медицинской сестры в подготовке к исследованию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специального ухода в хирургической практике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  <w:tab w:val="left" w:pos="6975" w:leader="none"/>
        </w:tabs>
        <w:snapToGrid w:val="false"/>
        <w:spacing w:lineRule="auto" w:line="240" w:before="0" w:after="0"/>
        <w:ind w:right="-28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екция № 11.</w:t>
        <w:tab/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линическая гигиена хирургического бо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в предоперационном пери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 Периоперационный период, определение, этапы (предоперационный, интраоперационный, послеоперационный). Предоперационный период, определение, этапы. Основные цели и задачи. Особенности предоперационной подготовки к плановой и экстренной операциям. Роль младшего и среднего медицинского персонала в подготовке пациента к операции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12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линическая гигиена хирургического бо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в интраоперационном пери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. Хирургическая операция, определение. Виды хирургических операций в зависимости от цели: лечебная, диагностическая. Виды хирургических операций в зависимости от исхода: паллиативная, радикальная. Виды хирургических операций в зависимости от срочности: плановая, срочная, экстренная. Интраоперационный период, определение, этапы. Хирургическая команда. Особенности ухода за пациентом в интраоперационном периоде. Роль операционной медицинской сестры. Структура операционного блока. Функциональные зоны операционного блока: стерильная, зона строго режима, ограниченного режима, общебольничная зона. Режим работы операционного блока. Пять видов уборки помещений стерильной зоны операционного отделения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13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Клиническая гигиена хирургического бо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в послеоперационном пери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 Послеоперационный период, определение. Фазы послеоперационного периода: адреналово-кортикоидная, катабалическая, анабалическая, фаза восстановления. Клинические особенности течения послеоперационного периода. Факторы, влияющие на течение послеоперационного периода. Этапы послеоперационного периода: ранний, поздний, отдаленный. Возможные осложнения послеоперационного периода: локальные (со стороны раны), со стороны сердечно-сосудистой, дыхательной, гастроэнтерологической, нервной систем. Особенности ухода в послеоперационном периоде. Уход за послеоперационной раной: уход за дренажами, уход за стомами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14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-28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линическая смерть. Базовая сердечно-легочная реанимаци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буждение интереса, формирование положительной мотивации студентов по овладению программным материалом по курсу «первая помощь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Клиническая смерть, определение. Основные причины клинической смерти, клинические признаки. Принципы диагностики клинической смерти. Базовая сердечно-легочная реанимация по правилу АВС (устранение асфиксии, закрытый массаж сердца, искусственное дыхание). Критерии адекватности проведения реанимационных мероприятий. Показания к прекращению реанимационных мероприятий. Противопоказания к СЛР. Биологическая смерть, определение, ранние и поздние признаки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15.</w:t>
      </w:r>
    </w:p>
    <w:p>
      <w:pPr>
        <w:pStyle w:val="Style15"/>
        <w:widowControl w:val="false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Жизнеугрожающие состояния. Утопление, электротравма, поражение молнией, тепловой и солнечный удар. Первая помощь.</w:t>
      </w:r>
    </w:p>
    <w:p>
      <w:pPr>
        <w:pStyle w:val="Style15"/>
        <w:widowControl w:val="false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widowControl w:val="false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Жизнеугрожающие состояния, принципы оказания первой помощи, правила соблюдения безопасности для оказывающего помощь. Утопление, виды, первая помощь, алгоритм. Электротравма, виды, первая помощь, алгоритм. Поражение молнией, первая помощь, алгоритм. Тепловой и соолнечныйц удар, первая помощь, алгоритм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16.</w:t>
      </w:r>
    </w:p>
    <w:p>
      <w:pPr>
        <w:pStyle w:val="Style15"/>
        <w:widowControl w:val="false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естринский процесс - метод профессиональной сестринской практики. Современные тенденции в развитии сестринского дела в терапии.</w:t>
      </w:r>
    </w:p>
    <w:p>
      <w:pPr>
        <w:pStyle w:val="Style15"/>
        <w:widowControl w:val="false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15"/>
        <w:widowControl w:val="false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Понятие о сестринском процессе. Цель сестринского процесса. Основные этапы сестринского процесса. Сестринское обследование. Установление проблем пациента и формулировка сестринского диагноза. Потенциальные и приорететные проблемы пациента. Определение целей сестринского процесса. Реализация планируемых действий. Оценка эффективности сестринского ухо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5"/>
        <w:snapToGrid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е принципы организации общего ухода за пациентом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 за больными. Введение в предмет. Больница: структура, функци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историей развития ухода за пациентами, на примерах показать самоотверженность и героизм сестер милосердия. Усвоить основные правила и нормы медицинской этики и деонтологии. Заложить теоретические и практические основы общения с пациентами и их родственниками.</w:t>
      </w:r>
    </w:p>
    <w:p>
      <w:pPr>
        <w:pStyle w:val="ListParagraph1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комить студентов со структурой больничных учреждений, спецификой работы медицинского персонала приемного отделения, сформировать навыки работы с медицинской документацией приемного покоя.</w:t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умений навыков, направленных на решение клинических задач, связанных с организацией ухода в условиях терапевтического отделения больницы.</w:t>
      </w:r>
    </w:p>
    <w:p>
      <w:pPr>
        <w:pStyle w:val="ListParagraph1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ктуальность  изучения темы занятия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 (см. ФОС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схема 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екционная безопасность и инфекционный контроль в медицинской организаци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у студентов теоретических знаний по инфекционной безопасности, практических аспектов формирования клинической гигиены медицинской организаци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-567" w:righ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овина с локтевым крано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тевые дозаторы с жидким мылом и кожным антисептиком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омокаемые пакеты/контейнеры для дезинфекции, для сбора и утилизации отходов      класса А и Б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йнеры для проведения дезинфекци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пациентов в стационаре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умений навыков, направленных на решение задач, связанных с организацией питания в медицинских организациях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бель: столик прикроватный, передвижные манипуляционные столик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гастральный зонд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елиновое масл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риц Жанэ. Перчатки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тенц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ндоскоп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копластырь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отходов класса А и Б, для дезинфек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столовой посуды для тяжелобольного пациен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для энтерального питания и гастрост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очный материал (салфетки, марлевые шарики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: корнцанги, пинцеты, ножницы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Уход за тяжелобольными и пожилыми пациентами. Пролежни.</w:t>
      </w:r>
    </w:p>
    <w:p>
      <w:pPr>
        <w:pStyle w:val="ListParagraph1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знаний о морфофункциональных особенностях тяжелобольных и пожилых пациентов, практических аспектов организации общего ухода за данной категорией боль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знаний о факторах риска развития пролежней, клинических признаках, умений и навыков, направленных на профилактику пролеж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тационное оборудование: </w:t>
      </w:r>
      <w:r>
        <w:rPr>
          <w:rFonts w:cs="Times New Roman" w:ascii="Times New Roman" w:hAnsi="Times New Roman"/>
          <w:sz w:val="28"/>
          <w:szCs w:val="28"/>
        </w:rPr>
        <w:t>манекены сестринского у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ные турунд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левые шарики, марлевые салфетки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к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тель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це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цанг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и, мензурка для раств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ьные лекарственные средства: тюбик с мазью, 3 % раствор перекиси водорода, глазные капли, капли для носа, ушные капли, стерильный вазелин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енк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мокаемый фартук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к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о, шампунь, 2 мягкие варежки, кувшин, 2 таза, расческа, полотенце, термометр для измерения температуры вод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енка подкладная, крем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тенце (3-4), чистое нательное и постельное бель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йнер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м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енчатый мешок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но, памперс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одушк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 для стоп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крова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ельное и нательное бель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0% спирт, 0,02% раствор фурациллина, кожный антисептик, 10% камфорный спирт, 0,5% раствор нашатырного спирт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итывающие пелен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z w:val="28"/>
          <w:szCs w:val="28"/>
        </w:rPr>
        <w:t>Фармакотерапия в сестринской практик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видах фармакотерапии, роли медицинской сестры в организации фармакотерапии, развитие умений и навыков введения лекарственных препаратов различными способ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</w:t>
      </w:r>
      <w:r>
        <w:rPr>
          <w:rStyle w:val="C0"/>
          <w:rFonts w:cs="Times New Roman" w:ascii="Times New Roman" w:hAnsi="Times New Roman"/>
          <w:sz w:val="28"/>
          <w:szCs w:val="28"/>
        </w:rPr>
        <w:t>анекен сестринского ухода (мужской, женский), манипуляционный столик, лотки,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пипетки, шприцы, марлевые шарики, марлевые салфетки, стеклянная лопаточка, ватные шарики, турунды, шпатель, пинцеты, перчатки, грушевидный баллон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 xml:space="preserve">имитация </w:t>
      </w:r>
      <w:r>
        <w:rPr>
          <w:rStyle w:val="C0"/>
          <w:rFonts w:cs="Times New Roman" w:ascii="Times New Roman" w:hAnsi="Times New Roman"/>
          <w:sz w:val="28"/>
          <w:szCs w:val="28"/>
        </w:rPr>
        <w:t>лекарственных средств во флакончиках и тюбиках, вата, присыпка, пластырь, капли для закапывания капель в нос, глаза, уши, карманные ингаляторы (плацебо), контейнеры для медицинских отходов класса А и Б).</w:t>
      </w:r>
    </w:p>
    <w:p>
      <w:pPr>
        <w:pStyle w:val="C7"/>
        <w:spacing w:before="0" w:after="0"/>
        <w:ind w:left="-567" w:right="-284" w:firstLine="709"/>
        <w:jc w:val="both"/>
        <w:rPr>
          <w:rStyle w:val="C0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ентеральные методы введения лекарственных препаратов: технология выполнения внутрикожных, подкожных, внутримышечных инъекций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 о преимуществах и недостатках парентерального введения препаратов, практических навыков парентерального введения лекарственных препаратов, профилактики постинъекционных осложнений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</w:p>
    <w:p>
      <w:pPr>
        <w:pStyle w:val="Xl6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модель ягодиц для внутримышечных инъекций</w:t>
      </w:r>
    </w:p>
    <w:p>
      <w:pPr>
        <w:pStyle w:val="Xl6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учебная накладка для внутримышечных инъекций</w:t>
      </w:r>
    </w:p>
    <w:p>
      <w:pPr>
        <w:pStyle w:val="Xl6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-567" w:firstLine="709"/>
        <w:rPr/>
      </w:pPr>
      <w:r>
        <w:rPr>
          <w:sz w:val="28"/>
          <w:szCs w:val="28"/>
        </w:rPr>
        <w:t>учебная накладка для подкожных инъекций</w:t>
      </w:r>
    </w:p>
    <w:p>
      <w:pPr>
        <w:pStyle w:val="Xl6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-567" w:right="5" w:firstLine="709"/>
        <w:rPr/>
      </w:pPr>
      <w:r>
        <w:rPr>
          <w:sz w:val="28"/>
          <w:szCs w:val="28"/>
        </w:rPr>
        <w:t>системы для в/в вливаний</w:t>
      </w:r>
    </w:p>
    <w:p>
      <w:pPr>
        <w:pStyle w:val="Xl6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-567" w:right="5" w:firstLine="709"/>
        <w:rPr>
          <w:sz w:val="28"/>
          <w:szCs w:val="28"/>
        </w:rPr>
      </w:pPr>
      <w:r>
        <w:rPr>
          <w:sz w:val="28"/>
          <w:szCs w:val="28"/>
        </w:rPr>
        <w:t xml:space="preserve">пробирка и штатив для пробирок </w:t>
      </w:r>
    </w:p>
    <w:p>
      <w:pPr>
        <w:pStyle w:val="Xl6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-567" w:right="5" w:firstLine="709"/>
        <w:rPr>
          <w:sz w:val="28"/>
          <w:szCs w:val="28"/>
        </w:rPr>
      </w:pPr>
      <w:r>
        <w:rPr>
          <w:sz w:val="28"/>
          <w:szCs w:val="28"/>
        </w:rPr>
        <w:t>жгут компрессионный венозный ЖВ-01-«Еламед»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пуляционный   столик 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дноразовые объёмом 1,2,5,10,20 мл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к почкообразный стерильный 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к для обработки инъекционного поля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ные шарики 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чатки нестерильные 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ческие пинцеты 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и для дезинфекции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ентеральные методы введения лекарственных препаратов: технология выполнения внутривенного и внутривенно-капельного введения препарат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практических навыков внутривенного и внутривенно-капельного введения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Xl63"/>
        <w:snapToGrid w:val="false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материально-технические </w:t>
      </w:r>
    </w:p>
    <w:p>
      <w:pPr>
        <w:pStyle w:val="Xl63"/>
        <w:numPr>
          <w:ilvl w:val="0"/>
          <w:numId w:val="11"/>
        </w:numPr>
        <w:snapToGrid w:val="false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екен сестринского ухода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ильные спиртовые салфетки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</w:t>
      </w:r>
    </w:p>
    <w:p>
      <w:pPr>
        <w:pStyle w:val="Xl63"/>
        <w:numPr>
          <w:ilvl w:val="0"/>
          <w:numId w:val="11"/>
        </w:numPr>
        <w:tabs>
          <w:tab w:val="clear" w:pos="708"/>
          <w:tab w:val="left" w:pos="284" w:leader="none"/>
        </w:tabs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ь руки для внутривенных инъекций</w:t>
      </w:r>
    </w:p>
    <w:p>
      <w:pPr>
        <w:pStyle w:val="Xl63"/>
        <w:numPr>
          <w:ilvl w:val="0"/>
          <w:numId w:val="11"/>
        </w:numPr>
        <w:tabs>
          <w:tab w:val="clear" w:pos="708"/>
          <w:tab w:val="left" w:pos="284" w:leader="none"/>
        </w:tabs>
        <w:snapToGrid w:val="false"/>
        <w:spacing w:before="0" w:after="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системы для в/в вливаний</w:t>
      </w:r>
    </w:p>
    <w:p>
      <w:pPr>
        <w:pStyle w:val="Xl63"/>
        <w:numPr>
          <w:ilvl w:val="0"/>
          <w:numId w:val="11"/>
        </w:numPr>
        <w:tabs>
          <w:tab w:val="clear" w:pos="708"/>
          <w:tab w:val="left" w:pos="284" w:leader="none"/>
        </w:tabs>
        <w:snapToGrid w:val="false"/>
        <w:spacing w:before="0" w:after="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 xml:space="preserve">пробирка и штатив для пробирок </w:t>
      </w:r>
    </w:p>
    <w:p>
      <w:pPr>
        <w:pStyle w:val="Xl63"/>
        <w:numPr>
          <w:ilvl w:val="0"/>
          <w:numId w:val="11"/>
        </w:numPr>
        <w:tabs>
          <w:tab w:val="clear" w:pos="708"/>
          <w:tab w:val="left" w:pos="284" w:leader="none"/>
        </w:tabs>
        <w:snapToGrid w:val="false"/>
        <w:spacing w:before="0" w:after="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жгут компрессионный венозный ЖВ-01-«Еламед»</w:t>
      </w:r>
    </w:p>
    <w:p>
      <w:pPr>
        <w:pStyle w:val="Xl63"/>
        <w:numPr>
          <w:ilvl w:val="0"/>
          <w:numId w:val="11"/>
        </w:numPr>
        <w:tabs>
          <w:tab w:val="clear" w:pos="708"/>
          <w:tab w:val="left" w:pos="284" w:leader="none"/>
        </w:tabs>
        <w:snapToGrid w:val="false"/>
        <w:spacing w:before="0" w:after="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штатив для внутривенных вливаний ШДВ-03-МСГ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пуляционный   столик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дноразовые объёмом 10,20 мл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к почкообразный стерильный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к для обработки инъекционного поля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ные шарики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чатки нестерильные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ческие пинцеты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и для дезинфекции </w:t>
      </w:r>
    </w:p>
    <w:p>
      <w:pPr>
        <w:pStyle w:val="C7"/>
        <w:numPr>
          <w:ilvl w:val="0"/>
          <w:numId w:val="11"/>
        </w:numPr>
        <w:spacing w:before="0" w:after="0"/>
        <w:ind w:left="-567" w:right="-284" w:firstLine="709"/>
        <w:jc w:val="both"/>
        <w:rPr/>
      </w:pPr>
      <w:r>
        <w:rPr>
          <w:rStyle w:val="C0"/>
          <w:sz w:val="28"/>
          <w:szCs w:val="28"/>
        </w:rPr>
        <w:t>контейнеры для медицинских отходов класса А и Б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ометрия. Уход за лихорадящим пациентом.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базовых теоретических знаний о лихорадке, основ ухода за лихорадящим пациентом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письменный опрос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-ситуационные задачи, 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- температурные листы, проблемно-ситуационные задач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л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к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льтимедийный проектор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некен для сестринского уход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нометр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ендоскоп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ундомер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зырь для льд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елк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лодный компресс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нное постельное и нательное бель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мометр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рганизация специального ухода в терапевтической практике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Уход за больными с заболеваниями органов дыхания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практических умений и навыков, направленных на решение клинических задач, связанных с общим уходом за пациентами с заболеваниями органов дыхания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манный ингалятор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ив с пробирками и сухими ватными тампонами на металлическом стержне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патель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клограф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очки для сбора мокроты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ундомер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зинфицирующие салфетки</w:t>
      </w:r>
    </w:p>
    <w:p>
      <w:pPr>
        <w:pStyle w:val="C7"/>
        <w:numPr>
          <w:ilvl w:val="0"/>
          <w:numId w:val="10"/>
        </w:numPr>
        <w:spacing w:before="0" w:after="0"/>
        <w:ind w:left="-567" w:right="-284" w:firstLine="709"/>
        <w:jc w:val="both"/>
        <w:rPr/>
      </w:pPr>
      <w:r>
        <w:rPr>
          <w:rStyle w:val="C0"/>
          <w:sz w:val="28"/>
          <w:szCs w:val="28"/>
        </w:rPr>
        <w:t>контейнеры для медицинских отходов класса А и Б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Уход за больными с заболеваниями органов кровообращ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практических навыков и умений, направленных на решение клинических задач, связанных с общим уходом за пациентами с заболеваниями органов кровообращен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ометр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ендоскоп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ундомер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гу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родная подушк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и дезинфицирующ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улятор измерения АД с возможностью контроля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Неотложные состояния, обусловленные сердечно-сосудистыми заболеваниями. Медицинская помощь на доврачебном этап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практических навыков и умений, направленных на решение клинических задач, связанных с общим уходом за пациентами с заболеваниями органов кровообращен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ометр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ендоскоп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ундомер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гу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родная подушк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и дезинфицирующ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улятор измерения АД с возможностью контрол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 Уход за больными с заболеваниями органов пищевар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практических навыков по организации общего ухода за гастроэнтерологическим больным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екен сестринского ухода 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, фартук 2 шт.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кан с водой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, салфетки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мкости с дез. раствором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ь для льда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холодная, лёд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термометр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ь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ные шарики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к для стерильного материала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к для использованного материала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ый столик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льный шпатель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чистая сухая баночка (контейнер для сбора биологическ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 </w:t>
      </w:r>
      <w:r>
        <w:rPr>
          <w:rFonts w:cs="Times New Roman" w:ascii="Times New Roman" w:hAnsi="Times New Roman"/>
          <w:sz w:val="28"/>
          <w:szCs w:val="28"/>
        </w:rPr>
        <w:t>Зондовые манип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практических навыков выполнения зондовых манипуляци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sz w:val="28"/>
          <w:szCs w:val="28"/>
        </w:rPr>
        <w:t xml:space="preserve">Толстый желудочный зонд диаметром 10-15 мм, длиной – 100-120 см с метками на расстоянии 45, 55, 65 см от слепого конц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для промывания желудка толстый стерильный желудочный зонд, </w:t>
      </w:r>
      <w:r>
        <w:rPr>
          <w:rFonts w:cs="Times New Roman" w:ascii="Times New Roman" w:hAnsi="Times New Roman"/>
          <w:sz w:val="28"/>
          <w:szCs w:val="28"/>
        </w:rPr>
        <w:t>вазелиновое масло, марлевые салфетки, лоток, шприц Жане, лабораторная посуда для анализа промывных вод. Таз для промывных вод, ведро с 10 литрами чистой воды комнатной температуры, литровая кружка, воронка емкостью 1 л, фонендоскоп, тонометр, перчатки, 2 клеенчатых фартука, сантиметровая лента, контейнеры для отходов класса А и Б, для дезинфекци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 </w:t>
      </w:r>
      <w:r>
        <w:rPr>
          <w:rFonts w:cs="Times New Roman" w:ascii="Times New Roman" w:hAnsi="Times New Roman"/>
          <w:sz w:val="28"/>
          <w:szCs w:val="28"/>
        </w:rPr>
        <w:t xml:space="preserve"> Клизм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теоретических знаний, развитие практических навыков и умений по постановке кл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(наконечник ректальный (или одноразовая клизма), шпатель, вазелин. Кружка Эсмарха, 1-1,5 л воды, водяной термометр, штатив, перчатки нестерильные, фартук клеенчатый, клеенка, пеленка, таз, непромокаемые пакеты/контейнеры для утилизации отходов класса А и Б /дезинфекции,  </w:t>
      </w:r>
      <w:r>
        <w:rPr>
          <w:rFonts w:cs="Times New Roman" w:ascii="Times New Roman" w:hAnsi="Times New Roman"/>
          <w:sz w:val="28"/>
          <w:szCs w:val="28"/>
        </w:rPr>
        <w:t>грушевидный баллончик,  имитация раствора 10 % р-р натрия хлорида 100-150 мл или 50 мл 20% магния сульфата, шприц Жане (или грушевидный баллончик), газоотводная трубка, имитация раствора (масло,   ромашки и т.д.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 </w:t>
      </w:r>
      <w:r>
        <w:rPr>
          <w:rFonts w:cs="Times New Roman" w:ascii="Times New Roman" w:hAnsi="Times New Roman"/>
          <w:sz w:val="28"/>
          <w:szCs w:val="28"/>
        </w:rPr>
        <w:t xml:space="preserve">Уход за больными с нарушениями функций почек и мочевыводящих путей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практических умений и навыков наблюдения и ухода за больными с нарушениями функции почек, мочевыводящих путей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анекен сестринского ухода (мужской и женский)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удно подкладное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очеприемник (закрытая герметичная система для сбора мочи)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ейкопластырь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леенка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еленка 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емкость для мочи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непромокаемые пакеты/контейнеры для утилизации отходов класса А и Б /дезинфекции.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контейнеры для сбора мочи.</w:t>
      </w:r>
    </w:p>
    <w:p>
      <w:pPr>
        <w:pStyle w:val="ListParagraph1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 </w:t>
      </w:r>
      <w:r>
        <w:rPr>
          <w:rFonts w:cs="Times New Roman" w:ascii="Times New Roman" w:hAnsi="Times New Roman"/>
          <w:sz w:val="28"/>
          <w:szCs w:val="28"/>
        </w:rPr>
        <w:t>Катетеризация мочевого пузыря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навыков выполнения катетеризации мочевого пузыря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яжи половых органов мужчин и женщин для проведения катетеризации мочевого пузыря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манекен сестринского ухода (мужской и женский)стерильный лоток 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стерильный лоток для отработанного материала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терильный одноразовый эластичный катетер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катетер Фолея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терильные перчатки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стерильные перчатки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 анатомических пинцета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марлевые салфетки 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вазелиновое масло или урогель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антисептический раствор (фурацилин 0,02</w:t>
      </w:r>
      <w:r>
        <w:rPr>
          <w:sz w:val="28"/>
          <w:szCs w:val="28"/>
        </w:rPr>
        <w:t>%</w:t>
      </w:r>
      <w:r>
        <w:rPr>
          <w:rFonts w:eastAsia="SimSun;宋体"/>
          <w:sz w:val="28"/>
          <w:szCs w:val="28"/>
          <w:lang w:eastAsia="zh-CN"/>
        </w:rPr>
        <w:t>)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физиологический раствор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шприц 10 мл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шприц Жанэ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мочеприемник (закрытая герметичная система для сбора мочи)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лейкопластырь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клеенка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пеленка 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емкость для мочи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непромокаемые пакеты/контейнеры для утилизации отходов класса А и Б /дезинфекции.</w:t>
      </w:r>
    </w:p>
    <w:p>
      <w:pPr>
        <w:pStyle w:val="ListParagraph1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Лабораторные методы исследования. Роль медицинской сестры.</w:t>
      </w:r>
    </w:p>
    <w:p>
      <w:pPr>
        <w:pStyle w:val="Normal"/>
        <w:spacing w:lineRule="auto" w:line="240" w:before="0" w:after="0"/>
        <w:ind w:left="-567" w:right="-284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-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 студентов знаний о роли медсестры в лабораторной диагностике, отработка алгоритма действий по подготовке пациентов к различным лабораторным методам исследования.</w:t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ука для в/в инъекций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анекен сестринского ухода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акуумная пробирка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штатив для пробирок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антисептический раствор 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иртовые салфетки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енозный жгут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ерильный лоток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анипуляционный столик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естерильные перчатки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натомический пинцет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промокаемые пакеты/контейнеры для утилизации отходов класса А и Б /дезинфекции.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промокаемые пакеты/контейнеры для утилизации отходов класса А и Б /дезинфекци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ые методы исследования. Роль медицинской сестры.</w:t>
      </w:r>
    </w:p>
    <w:p>
      <w:pPr>
        <w:pStyle w:val="Normal"/>
        <w:spacing w:lineRule="auto" w:line="240" w:before="0" w:after="0"/>
        <w:ind w:left="-567" w:right="-284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-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 студентов знаний о роли медсестры в инструментальной диагностике, отработка алгоритма действий по подготовке пациентов к различным инструментальным методам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анекен сестринского ухода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набор для очистительной клизмы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непромокаемые пакеты/контейнеры для утилизации отходов класса А и Б /дезинфекции.</w:t>
      </w:r>
    </w:p>
    <w:p>
      <w:pPr>
        <w:pStyle w:val="Xl6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-567" w:right="-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промокаемые пакеты/контейнеры для утилизации отходов класса А и Б /дезинфекци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Организация специального ухода в хирургической практике. Основы первой помощи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 </w:t>
      </w:r>
      <w:r>
        <w:rPr>
          <w:rFonts w:cs="Times New Roman" w:ascii="Times New Roman" w:hAnsi="Times New Roman"/>
          <w:sz w:val="28"/>
          <w:szCs w:val="28"/>
        </w:rPr>
        <w:t>Периоперационный период: периоды, организация сестринского ухода.</w:t>
      </w:r>
    </w:p>
    <w:p>
      <w:pPr>
        <w:pStyle w:val="Normal"/>
        <w:spacing w:lineRule="auto" w:line="240" w:before="0" w:after="0"/>
        <w:ind w:left="-567" w:right="-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-567" w:right="-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знаний, практических навыков и умений ухода </w:t>
      </w:r>
      <w:r>
        <w:rPr>
          <w:rStyle w:val="1"/>
          <w:rFonts w:cs="Times New Roman" w:ascii="Times New Roman" w:hAnsi="Times New Roman"/>
          <w:sz w:val="28"/>
          <w:szCs w:val="28"/>
        </w:rPr>
        <w:t>за больными в периоперационном периоде.</w:t>
      </w:r>
    </w:p>
    <w:p>
      <w:pPr>
        <w:pStyle w:val="ListParagraph1"/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к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кен сестринского ухода за раной, за стомами и дренажами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левые шарики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левые салфетки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к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цет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зурка для растворов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мкость с дезрастворо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с антисептическим растворо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язочный материал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Основы десмургии. СИМ «Десмургия»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практических навыков и умений наложения мягких бинтовых повязок на различные части тела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</w:p>
    <w:p>
      <w:pPr>
        <w:pStyle w:val="ListParagraph1"/>
        <w:numPr>
          <w:ilvl w:val="0"/>
          <w:numId w:val="12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ки; </w:t>
      </w:r>
    </w:p>
    <w:p>
      <w:pPr>
        <w:pStyle w:val="ListParagraph1"/>
        <w:numPr>
          <w:ilvl w:val="0"/>
          <w:numId w:val="12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; </w:t>
      </w:r>
    </w:p>
    <w:p>
      <w:pPr>
        <w:pStyle w:val="ListParagraph1"/>
        <w:numPr>
          <w:ilvl w:val="0"/>
          <w:numId w:val="12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вые салфетки;</w:t>
      </w:r>
    </w:p>
    <w:p>
      <w:pPr>
        <w:pStyle w:val="ListParagraph1"/>
        <w:numPr>
          <w:ilvl w:val="0"/>
          <w:numId w:val="12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марлевые всех размеров;</w:t>
      </w:r>
    </w:p>
    <w:p>
      <w:pPr>
        <w:pStyle w:val="ListParagraph1"/>
        <w:numPr>
          <w:ilvl w:val="0"/>
          <w:numId w:val="12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из нетканого материала всех размеров;</w:t>
      </w:r>
    </w:p>
    <w:p>
      <w:pPr>
        <w:pStyle w:val="ListParagraph1"/>
        <w:numPr>
          <w:ilvl w:val="0"/>
          <w:numId w:val="12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</w:t>
      </w:r>
    </w:p>
    <w:p>
      <w:pPr>
        <w:pStyle w:val="ListParagraph1"/>
        <w:numPr>
          <w:ilvl w:val="0"/>
          <w:numId w:val="12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Организация работы перевязочного кабинета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знаний и практических навыков организации работы процедурного кабин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ситуационных зад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их навыков и умен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ListParagraph1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(Учебная доска, имитационное оборудование (манекен с имитацией ран), перевязочный материал, жгуты, пузырь со льдом, шины, </w:t>
      </w:r>
      <w:r>
        <w:rPr>
          <w:rFonts w:cs="Times New Roman" w:ascii="Times New Roman" w:hAnsi="Times New Roman"/>
          <w:sz w:val="28"/>
          <w:szCs w:val="28"/>
        </w:rPr>
        <w:t>стерильный почкообразный лоток, ёмкость с дезраствором, емкость с антисептическим раствором, стерильные салфетки, бинт, вата, ножницы, пинцеты, перчатк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алфетки. </w:t>
      </w:r>
      <w:r>
        <w:rPr>
          <w:rFonts w:cs="Times New Roman" w:ascii="Times New Roman" w:hAnsi="Times New Roman"/>
          <w:sz w:val="28"/>
          <w:szCs w:val="28"/>
        </w:rPr>
        <w:t>имитационное оборудование, зажим, пинцет стерильный, пинцет нестерильный, шпатель стерильный, шпатель нестерильный. почкообразный лоток, хирургические ножницы с одним острым концом, ножницы рихтера, непромокаемый пакет/контейнер для утилизации отходов класса А, В, стул (для проведения перевязки в положении сидя), бинты, марлевые шарики, стерильные большие марлевые салфетки, стерильные средние марлевые салфетки, пластырь, пелёнка одноразовая, перчатки нестерильные, перчатки стерильные, пластиковый пакет, очки, маска. Имитация растворов перекись водорода 3 %, раствор йода спиртовой 5 %, раствор бриллиантового зеленого, спирт этиловый 70 %, фурациллин, клеол, антисептик для обработки рук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">
    <w:name w:val="Основной шрифт абзаца1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3:00Z</dcterms:created>
  <dc:creator>Home</dc:creator>
  <dc:description/>
  <cp:keywords/>
  <dc:language>en-US</dc:language>
  <cp:lastModifiedBy>user</cp:lastModifiedBy>
  <dcterms:modified xsi:type="dcterms:W3CDTF">2023-01-28T16:01:00Z</dcterms:modified>
  <cp:revision>95</cp:revision>
  <dc:subject/>
  <dc:title/>
</cp:coreProperties>
</file>