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лечения в урологии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999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ы лечения в уролог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нтгенэндоскопическая урология. Перспективы развит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ционные методы диагностики и лечения в урологической практи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Style14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ие ординаторов с современными методами лечения в уролог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4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зорные сведения о выше перечисленных методах диагностики и лечения.</w:t>
      </w:r>
    </w:p>
    <w:p>
      <w:pPr>
        <w:pStyle w:val="Style14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показаний к рентгенэндоскопическим и пункционным методам диагностики и лечения. Возможность самостоятельного и грамотного направления конкретных больных в соответствующие лечебные учреждения.</w:t>
      </w:r>
    </w:p>
    <w:p>
      <w:pPr>
        <w:pStyle w:val="Style14"/>
        <w:spacing w:lineRule="auto" w:line="240" w:before="0" w:after="0"/>
        <w:ind w:left="142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ние оптимальности для больного методов эндоскопической хирургии вместо использования классических оперативных пособ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рассмотрени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Методы лечения в ур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нтгенэндоскопическая урология. Перспектив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и противопоказания к эндоскопическим исследованиям чашечно-лоханочной системы и мочето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гда при исследовании проксимального отдела мочевых путей целесообразно пользоваться гибким и жестким эндоскоп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комбинированным рентген-эндоскопическим исслед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ТУР при гиперплазии простаты, что является противопоказани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трансуретральной инцизии простаты и шейки мочевого пузыря вместо 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, противопоказания и осложнения вапоризации прос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лазерной хирургии при гиперплазии прос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уретральных стентов и баллонной дилатации при гиперплазии прос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сть термотерапии при гиперплазии прос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перационная подготовка, технические особенности и эффективность эндоскопических операций при стриктуре уре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бходим ли постоянный катетер после эндоскопической уретротомии, показания и сроки дренирования мочевого пузыря по урет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какой стадии рака мочевого пузыря допустима его трансуретральная резекция? Способы диагностики радикальности иссечения опух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ложнения эндоскопических операций при раке мочевого пузыря, их профилактика и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одновременному использованию трансуретральной и перкутанной коррекции стриктур верхних мочевых пу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, объем и технические особенности эндоскопического разрушения различных конкрементов мочевых пу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ияние пункции чашечно-лоханочной системы с последующими манипуляциями на функцию п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" w:leader="none"/>
        </w:tabs>
        <w:ind w:left="459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етроперитонеоскопии и лапароскопии в комплексном лечении урологических заболеваний.</w:t>
      </w:r>
    </w:p>
    <w:p>
      <w:pPr>
        <w:pStyle w:val="Normal"/>
        <w:tabs>
          <w:tab w:val="clear" w:pos="708"/>
          <w:tab w:val="left" w:pos="742" w:leader="none"/>
        </w:tabs>
        <w:ind w:left="175" w:firstLine="142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2" w:leader="none"/>
        </w:tabs>
        <w:ind w:left="175" w:firstLine="142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нкционные методы диагностики и лечения в урологическ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должен выполнять пункционные диагностические и лечебные вмешательства при урологических заболеваниях (пункционная биопсия почки, простаты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а должна быть визуализация при выполнении пункционной нефростом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и сроки пункционной нефростомии при остром пиелонефр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ложнения при пункционной нефростомии, лечебная тактика, показания к оперативному ле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гда целесообразна чрескожная пункционная нефролитолапаксия и ее сочетание с дистанционной литотрипси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м пункционным иглам следует отдавать предпочтение при пункционной биопсии поч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различным доступам при биопсии простаты, целесообразность тонкоигольной аспирации при раке прос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дооперационной пункционной биопсии при опухоли п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и техника пункции солитарной почечной ки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авданы ли пункции кист при поликистозе поч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дренированию кисты после п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ния к рентгеновскому и ультразвуковому контролю при пункционной цистос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26" w:hanging="28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Пункционное лечение абсцессов прос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26" w:hanging="28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бязательна ли пункционная биопсия лимфоузлов при раке простаты и мочевого пузыря?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амостоятельной работы ордин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нографической литературой по предложенному списку, с периодическими урологическими изда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литературный поиск в Интерн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рефератов, докла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палатах, перевязочной, опер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рубежному контро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я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невников ординаторов</w:t>
        <w:tab/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на практических занятиях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ефератов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льные совещания с приглашением ординаторов для промежуточного контроля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аботы ординатора в палате, перевязочной, опер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обяза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в конференциях различного уровня вне клиники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, используемые на практических занятиях.</w:t>
      </w:r>
    </w:p>
    <w:p>
      <w:pPr>
        <w:pStyle w:val="Style14"/>
        <w:spacing w:lineRule="auto" w:line="240" w:before="0" w:after="0"/>
        <w:ind w:left="0" w:firstLine="50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самостоятельной работы под руководством преподавателя, метод письменного контроля, фронтальный опрос, индивидуальный опрос при докладе о больных, наглядный метод- иллюстр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едства обу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Дидактическ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ебные таблицы: анатомическое строение мочеполовой системы, хромоцистоскопия, катетеризация мочеточника, уретеролитоэкстракция и др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Атлас цистоскопических карти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ент мочеточниковы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бор учебных типичных рентгеногра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бор учебных типичных УЗИ – грам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гатоскоп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Уретероскоп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olf</w:t>
      </w:r>
      <w:r>
        <w:rPr>
          <w:sz w:val="24"/>
          <w:szCs w:val="24"/>
        </w:rPr>
        <w:t>» или аналог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Цистоскопы ригидные (смотровой, катетеризационный, операционный)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olf</w:t>
      </w:r>
      <w:r>
        <w:rPr>
          <w:sz w:val="24"/>
          <w:szCs w:val="24"/>
        </w:rPr>
        <w:t>» или аналог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иброцистоскоп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olf</w:t>
      </w:r>
      <w:r>
        <w:rPr>
          <w:sz w:val="24"/>
          <w:szCs w:val="24"/>
        </w:rPr>
        <w:t xml:space="preserve">» или аналог, фибронефроскоп;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ретерореноскоп ригидный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olf</w:t>
      </w:r>
      <w:r>
        <w:rPr>
          <w:sz w:val="24"/>
          <w:szCs w:val="24"/>
        </w:rPr>
        <w:t xml:space="preserve">» или аналог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ефроскоп ригидный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olf</w:t>
      </w:r>
      <w:r>
        <w:rPr>
          <w:sz w:val="24"/>
          <w:szCs w:val="24"/>
        </w:rPr>
        <w:t>» или аналог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Пневматический литотриптор «</w:t>
      </w:r>
      <w:r>
        <w:rPr>
          <w:sz w:val="24"/>
          <w:szCs w:val="24"/>
          <w:lang w:val="en-US"/>
        </w:rPr>
        <w:t>Litoclast</w:t>
      </w:r>
      <w:r>
        <w:rPr>
          <w:sz w:val="24"/>
          <w:szCs w:val="24"/>
        </w:rPr>
        <w:t>» или аналог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идеозаписи: уретроцистоскопия, уретероскопия, пиелоскопия, трансуретральная биопсия и резекция опухоли мочевого пузыр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нтгеноурологический сто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нтгенаппарат и рентгеновская станция с двумя мониторами (ЭОП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идеокамера с монитор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ндоскопический кабине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ндоскопическая операционная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Часть оборудования находится в базовом урологическом отделении по месту расположения кафедр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Б. Материально-технические - мел, доска, мультимедийный проектор, учебные комнаты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94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Кафедра</dc:creator>
  <dc:description/>
  <cp:keywords/>
  <dc:language>en-US</dc:language>
  <cp:lastModifiedBy>User</cp:lastModifiedBy>
  <cp:lastPrinted>2008-10-17T01:58:00Z</cp:lastPrinted>
  <dcterms:modified xsi:type="dcterms:W3CDTF">2016-02-01T10:08:00Z</dcterms:modified>
  <cp:revision>2</cp:revision>
  <dc:subject/>
  <dc:title>ОТЗЫВ</dc:title>
</cp:coreProperties>
</file>