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: Мочекаменная болезнь. </w:t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>2. Цель:</w:t>
      </w:r>
      <w:r>
        <w:rPr>
          <w:sz w:val="24"/>
          <w:szCs w:val="24"/>
        </w:rPr>
        <w:t xml:space="preserve"> Познакомить ординаторов с этиопатогенезом заболевания, методами диагностики и лечения. </w:t>
      </w:r>
    </w:p>
    <w:p>
      <w:pPr>
        <w:pStyle w:val="Normal"/>
        <w:ind w:firstLine="360"/>
        <w:rPr>
          <w:sz w:val="24"/>
          <w:szCs w:val="24"/>
        </w:rPr>
      </w:pPr>
      <w:r>
        <w:rPr>
          <w:b/>
          <w:sz w:val="24"/>
          <w:szCs w:val="24"/>
        </w:rPr>
        <w:t>Мочекаменная болезнь.</w:t>
      </w:r>
    </w:p>
    <w:p>
      <w:pPr>
        <w:pStyle w:val="1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, этиология, патогенез. 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чекаменная болезнь - полиэтиологическое заболевание, характеризующееся наличием камня или нескольких камней в почках и/или мочевых путях. </w:t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ология и патогенез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единой теории патогенеза мочекаменной болезни нет. Генез камнеобразования разделяют на каузальный (этиологический) и формальный (патогенетический).</w:t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ология (каузальный генез).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факторов камнеобразования ведущее место занимают 3 фактора:</w:t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рожденные энзимопатии (тубулопатии)</w:t>
      </w:r>
    </w:p>
    <w:p>
      <w:pPr>
        <w:pStyle w:val="1"/>
        <w:numPr>
          <w:ilvl w:val="0"/>
          <w:numId w:val="9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оки анатомического развития мочевых путей</w:t>
      </w:r>
    </w:p>
    <w:p>
      <w:pPr>
        <w:pStyle w:val="1"/>
        <w:numPr>
          <w:ilvl w:val="0"/>
          <w:numId w:val="3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ственные нефрозо- и нефритоподобные синдромы.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иологические факторы развития камнеобразования на фоне врожденных тубулопатий можно разделить на экзогенные и эндогенные.</w:t>
      </w:r>
    </w:p>
    <w:p>
      <w:pPr>
        <w:pStyle w:val="1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Экзогенные факторы: географические, социально-экономические, алиментарный, пол, возраст, химический состав воды и т. д. С учетом экзогенных факторов, повышенное камнеобразование в теплое время года, особенно в странах с жарким климатом, объясняется теорией дегидратации (в сочетании с высокой минерализацией воды и повышением концентрации мочи) и потерей с мочой натрия. С увеличением жесткости питьевой воды и содержанием в ней кальция и магния возрастает частота камнеобразования.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догенные факторы можно разделить на общие и местные.</w:t>
      </w:r>
    </w:p>
    <w:p>
      <w:pPr>
        <w:pStyle w:val="1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е: гиперкальциурия, А-авитаминоз,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авитаминоз или передозировка витамина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, гиперпаратиреоз, бактериальная интоксикация при общих инфекциях и пиелонефрите, употребление в большом количестве определенных химических веществ (сульфаниламидов, тетрациклинов, антацидов, ацетилсалициловой кислоты, глюкокортикоидов и т. д.), длительная или полная иммобилизация и т. д.</w:t>
      </w:r>
    </w:p>
    <w:p>
      <w:pPr>
        <w:pStyle w:val="1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естные (приводящие к нарушению уродинамики): стриктуры мочеточника, первичные и вторичные стенозы лоханочно-мочеточникового сегмента, аномалии мочевых путей, нефроптоз, пузырно-мочеточниковыи рефлюкс. Инфекция мочевых путей и затрудненный отток мочи из почек приводит к нарушению экскреции и резорбции составных элементов мочи, выпадению (кристаллизации) солевого  осадка,  а также  создает условия для  развития  воспалительного процесса.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генез. Формальный генез.</w:t>
      </w:r>
    </w:p>
    <w:p>
      <w:pPr>
        <w:pStyle w:val="1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основе патогенеза камнеобразования лежат коллоидно-химические и биохимические процессы. В настоящее время выделяют три основных теории образования камней.</w:t>
      </w:r>
    </w:p>
    <w:p>
      <w:pPr>
        <w:pStyle w:val="1"/>
        <w:numPr>
          <w:ilvl w:val="0"/>
          <w:numId w:val="5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гласно теории катара лоханки, образующееся в результате воспаления лоханки и десквамации эпителия органическое вещество становится ядром камнеобразования (матрицей).</w:t>
      </w:r>
    </w:p>
    <w:p>
      <w:pPr>
        <w:pStyle w:val="1"/>
        <w:numPr>
          <w:ilvl w:val="0"/>
          <w:numId w:val="5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гласно кристаллоидной теории, перенасыщение мочи кристаллоидами в количестве, переходящем за пределы растворимости, приводит к выпадению их в осадок и формированию камня.</w:t>
      </w:r>
    </w:p>
    <w:p>
      <w:pPr>
        <w:pStyle w:val="1"/>
        <w:numPr>
          <w:ilvl w:val="0"/>
          <w:numId w:val="5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коллоидной теории камнеобразования, моча - это сложный раствор, перенасыщенный растворенными минеральными солями (кристаллоидами) и состоящий из мелкодисперсных белковых веществ (коллоидов). Последние, находясь в химическом взаимоотношении с кристаллоидами, удерживают их в моче здорового человека в растворенном виде, т. е. создается коллоидно-кристаллоидное равновесие. При нарушении количественных и качественных соотношений между коллоидами и кристаллоидами в моче могут наступить патологическая кристаллизация и камнеобразование. </w:t>
      </w:r>
    </w:p>
    <w:p>
      <w:pPr>
        <w:pStyle w:val="1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значимых факторов камнеобразования является реакция мочи (рН). </w:t>
      </w:r>
    </w:p>
    <w:p>
      <w:pPr>
        <w:pStyle w:val="1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нералогическая классификация мочевых камней. 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используется минералогическая классификация мочевых камней. Около 60-80 % мочевых камней являются неорганическими соединениями кальция.</w:t>
      </w:r>
    </w:p>
    <w:p>
      <w:pPr>
        <w:pStyle w:val="1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Оксала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акция мочи щелочная) - камни, состоящие из кальциевых солей щавелевой кислоты, как правило, темного цвета, почти черные с шиповатой поверхностью, очень плотные.</w:t>
      </w:r>
    </w:p>
    <w:p>
      <w:pPr>
        <w:pStyle w:val="1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Фосфа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акция мочи - щелочная) - камни сероватого или белого цвета, непрочны, легко ломаются, часто сочетаются с инфекцией.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ра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реакция мочи кислая) - камни, состоящие из мочевой кислоты и ее солей, желто-коричневого, иногда кирпичного цвета с гладкой или слегка шероховатой поверхностью, довольно плотные</w:t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ольшинстве случаев мочевые камни имеют смешанный химический состав. Редко встречаются цистиновые, ксантиновые, холестериновые камни.</w:t>
      </w:r>
    </w:p>
    <w:p>
      <w:pPr>
        <w:pStyle w:val="1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мптоматика</w:t>
      </w:r>
      <w:r>
        <w:rPr>
          <w:rFonts w:cs="Times New Roman" w:ascii="Times New Roman" w:hAnsi="Times New Roman"/>
          <w:sz w:val="24"/>
          <w:szCs w:val="24"/>
        </w:rPr>
        <w:t>. (15 минут)</w:t>
      </w:r>
    </w:p>
    <w:p>
      <w:pPr>
        <w:pStyle w:val="1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симптомами уролитиаза являются </w:t>
      </w:r>
      <w:r>
        <w:rPr>
          <w:rFonts w:cs="Times New Roman" w:ascii="Times New Roman" w:hAnsi="Times New Roman"/>
          <w:iCs/>
          <w:sz w:val="24"/>
          <w:szCs w:val="24"/>
        </w:rPr>
        <w:t>боль, гематурия, дизурия и отхождение кристаллов мочевых солей и конкрементов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ти симптомы, за исключением последнего, не являются абсолютными, могут иметь место при многих урологических заболеваниях. </w:t>
      </w:r>
    </w:p>
    <w:p>
      <w:pPr>
        <w:pStyle w:val="1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Болевой симптом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щим клиническим симптомом мочекаменной болезни является боль. В зависимости от величины, формы, расположения и степени подвижности камня боль может иметь разнообразный характер</w:t>
      </w:r>
    </w:p>
    <w:p>
      <w:pPr>
        <w:pStyle w:val="1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чечная колика возникает внезапно, без видимых причин. Боли носят нестерпимый характер и локализуются в левой или правой поясничной области с распространением вниз по ходу мочеточника в подвздошную область, в пах, внутренние поверхности бедер и наружные половые органы. </w:t>
      </w:r>
    </w:p>
    <w:p>
      <w:pPr>
        <w:pStyle w:val="1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тественно, что почечная колика может быть симптомом и других урологических заболеваний, хотя намного реже. </w:t>
      </w:r>
    </w:p>
    <w:p>
      <w:pPr>
        <w:pStyle w:val="1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изур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 больных с низко расположенными камнями мочеточников,</w:t>
      </w:r>
    </w:p>
    <w:p>
      <w:pPr>
        <w:pStyle w:val="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 в юкставезикальном и интрамуральном отделах, вследствие рефлекторных влияний могут появиться поллакиурия, никтурия, дизурия, во время почечной колики — даже острая задержка мочи. Выраженная дизурия иногда приводит к ошибочной диагностике. </w:t>
      </w:r>
    </w:p>
    <w:p>
      <w:pPr>
        <w:pStyle w:val="1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Гематур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Является непостоянным симптомом мочекаменной болезни. Гематурия в основном обусловлена механическими факторами, связанными с повреждением слизистой оболочки лоханки или мочеточника камнями.  Гематурия при нефролитиазе может быть следствием венозного застоя в почке или результатом воспалительного процесса. </w:t>
      </w:r>
    </w:p>
    <w:p>
      <w:pPr>
        <w:pStyle w:val="1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Пиурию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iCs/>
          <w:sz w:val="24"/>
          <w:szCs w:val="24"/>
        </w:rPr>
        <w:t>лейкоцитурию такж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ято считать симптомами уролитиаза, хотя правильнее рассматривать их как симптом осложнения калькулезного пиелонефрита. </w:t>
      </w:r>
    </w:p>
    <w:p>
      <w:pPr>
        <w:pStyle w:val="1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хождение конкремента с мочой является абсолютным признаком уролитиаза. Обычно это происходит вскоре после приступа почечной колики. У некоторых больных отмечается безболезненное выделение конкрементов.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Диагностика. </w:t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Лабораторн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агностика:</w:t>
      </w:r>
    </w:p>
    <w:p>
      <w:pPr>
        <w:pStyle w:val="1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Общий анализ крови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больных чаще наблюдаются нормальные показатели общего анализа крови, однако во время почечной колики или атаки острого пиелонефрита отмечаются лейкоцитоз, сдвиг лейкоцитарной формулы влево, увеличение СОЭ, возможно выявление сопутствующей анемии.</w:t>
      </w:r>
    </w:p>
    <w:p>
      <w:pPr>
        <w:pStyle w:val="1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</w:t>
      </w:r>
      <w:r>
        <w:rPr>
          <w:rFonts w:cs="Times New Roman" w:ascii="Times New Roman" w:hAnsi="Times New Roman"/>
          <w:iCs/>
          <w:sz w:val="24"/>
          <w:szCs w:val="24"/>
        </w:rPr>
        <w:t xml:space="preserve">анализ мочи </w:t>
      </w:r>
      <w:r>
        <w:rPr>
          <w:rFonts w:cs="Times New Roman" w:ascii="Times New Roman" w:hAnsi="Times New Roman"/>
          <w:sz w:val="24"/>
          <w:szCs w:val="24"/>
        </w:rPr>
        <w:t xml:space="preserve">- могут иметь место незначительная протеинурия (белок 0,03-0,3 г/л), микрогематурия (свежие эритроциты), единичные цилиндры. При наличии калькулезного пиелонефрита наблюдаются пиурия (лейкоцитурия) и бактериурия. </w:t>
      </w:r>
    </w:p>
    <w:p>
      <w:pPr>
        <w:pStyle w:val="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линическое значение имеет оценка рН мочи (кислая, щелочная) и показателей относительной плотности мочи (удельный вес).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Биохимическое исследование крови и моч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ключает определение содержания креатинина, мочевины, кальция, магния, неорганического фосфора, мочевой кислоты. Суммарная функция почек определяется уровнем мочевины и креатинина в сыворотке крови и в суточной моче. 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Исследование уровня гормонов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кальцитонин и паратгормон) проводится при диагностике гиперпаратиреоидизма, особенно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>больных с коралловидными, двусторонними и рецидивными камнями при повышенном уровне кальция сыворотки крови.</w:t>
      </w:r>
    </w:p>
    <w:p>
      <w:pPr>
        <w:pStyle w:val="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роба Зимницкого </w:t>
      </w:r>
      <w:r>
        <w:rPr>
          <w:rFonts w:cs="Times New Roman" w:ascii="Times New Roman" w:hAnsi="Times New Roman"/>
          <w:sz w:val="24"/>
          <w:szCs w:val="24"/>
        </w:rPr>
        <w:t xml:space="preserve">- оценка функционального состояния почек на основании динамики плотности мочи (в норме 1005-1025) в течение суток в 8 порциях мочи. Проба является самой физиологичной. Снижение относительной плотности мочи и монотонность показателей свидетельствуют о нарушении функции почек. </w:t>
      </w:r>
    </w:p>
    <w:p>
      <w:pPr>
        <w:pStyle w:val="1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Бактериологическое исследование (посев) моч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ет идентифицировать микрофлору мочи и определить титр бактериурии. Бактериологические посевы мочи с определением чувствительности микрофлоры к антибактериальным препаратам дают возможность проводить этиотропное лечение пиелонефрита, являющегося одной из причин рецидивов камнеобразования.</w:t>
      </w:r>
    </w:p>
    <w:p>
      <w:pPr>
        <w:pStyle w:val="1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евая диагностика.</w:t>
      </w:r>
    </w:p>
    <w:p>
      <w:pPr>
        <w:pStyle w:val="1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Ультразвуковое исследование </w:t>
      </w:r>
      <w:r>
        <w:rPr>
          <w:rFonts w:cs="Times New Roman" w:ascii="Times New Roman" w:hAnsi="Times New Roman"/>
          <w:sz w:val="24"/>
          <w:szCs w:val="24"/>
        </w:rPr>
        <w:t>позволяет оценить размеры, положение и подвижность почек, размер паренхимы, определить наличие и степень дилатации чашечно-лоханочной системы, локализацию камня(ей) и определить его линейные размеры. Ультразвуковая картина камня почки характеризуется наличием гиперэхогенного участка с акустической тенью («дорожкой») дистальнее его.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бзорная рентгенограф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на с целью обнаружения и локализации рентгенопозитивных (рентгеноконтрастных) теней.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ить характер и локализацию тени помогает экскреторная урография.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азаниями к </w:t>
      </w:r>
      <w:r>
        <w:rPr>
          <w:rFonts w:cs="Times New Roman" w:ascii="Times New Roman" w:hAnsi="Times New Roman"/>
          <w:iCs/>
          <w:sz w:val="24"/>
          <w:szCs w:val="24"/>
        </w:rPr>
        <w:t xml:space="preserve">экскреторной урографии </w:t>
      </w:r>
      <w:r>
        <w:rPr>
          <w:rFonts w:cs="Times New Roman" w:ascii="Times New Roman" w:hAnsi="Times New Roman"/>
          <w:sz w:val="24"/>
          <w:szCs w:val="24"/>
        </w:rPr>
        <w:t>являются: камень (данные УЗИ и обзорного снимка), размеры которого не позволяют рассчитывать на самостоятельное отхождение, рентгенонегативный камень, уретерогидронефроз, двусторонний нефролитиаз, рецидив заболевания, любые патологические изменения в противоположной почке при одностороннем нефролитиазе, сомнениях в генезе почечной колики и т.д..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рентгенологические исследования: </w:t>
      </w:r>
      <w:r>
        <w:rPr>
          <w:rFonts w:cs="Times New Roman" w:ascii="Times New Roman" w:hAnsi="Times New Roman"/>
          <w:iCs/>
          <w:sz w:val="24"/>
          <w:szCs w:val="24"/>
        </w:rPr>
        <w:t xml:space="preserve">ретроградная (восходящая) уретеропиелография, </w:t>
      </w:r>
      <w:r>
        <w:rPr>
          <w:rFonts w:cs="Times New Roman" w:ascii="Times New Roman" w:hAnsi="Times New Roman"/>
          <w:sz w:val="24"/>
          <w:szCs w:val="24"/>
        </w:rPr>
        <w:t xml:space="preserve">а при наличии нефростомического дренажа - </w:t>
      </w:r>
      <w:r>
        <w:rPr>
          <w:rFonts w:cs="Times New Roman" w:ascii="Times New Roman" w:hAnsi="Times New Roman"/>
          <w:iCs/>
          <w:sz w:val="24"/>
          <w:szCs w:val="24"/>
        </w:rPr>
        <w:t xml:space="preserve">антеградная пиелография </w:t>
      </w:r>
      <w:r>
        <w:rPr>
          <w:rFonts w:cs="Times New Roman" w:ascii="Times New Roman" w:hAnsi="Times New Roman"/>
          <w:sz w:val="24"/>
          <w:szCs w:val="24"/>
        </w:rPr>
        <w:t xml:space="preserve">выполняются по показаниям. 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Компьютерная томография </w:t>
      </w:r>
      <w:r>
        <w:rPr>
          <w:rFonts w:cs="Times New Roman" w:ascii="Times New Roman" w:hAnsi="Times New Roman"/>
          <w:sz w:val="24"/>
          <w:szCs w:val="24"/>
        </w:rPr>
        <w:t>детализирует особенности ангио-архитектоники  и анатомо-функционального  состояния  почек и мочевых путей, уточняет локализацию камня (камней) и их структурную плотность (денситометрия), выявляет возможные аномалии мочевых путей, а также сопутствующие заболевания органов брюшной полости и т. д.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ми и наиболее информативными методами исследования больных мочекаменной болезнью являются спиральная компьютерная томография и мультиспиральная компьютерная томография.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агнитно-резонансная урограф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воляет определить уровень обструкции мочевых путей камнем без введения контраста при непереносимости контрастного вещества.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Консервативное лечение и профилактика. 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чебные мероприятия при мочекаменной болезни должны заключаться не только в удалении камня (или его самостоятельного отхождения), но и в проведении необходимого профилактического лечения с целью предотвращения рецидивного камнеобразования. 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илактическое лечение основывается на диетических рекомендациях, коррекции биохимических изменений, проведении лекарственного литолиза (по показаниям) и т.д.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щие рекомендации включают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етотерапию, контроль за суточным потреблением жидкости, проведение лечебной физкультуры, физиотерапевтических и бальнеологических процедур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 питания является одним из главных факторов риска развития мочевых камней и, учитывая это, немаловажную роль приобретает диетотерапия, адекватное поддержание водного баланса и т.д. </w:t>
      </w:r>
    </w:p>
    <w:p>
      <w:pPr>
        <w:pStyle w:val="1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макологические препараты, применяющиеся при различных формах МКБ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арственному литолизу подвергаются уратные камни. Учитывая, что уратные камни возникают на фоне снижения рН мочи, для их растворения необходимо создание постоянно повышенного значения рН мочи (рН=6,2-6,8), что достигается приемом цитратных смесей. В России применяют следующие цитратные смеси: </w:t>
      </w:r>
      <w:r>
        <w:rPr>
          <w:rFonts w:cs="Times New Roman" w:ascii="Times New Roman" w:hAnsi="Times New Roman"/>
          <w:bCs/>
          <w:sz w:val="24"/>
          <w:szCs w:val="24"/>
        </w:rPr>
        <w:t>Блемарен, Уралит У.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тительные препараты.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истон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IMALAYA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RUG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то комплексный растительный препарат, в состав которого входят 9 компонентов. Комплекс биологически активных веществ, входящих в состав Цистона, оказывает литолитическое, диуретическое, спазмолитическое, противомикробное, мембраностабилизирующее и противовоспалительное действие.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нефрон 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лекарственное средство, содержащее экстракты золототысячника, шиповника, любистока, розмарина и 19 об.% спирта. Дозировка: 2драже или 50 капель 3 раза в день.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ругим растительным препаратам относятся фитолизин, цистенал, уролесан.</w:t>
      </w:r>
    </w:p>
    <w:p>
      <w:pPr>
        <w:pStyle w:val="1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змолитические препараты.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параты этой группы применяют в качестве терапии, направленной на устранение приступа почечной колики. Спазмоанальгетики улучшают отхождение мелких конкрементов, уменьшают отек тканей при длительном стоянии конкремента. </w:t>
      </w:r>
    </w:p>
    <w:p>
      <w:pPr>
        <w:pStyle w:val="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тимуляции самостоятельного отхождения камней нижней трети мочеточника возможно использование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-адреноблокаторов (тамсулозин, альфузозин и т.д).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бактериальные и противовоспалительные препараты.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ием к применению антибактериальной и противовоспалительной терапии является наличие острого или хронического калькулезного пиелонефрита.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явлении инфекционного процесса в мочевых путях назначают антибактериальное лечение в соответствии с результатами посева мочи. 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начать антибактериальный препарат можно только на фоне отсутствия нарушений оттока мочи, иначе может возникнуть бактерио-токсический шок, что связано с лизисом грамотрицательных бактерий и выходом большого количества липополисахарида, являющегося антигеном. 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используемыми группами лекарственных препаратов при инфекциях мочевых путей являются фторхинолоны, цефалоспорины, аминогликозиды, карбапенемы.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тивовоспалительные препарат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ют вместе с антибиотиками для ликвидации очага воспаления при выявлении инфекции.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рственные препараты, направленные на коррекцию биохимических изменений в крови и моче.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коррекции пуринового обмена применяют препарат, уменьшающий образование мочевой кислоты - аллопуринол. 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Тиазидные диуретики (гипотиазид, индапамид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вляют реабсорбцию ионов натрия и хлора в проксимальных канальцах почек.. Тиазиды увеличивают реабсорбцию кальция в дистальных извитых канальцах.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параты магния и витамин В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Лечение препаратами магния является наиболее оптимальным лечением при гипероксалурии у пациентов с высоким уровнем рН. </w:t>
      </w:r>
    </w:p>
    <w:p>
      <w:pPr>
        <w:pStyle w:val="1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фосфонаты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инатриевую соль этидроновой кислоты (ксидифон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яют при гиперкальциурии (особенно при ХПН), гипервитаминозе Д, гиперпаратиреозе. 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>-пеницилламин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рмакологическое действие основано на том, что пеницилламин является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ообразующим соединением, образующим хелатные комплексы с кальцием, железом и т.д. При взаимодействии с цистином образуется более растворимый цистеин.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Оперативное лечение 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мотря на успехи консервативной терапии, нередко возникают осложнения, требующие решения о выборе метода оперативного лечения. Показанием к оперативному лечению является боль, изнуряющая больного, атаки пиелонефрита, гематурия, гидронефротическая трансформация. Технический прогресс позволил внедрить в практику методы дистанционного дробления камней, извлечения камней различными эндоскопическими методами.</w:t>
      </w:r>
    </w:p>
    <w:p>
      <w:pPr>
        <w:pStyle w:val="1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некоторых случаях при удалении камня возможно устранение некоторых причин возможного камнеобразования (стриктура лоханочно-мочеточникого сегмента, нефроптоз, сморщенный нижний сегмент почки и др.). В подобных ситуациях помимо удаления камня осуществляется устранение фактора камнеобразования.</w:t>
      </w:r>
    </w:p>
    <w:p>
      <w:pPr>
        <w:pStyle w:val="1"/>
        <w:spacing w:lineRule="auto" w:line="240" w:before="0" w:after="0"/>
        <w:ind w:left="0"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показаниями к открытому оперативному вмешательству являются.</w:t>
      </w:r>
    </w:p>
    <w:p>
      <w:pPr>
        <w:pStyle w:val="1"/>
        <w:numPr>
          <w:ilvl w:val="0"/>
          <w:numId w:val="10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мни почек и мочеточников, сочетающиеся с аномалиями мочевыделительной системы, требующей реконструктивно-пластической операции.</w:t>
      </w:r>
    </w:p>
    <w:p>
      <w:pPr>
        <w:pStyle w:val="1"/>
        <w:numPr>
          <w:ilvl w:val="0"/>
          <w:numId w:val="7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мни почек, осложненные гнойно-деструктивным пиелонефритом, пионефрозом.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тяжелые формы МКБ. Крупные, коралловидные камни, занимающие полностью чашечно-лоханочную систему почки и сопровождающиеся выраженным снижением функции почки.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ни почек и мочеточников, для удаления которых методом дистанционной или контактной литотрипсии имеются противопоказания.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логически излишний вес пациента (ожирение 3-4 степени).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открытых операций: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иелолитотомия – в зависимости от подхода к почке и вскрытия стенки лоханки выделяют: 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нюю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нюю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жнюю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фролитотомия – удаление камня с помощью разреза паренхимы почки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ретеролитотомия – удаление камня из мочеточника 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скожная нефролитотрипсия (ЧНЛТ).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ругой современной малоинвазивной операцией для лечения мочекаменной болезни является чрезкожная нефролитотрипсия. Под контролем рентгена и УЗИ прокалывается кожа и в почку заводится специальный инструмент, разрушающий камень под контролем зрения. 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яется не только дробление конкремента, но и удаление его осколков. Операция проводится только в условиях стационара под общей или спинальной анестезией. Этим методом возможно одномоментное полное удаление крупных камней. 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имуществами этого метода является возможность удалять множественные камни из почки практически любого размера. Показанием для применения данного метода является неэффективность или невозможность проведения дистанционной литотрипсии (ДЛТ), крупные и коралловидные камни почек. При коралловидных камнях часто применяют чрескожную нефролитотрипсию в сочетании с дистанционной литотрипсией. 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ожнения: кровотечения, перфорация лоханки (обычно она заживает без каких-либо вмешательств), травма соседних органов, повреждения почки, которые нарушают нормальную функцию почки.</w:t>
      </w:r>
    </w:p>
    <w:p>
      <w:pPr>
        <w:pStyle w:val="1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уретеролитотрипсия (КУЛТ).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 общей или спинальной анестезией в мочеточник вводится уретероскоп, с помощью которого осматривается просвет мочеточника на всем протяжении и лоцируется камень. С помощью пневматического, ультразвукового или лазерного литотриптора конкремент разбивается на осколки, крупные из которых удаляются с помощью зажима или специальной петли, а мелкие отходят самостоятельно. После операции устанавливается мочеточниковый стент или мочеточниковый катетер. 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четочниковый стент - специально разработанная трубка, сделанная из гибкого пластикового материала, которая помещается в мочеточник, позволяя осуществлять так называемое "закрытое дренирование" мочевых путей.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ина стента варьирует от 24 до 30 см. Стенты разработаны специально для расположения их в мочевой системе. Верхние и нижние части стента имеют закругления - завитки не позволяющие ему смещаться.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уретероскопы небольшого диаметра атравматичны; они могут быть жесткими или гибкими.</w:t>
      </w:r>
    </w:p>
    <w:p>
      <w:pPr>
        <w:pStyle w:val="1"/>
        <w:spacing w:lineRule="auto" w:line="240" w:before="0" w:after="0"/>
        <w:ind w:left="0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ая ударно-волновая литотрипсия (ДЛТ).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урологии широко применяется дистанционная ударно-волновая литотрипсия. Сегодня ДЛТ, пожалуй, единственный метод оперативного удаления камней, который может быть выполнен амбулаторно у пациентов с неосложненным течением МКБ, небольшими камнями почек и мочеточников и при отсутствии противопоказаний. Камень обнаруживается с помощью рентгена или ультразвука, формируется сфокусированная ударная волна, которая разрушает камень на мелкие фрагменты, которые самостоятельно отходят. Эффективность метода зависит от строения камня и его локализации. 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тками дистанционной литотрипсии являются ограниченные возможности метода при дроблении камней более 2,0 см. В некоторых случаях (камни высокой плотности и/или относительно большого размера) необходимы повторные сеансы литотрипсии. После дробления осколки самостоятельно отходят по мочеточнику в мочевой пузырь и далее наружу. Однако ДЛТ противопоказана при обострении хронического пиелонефрита, так как возможно развитие бактериемического шока. Несмотр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эффективность и малую травматичность метода, существует ряд противопоказаний: технические и медицинские. К техническим относятся: наличие у больного избыточной массы тела, либо такое расположение камня, которое не позволяет вывести его в фокус ударной волны. К медицинским относятся: нарушение свертывающей системы крови (гипокоагуляция), нарушение сердечной деятельности (мерцательная аритмия, искусственный водитель ритма, наличие сердечно-легочной недостаточности).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литотриптеров: 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гидравлический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агнитный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езоэлектирический</w:t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>4. Форма организации лекции</w:t>
      </w:r>
      <w:r>
        <w:rPr>
          <w:sz w:val="24"/>
          <w:szCs w:val="24"/>
        </w:rPr>
        <w:t xml:space="preserve"> – традиционная с мультимедийным сопровождением.</w:t>
      </w:r>
    </w:p>
    <w:p>
      <w:pPr>
        <w:pStyle w:val="Normal"/>
        <w:ind w:firstLine="360"/>
        <w:rPr/>
      </w:pPr>
      <w:r>
        <w:rPr>
          <w:b/>
          <w:sz w:val="24"/>
          <w:szCs w:val="24"/>
        </w:rPr>
        <w:t>5. Методы, используемые на лекции</w:t>
      </w:r>
      <w:r>
        <w:rPr>
          <w:sz w:val="24"/>
          <w:szCs w:val="24"/>
        </w:rPr>
        <w:t xml:space="preserve"> – словесный, направленный на приобретение знаний, объяснительно-иллюстративный.</w:t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Средства обучения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а. Дидактические (таблицы).</w:t>
      </w:r>
    </w:p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  <w:t>б. Материально-технические (мел, доска, мультимедийный проектор).</w:t>
      </w:r>
    </w:p>
    <w:p>
      <w:pPr>
        <w:pStyle w:val="Normal"/>
        <w:keepNext w:val="true"/>
        <w:spacing w:lineRule="auto" w:line="360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keepNext w:val="true"/>
        <w:spacing w:lineRule="auto" w:line="360"/>
        <w:ind w:firstLine="709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2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9:51:00Z</dcterms:created>
  <dc:creator>Кафедра</dc:creator>
  <dc:description/>
  <cp:keywords/>
  <dc:language>en-US</dc:language>
  <cp:lastModifiedBy>Basov</cp:lastModifiedBy>
  <cp:lastPrinted>2008-10-17T01:58:00Z</cp:lastPrinted>
  <dcterms:modified xsi:type="dcterms:W3CDTF">2017-03-21T19:18:00Z</dcterms:modified>
  <cp:revision>3</cp:revision>
  <dc:subject/>
  <dc:title>ОТЗЫВ</dc:title>
</cp:coreProperties>
</file>