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ОСНОВЫ УПРАВЛЕНИЯ ПЕРСОНАЛОМ</w:t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онятие «управление персоналом»</w:t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ы развития управления персоналом</w:t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Философия управления персоналом</w:t>
      </w:r>
    </w:p>
    <w:p>
      <w:pPr>
        <w:pStyle w:val="FR1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онцепция управления персоналом</w:t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Методы управления персоналом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онятие «управление персоналом»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и являются основной составляющей любой социально-экономической системы. В компаниях сотрудники являются главной статьей капиталовложений со стороны затрат по их обучению и найму. Поддержание деятельности сотрудников также требует большого количества затрат. От персонала в то же время в высокой степени зависит уровень производительности труда. В большом количестве исследований отечественных и зарубежных организаций в качестве одного из базисных факторов высокого уровня конкурентоспособности выделяют ориентацию на "повышение производительности труда посредством заботы о людях". Организации, в которых существует такая практика, собственных сотрудников считают самым важным фактором успеха и развития. Четкая формулировка кадровой политики организации является одним из необходимых условий поддержания данного отношения к сотрудникам и гарантии того, что с работниками обращаются согласно декларируемым компанией ценностями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формирует базис для составления системы работы с сотрудниками при рассмотрении разных аспектов управления и является для менеджеров отправной точкой при принятии определенных решений в отношении работников.</w:t>
      </w:r>
    </w:p>
    <w:p>
      <w:pPr>
        <w:pStyle w:val="FR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ерсоналом — целенаправленная деятельность руководящего состава организации, а также руководителей и специалистов подразделений системы управления персоналом, направленная на разработку концепции и стратегии кадровой политики, принципов и методов управления персоналом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управления персоналом - взаимоотношения персонала в организации при различных подходах к управлению при рассмотрении управления персоналом как процесса: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точки зрения организации управления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озиций изучения каждого работника как личности.  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управления персоналом состоит в формировании, развитии и реализации с наибольшей эффективностью кадрового потенциала организации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управления персоналом заключается в том, что люди рассматриваются как конкурентное богатство организации, которое надо развивать, размещать, мотивировать вместе с другими ресурсами, чтобы достичь стратегических целей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ерсоналом – это профессиональная деятельность, которая направлена на максимально эффективную деятельность сотрудников в компании. Она включает в себя: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потребности в трудовых ресурсах, 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ановку и подбор персонала, 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ю труда, 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по мотивации и стимулированию труда сотрудников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ительно предприятия управление трудовыми ресурсами называют управлением персоналом. В более крупных социально-экономических системах употребляют обычно определение "управление трудовыми ресурсами". Управление персоналом возможно в различных организациях — в коммерческой и в крупной сетевой фирме, в министерстве и ведомстве, в общественной организации и в церкви, в университете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ть персоналом — означает обеспечение эффективного использования сотрудников, т.е. такое использование, затраты на персонал при котором покрываются результатами его работы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использования персонала зависит от суммы инвестиций или затрат, вкладываемых в создание нужных условий труда, в том числе материально-техническое оснащение труда в соответствии с нормами охраны труда и техники безопасности, организацию рабочего места, воспроизводство трудового ресурса и организацию отдыха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внешней среды, особенно на рынке труда могут сильно повлиять на методы, функции и цели управления персоналом в компании. К примеру, неблагоприятная демографическая ситуация в России приводит к дефициту рабочей силы, что оказывает влияние на изменение мотивации и стимулирования труда как в коммерческих, так и в государственных организациях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ы развития управления персоналом</w:t>
      </w:r>
    </w:p>
    <w:p>
      <w:pPr>
        <w:pStyle w:val="FR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уки об управлении персоналом началось вместе с формированием теории управления как науки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различают три группы теорий</w:t>
      </w:r>
    </w:p>
    <w:p>
      <w:pPr>
        <w:pStyle w:val="FR1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лассические теории.  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: Ф. Тейлор, А. Файоль, Г. Эмерсон, Л. Урвик, М. Вебер, Г. Форд, А.К. Гастев, П.М. Керженцев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ть теорий: Труд для большинства индивидов не приносит удовлетворения. То, что они делают для них не важно, важно, сколько они зарабатывают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онцепции управления персоналом шло по пути преодоления технократического подхода к человеку как к машине, подключения его мотивационных ресурсов, социально-психологических факторов роста производительности труда и эффективности производства, большего учета интересов работника как личности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ополагающие принципы теории научного управления персоналом были заложены Ф. Тейлором в начале ХХ века в его работе «Принципы научного управления». Его достижениями являются использование научного анализа для определения способов выполнения задач, отбор работников, лучше подходящих для выполнения работы, обеспечения соответствующего обучения работников, систематическое и правильное использование материального стимулирования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ории человеческих 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: Э. Мэйо, К. Арджерис, Р. Ликарт, Р. Блейк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ть теорий: Индивиды стремятся быть полезными и значимыми, они испытывают желание признания как личности. Эти потребности являются более важными в побуждении и мотивированности к труду, чем уровень заработной платы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этап развития управления персоналом связан со школой «человеческих отношений» (1930-1959 гг.) и именами двух ученых – Мэри-Паркер Фоллет и Элтона Мэйо. Движение за человеческие отношения зародилось в ответ на неспособность авторов научного управления осознать человеческий фактор как основной элемент эффективности организации. Это связано с тем, что когда эта теория зарождалась, психология находилась в зачаточном состоянии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«человеческих отношений» главный акцент делала на изучении психологических аспектов поведения работников и его мотивации. Э. Мэйо обнаружил, что четко разработанные операции и хорошая зарплата не всегда ведут к увеличению производительности труда. Сопричастность к делу, внимание и забота менеджеров повышает уровень удовлетворенности работников и ведет к увеличению производительности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Теории человеческих ресурсов 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и: А. Маслоу, Ф. Герцберг, Д. Макгрегор. </w:t>
      </w:r>
    </w:p>
    <w:p>
      <w:pPr>
        <w:pStyle w:val="FR1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Суть теорий: Труд для большинства индивидов доставляет удовлетворение. Они стремятся внести свой вклад в реализацию целей, в разработке которых они участвуют, т.е они способны к самостоятельности и творчеству даже большему, чем от них требуется по иерархии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этап развития персоналом связан с развитием поведенческих наук (1950 по настоящее время) и такими именами как Дуглас Мак Грегор, Фредерик Герцберг, А. Маслоу. Основной целью школы поведенческих наук было повышение эффективности организации за счет повышения эффективности ее человеческих ресурсов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и этой школы изучали различные аспекты социального взаимодействия, мотивации, характера власти и авторитета, изменение качества роботы и трудовой жизни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большая ориентация управления на социальную сторону, на интересы работника меняли задачи и приоритеты в управлении кадрами предприятия, требуя увязки принимаемых решений не только с интересами производства, но и с интересами коллектива предприятия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мену широко распространенной практике работы с кадрами, ориентированной на потребление рабочей силы в условиях стабильной занятости, а также жестких организационных структур приходят новые модели управления, предусматривающие: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расширения знаний, повышения квалификации, непрерывного самосовершенствования;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«пакетов» мотивационных программ при расширении полномочий работников в принятии хозяйственных решений;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овых моральных ценностей, разделяемых всем персоналом фирмы;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ибкое и адаптивное использование «человеческих ресурсов», повышение творческой и организаторской активности персонала, формирование гуманизированной организационной культуры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новая идеология управления кадрами во многом базируется на мотивации работника. Отношение работника к труду формируется под влиянием устремлений, жизненных целей, возможности самовыражения и самореализации, содержания труда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юда основными факторами мотивации к труду являются: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знание в труде;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ижение в труде;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е труда;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ветственность и самостоятельность;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профессионального продвижения;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развития личности работника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Философия управления персоналом</w:t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Философия управления персоналом — философско-понятийное осмысление сущности управления персоналом, его возникновения, связи с другими науками и направлениями науки об управлении, ос</w:t>
        <w:softHyphen/>
        <w:t>мысление лежащих в основе управления персоналом идей и целей. В частности, философия управления персоналом рассматривает про</w:t>
        <w:softHyphen/>
        <w:t>цесс управления персоналом с логической, психологической, социоло</w:t>
        <w:softHyphen/>
        <w:t>гической, экономической, организационной и этической точек зр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Сущность философии управления персоналом заключается в том, что при правильной организации дела должно улучшаться ка</w:t>
        <w:softHyphen/>
        <w:t>чество трудовой жизни. Оно предполагает, что работники, имеют возможность удовлетворить свои личные потребности, работая в организации. Иначе говоря, в организации созданы условия для справедливых, равноправных, открытых, доверительных взаимоот</w:t>
        <w:softHyphen/>
        <w:t>ношений, каждый сотрудник может полностью использовать свои навыки и играть активную роль в принятии важных производ</w:t>
        <w:softHyphen/>
        <w:t>ственных решений; работники пользуются адекватными и справедливыми компенсациями; созданы безопасные и здоровые усло</w:t>
        <w:softHyphen/>
        <w:t>вия труда. Именно такой ценой завоевывает администрация пре</w:t>
        <w:softHyphen/>
        <w:t>данность персонала, и затраты на создание таких условий непре</w:t>
        <w:softHyphen/>
        <w:t>менно окупаются. Если администрация не заботится о повышении уровня трудовой жизни, она не способна управлять ее персонал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руководитель должен так расставить людей, чтобы каждый работник на соответствующей работе получил мак</w:t>
        <w:softHyphen/>
        <w:t>симальное удовлетворение и наиболее полно реализовал свой опыт и умения. Справедливая система рассмотрения жалоб поможет за</w:t>
        <w:softHyphen/>
        <w:t>щитить права и достоинство работника и также будет способство</w:t>
        <w:softHyphen/>
        <w:t>вать улучшению качества его трудовой жиз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лософия управления персоналом заключается не только в том, чтобы удовлетворить потребности организации в укомплек</w:t>
        <w:softHyphen/>
        <w:t>товании персоналом, но и в том, чтобы наиболее полно удовлет</w:t>
        <w:softHyphen/>
        <w:t>ворить потребности работников. Это и является задачей системы управления персоналом организации (в самом широком философ</w:t>
        <w:softHyphen/>
        <w:t>ском смысле).</w:t>
      </w:r>
    </w:p>
    <w:p>
      <w:pPr>
        <w:pStyle w:val="Normal"/>
        <w:ind w:firstLine="720"/>
        <w:rPr/>
      </w:pPr>
      <w:r>
        <w:rPr>
          <w:sz w:val="28"/>
          <w:szCs w:val="28"/>
        </w:rPr>
        <w:t>Философия управления персоналом является неотъемлемой час</w:t>
        <w:softHyphen/>
        <w:t>тью философии организации, ее костяком.</w:t>
      </w:r>
      <w:r>
        <w:rPr>
          <w:b/>
          <w:bCs/>
          <w:sz w:val="28"/>
          <w:szCs w:val="28"/>
        </w:rPr>
        <w:t xml:space="preserve"> Под философией орга</w:t>
        <w:softHyphen/>
        <w:t>низации следует понимать совокупность внутриорганизационных прин</w:t>
        <w:softHyphen/>
        <w:t>ципов, моральных и административных норм и правил взаимоотноше</w:t>
        <w:softHyphen/>
        <w:t>ний персонала, систему ценностей и убеждений, воспринимаемых всем персоналом и подчиненную глобальной цели организации.</w:t>
      </w:r>
      <w:r>
        <w:rPr>
          <w:sz w:val="28"/>
          <w:szCs w:val="28"/>
        </w:rPr>
        <w:t xml:space="preserve"> Соблюде</w:t>
        <w:softHyphen/>
        <w:t>ние философии гарантирует успех и благополучие во взаимоотноше</w:t>
        <w:softHyphen/>
        <w:t>ниях персонала и, как Следствие, эффективное развитие организации. Нарушение философских постулатов ведет к развитию конфликтов между администрацией и работниками, к снижению эффективнос</w:t>
        <w:softHyphen/>
        <w:t>ти функционирования организации, потере ее имиджа и может при</w:t>
        <w:softHyphen/>
        <w:t>вести к банкротству, так как персонал — это ее главное достоя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е философии организации, лежит философия управления персоналом. Философия организации оформляется отдельным нормативным Документом. Необходимость разработки такого до</w:t>
        <w:softHyphen/>
        <w:t>кумента обусловлена тем, чт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шения между персоналом должны строго регламентироваться общими для всех принципами, а в организации оди</w:t>
        <w:softHyphen/>
        <w:t>наковых людей не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ые работники быстрее приспосабливаются к существующей системе моральных ценностей и требованиям админист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ция проводит свою кадровую политику, часто от</w:t>
        <w:softHyphen/>
        <w:t>личающуюся от политики других организац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ящий состав организации меняется, но преемственность должна сохраняться и работники должны жить по общим пра</w:t>
        <w:softHyphen/>
        <w:t>вила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ие вероисповеданий влияет на отношение людей к работе, поэтому важно иметь общие принципы и в этой области человеческих отно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у разработки философии организации положены следу</w:t>
        <w:softHyphen/>
        <w:t>ющие документы: Конституция РФ (Основной закон), Граждан</w:t>
        <w:softHyphen/>
        <w:t>ский кодекс, Кодекс законов о труде. Декларация прав человека, Коллективный договор, религиозные писания (Библия, Коран), устав предприятия, опыт лучших организаций, стратегия кадровой политики страны. При этом необходимо учитывать: национальный состав работников, тип производства, вид собственности, отрасль народного хозяйства, численность организации, уровень благосо</w:t>
        <w:softHyphen/>
        <w:t>стояния работников, культурный уровень персонала, личные взгля</w:t>
        <w:softHyphen/>
        <w:t>ды руководителя и д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лы документа «Философия организации» следующие: цель и задачи организации, декларация прав работника, его деловые и нравственные качества, условия труда и рабочее место, оплата и оценка труда, социальные блага и гарантии, увлечения (хобби).</w:t>
      </w:r>
    </w:p>
    <w:p>
      <w:pPr>
        <w:pStyle w:val="Normal"/>
        <w:ind w:firstLine="720"/>
        <w:rPr/>
      </w:pPr>
      <w:r>
        <w:rPr>
          <w:sz w:val="28"/>
          <w:szCs w:val="28"/>
        </w:rPr>
        <w:t>Философия организации как совокупность целей и правил по</w:t>
        <w:softHyphen/>
        <w:t>ведения сотрудников возникла в Японии в крупных компани</w:t>
        <w:softHyphen/>
        <w:t xml:space="preserve">ях </w:t>
      </w:r>
      <w:r>
        <w:rPr>
          <w:i/>
          <w:iCs/>
          <w:sz w:val="28"/>
          <w:szCs w:val="28"/>
          <w:lang w:val="en-US"/>
        </w:rPr>
        <w:t>Mitsubish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oyot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ony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затем получила широкое распростра</w:t>
        <w:softHyphen/>
        <w:t xml:space="preserve">нение в США в компаниях </w:t>
      </w:r>
      <w:r>
        <w:rPr>
          <w:i/>
          <w:iCs/>
          <w:sz w:val="28"/>
          <w:szCs w:val="28"/>
          <w:lang w:val="en-US"/>
        </w:rPr>
        <w:t>IBM</w:t>
      </w:r>
      <w:r>
        <w:rPr>
          <w:i/>
          <w:iCs/>
          <w:sz w:val="28"/>
          <w:szCs w:val="28"/>
        </w:rPr>
        <w:t>, "</w:t>
      </w:r>
      <w:r>
        <w:rPr>
          <w:i/>
          <w:iCs/>
          <w:sz w:val="28"/>
          <w:szCs w:val="28"/>
          <w:lang w:val="en-US"/>
        </w:rPr>
        <w:t>Gener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tor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nald</w:t>
      </w:r>
      <w:r>
        <w:rPr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А. Морита, президент корпорации </w:t>
      </w:r>
      <w:r>
        <w:rPr>
          <w:i/>
          <w:iCs/>
          <w:sz w:val="28"/>
          <w:szCs w:val="28"/>
          <w:lang w:val="en-US"/>
        </w:rPr>
        <w:t>Sony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ак сформулировал фило</w:t>
        <w:softHyphen/>
        <w:t>софские принципы предприятия нового типа: «Если бы удалось создать условия, в которых люди могли бы объединиться с твер</w:t>
        <w:softHyphen/>
        <w:t>дым намерением совместно трудиться и использовать свои техни</w:t>
        <w:softHyphen/>
        <w:t>ческие способности для осуществления своих сокровенных жела</w:t>
        <w:softHyphen/>
        <w:t>ний, то такая организация могла бы принести огромное наслажде</w:t>
        <w:softHyphen/>
        <w:t>ние и пользу»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Вот эти принцип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ыбор крупных целей и постановка амбициозных научно-технических задач (транзисторный приемник, домашний ви</w:t>
        <w:softHyphen/>
        <w:t>деомагнитофон, портативный плеер, лазерная звукозаписы</w:t>
        <w:softHyphen/>
        <w:t>вающая установк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атернализм — воспитание у занятых на фирме чувства, что они члены одной семьи (пожизненный наем сотрудников, неординарные формы общения с руководством, планирова</w:t>
        <w:softHyphen/>
        <w:t>ние служебной карьеры, фирменная одежда)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Развитие творческой инициативы и сознательный отказ от со</w:t>
        <w:softHyphen/>
        <w:t>ставления жестких планов (параллельные исследовательские группы, выявление и поддержка энтузиастов, «человек на сво</w:t>
        <w:softHyphen/>
        <w:t>ем месте»).</w:t>
      </w:r>
    </w:p>
    <w:p>
      <w:pPr>
        <w:pStyle w:val="Normal"/>
        <w:ind w:firstLine="720"/>
        <w:rPr/>
      </w:pPr>
      <w:r>
        <w:rPr>
          <w:sz w:val="28"/>
          <w:szCs w:val="28"/>
        </w:rPr>
        <w:t>Отметим, что философия управления персоналом, а значит и философия организации, в различных странах имеет свои особен</w:t>
        <w:softHyphen/>
        <w:t>ности (табл. 1)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Английская философия управления персоналом</w:t>
      </w:r>
      <w:r>
        <w:rPr>
          <w:sz w:val="28"/>
          <w:szCs w:val="28"/>
        </w:rPr>
        <w:t xml:space="preserve"> основывается на традиционных ценностях нации и теории человеческих отношений. Она предусматривает уважение личности работника, искреннюю доброжелательность, мотивацию работников и поощрение дости</w:t>
        <w:softHyphen/>
        <w:t>жений, обеспечение высокого качества работ и услуг, возможность систематического повышения квалификации, гарантии достойно</w:t>
        <w:softHyphen/>
        <w:t>го заработка.</w:t>
      </w:r>
    </w:p>
    <w:p>
      <w:pPr>
        <w:pStyle w:val="FR1"/>
        <w:ind w:firstLine="72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блица 1. </w:t>
      </w:r>
      <w:r>
        <w:rPr/>
        <w:t>Характеристика разновидностей философии управления персоналом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2693"/>
        <w:gridCol w:w="2977"/>
      </w:tblGrid>
      <w:tr>
        <w:trPr>
          <w:trHeight w:val="460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рганизации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управления персон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организ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работ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- выполне</w:t>
              <w:softHyphen/>
              <w:t>ние обязанност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- реализа</w:t>
              <w:softHyphen/>
              <w:t>ция зада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- реализа</w:t>
              <w:softHyphen/>
              <w:t>ция зада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н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н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для работни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(пожизненный наем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между вы</w:t>
              <w:softHyphen/>
              <w:t>сокими и низки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у ввер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 вни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 вни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ирова</w:t>
              <w:softHyphen/>
              <w:t>ние вла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ких случая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подчиненны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семейные, чем формальны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йм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учеб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овым качества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овым качества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стаж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результа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Американская философия управления персоналом</w:t>
      </w:r>
      <w:r>
        <w:rPr>
          <w:sz w:val="28"/>
          <w:szCs w:val="28"/>
        </w:rPr>
        <w:t xml:space="preserve"> построена на традициях конкуренции и поощрения индивидуализма работников и четко ориентирована на прибыль компании, от величины кото</w:t>
        <w:softHyphen/>
        <w:t>рой зависит личный доход работника. Ей характерны: четкая по</w:t>
        <w:softHyphen/>
        <w:t>становка целей и задач, высокая оплата труда персонала, поощре</w:t>
        <w:softHyphen/>
        <w:t>ние потребительских ценностей. Она отражает высокий уровень демократии в обществе, социальные гарантии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Японская философия управления персоналом</w:t>
      </w:r>
      <w:r>
        <w:rPr>
          <w:sz w:val="28"/>
          <w:szCs w:val="28"/>
        </w:rPr>
        <w:t xml:space="preserve"> основывается на тра</w:t>
        <w:softHyphen/>
        <w:t>дициях уважения к старшему, коллективизма, всеобщего согласия, вежливости и патернализма. Здесь преобладает теория человеческих отношений. Ей присущи: преданность идеалам фирмы, пожизнен</w:t>
        <w:softHyphen/>
        <w:t>ный наем сотрудников в крупных компаниях, постоянная ротация персонала, создание условий для эффективного коллективного труда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Российская философия управления персоналом</w:t>
      </w:r>
      <w:r>
        <w:rPr>
          <w:sz w:val="28"/>
          <w:szCs w:val="28"/>
        </w:rPr>
        <w:t xml:space="preserve"> весьма многооб</w:t>
        <w:softHyphen/>
        <w:t>разна и зависит от формы собственности, региональных и отрас</w:t>
        <w:softHyphen/>
        <w:t>левых особенностей и размера организации. Крупные акционер</w:t>
        <w:softHyphen/>
        <w:t>ные организации, созданные на базе государственных, сохраняют прежние традиции и характеризуются четкой дисциплиной, кол</w:t>
        <w:softHyphen/>
        <w:t>лективизмом и хозяйственностью, предусматривают повышение уровня жизни работников и сохранение социальных благ и гаран</w:t>
        <w:softHyphen/>
        <w:t>тий в новых условиях хозяйств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и малого предпринимательства работают при отсут</w:t>
        <w:softHyphen/>
        <w:t>ствии четко сформированной философии управления персоналом, в условиях достаточно жесткого и не всегда гуманного отношения к работникам со стороны собственника и минимальной демокра</w:t>
        <w:softHyphen/>
        <w:t>тизации управления.</w:t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онцепция управления персоналом</w:t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персоналом — целенаправленная деятельность руко</w:t>
        <w:softHyphen/>
        <w:t>водящего состава организации, а также руководителей и специ</w:t>
        <w:softHyphen/>
        <w:t>алистов подразделений системы управления персоналом, которая включает разработку концепции и стратегии кадровой политики, принципов и методов управления персонал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ение персоналом заключается в формировании системы управления персоналом; кадровом планировании, проведении марке</w:t>
        <w:softHyphen/>
        <w:t>тинга персонала, определении кадрового потенциала и потребности организации в персонале; учете и нормировании численности работ</w:t>
        <w:softHyphen/>
        <w:t>ников. Управление персоналом охватывает широкий спектр функций от приема до увольнения работника: это наем, отбор, и прием персо</w:t>
        <w:softHyphen/>
        <w:t>нала; деловая оценка персонала при приеме, аттестации, подборе; профориентация и трудовая адаптация; мотивация и стимулирование трудовой деятельности персонала и его использования; организация труда и соблюдение этики деловых отношений; управление конфлик</w:t>
        <w:softHyphen/>
        <w:t>тами и стрессами; обеспечение безопасности персонала; управление нововведениями в кадровой работе; обучение, повышение квалифи</w:t>
        <w:softHyphen/>
        <w:t>кации и переподготовка кадров; управление деловой карьерой и служебно-профессиональным продвижением; управление поведением персонала в организации; управление социальным развитием; вы</w:t>
        <w:softHyphen/>
        <w:t>свобождение персонала. Управление персоналом организации пред</w:t>
        <w:softHyphen/>
        <w:t>усматривает информационное, техническое, нормативно-методичес</w:t>
        <w:softHyphen/>
        <w:t>кое, правовое и делопроизводственное обеспечение системы управ</w:t>
        <w:softHyphen/>
        <w:t>ления персоналом. Руководители и работники подразделений системы управления персоналом также оценивают результативность труда ру</w:t>
        <w:softHyphen/>
        <w:t>ководителей и специалистов управления, деятельность подразделений системы управления, экономическую и (социальную эффективность совершенствования управления персонал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ходя из такого определения сущности управления персона</w:t>
        <w:softHyphen/>
        <w:t>лом и условий, в которых осуществляется этот процесс, формиру</w:t>
        <w:softHyphen/>
        <w:t>ется концепция управления персоналом в каждой конкретной организации. Мы же остановимся на формировании общих черт концепции управления персоналом для организаций, функциони</w:t>
        <w:softHyphen/>
        <w:t>рующих в российских условиях, когда в связи с требованиями научно-технического прогресса и осуществлением экономических реформ роль персонала существенно возрос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вышение роли персонала и изменение отношения к нему связано, прежде всего, с глубокими преобразованиями в производстве. Традиционная технология, включая конвейер, стремилась свести к минимуму возможности вмешательства человека в устойчивые тех</w:t>
        <w:softHyphen/>
        <w:t>нологические процессы, сделать их независимыми от квалификации и иных характеристик рабочей силы. Стабилизация производствен</w:t>
        <w:softHyphen/>
        <w:t>ных процессов давала возможность широко применять труд низкой квалификации, что позволяло экономить на издержках, связанных с наймом, обучением и оплатой рабочей силы. Научные концепции организации труда и управления исходили из этих требований. Имело место безусловное разделение труда на управленческий и ис</w:t>
        <w:softHyphen/>
        <w:t>полнительский, преобладали подетальная специализация и жесткий пооперационный контроль. Традиционная технология отличалась слабой зависимостью от субъективного фактора производ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учно-технический прогресс в последние десятилетия стал причиной крупных изменений в трудовой деятельности. Традици</w:t>
        <w:softHyphen/>
        <w:t>онная технология постепенно уступает место гибким производ</w:t>
        <w:softHyphen/>
        <w:t>ственным комплексам, робототехнике, наукоемкому производству, основанному на компьютерной технике и современных средствах связи, био- и лазерной технологии. Вследствие их внедрения со</w:t>
        <w:softHyphen/>
        <w:t>кращается численность персонала, повышается удельный вес спе</w:t>
        <w:softHyphen/>
        <w:t>циалистов, руководителей, рабочих высокой квалификации. Воз</w:t>
        <w:softHyphen/>
        <w:t>растает стоимостный объем капитала, приводимого в движение одним работником. Расширение полномочий на. рабочем месте, контроль за производственным процессом самого работника (с вытекающими последствиями для мотивации и управления пер</w:t>
        <w:softHyphen/>
        <w:t>соналом) — главная отличительная черта соврем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меняется и содержание трудовой деятельности. В целом па</w:t>
        <w:softHyphen/>
        <w:t>дает роль навыков физического манипулирования предметами и средствами труда и возрастает значение концептуальных навыков. Имеется в виду умение в целостной системе представлять сложные процессы, вести диалог с компьютером, понимание статистических данных. Приобретают особое значение внимательность и ответствен</w:t>
        <w:softHyphen/>
        <w:t>ность, навыки общения, устной и письменной коммуник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временное производство все больше требует от работников ка</w:t>
        <w:softHyphen/>
        <w:t>честв, которые не только не формировались в условиях поточно-массового производства, но и преднамеренно сводились к минимуму, что позволяло упростить труд и удешевить стоимость рабочей силы. К числу таких качеств относятся: высокое профессиональное мастер</w:t>
        <w:softHyphen/>
        <w:t>ство, способность принимать самостоятельные решения, навыки коллективного взаимодействия, ответственность за качество готовой про</w:t>
        <w:softHyphen/>
        <w:t>дукции, знание техники и организации производства, творческие навыки. Одной из отличительных черт современного производства является его сильная зависимость от качества рабочей силы, форм ее использования, степени вовлеченности работника в дела организации. Управление персоналом приобретает все более важное значение как фактор повышения конкурентоспособности, долгосрочного развития. Большинство специалистов формулируют современную концепцию управления человеческими ресурсами достаточно широко, подчерки</w:t>
        <w:softHyphen/>
        <w:t>вая ее отличия по критериям оценки эффективности (более полное использование потенциала сотрудников, а не минимизация затрат); по признаку контроля (самоконтроль, а не внешний контроль); по предпочтительной форме организации (органичная, гибкая форма организации, а не централизованная бюрократическая) и т.п. При этом отмечается тенденция к повышению роли аналитических фун</w:t>
        <w:softHyphen/>
        <w:t>кций кадровых служб, особенно в последние два десятилетия. Ха</w:t>
        <w:softHyphen/>
        <w:t>рактерная черта в организации работы с персоналом в нынешних условиях — стремление кадровых служб к интеграции всех аспек</w:t>
        <w:softHyphen/>
        <w:t>тов работы с человеческими ресурсами, всех стадий их жизненного цикла с момента найма до выплаты пенсионного вознагра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это требует роста численности кадровых служб. 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последнего времени система управления каждой организации имела функциональную подсис</w:t>
        <w:softHyphen/>
        <w:t>тему управления кадрами и социальным развитием коллектива, но большую часть объема работа по управлению кадрами выполняли линейные руководители подразделений. Основным структурным подразделением по управлению кадра</w:t>
        <w:softHyphen/>
        <w:t>ми в организации являлся отдел кадров, на который возложены функции по приему и увольнению работников, а также по организации их обучения, повышения квалификации и переподготов</w:t>
        <w:softHyphen/>
        <w:t>ки. Для выполнения последних функций нередко создавались от</w:t>
        <w:softHyphen/>
        <w:t>делы подготовки кадров или отделы обуч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Отделы кадров не являлись ни методическим, ни информаци</w:t>
        <w:softHyphen/>
        <w:t>онным, ни координирующим центром кадровой работы. Они струк</w:t>
        <w:softHyphen/>
        <w:t>турно разобщены с отделами организации труда и заработной пла</w:t>
        <w:softHyphen/>
        <w:t>ты, отделами охраны труда и техники безопасности, юридическими отделами и другими подразделениями, которые выполняют функ</w:t>
        <w:softHyphen/>
        <w:t>ции управления кадрами. Для решения социальных проблем в орга</w:t>
        <w:softHyphen/>
        <w:t>низациях создавались службы социального исследования и обслужи</w:t>
        <w:softHyphen/>
        <w:t xml:space="preserve">ва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Службы управления персоналом, как правило, имеют низкий организационный статус, являются слабыми в профессиональном отношении. В силу этого они не выполняют целый ряд задач по управлению персоналом и обеспечению нормальных условий его работы. Важнейшие среди них: социально-психологическая диаг</w:t>
        <w:softHyphen/>
        <w:t>ностика; анализ и регулирование групповых и межличностных отношений, взаимоотношений с руководством; управление произ</w:t>
        <w:softHyphen/>
        <w:t>водственными и социальными конфликтами и стрессами; инфор</w:t>
        <w:softHyphen/>
        <w:t>мационное обеспечение системы кадрового управления; управле</w:t>
        <w:softHyphen/>
        <w:t>ние занятостью; оценка и подбор кандидатов на вакантные долж</w:t>
        <w:softHyphen/>
        <w:t>ности; анализ кадрового потенциала и потребности в персонале; маркетинг кадров; планирование и контроль деловой карьеры; про</w:t>
        <w:softHyphen/>
        <w:t>фессиональная и социально-психологическая адаптация работников; управление трудовой мотивацией; правовые вопросы трудовых от</w:t>
        <w:softHyphen/>
        <w:t>ношений; психофизиология, эргономика и эстетика труда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Концепция управления персоналом — система теоретико-методо</w:t>
        <w:softHyphen/>
        <w:t>логических взглядов на понимание и определение; сущности, содер</w:t>
        <w:softHyphen/>
        <w:t>жания, целей, задач, критериев, принципов и методов упр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оналом, а также организационно-практических подходов к фор</w:t>
        <w:softHyphen/>
        <w:t>мированию механизма ее реализации в конкретных условиях функ</w:t>
        <w:softHyphen/>
        <w:t>ционирования организации.</w:t>
      </w:r>
      <w:r>
        <w:rPr>
          <w:sz w:val="28"/>
          <w:szCs w:val="28"/>
        </w:rPr>
        <w:t xml:space="preserve"> Она включает: разработку методологии управления персоналом, формирование системы управления пер</w:t>
        <w:softHyphen/>
        <w:t>соналом и разработку технологии управления персоналом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Методология управления персоналом</w:t>
      </w:r>
      <w:r>
        <w:rPr>
          <w:sz w:val="28"/>
          <w:szCs w:val="28"/>
        </w:rPr>
        <w:t xml:space="preserve"> предполагает рассмотрение сущности персонала как объекта управления, процесса формиро</w:t>
        <w:softHyphen/>
        <w:t>вания поведения индивидов, соответствующего целям и задачам организации, методов и принципов управления персоналом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Система управления персоналом</w:t>
      </w:r>
      <w:r>
        <w:rPr>
          <w:sz w:val="28"/>
          <w:szCs w:val="28"/>
        </w:rPr>
        <w:t xml:space="preserve"> предполагает формирование це</w:t>
        <w:softHyphen/>
        <w:t>лей, функций, организационной структуры управления персоналом, установление вертикальных и горизонтальных функциональных взаимосвязей руководителей и специалистов в процессе обоснова</w:t>
        <w:softHyphen/>
        <w:t>ния, выработки, принятия и реализации управленческих решений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Технология управления персоналом</w:t>
      </w:r>
      <w:r>
        <w:rPr>
          <w:sz w:val="28"/>
          <w:szCs w:val="28"/>
        </w:rPr>
        <w:t xml:space="preserve"> включает: организацию най</w:t>
        <w:softHyphen/>
        <w:t>ма, отбора, приема персонала; его деловую оценку, профориентацию и адаптацию; обучение; управление деловой карьерой и служебно-профессиональным продвижением; мотивацию и организа</w:t>
        <w:softHyphen/>
        <w:t>цию труда; управление конфликтами и стрессами; обеспечение социального развития организации, высвобождение персонала и др. Сюда же следует отнести вопросы взаимодействия руководи</w:t>
        <w:softHyphen/>
        <w:t>телей организации с профсоюзами и службами занятости, управ</w:t>
        <w:softHyphen/>
        <w:t>ления безопасностью персон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у концепции управления персоналом в настоящее время составляют: возрастающая роль личности работника; знание его мотивационных установок; умение их формировать и направлять в соответствии с задачами, стоящими перед организаци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крупненно можно выделить три фактора, оказывающих воздействие на людей в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ерархическая структура организации, где основное средство воздействия - это отношения власти — подчинения, давле</w:t>
        <w:softHyphen/>
        <w:t>ние на человека сверху с помощью принуждения, контроля над распределением материальных благ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Культура, т.е. вырабатываемые обществом, организацией, группой людей совместные ценности, социальные нормы, ус</w:t>
        <w:softHyphen/>
        <w:t>тановки поведения, которые регламентируют действия лич</w:t>
        <w:softHyphen/>
        <w:t>ности, заставляют индивида вести себя так, а не иначе без видимого прину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Рынок — сеть равноправных отношений, основанных на куп</w:t>
        <w:softHyphen/>
        <w:t>ле-продаже продукции и услуг, отношениях собственности, равновесии интересов продавца и покупа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и факторы воздействия — понятия достаточно сложные и на практике редко реализуются в отдельности. Какому из них отдается приоритет, таков и облик экономической ситуации в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вые службы управления персоналом создаются, как правило, на базе традиционных служб: отдела кадров, отдела организации труда и заработной платы, отдела охраны труда и техники безо</w:t>
        <w:softHyphen/>
        <w:t>пасности и др. Задачи новых служб заключаются в реализации кадровой политики и координации деятельности по управлению тру</w:t>
        <w:softHyphen/>
        <w:t>довыми ресурсами в организации. В связи с этим они начинают расширять круг своих функций и от чисто кадровых вопросов пе</w:t>
        <w:softHyphen/>
        <w:t>реходят к разработке систем стимулирования трудовой деятельнос</w:t>
        <w:softHyphen/>
        <w:t>ти, управлению профессиональным продвижением, предотвраще</w:t>
        <w:softHyphen/>
        <w:t>нию конфликтов, изучению рынка трудовых ресурсов и др.</w:t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Методы управления персоналом</w:t>
      </w:r>
    </w:p>
    <w:p>
      <w:pPr>
        <w:pStyle w:val="FR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отметить, что управление персоналом - это комплекс методов воздействия на работников организации с целью достижения успеха компании и ее эффективного функционир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управления персоналом -- способы воздействия на коллективы и отдельных работников в целях осуществления координации и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деятельности в процессе функционирования организации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На практике выделяют три группы методов управления персоналом организации:</w:t>
      </w:r>
      <w:r>
        <w:rPr>
          <w:sz w:val="28"/>
          <w:szCs w:val="28"/>
        </w:rPr>
        <w:t xml:space="preserve"> Административные методы базируются на власти, дисциплине и взысканиях и известны в истории как методы кнута. Экономи</w:t>
        <w:softHyphen/>
        <w:t>ческие методы основываются на правильном использовании экономических законов и по способам воздействия известны как методы пряника. Социально-психологические методы основаны на способах мотивации и морального воздействия на людей и извест</w:t>
        <w:softHyphen/>
        <w:t>ны как методы уб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е методы ориентированы на такие мотивы поведения, как осознанная необходимость дисциплины труда, чувство долга, стремление человека трудиться в определенной организации, культура трудовой деятельности. Эти методы отличает прямой характер воздействия: любой регламентирующий и административный акт подлежит обязательному исполнению. Для административных методов характерно их соответствие пра</w:t>
        <w:softHyphen/>
        <w:t>вовым нормам, действующим на определенном уровне управле</w:t>
        <w:softHyphen/>
        <w:t>ния, а также актам и распоряжениям вышестоящих органов уп</w:t>
        <w:softHyphen/>
        <w:t>ра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енческое воздействие экономических и социально-пси</w:t>
        <w:softHyphen/>
        <w:t>хологических методов носит косвенный характер. Нельзя рассчи</w:t>
        <w:softHyphen/>
        <w:t>тывать на автоматическое действие этих методов и трудно опреде</w:t>
        <w:softHyphen/>
        <w:t>лить силу их воздействия на конечный, эффект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их подробнее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Административные методы управления</w:t>
      </w:r>
      <w:r>
        <w:rPr>
          <w:sz w:val="28"/>
          <w:szCs w:val="28"/>
        </w:rPr>
        <w:t xml:space="preserve"> основываются на отно</w:t>
        <w:softHyphen/>
        <w:t>шениях единоначалия, дисциплины и ответственности, осуществля</w:t>
        <w:softHyphen/>
        <w:t>ются в форме организационного и распорядительного воздействия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Организационное воздействие</w:t>
      </w:r>
      <w:r>
        <w:rPr>
          <w:sz w:val="28"/>
          <w:szCs w:val="28"/>
        </w:rPr>
        <w:t xml:space="preserve"> направлено на организацию про</w:t>
        <w:softHyphen/>
        <w:t>цесса производства и управления и включает организационное регламентирование, организационное нормирование и организаци</w:t>
        <w:softHyphen/>
        <w:t>онно-методическое инструктир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ое регламентирование определяет то, чем должен заниматься работник управления, и представлено положениями о структурных подразделениях, устанавливающими задачи, функции, права, обязанности и ответственность подразделений и служб организации и их руководителей. На основе положений составляется штатное расписание данного подразделения, организуется его по</w:t>
        <w:softHyphen/>
        <w:t xml:space="preserve">вседневная деятельность. Применение положений позволяет оценивать результаты деятельности структурного подразделения, принимать решения о моральном и материальном стимулировании его работников.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ое нормирование в организациях предусматривает большое количество нормативов, включающее: качественно-технические нормативы (технические условия, стандарты органи</w:t>
        <w:softHyphen/>
        <w:t>зации и др.); технологические (маршрутные и технологические карты и т.п.); эксплуатационно-ремонтные (например, нормативы планово-предупредительного ремонта); Трудовые нормативы (разряды, ставки, шкалы премирования); финансово-кредитные (размер собственных оборотных средств, погашение ссуд банка); нормати</w:t>
        <w:softHyphen/>
        <w:t>вны рентабельности и взаимоотношений с бюджетом (отчисления в бюджет); материально-снабженческие и транспортные нормативы (нормы расхода материалов, нормы простоя вагонов под погрузкой и выгрузкой и т.д.); организационно-управленческие нормативы (правила внутреннего распорядка, порядок оформле</w:t>
        <w:softHyphen/>
        <w:t>ния найма, увольнения, перевода, командировок). Эти нормати</w:t>
        <w:softHyphen/>
        <w:t xml:space="preserve">вы затрагивают все стороны деятельности организ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инструктирование осуществляется в форме различных инструкций и указаний, действующих в организации. В актах организационно-методического инструкти</w:t>
        <w:softHyphen/>
        <w:t>рования даются рекомендации для применения тех или иных со</w:t>
        <w:softHyphen/>
        <w:t>временных средств управления, учитывается ценный опыт, кото</w:t>
        <w:softHyphen/>
        <w:t>рым обладают работники аппарата упра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К актам организационно-методического инструктирования относя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остные инструкции, устанавливающие права и функци</w:t>
        <w:softHyphen/>
        <w:t>ональные обязанности управленческого персон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указания (рекомендации), описывающие выпол</w:t>
        <w:softHyphen/>
        <w:t>нение комплексов работ, связанных между собой и имеющих общие целевые назна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инструкции, которые определяют порядок, методы и формы работы для решения отдельной технико-эко</w:t>
        <w:softHyphen/>
        <w:t xml:space="preserve">номической задачи;          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инструкции, определяющие последовательность дей</w:t>
        <w:softHyphen/>
        <w:t>ствий, из которых состоит управленческий процесс. В них указывается порядок действий для выполнения процессов оперативного 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кты организационного регламентирования, нормирования и организационно-методического инструктирования являются нор</w:t>
        <w:softHyphen/>
        <w:t>мативными. Они издаются руководителем организации, а в слу</w:t>
        <w:softHyphen/>
        <w:t>чаях, предусмотренных действующим законодательством, — совме</w:t>
        <w:softHyphen/>
        <w:t>стно или по согласованию с соответствующими общественными организациями и обязательны для подразделений, служб, должно</w:t>
        <w:softHyphen/>
        <w:t>стных лиц и работников, которым они адресованы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Распорядительное воздействие</w:t>
      </w:r>
      <w:r>
        <w:rPr>
          <w:sz w:val="28"/>
          <w:szCs w:val="28"/>
        </w:rPr>
        <w:t xml:space="preserve"> выражается в форме приказа, распоряжения или указания, которые являются правовыми акта</w:t>
        <w:softHyphen/>
        <w:t>ми ненормативного характера. Они издаются, чтобы обеспечить соблюдение, исполнение и применение действующего законода</w:t>
        <w:softHyphen/>
        <w:t>тельства и других нормативных актов, а также для придания юри</w:t>
        <w:softHyphen/>
        <w:t>дической силы управленческим решениям. Приказы издаются ли</w:t>
        <w:softHyphen/>
        <w:t>нейным руководителем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поряжения и указания издаются руководителем производ</w:t>
        <w:softHyphen/>
        <w:t>ственной единицы, подразделения, службы организации, началь</w:t>
        <w:softHyphen/>
        <w:t>ником функционального подразделения. Приказ — это письмен</w:t>
        <w:softHyphen/>
        <w:t>ное или устное требование руководителя решить определенную задачу или выполнить определенное задание. Распоряжение - это письменное или устное, требование к подчиненным решить отдель</w:t>
        <w:softHyphen/>
        <w:t>ные вопросы, связанные с решением задачи или зад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порядительное воздействие чаще, чем организационное, тре</w:t>
        <w:softHyphen/>
        <w:t>бует контроля и проверки исполнения, которые должны быть чет</w:t>
        <w:softHyphen/>
        <w:t>ко организованы. С этой целью оно устанавливает единый поря</w:t>
        <w:softHyphen/>
        <w:t>док учета, регистрации и контроля за выполнением приказов, рас</w:t>
        <w:softHyphen/>
        <w:t>поряжений и указаний.</w:t>
      </w:r>
    </w:p>
    <w:p>
      <w:pPr>
        <w:pStyle w:val="Normal"/>
        <w:ind w:firstLine="720"/>
        <w:rPr/>
      </w:pPr>
      <w:r>
        <w:rPr>
          <w:b/>
          <w:i/>
          <w:iCs/>
          <w:sz w:val="28"/>
          <w:szCs w:val="28"/>
        </w:rPr>
        <w:t>Экономические</w:t>
      </w:r>
      <w:r>
        <w:rPr>
          <w:b/>
          <w:bCs/>
          <w:i/>
          <w:iCs/>
          <w:sz w:val="28"/>
          <w:szCs w:val="28"/>
        </w:rPr>
        <w:t xml:space="preserve"> методы управления</w:t>
      </w:r>
      <w:r>
        <w:rPr>
          <w:sz w:val="28"/>
          <w:szCs w:val="28"/>
        </w:rPr>
        <w:t xml:space="preserve"> — это элементы экономичес</w:t>
        <w:softHyphen/>
        <w:t>кого механизма, с помощью которого обеспечивается прогрессив</w:t>
        <w:softHyphen/>
        <w:t>ное развитие организации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экономическим методам относятся все методы материальной стимуляции работников организации, к которым относятся:</w:t>
      </w:r>
    </w:p>
    <w:p>
      <w:pPr>
        <w:pStyle w:val="FR1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работников в распределении прибыли предприятия;</w:t>
      </w:r>
    </w:p>
    <w:p>
      <w:pPr>
        <w:pStyle w:val="FR1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система поощрений в виде повышения заработной платы, выплаты премий за качество труда и его эффективность;</w:t>
      </w:r>
    </w:p>
    <w:p>
      <w:pPr>
        <w:pStyle w:val="FR1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элементы социального обеспечения работников предприятия, такие как: оплата питания сотрудникам организации, предоставление медицинской страховки, оплата проезда на общественном транспорте;</w:t>
      </w:r>
    </w:p>
    <w:p>
      <w:pPr>
        <w:pStyle w:val="FR1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система наказаний в виде вычетов из заработной платы сотрудников организации и начисления штраф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Важнейшим экономическим методом управления персоналом является планирование, которое объединяет и синтезирует в себе все экономические методы управления. С помощью планирования определяется программа деятельно</w:t>
        <w:softHyphen/>
        <w:t>сти организации. После утверждения планы поступают линейным руководителям для руководства работой по их выполнению. Каж</w:t>
        <w:softHyphen/>
        <w:t>дое подразделение получает перспективные и текущие планы по определенному ряду показателей. Например, мастер участка еже</w:t>
        <w:softHyphen/>
        <w:t>дневно получает сменно-суточное задание от администрации цеха и организует работу коллектива, используя методы управления персоналом. При этом мощным рычагом выступают цены на выпускаемую продукцию, которые влияют на размер прибыли орга</w:t>
        <w:softHyphen/>
        <w:t>низации. Руководитель должен заботиться о том, чтобы рост при</w:t>
        <w:softHyphen/>
        <w:t>были обеспечивался за счет снижения себестоимости выпускаемой Продукции. Поэтому необходимо применять четкую систему ма</w:t>
        <w:softHyphen/>
        <w:t>териального стимулирования за изыскание резервов по снижению Себестоимости продукции и реальные результаты в этом направ</w:t>
        <w:softHyphen/>
        <w:t>лении. Огромное значение в системе материального стимулирова</w:t>
        <w:softHyphen/>
        <w:t>ния имеет эффективная организация заработной платы в соответствии с количеством и качеством труда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Социально-психологические методы управления</w:t>
      </w:r>
      <w:r>
        <w:rPr>
          <w:sz w:val="28"/>
          <w:szCs w:val="28"/>
        </w:rPr>
        <w:t xml:space="preserve"> основаны на использовании социального механизма управления (система взаи</w:t>
        <w:softHyphen/>
        <w:t>моотношений в коллективе, социальные потребности и т.п.). Спе</w:t>
        <w:softHyphen/>
        <w:t xml:space="preserve">цифика этих методов заключается в значительной доле использования неформальных факторов, интересов личности, группы, коллектива в процессе управления персоналом. </w:t>
      </w:r>
      <w:r>
        <w:rPr>
          <w:bCs/>
          <w:sz w:val="28"/>
          <w:szCs w:val="28"/>
        </w:rPr>
        <w:t>Социально-психологические методы воздействия на интересы личности или коллектива основаны на законах психологии и социологии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именения социально-психологических методов является сведение к минимуму проявления личностных конфликтов в трудовом коллективе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этого, при помощи социально-психологических методов можно формировать корпоративную культуру и управлять карьерой каждого сотрудника.</w:t>
      </w:r>
    </w:p>
    <w:p>
      <w:pPr>
        <w:pStyle w:val="FR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ологические методы управления персоналом позволяют выявить неформальных лидеров, определить место каждого сотрудника в рабочем коллективе и эффективно решать любые производственные конфликты между работниками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— это способы осуществле</w:t>
        <w:softHyphen/>
        <w:t xml:space="preserve">ния управленческих воздействий на персонал, базирующиеся на использовании закономерностей социологии и психологии. Объектом воздействия этих методов являются группы людей и отдельные личности. По масштабу и способам воздействия эти методы можно разделить на две основные групп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циологические мето</w:t>
        <w:softHyphen/>
        <w:t xml:space="preserve">ды, которые направлены на группы людей и их взаимодействие в процессе трудовой деятельност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сихологические методы, которые направленно воздействуют на личность конкретного челове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Такое разделение достаточно условно, так как в современном общественном производстве человек всегда действует не изолиро</w:t>
        <w:softHyphen/>
        <w:t>ванно, а в группе разных по психологии людей. Однако эффек</w:t>
        <w:softHyphen/>
        <w:t>тивное управление человеческими ресурсами, состоящими из со</w:t>
        <w:softHyphen/>
        <w:t>вокупности высокоразвитых личностей, предполагает знание как социологических, так и психологических методов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Социологические методы</w:t>
      </w:r>
      <w:r>
        <w:rPr>
          <w:sz w:val="28"/>
          <w:szCs w:val="28"/>
        </w:rPr>
        <w:t xml:space="preserve"> играют важную роль в управлении персоналом, они позволяют установить назначение и место сотруд</w:t>
        <w:softHyphen/>
        <w:t>ников в коллективе, выявить лидеров и обеспечить их поддержку, связать мотивацию людей с конечными результатами производ</w:t>
        <w:softHyphen/>
        <w:t>ства, обеспечить эффективные коммуникации и разрешение кон</w:t>
        <w:softHyphen/>
        <w:t>фликтов в коллекти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циальное планирование обеспечивает постановку социальных целей и критериев, разработку социальных нормативов (уровень жизни, оплата труда, потребность в жилье, условия труда и др.) и плановых показателей, достижение конечных социальных резуль</w:t>
        <w:softHyphen/>
        <w:t>та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циологические методы исследования составляют научный инструментарий в работе с персоналом, они предоставляют необ</w:t>
        <w:softHyphen/>
        <w:t>ходимые данные для подбора, оценки, расстановки и обучения персонала и позволяют обоснованно принимать кадровые реше</w:t>
        <w:softHyphen/>
        <w:t>ния. Анкетирование позволяет собирать необходимую информацию путем массового опроса людей с помощью специально подобран</w:t>
        <w:softHyphen/>
        <w:t>ных анкет. Интервьюирование предполагает подготовку до беседы сценария (программы), затем, в ходе диалога с собеседником, получение необходимой информации. Интервью — идеальный ва</w:t>
        <w:softHyphen/>
        <w:t>риант беседы с руководителем, политическим или государственным деятелем — требует высокой квалификации интервьюера и значи</w:t>
        <w:softHyphen/>
        <w:t>тельного времени. Социометрический метод незаменим при ана</w:t>
        <w:softHyphen/>
        <w:t>лизе деловых и дружеских взаимосвязей в коллективе, когда на основе анкетирования сотрудников строится матрица предпочти</w:t>
        <w:softHyphen/>
        <w:t>тельных контактов между людьми, которая также показывает и не</w:t>
        <w:softHyphen/>
        <w:t>формальных лидеров в коллективе. Метод наблюдения позволяет выявить качества сотрудников, которые подчас обнаруживаются лишь в неформальной обстановке или крайних жизненных ситуа</w:t>
        <w:softHyphen/>
        <w:t>циях (авария, столкновение, стихийное бедствие). Собеседование является распространенным методом при деловых переговорах, приеме на работу, воспитательных мероприятиях, когда в нефор</w:t>
        <w:softHyphen/>
        <w:t>мальной беседе решаются небольшие кадровые задачи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Психологические методы</w:t>
      </w:r>
      <w:r>
        <w:rPr>
          <w:sz w:val="28"/>
          <w:szCs w:val="28"/>
        </w:rPr>
        <w:t xml:space="preserve"> играют важную роль в работе с пер</w:t>
        <w:softHyphen/>
        <w:t>соналом, так как направлены на конкретную личность рабочего или служащего и, как правило, строго персонифицированы и индиви</w:t>
        <w:softHyphen/>
        <w:t>дуальны. Главной их особенностью является обращение к внутреннему миру человека, его личности, интеллекту, образам и поведению с тем, чтобы направить внутренний потенциал человека на решение конкретных задач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сихологическое планирование составляет; новое направление в работе с персоналом по формированию эффективного психологи</w:t>
        <w:softHyphen/>
        <w:t>ческого состояния коллектива организации. Оно исходит из необ</w:t>
        <w:softHyphen/>
        <w:t>ходимости концепции всестороннего развития личности человека, устранения негативных тенденций деградации отсталой части трудового коллектива. Психологическое планирование предполагает постановку целей развития и критериев эффективности, разработку психологических нормативов, методов планирования психологичес</w:t>
        <w:softHyphen/>
        <w:t>кого климата и достижения конечных результатов. К наиболее важ</w:t>
        <w:softHyphen/>
        <w:t>ным результатам психологического планирования следует отне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дразделений (команд) на основе психологи</w:t>
        <w:softHyphen/>
        <w:t>ческого соответствия сотрудни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фортный психологический климат в коллектив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личной мотивации людей исходя из филосо</w:t>
        <w:softHyphen/>
        <w:t>фии орган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ю психологических конфликтов (скандалов, обид, стрессов, раздражений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у служебной карьеры на основе психологической ориентации работни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ст интеллектуальных способностей членов коллектива и уровня их образова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рпоративной культуры на основе норм по</w:t>
        <w:softHyphen/>
        <w:t>ведения и образов идеальных сотруд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есообразно, чтобы психологическое планирование выполня</w:t>
        <w:softHyphen/>
        <w:t>ла профессиональная психологическая служба организации, состо</w:t>
        <w:softHyphen/>
        <w:t>ящая из социальных психологов.</w:t>
      </w:r>
    </w:p>
    <w:p>
      <w:pPr>
        <w:pStyle w:val="FR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2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1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59:00Z</dcterms:created>
  <dc:creator>Дмитрий Бегун</dc:creator>
  <dc:description/>
  <dc:language>en-US</dc:language>
  <cp:lastModifiedBy>Begun</cp:lastModifiedBy>
  <cp:lastPrinted>2004-09-21T13:35:00Z</cp:lastPrinted>
  <dcterms:modified xsi:type="dcterms:W3CDTF">2021-01-30T18:34:00Z</dcterms:modified>
  <cp:revision>3</cp:revision>
  <dc:subject/>
  <dc:title>1,2</dc:title>
</cp:coreProperties>
</file>