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горитм выполнения задач по модулю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являются индивидуальным заданием студ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репление задач необходимо осуществлять через ИС ОрГМУ, а не через со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выполнения задач необходимы документы, которые можно найти через КонсультантПлюс (см. Аннотацию и алгоритм изучения дисциплины в скрин-шотах: через сайт ОрГМУ, Библиотека, Информационные ресурсы)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приказ Минфина РФ от 31.10.2000 № 94н (ред. от 08.11.2010) «Об утверждении Плана счетов бухгалтерского учета финансово-хозяйственной деятельности организаций и Инструкции по его применению» (искать по номеру, названию и т.д.);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бухгалтерский баланс (искать: справочная информация КонсультантПлюс, Формы бухгалтерской отчетности, Бухгалтерский баланс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выполнения задач необходимо изучение всех методических рекомендаций по темам модуля, размещенных в разделе «Учебно-методическое обеспеч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уационная задача выполнена в тестовом режиме, на каждый вопрос задачи дается один от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а считается выполненной при наличии всех правильных ответов на вопро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мер задачи (индивидуального задания студента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те хозяйственную операцию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цевтическая организация оприходовала полученные от поставщика това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 каком счете ведется текущий синтетический учет товаров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 каком счете (счетах) ведется текущий синтетический учет расчетов с поставщиками и подрядчиками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1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 какому разделу бухгалтерского баланса относятся товары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оборотные активы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боротные ак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ал и резер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госрочные обяза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срочные обяза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 какой статье бухгалтерского баланса относятся товары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сред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атериальные активы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Запа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нежные средства и денежные эквиваленты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беторская задол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 какому разделу бухгалтерского баланса относится задолженность перед поставщиками и подрядчиками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оборотные актив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отные ак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ал и резер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госрочные обязательств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раткосрочные обязатель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 какой статье бухгалтерского баланса относится задолженность перед поставщиками и подрядчиками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вный капита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ервный капит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спределенная прибыль (непокрытый убыт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емные средств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редиторская задолжен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и совершении хозяйственной операции изменения происходя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активе балан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ссиве баланс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активе и пассиве балан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Валюта балан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Увеличивается на сумму хозяйственной опер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ается на сумму хозяйственной оп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змен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 какому типу относится данная хозяйственная операция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первом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 второму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 третье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четвёрт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ходы фармацевтической организации, связанные с поступлением товаров, с точки зрения бухгалтерского учета относятся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 расходам по обычным видам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прочим </w:t>
      </w:r>
      <w:r>
        <w:rPr>
          <w:color w:val="000000"/>
        </w:rPr>
        <w:t>операционным расход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прочим внереализационным расход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прочим чрезвычайным расхода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30:00Z</dcterms:created>
  <dc:creator>Marina R. Dudarenkova</dc:creator>
  <dc:description/>
  <cp:keywords/>
  <dc:language>en-US</dc:language>
  <cp:lastModifiedBy>34</cp:lastModifiedBy>
  <dcterms:modified xsi:type="dcterms:W3CDTF">2018-11-06T11:23:00Z</dcterms:modified>
  <cp:revision>4</cp:revision>
  <dc:subject/>
  <dc:title/>
</cp:coreProperties>
</file>