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екарственных препаратов для выполнения комплексных ситуационных задач по модулю 1 «Теоретические основы здравоохранения и фармации. Организация работы товаропроводящей системы фармацевтического рынка» в 2021-2022 учебном году (торговые наимен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алексия, таблетки, покрытые пленочной оболочкой, Грюненталь ГмбХ, Герм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Прегабалин Д-р Редди'с, капсулы, Д-р Редди'с Лабораторис Лтд, Инд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Мидриацил, капли глазные, Алкон Лабораториз Инк, СШ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Омнопон, раствор для подкожного введ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медол, раствор для инъекций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медол, таблетки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Фенобарбитал, таблетк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Феназепам таблетк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пергируемые в полости рта</w:t>
      </w:r>
      <w:r>
        <w:rPr>
          <w:rFonts w:eastAsia="SimSun;宋体"/>
          <w:sz w:val="28"/>
          <w:szCs w:val="28"/>
          <w:lang w:eastAsia="zh-CN"/>
        </w:rPr>
        <w:t xml:space="preserve">, АО «Валента Фарм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Бупраксон, таблетки сублингвальны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z w:val="28"/>
          <w:szCs w:val="28"/>
          <w:lang w:eastAsia="zh-CN"/>
        </w:rPr>
        <w:t xml:space="preserve">Таргин, таблетки с пролонгированным высвобождением, покрытые пленочной оболочкой, Мундифарма Гес.м.б.Х, Австр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Голдлайн, капсул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ОО «Изварино Фарма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Тизерцин, таблетки, покрытые оболочкой, ЗАО «Фармацевтический завод ЭГИС», Венгрия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етаболил, раствор для внутримышечного введения, [масляный], ОАО «Гедеон Рихтер», Венгр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Элениум, таблетки, покрытые оболочкой, Тархоминский фармацевтический завод Польфа А.О., Польш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еланиум, раствор для внутривенного и внутримышечного введения, АО Варшавский фармацевтический завод Польфа, Польш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Золпидем, таблетки, покрытые пленочной оболочкой, ООО «Эндокринные технологии», Россия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sz w:val="28"/>
          <w:szCs w:val="28"/>
          <w:lang w:eastAsia="zh-CN"/>
        </w:rPr>
        <w:t>Залдиар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аблетки, покрытые пленочной оболочкой, ШТАДА Арцнаймиттель АГ, Герм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Трамал ретард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етки пролонгированного действия, покрытые пленочной оболочкой</w:t>
      </w:r>
      <w:r>
        <w:rPr>
          <w:rFonts w:eastAsia="SimSun;宋体"/>
          <w:sz w:val="28"/>
          <w:szCs w:val="28"/>
          <w:lang w:eastAsia="zh-CN"/>
        </w:rPr>
        <w:t xml:space="preserve">, ШТАДА Арцнаймиттель АГ, Германия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Циклоптик, капли глазные, </w:t>
      </w:r>
      <w:r>
        <w:rPr>
          <w:rFonts w:eastAsia="Calibri"/>
          <w:sz w:val="28"/>
          <w:szCs w:val="28"/>
          <w:lang w:eastAsia="en-US"/>
        </w:rPr>
        <w:t>К.О.Ромфарм Компани С.Р.Л.</w:t>
      </w:r>
      <w:r>
        <w:rPr>
          <w:rFonts w:eastAsia="SimSun;宋体"/>
          <w:sz w:val="28"/>
          <w:szCs w:val="28"/>
          <w:lang w:eastAsia="zh-CN"/>
        </w:rPr>
        <w:t xml:space="preserve">, Румы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Эскапел, таблетки, ОАО «Гедеон Рихтер», Венгрия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Фентанил, трансдермальная терапевтическая система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ендивия, трансдермальная терапевтическая система, Такеда Фарма А/С, Дан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итразепам, таблетки,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Мидазолам, раствор для внутривенного и внутримышечного введения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Бензонал, таблетки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Клофелин, таблетки, ФГУП «МОСКОВСКИЙ ЭНДОКРИННЫЙ ЗАВОД», Росс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лофелин, капли глазные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Лепонекс, таблетки, Новартис Фарма АГ, Швейцар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сидол, таблетки защечные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Циклодол, таблетки, Акционерное Общество «Гриндекс», Латв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празолам, таблетки, АО «Органика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Мезапам</w:t>
      </w:r>
      <w:r>
        <w:rPr>
          <w:sz w:val="28"/>
          <w:szCs w:val="28"/>
        </w:rPr>
        <w:t xml:space="preserve">, таблетки, АО «Органика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опентал натрия, порошок для приготовления раствора для внутривенного введения, ОАО «Синтез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торфанол, раствор для внутривенного и внутримышечного введения, ФГУП «МОСКОВСКИЙ ЭНДОКРИННЫЙ ЗАВОД», Россия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лбуфин, раствор для инъекций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лоназепам, таблетки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аксил, таблетки, покрытые оболочкой, Лаборатории Сервье, Франц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зепам, таблетки, АО «Органика», Россия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оразепам, таблетки, покрытые пленочной оболочкой, ФГУП «МОСКОВСКИЙ ЭНДОКРИННЫЙ ЗАВОД», Росс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одеин+парацетамол, таблетки,</w:t>
      </w:r>
      <w:r>
        <w:rPr/>
        <w:t xml:space="preserve"> </w:t>
      </w:r>
      <w:r>
        <w:rPr>
          <w:sz w:val="28"/>
          <w:szCs w:val="28"/>
        </w:rPr>
        <w:t xml:space="preserve">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Сантопералгин, таблетки, АО «Химфарм», Казахста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нкод, таблетки, ОАО «Фармстандарт-Лексредств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ал-М, таблетки, Софарма АО, Болгар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ирт этиловый, раствор для наружного применения, ОАО ПХФК «Медхимпром», Росс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зерцин, раствор для инфузий и внутримышечного введения, ЗАО «Фармацевтический завод ЭГИС», Венгр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азолам, растворзащечный, ФГУП «МОСКОВСКИЙ ЭНДОКРИННЫЙ ЗАВОД», Росс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азепам, таблетки, Тархоминский фармацевтический завод Польфа А.О., Польш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ризиум, таблетки, Санофи-Авентис Франс, Франц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56:00Z</dcterms:created>
  <dc:creator>Marina R. Dudarenkova</dc:creator>
  <dc:description/>
  <cp:keywords/>
  <dc:language>en-US</dc:language>
  <cp:lastModifiedBy>34</cp:lastModifiedBy>
  <cp:lastPrinted>2019-02-22T09:36:00Z</cp:lastPrinted>
  <dcterms:modified xsi:type="dcterms:W3CDTF">2023-03-16T05:42:00Z</dcterms:modified>
  <cp:revision>32</cp:revision>
  <dc:subject/>
  <dc:title/>
</cp:coreProperties>
</file>