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ПРОВЕДЕНИЯ ТЕКУЩЕГО КОНТРОЛЯ</w:t>
        <w:br/>
        <w:t xml:space="preserve">УСПЕВАЕМОСТИ И  ПРОМЕЖУТОЧНОЙ АТТЕСТАЦИИ ОБУЧАЮЩИХСЯ ПО </w:t>
      </w:r>
      <w:r>
        <w:rPr>
          <w:b/>
          <w:sz w:val="28"/>
        </w:rPr>
        <w:t>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льтразвуковая диагностика в акушерстве и гинекологи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– программы ординатуры по специальности 3.1.4 «Акушерство и гинекология», одобренной ученым советом ФГБОУ ВО ОрГМУ Минздрава России</w:t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  <w:t>протокол № 11 от «27» июня 2023 года и утвержденной ректором ФГБОУ ВО ОрГМУ Минздрава России</w:t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color w:val="000000"/>
        </w:rPr>
        <w:t>Оренбург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709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К-1</w:t>
        <w:tab/>
        <w:t>Способность критически и системно анализировать возможности и способы применения достижения в области медицины и фармации в профессиональном контекст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.УК1.1. Проведение анализа достижений в области медицины и фарм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К-1 </w:t>
      </w:r>
      <w:r>
        <w:rPr>
          <w:sz w:val="28"/>
          <w:szCs w:val="28"/>
        </w:rPr>
        <w:t>Способен оказывать медицинскую помощь населению по профилю «акушерство и гинекология» в амбулаторных условиях и (или) условиях дневного стациона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д.ПК1.1. Проводит медицинское обследование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амбулаторных условиях и (или) в условиях дневного стационар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К-2</w:t>
        <w:tab/>
        <w:t>Способность оказывать медицинскую помощь населению по профилю «акушерство и гинекология» в стационарных условиях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.ПК2.1. Проводит медицинское обследование пациентов в период беременности, в родах, послеродовом периоде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numPr>
          <w:ilvl w:val="0"/>
          <w:numId w:val="7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</w:t>
      </w:r>
      <w:r>
        <w:rPr/>
        <w:t xml:space="preserve"> </w:t>
      </w:r>
      <w:r>
        <w:rPr>
          <w:b/>
          <w:color w:val="000000"/>
          <w:sz w:val="28"/>
          <w:szCs w:val="28"/>
        </w:rPr>
        <w:t>Физиологические основы ультразвуковой диагностики (УЗД). Методики УЗ обследования у женщин. Нормальная УЗ анатомия матки и придатков. Протокол УЗ исследования в гинеколог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текущего контроля успеваемости: </w:t>
      </w: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тестовые задания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Normal"/>
        <w:spacing w:lineRule="auto" w:line="360"/>
        <w:rPr/>
      </w:pPr>
      <w:r>
        <w:rPr>
          <w:b/>
        </w:rPr>
        <w:t>1. Ультразвуковая диагностика заболеваний маточных труб возможна:</w:t>
        <w:br/>
      </w:r>
      <w:r>
        <w:rPr/>
        <w:t>А при наличии в них содержимого.</w:t>
        <w:br/>
        <w:t>Б всегда.</w:t>
        <w:br/>
        <w:t>В при асците.</w:t>
        <w:br/>
        <w:t>Г при их опухолевом поражении.</w:t>
        <w:br/>
      </w:r>
      <w:r>
        <w:rPr>
          <w:b/>
        </w:rPr>
        <w:t>Д верно в, г.</w:t>
      </w:r>
      <w:r>
        <w:rPr/>
        <w:br/>
        <w:t> </w:t>
      </w:r>
      <w:r>
        <w:rPr>
          <w:b/>
        </w:rPr>
        <w:t>2. Трансвагинальная эхография малоинформативна при:</w:t>
        <w:br/>
      </w:r>
      <w:r>
        <w:rPr/>
        <w:t>А гиперпластических процессах эндометрия.</w:t>
        <w:br/>
        <w:t>Б внематочной беременности.</w:t>
        <w:br/>
        <w:t>В подслизистой миоме матки.</w:t>
        <w:br/>
        <w:t xml:space="preserve">Г внутреннем эндометриозе. </w:t>
      </w:r>
    </w:p>
    <w:p>
      <w:pPr>
        <w:pStyle w:val="Style23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верно в, г.</w:t>
      </w:r>
    </w:p>
    <w:p>
      <w:pPr>
        <w:pStyle w:val="Style23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SimSun;宋体"/>
          <w:b/>
        </w:rPr>
        <w:t>Процесс, на котором основано применение ультразвукового метода   исследования - это:</w:t>
      </w:r>
      <w:r>
        <w:rPr>
          <w:rFonts w:eastAsia="SimSun;宋体"/>
        </w:rPr>
        <w:t xml:space="preserve">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А визуализация органов и тканей на экране прибора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Б взаимодействие  ультразвука  с  тканями  тела  человека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В прием отраженных сигналов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Г распространение ультразвуковых волн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д) серошкальное представление изображения на экране прибор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4.Скорость распространения ультразвука возрастает, если: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А плотность среды возрастает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Б плотность среды уменьшается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В упругость возрастает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Г плотность, упругость возрастает;  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Д плотность  уменьшается, упругость возрастает.    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5.Длина волны в мягких тканях с увеличением частоты: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А уменьшается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Б остается неизменной;  </w:t>
      </w:r>
    </w:p>
    <w:p>
      <w:pPr>
        <w:pStyle w:val="Normal"/>
        <w:jc w:val="both"/>
        <w:rPr/>
      </w:pPr>
      <w:r>
        <w:rPr>
          <w:rFonts w:eastAsia="SimSun;宋体"/>
        </w:rPr>
        <w:t>В увеличивается;</w:t>
      </w:r>
    </w:p>
    <w:p>
      <w:pPr>
        <w:pStyle w:val="Normal"/>
        <w:jc w:val="both"/>
        <w:rPr/>
      </w:pPr>
      <w:r>
        <w:rPr>
          <w:rFonts w:eastAsia="SimSun;宋体"/>
        </w:rPr>
        <w:t>Г множится;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Д все неверно.  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 </w:t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6.  Наибольшая скорость распространения  ультразвука наблюдается в: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А воздухе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Б водороде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В воде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Г железе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Д вакууме.  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 </w:t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7. Скорость распространения ультразвука в твердых телах выше, чем в  жидкостях, т.к. они имеют большую: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А плотность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Б упругость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В вязкость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Г акустическое сопротивление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Д электрическое сопротивление.  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 </w:t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8.Затухание ультразвукового сигнала включает в себя: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А рассеивание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Б отражение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В поглощение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Г рассеивание и поглощение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Д рассеивание, отражение, поглощение.  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 </w:t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9. В мягких тканях коэффициент затухания для частоты 5 МГц  составляет: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А 1 Дб/см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Б 2 Дб/см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В 3 Дб/см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Г 4 Дб/см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Д 5 Дб/см.  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 </w:t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10. С увеличением частоты коэффициент затухания в мягких тканях: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А уменьшается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Б остается неизменным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>В увеличивается;</w:t>
      </w:r>
    </w:p>
    <w:p>
      <w:pPr>
        <w:pStyle w:val="Normal"/>
        <w:jc w:val="both"/>
        <w:rPr/>
      </w:pPr>
      <w:r>
        <w:rPr>
          <w:rFonts w:eastAsia="SimSun;宋体"/>
        </w:rPr>
        <w:t>Г все верно;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Д все неверно.  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 </w:t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11. Свойства среды, через которую проходит ультразвук, определяет: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А сопротивление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Б интенсивность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В амплитуда; 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Г частота; 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Д период.  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</w:rPr>
        <w:t>12.Возникновение артефакта в виде «хвоста кометы» обусловлено:</w:t>
      </w:r>
    </w:p>
    <w:p>
      <w:pPr>
        <w:pStyle w:val="Normal"/>
        <w:ind w:firstLine="1"/>
        <w:jc w:val="both"/>
        <w:rPr/>
      </w:pPr>
      <w:r>
        <w:rPr>
          <w:rFonts w:eastAsia="SimSun;宋体"/>
        </w:rPr>
        <w:t>А крайне высокой плотностью объекта</w:t>
      </w:r>
    </w:p>
    <w:p>
      <w:pPr>
        <w:pStyle w:val="Normal"/>
        <w:ind w:firstLine="1"/>
        <w:jc w:val="both"/>
        <w:rPr/>
      </w:pPr>
      <w:r>
        <w:rPr>
          <w:rFonts w:eastAsia="SimSun;宋体"/>
        </w:rPr>
        <w:t>Б неадекватной частотой работы прибора</w:t>
      </w:r>
    </w:p>
    <w:p>
      <w:pPr>
        <w:pStyle w:val="Normal"/>
        <w:ind w:firstLine="1"/>
        <w:jc w:val="both"/>
        <w:rPr/>
      </w:pPr>
      <w:r>
        <w:rPr>
          <w:rFonts w:eastAsia="SimSun;宋体"/>
        </w:rPr>
        <w:t>В неадекватным фокусным расстоянием</w:t>
      </w:r>
    </w:p>
    <w:p>
      <w:pPr>
        <w:pStyle w:val="Normal"/>
        <w:ind w:firstLine="1"/>
        <w:jc w:val="both"/>
        <w:rPr>
          <w:rFonts w:eastAsia="SimSun;宋体"/>
        </w:rPr>
      </w:pPr>
      <w:r>
        <w:rPr>
          <w:rFonts w:eastAsia="SimSun;宋体"/>
          <w:b/>
          <w:bCs/>
        </w:rPr>
        <w:t>Г возникновением собственных колебаний в объекте</w:t>
      </w:r>
    </w:p>
    <w:p>
      <w:pPr>
        <w:pStyle w:val="Normal"/>
        <w:ind w:firstLine="1"/>
        <w:jc w:val="both"/>
        <w:rPr/>
      </w:pPr>
      <w:r>
        <w:rPr>
          <w:rFonts w:eastAsia="SimSun;宋体"/>
        </w:rPr>
        <w:t>Д все перечисленное верно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tyle23"/>
        <w:tabs>
          <w:tab w:val="clear" w:pos="708"/>
          <w:tab w:val="left" w:pos="202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br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/>
        <w:t xml:space="preserve"> </w:t>
      </w:r>
      <w:r>
        <w:rPr>
          <w:b/>
          <w:sz w:val="28"/>
          <w:szCs w:val="28"/>
        </w:rPr>
        <w:t>Методики УЗ обследования в акушерстве. Основы пренатальной диагностики пороков развития плода. Протокол УЗ исследования при беременност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текущего контроля успеваемости: </w:t>
      </w: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2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тестовые задания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</w:rPr>
        <w:t>1</w:t>
      </w:r>
      <w:r>
        <w:rPr>
          <w:b/>
        </w:rPr>
        <w:t>. Ультразвуковая  диагностика  неполного  аборта  основывается  на</w:t>
        <w:br/>
        <w:t>      выявлении:</w:t>
        <w:br/>
      </w:r>
      <w:r>
        <w:rPr/>
        <w:t> </w:t>
      </w:r>
      <w:r>
        <w:rPr>
          <w:b/>
        </w:rPr>
        <w:t>А. расширенной  полости  матки  с  наличием   в   ней   неоднородных</w:t>
        <w:br/>
        <w:t>    эхоструктур;</w:t>
      </w:r>
      <w:r>
        <w:rPr/>
        <w:br/>
        <w:t> Б. пролабирование плодного яйца;</w:t>
        <w:br/>
        <w:t> В. отсутствие эмбриона в плодном яйце;</w:t>
        <w:br/>
        <w:t> Г. значительное увеличение диаметра внутреннего з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Эхографическим критерием низкого  прикрепления  плаценты  в  III</w:t>
        <w:br/>
        <w:t>      триместре  беременности  является  обнаружение  ее  нижнего  края</w:t>
        <w:br/>
        <w:t>       от внутреннего зева на расстоянии:</w:t>
        <w:br/>
      </w:r>
      <w:r>
        <w:rPr/>
        <w:t> </w:t>
      </w:r>
      <w:r>
        <w:rPr>
          <w:b/>
        </w:rPr>
        <w:t>А. менее 7 см.</w:t>
      </w:r>
      <w:r>
        <w:rPr/>
        <w:br/>
        <w:t> Б. менее 9 см.</w:t>
        <w:br/>
        <w:t> В. менее 10 см.</w:t>
        <w:br/>
        <w:t> Г. менее 2 см.</w:t>
        <w:br/>
        <w:t> Д. в проекции внутреннего зева.</w:t>
      </w:r>
    </w:p>
    <w:p>
      <w:pPr>
        <w:pStyle w:val="Normal"/>
        <w:rPr/>
      </w:pPr>
      <w:r>
        <w:rPr/>
        <w:br/>
      </w:r>
      <w:r>
        <w:rPr>
          <w:b/>
        </w:rPr>
        <w:t>3. Эхографическим  критерием  преждевременной  отслойки   плаценты</w:t>
        <w:br/>
        <w:t>      является:</w:t>
        <w:br/>
        <w:t>А. наличие  эхонегативного  пространства  между  стенкой   матки   и</w:t>
        <w:br/>
        <w:t>    плацентой.</w:t>
      </w:r>
      <w:r>
        <w:rPr/>
        <w:br/>
        <w:t> Б. утолщение плаценты.</w:t>
        <w:br/>
        <w:t> В. преждевременное созревание плаценты.</w:t>
        <w:br/>
        <w:t> Г. наличие "черных дыр" в плаценте.</w:t>
        <w:br/>
        <w:t> Д. локальное утолщение миометрия в области прикрепления плаценты.</w:t>
      </w:r>
    </w:p>
    <w:p>
      <w:pPr>
        <w:pStyle w:val="Normal"/>
        <w:rPr/>
      </w:pPr>
      <w:r>
        <w:rPr/>
        <w:br/>
      </w:r>
      <w:r>
        <w:rPr>
          <w:b/>
        </w:rPr>
        <w:t>4. Преждевременное   "старение"   плаценты   регистрируется   при</w:t>
        <w:br/>
        <w:t>      обнаружении III степени зрелости:</w:t>
        <w:br/>
      </w:r>
      <w:r>
        <w:rPr/>
        <w:t> </w:t>
      </w:r>
      <w:r>
        <w:rPr>
          <w:b/>
        </w:rPr>
        <w:t>А. до 36 недель.</w:t>
      </w:r>
      <w:r>
        <w:rPr/>
        <w:br/>
        <w:t> Б. до 32 недель.</w:t>
        <w:br/>
        <w:t> В. до 40 недель.</w:t>
        <w:br/>
        <w:t> Г. в любом сроке III триместра при наличии эхонегативных включений в структуре плаценты.</w:t>
        <w:br/>
        <w:t> Д. в любом сроке III триместра при наличии кальцинатов в структуре плаценты.</w:t>
      </w:r>
    </w:p>
    <w:p>
      <w:pPr>
        <w:pStyle w:val="Normal"/>
        <w:rPr/>
      </w:pPr>
      <w:r>
        <w:rPr/>
        <w:br/>
      </w:r>
      <w:r>
        <w:rPr>
          <w:b/>
        </w:rPr>
        <w:t>5. При маловодии наиболее часто диагностируются  врожденные  пороки       развития:</w:t>
        <w:br/>
      </w:r>
      <w:r>
        <w:rPr/>
        <w:t>А. сердечно-сосудистой системы;</w:t>
        <w:br/>
        <w:t> Б. желудочно-кишечного тракта;</w:t>
        <w:br/>
        <w:t> </w:t>
      </w:r>
      <w:r>
        <w:rPr>
          <w:b/>
        </w:rPr>
        <w:t>В. мочевыделительной системы;</w:t>
        <w:br/>
      </w:r>
      <w:r>
        <w:rPr/>
        <w:t> Г. передней брюшной стенки.</w:t>
        <w:br/>
        <w:t> Д. центральной нервной системы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6. Многоводие часто сочетается с</w:t>
      </w:r>
      <w:r>
        <w:rPr/>
        <w:t>:</w:t>
        <w:br/>
      </w:r>
      <w:r>
        <w:rPr>
          <w:b/>
        </w:rPr>
        <w:t>А. атрезией тонкой кишки.</w:t>
        <w:br/>
      </w:r>
      <w:r>
        <w:rPr/>
        <w:t>Б. двусторонней агенезией почек.</w:t>
        <w:br/>
        <w:t>В. преждевременным созреванием плаценты.</w:t>
        <w:br/>
        <w:t>Г. внутриутробной задержкой развития плода.</w:t>
        <w:br/>
        <w:t>Д.  верно а)</w:t>
        <w:br/>
      </w:r>
    </w:p>
    <w:p>
      <w:pPr>
        <w:pStyle w:val="Normal"/>
        <w:rPr>
          <w:b/>
          <w:b/>
        </w:rPr>
      </w:pPr>
      <w:r>
        <w:rPr>
          <w:b/>
        </w:rPr>
        <w:t>7. Основным ультразвуковым критерием  внутриутробной  гибели  плода    является:</w:t>
        <w:br/>
        <w:t>А.  отсутствие сердечной деятельности плода.</w:t>
        <w:br/>
      </w:r>
      <w:r>
        <w:rPr/>
        <w:t>Б. отсутствие двигательной активности плода.</w:t>
        <w:br/>
        <w:t>В. отсутствие дыхательной активности плода.</w:t>
        <w:br/>
        <w:t>Г. изменение структур мозга.</w:t>
        <w:br/>
        <w:t>Д. наличие двойного контура в проекции головки и живота плода.</w:t>
        <w:br/>
      </w:r>
    </w:p>
    <w:p>
      <w:pPr>
        <w:pStyle w:val="Normal"/>
        <w:rPr>
          <w:b/>
          <w:b/>
        </w:rPr>
      </w:pPr>
      <w:r>
        <w:rPr>
          <w:b/>
        </w:rPr>
        <w:t>8. Основным   эхографическим   критерием   наружной   гидроцефалии</w:t>
        <w:br/>
        <w:t>      является:</w:t>
        <w:br/>
      </w:r>
      <w:r>
        <w:rPr/>
        <w:t> А. расширение боковых и третьего желудочков;</w:t>
        <w:br/>
        <w:t> </w:t>
      </w:r>
      <w:r>
        <w:rPr>
          <w:b/>
        </w:rPr>
        <w:t>Б. расширение субарахноидального пространства;</w:t>
        <w:br/>
      </w:r>
      <w:r>
        <w:rPr/>
        <w:t> В. кистозное образование в задней черепной ямке;</w:t>
        <w:br/>
        <w:t> Г. отсутствие срединной структуры мозга.</w:t>
        <w:br/>
        <w:t> Д. расширение Ш и 1У желудочков.</w:t>
        <w:br/>
      </w:r>
    </w:p>
    <w:p>
      <w:pPr>
        <w:pStyle w:val="Normal"/>
        <w:rPr>
          <w:b/>
          <w:b/>
        </w:rPr>
      </w:pPr>
      <w:r>
        <w:rPr>
          <w:b/>
        </w:rPr>
        <w:t>9. Укажите основные эхографические критерии анэнцефалиии:</w:t>
        <w:br/>
      </w:r>
      <w:r>
        <w:rPr/>
        <w:t>А. выраженное  уменьшение   бипариетального   и   лобно-затылочного</w:t>
        <w:br/>
        <w:t>     размеров головки;</w:t>
        <w:br/>
      </w:r>
      <w:r>
        <w:rPr>
          <w:b/>
        </w:rPr>
        <w:t>Б. отсутствие полушарий мозга и костей свода черепа;</w:t>
        <w:br/>
      </w:r>
      <w:r>
        <w:rPr/>
        <w:t>В. отсутствие  срединной  структуры,  боковых  желудочков  и  полости</w:t>
        <w:br/>
        <w:t>     прозрачной перегородки;</w:t>
        <w:br/>
        <w:t>Г. невозможность визуализации структур мозга.</w:t>
        <w:br/>
        <w:t>Д. отсутствие костей лицевого черепа.</w:t>
        <w:br/>
      </w:r>
    </w:p>
    <w:p>
      <w:pPr>
        <w:pStyle w:val="Normal"/>
        <w:rPr>
          <w:b/>
          <w:b/>
        </w:rPr>
      </w:pPr>
      <w:r>
        <w:rPr>
          <w:b/>
        </w:rPr>
        <w:t>10. Эхографическим признаком наличия гастрошизиса у плода является:</w:t>
        <w:br/>
      </w:r>
      <w:r>
        <w:rPr/>
        <w:t>А. увеличение размеров желудка, расширение диаметра пуповины.</w:t>
        <w:br/>
        <w:t>Б. уменьшение размеров желудка, нормальный диаметр пуповины.</w:t>
        <w:br/>
        <w:t>В. эвентрация органов брюшной полости в грыжевом мешке.</w:t>
        <w:br/>
        <w:t>Г. отсутствие эхотени желудка.</w:t>
        <w:br/>
      </w:r>
      <w:r>
        <w:rPr>
          <w:b/>
        </w:rPr>
        <w:t>Д. эвентрация петель кишечника в полость амниона</w:t>
      </w:r>
      <w:r>
        <w:rPr/>
        <w:t xml:space="preserve">. </w:t>
        <w:br/>
      </w:r>
    </w:p>
    <w:p>
      <w:pPr>
        <w:pStyle w:val="Normal"/>
        <w:rPr/>
      </w:pPr>
      <w:r>
        <w:rPr>
          <w:b/>
        </w:rPr>
        <w:t>11. Оптимальными сроками для проведения первого допплерометричес</w:t>
        <w:br/>
        <w:t>кого    исследования кровотока в маточных артериях  и  в  артерии  пуповины  у беременных высокого перинатального риска являются:</w:t>
        <w:br/>
      </w:r>
      <w:r>
        <w:rPr/>
        <w:t> А. 10-13 недель;</w:t>
        <w:br/>
        <w:t> Б. 14-16 недель;</w:t>
        <w:br/>
        <w:t> </w:t>
      </w:r>
      <w:r>
        <w:rPr>
          <w:b/>
        </w:rPr>
        <w:t>В. 20-24 недели;</w:t>
        <w:br/>
      </w:r>
      <w:r>
        <w:rPr/>
        <w:t> Г. 28-32 недели.</w:t>
        <w:br/>
        <w:t> Д. срок не имеет 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 Наиболее ранняя диагностика истмикоцервикальной  недостаточности    при ультразвуковом исследовании возможна:</w:t>
        <w:br/>
      </w:r>
      <w:r>
        <w:rPr/>
        <w:t>А. после 6 недель;</w:t>
        <w:br/>
      </w:r>
      <w:r>
        <w:rPr>
          <w:b/>
        </w:rPr>
        <w:t>Б. после 10 недель;</w:t>
      </w:r>
      <w:r>
        <w:rPr/>
        <w:br/>
        <w:t> В. после 14 недель;</w:t>
        <w:br/>
        <w:t> Г. после 8 недель.</w:t>
      </w:r>
    </w:p>
    <w:p>
      <w:pPr>
        <w:pStyle w:val="Style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bookmarkStart w:id="0" w:name="_Hlk2716827"/>
      <w:bookmarkEnd w:id="0"/>
      <w:r>
        <w:rPr>
          <w:b/>
          <w:color w:val="000000"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УЗД воспалительных заболеваний органов малого таза. УЗД внутриматочных контрацептив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текущего контроля успеваемости: </w:t>
      </w: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2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тестовые задания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Характерным эхографическим признаком хронического эндометрита является:</w:t>
      </w:r>
      <w:r>
        <w:rPr/>
        <w:t>         </w:t>
        <w:br/>
        <w:t>А. расширение полости матки</w:t>
        <w:br/>
        <w:t>Б. гиперэхогенные включения на фоне гиперэхогенного содержимого полости матки</w:t>
        <w:br/>
        <w:t>В. неровный наружный контур М-эхо с гиперэхогенными включениями по периферии</w:t>
        <w:br/>
      </w:r>
      <w:r>
        <w:rPr>
          <w:b/>
        </w:rPr>
        <w:t>Г. верно в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Характерным эхографическим  признаком  эндометрита</w:t>
        <w:br/>
        <w:t>     является:</w:t>
        <w:br/>
      </w:r>
      <w:r>
        <w:rPr/>
        <w:t>А. расширение полости матки.</w:t>
        <w:br/>
        <w:t>Б. гиперэхогенные  включения  на  фоне  гипоэхогенного   содержимого</w:t>
        <w:br/>
        <w:t>    полости матки.</w:t>
        <w:br/>
        <w:t>В. нечеткий контур эндометрия.</w:t>
        <w:br/>
        <w:t>Г. эхонегативная зона воспалительного отека вокруг слизистой.</w:t>
        <w:br/>
      </w:r>
      <w:r>
        <w:rPr>
          <w:b/>
        </w:rPr>
        <w:t>Д. верно все.</w:t>
      </w:r>
    </w:p>
    <w:p>
      <w:pPr>
        <w:pStyle w:val="Normal"/>
        <w:rPr>
          <w:b/>
          <w:b/>
        </w:rPr>
      </w:pPr>
      <w:r>
        <w:rPr>
          <w:b/>
        </w:rPr>
        <w:br/>
        <w:t>3. При  ультразвуковом  исследовании   гидросальпингсе   необходимо</w:t>
        <w:br/>
        <w:t>      дифференцировать с:</w:t>
        <w:br/>
      </w:r>
      <w:r>
        <w:rPr/>
        <w:t>А. параовариальной кистой.</w:t>
        <w:br/>
        <w:t>Б. псевдомуцинозной кистой.</w:t>
        <w:br/>
        <w:t>В. серозной цистаденомой.</w:t>
        <w:br/>
        <w:t>Г. перитубарной кистой.</w:t>
        <w:br/>
      </w:r>
      <w:r>
        <w:rPr>
          <w:b/>
        </w:rPr>
        <w:t>Д. верно 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Характерным эхографическим  признаком  эндоцервицита</w:t>
        <w:br/>
        <w:t>     является:</w:t>
        <w:br/>
      </w:r>
      <w:r>
        <w:rPr/>
        <w:t>А. расширение цервикального канала.</w:t>
        <w:br/>
        <w:t>Б. гиперэхогенные  включения  на  фоне  гипоэхогенного   содержимого</w:t>
        <w:br/>
        <w:t>    цервмкального канала.</w:t>
        <w:br/>
        <w:t>В. нечеткий контур эндоцервикса.</w:t>
        <w:br/>
        <w:t>Г. эхонегативная зона воспалительного отека вокруг слизистой.</w:t>
        <w:br/>
      </w:r>
      <w:r>
        <w:rPr>
          <w:b/>
        </w:rPr>
        <w:t>Д. верно 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Вопросы для письменного опроса</w:t>
      </w:r>
      <w:r>
        <w:rPr>
          <w:b/>
        </w:rPr>
        <w:br/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хронического эндоцервицит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острого эндометрит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хронического эндометрит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острого сальпингоофорит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гнойного воспалительного тубоовариального образован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хронического сальпингоофорит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гидросальпинкс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маточные вмешательства и их осложнен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ВМ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состояний после инструментального аборт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после медикаментозного прерывания беременност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гистеросальпингограф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br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bookmarkStart w:id="1" w:name="_Hlk2716827"/>
      <w:bookmarkEnd w:id="1"/>
      <w:r>
        <w:rPr>
          <w:b/>
          <w:color w:val="000000"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УЗД кист и опухолей яичника. СПКЯ. Мультифолликулярная эхоструктура яичников. Синдром персистенции доминантного фолликул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текущего контроляуспеваемости: </w:t>
      </w:r>
      <w:r>
        <w:rPr>
          <w:color w:val="000000"/>
          <w:sz w:val="28"/>
          <w:szCs w:val="28"/>
        </w:rPr>
        <w:t>тестирование, проверка историй болезн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2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тестовые задания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Характерным эхографическим признаком ретенционных кист яичников являются:  </w:t>
      </w:r>
    </w:p>
    <w:p>
      <w:pPr>
        <w:pStyle w:val="Normal"/>
        <w:rPr/>
      </w:pPr>
      <w:r>
        <w:rPr/>
        <w:t>А. тонкая капсула</w:t>
        <w:br/>
        <w:t>Б. мелкосетчатое строение</w:t>
        <w:br/>
        <w:t>В. анэхогенное содержимое</w:t>
        <w:br/>
        <w:t>Г. исчезновение при динамическом наблюдении</w:t>
        <w:br/>
      </w:r>
      <w:r>
        <w:rPr>
          <w:b/>
        </w:rPr>
        <w:t>Д. верно все</w:t>
        <w:b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Основным ультразвуковым дифференциально-диагностическим критерием параовариальной кисты и фолликулярной кисты яичника является:</w:t>
      </w:r>
      <w:r>
        <w:rPr/>
        <w:t>       </w:t>
        <w:br/>
        <w:t>А. размеры образования</w:t>
        <w:br/>
        <w:t>Б. наличие пристеночного включения</w:t>
        <w:br/>
        <w:t>В. отсутствие капсулы</w:t>
        <w:br/>
      </w:r>
      <w:r>
        <w:rPr>
          <w:b/>
        </w:rPr>
        <w:t>Г. визуализация интактного яичника</w:t>
      </w:r>
      <w:r>
        <w:rPr/>
        <w:br/>
      </w:r>
    </w:p>
    <w:p>
      <w:pPr>
        <w:pStyle w:val="Normal"/>
        <w:rPr/>
      </w:pPr>
      <w:r>
        <w:rPr>
          <w:b/>
        </w:rPr>
        <w:t>3. Отличительной особенностью муцинозных кистом является:</w:t>
      </w:r>
    </w:p>
    <w:p>
      <w:pPr>
        <w:pStyle w:val="Normal"/>
        <w:rPr>
          <w:b/>
          <w:b/>
        </w:rPr>
      </w:pPr>
      <w:r>
        <w:rPr/>
        <w:t>А. папиллярные разрастания</w:t>
        <w:br/>
        <w:t>Б. множественные перегородки и эхопозитивная взвесь</w:t>
        <w:br/>
      </w:r>
      <w:r>
        <w:rPr>
          <w:b/>
        </w:rPr>
        <w:t>В. солидный компонент</w:t>
        <w:br/>
      </w:r>
      <w:r>
        <w:rPr/>
        <w:t>Г. однокамерное строение</w:t>
        <w:br/>
      </w:r>
    </w:p>
    <w:p>
      <w:pPr>
        <w:pStyle w:val="Normal"/>
        <w:rPr/>
      </w:pPr>
      <w:r>
        <w:rPr>
          <w:b/>
        </w:rPr>
        <w:t>4. Опухоли яичников в ультразвуковом изображении чаще всего определяются как:</w:t>
        <w:br/>
      </w:r>
      <w:r>
        <w:rPr/>
        <w:t>А. солидно-кистозные образования увеличенных яичников</w:t>
        <w:br/>
        <w:t>Б. множественные кистозные образования яичников</w:t>
        <w:br/>
        <w:t>В. солидно-кистозные образования не увеличенных яичников</w:t>
        <w:br/>
        <w:t>Г. процессы, изменяющие размеры яичников и сопровождающиеся появлением жидкостного содержимого в полости малого т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0. Характерным эхографическим  признаком  тубарного абсцесса    является:</w:t>
      </w:r>
      <w:r>
        <w:rPr/>
        <w:br/>
        <w:t>А. округлое однокамерное жидкостное образование.</w:t>
        <w:br/>
        <w:t>Б.  стенки образования плотные.</w:t>
        <w:br/>
        <w:t>В. контуры ровные, местами нечеткие, тяжистые за счет спаек.</w:t>
        <w:br/>
        <w:t>Г. содержимое неоднородное – взвесь, образующая уровень .</w:t>
        <w:br/>
      </w:r>
      <w:r>
        <w:rPr>
          <w:b/>
        </w:rPr>
        <w:t>Д. верно все.</w:t>
        <w:br/>
      </w:r>
    </w:p>
    <w:p>
      <w:pPr>
        <w:pStyle w:val="Normal"/>
        <w:rPr>
          <w:b/>
          <w:b/>
        </w:rPr>
      </w:pPr>
      <w:r>
        <w:rPr>
          <w:b/>
        </w:rPr>
        <w:t>11. Основным  диагностическим  критерием  рецидива  злокачественной</w:t>
        <w:br/>
        <w:t>      опухоли в малом тазу при ультразвуковом исследовании является:</w:t>
        <w:br/>
      </w:r>
      <w:r>
        <w:rPr/>
        <w:t>А. выявление жидкости в полости малого таза.</w:t>
        <w:br/>
      </w:r>
      <w:r>
        <w:rPr>
          <w:b/>
        </w:rPr>
        <w:t>Б. обнаружение дополнительного объемного образования в малом тазу.</w:t>
        <w:br/>
      </w:r>
      <w:r>
        <w:rPr/>
        <w:t>В. деформация мочевого пузыря.</w:t>
        <w:br/>
        <w:t>Г. утолщение стенок мочевого пузыря.</w:t>
        <w:br/>
        <w:t>Д. верно все.</w:t>
        <w:br/>
      </w:r>
    </w:p>
    <w:p>
      <w:pPr>
        <w:pStyle w:val="Normal"/>
        <w:rPr>
          <w:b/>
          <w:b/>
        </w:rPr>
      </w:pPr>
      <w:r>
        <w:rPr>
          <w:b/>
        </w:rPr>
        <w:t>12. Наиболее характерная эхоструктура эндометриоидных кист яичника -     это:</w:t>
        <w:br/>
      </w:r>
      <w:r>
        <w:rPr/>
        <w:t>А. анэхогенная с тонкими перегородками.</w:t>
        <w:br/>
        <w:t>Б. гиперэхогенная.</w:t>
        <w:br/>
      </w:r>
      <w:r>
        <w:rPr>
          <w:b/>
        </w:rPr>
        <w:t>В. гипоэхогенная с мелкодисперсной взвесью.</w:t>
        <w:br/>
      </w:r>
      <w:r>
        <w:rPr/>
        <w:t>Г. гипоэхогенная с пристеночными разрастаниями.</w:t>
        <w:br/>
        <w:t>Д. кистозно-солидная.</w:t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</w:rPr>
        <w:t>13. Характерным эхографическим  признаком  склерокистоза яичников</w:t>
        <w:br/>
        <w:t>      является:</w:t>
        <w:br/>
      </w:r>
      <w:r>
        <w:rPr/>
        <w:t>А. овариомегалия.</w:t>
        <w:br/>
        <w:t>Б. поликистоз яичников.</w:t>
        <w:br/>
        <w:t>В. уплотнение капсулы яичников.</w:t>
        <w:br/>
        <w:t>Г. верно а,в.</w:t>
        <w:br/>
      </w:r>
      <w:r>
        <w:rPr>
          <w:b/>
        </w:rPr>
        <w:t>Д. верно а,б,в.</w:t>
      </w:r>
      <w:r>
        <w:rPr/>
        <w:br/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Д миомы матки. УЗД эндометриоза. УЗД гиперпластических процессов в эндомет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текущего контроля успеваемости: </w:t>
      </w:r>
      <w:r>
        <w:rPr>
          <w:color w:val="000000"/>
          <w:sz w:val="28"/>
          <w:szCs w:val="28"/>
        </w:rPr>
        <w:t xml:space="preserve">тестировани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2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тестовые задания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Для  эхографической диагностики субмукозной и интерстициальной миомы матки с центрипетальным ростом исследование рекомендуется осуществлять в :</w:t>
        <w:br/>
        <w:t>А. пролиферативную фазу</w:t>
      </w:r>
      <w:r>
        <w:rPr/>
        <w:br/>
        <w:t>Б. периовуляторную фазу</w:t>
        <w:br/>
        <w:t>В. секреторную фазу</w:t>
        <w:br/>
        <w:t>Г. менструальную фазу</w:t>
        <w:br/>
      </w:r>
    </w:p>
    <w:p>
      <w:pPr>
        <w:pStyle w:val="Normal"/>
        <w:rPr>
          <w:b/>
          <w:b/>
        </w:rPr>
      </w:pPr>
      <w:r>
        <w:rPr>
          <w:b/>
        </w:rPr>
        <w:t>2. Укажите эхографические признаки некроза миоматозного узла:</w:t>
      </w:r>
      <w:r>
        <w:rPr/>
        <w:t>            </w:t>
        <w:br/>
      </w:r>
      <w:r>
        <w:rPr>
          <w:b/>
        </w:rPr>
        <w:t>А. наличие ан-, гипоэхогенных зон в узле</w:t>
      </w:r>
      <w:r>
        <w:rPr/>
        <w:br/>
        <w:t>Б. отдельные гиперэхогенные включения небольших размеров</w:t>
        <w:br/>
        <w:t>В. гиперэхогенный ободок вокруг миоматозного узла</w:t>
        <w:br/>
        <w:t>Г. повышение эхогенности миоматозного узла</w:t>
        <w:br/>
      </w:r>
    </w:p>
    <w:p>
      <w:pPr>
        <w:pStyle w:val="Normal"/>
        <w:rPr>
          <w:b/>
          <w:b/>
        </w:rPr>
      </w:pPr>
      <w:r>
        <w:rPr>
          <w:b/>
        </w:rPr>
        <w:t>3. Укажите наиболее характерные признаки узловой формы внутреннего эндометриоза</w:t>
      </w:r>
      <w:r>
        <w:rPr/>
        <w:t>:</w:t>
        <w:br/>
        <w:t>А. появление в стенке матки зоны повышенной эхогенности округлой или овальной формы</w:t>
        <w:br/>
        <w:t>Б. наличие небольших анэхогенных включений или кистозных полостей, содержащих мелкодисперсную взвесь</w:t>
        <w:br/>
        <w:t>В. ровные и не всегда четкие контуры образования</w:t>
        <w:br/>
        <w:t>Г. выявление в патологическом очаге средней и низкой эхогенности близко расположенных полос, ориентированных перпендикулярно к плоскости сканирования</w:t>
        <w:br/>
      </w:r>
      <w:r>
        <w:rPr>
          <w:b/>
        </w:rPr>
        <w:t>Д. верно все</w:t>
      </w:r>
      <w:r>
        <w:rPr/>
        <w:br/>
      </w:r>
    </w:p>
    <w:p>
      <w:pPr>
        <w:pStyle w:val="Normal"/>
        <w:rPr/>
      </w:pPr>
      <w:r>
        <w:rPr>
          <w:b/>
        </w:rPr>
        <w:t>4. Для гиперплазии эндометрия при ультразвуковом исследовании характерно:</w:t>
        <w:br/>
      </w:r>
      <w:r>
        <w:rPr/>
        <w:t>А. утолщение М-эхо</w:t>
        <w:br/>
        <w:t>Б. неоднородная структура М-эхо</w:t>
        <w:br/>
        <w:t>В. овоидная форма М-эхо</w:t>
        <w:br/>
      </w:r>
      <w:r>
        <w:rPr>
          <w:b/>
        </w:rPr>
        <w:t>Г. А и 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Кривые скоростей кровотока в  опухолевом  узле  при  раке  матки</w:t>
        <w:br/>
        <w:t>      характеризуются:</w:t>
        <w:br/>
      </w:r>
      <w:r>
        <w:rPr>
          <w:color w:val="000000"/>
        </w:rPr>
        <w:t>А снижением диастолического скорости.</w:t>
        <w:br/>
        <w:t>Б возрастанием численных значений индекса резистентности.</w:t>
        <w:br/>
        <w:t>В возрастанием систолической скорости.</w:t>
        <w:br/>
      </w:r>
      <w:r>
        <w:rPr>
          <w:b/>
          <w:color w:val="000000"/>
        </w:rPr>
        <w:t>Г снижением численных значений индекса резистентности.</w:t>
        <w:br/>
      </w:r>
      <w:r>
        <w:rPr>
          <w:color w:val="000000"/>
        </w:rPr>
        <w:t>Д снижением диастолической и систолической скорости.</w:t>
      </w:r>
      <w:r>
        <w:rPr>
          <w:b/>
          <w:color w:val="000000"/>
        </w:rPr>
        <w:br/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исьменного опрос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классификация миомы мат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топография миомы мат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субсерозной миом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интрамурально-субсерозной мио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субмукозной мио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перешеечной мио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миомы шейки мат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биометрия миомы мат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узл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матки с узлам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зл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ый миоматоз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структура миоматозных узл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ма без признаков дегенеративных измене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ма с признаками дегенеративных измене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ма матки и беремен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эндометриоза тела мат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эндометриохза яични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эндометриоза шейки мат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ретроцервикального эндометриоз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гиперплазии эндометр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полипа эндометр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атипической гиперплазии эндометрия.</w:t>
      </w:r>
    </w:p>
    <w:p>
      <w:pPr>
        <w:pStyle w:val="Style19"/>
        <w:tabs>
          <w:tab w:val="clear" w:pos="708"/>
          <w:tab w:val="left" w:pos="2160" w:leader="none"/>
          <w:tab w:val="left" w:pos="48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</w:t>
      </w:r>
      <w:r>
        <w:rPr/>
        <w:t xml:space="preserve">УЗД  маточной и внематочной беременности. </w:t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текущего контроля успеваемости: </w:t>
      </w:r>
      <w:r>
        <w:rPr>
          <w:color w:val="000000"/>
          <w:sz w:val="28"/>
          <w:szCs w:val="28"/>
        </w:rPr>
        <w:t>письменный опро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2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письменного опроса</w:t>
      </w:r>
    </w:p>
    <w:p>
      <w:pPr>
        <w:pStyle w:val="Style2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методика УЗД внематочной беременности (ВБ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внематочной беременност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УЗ признаки ВБ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УЗ признаки ВБ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трубной беременност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шеечной беременност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знаки брюшной беременност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З признаки яичниковой беременности</w:t>
      </w:r>
      <w:r>
        <w:rPr/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91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контроля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иров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исьмен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тер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без беседы по вопросу, если ординатор не решил задачу и не справился с предложенным практическим заданием.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за бессодержательные ответы на вопрос, незнание основных пон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за частично правильные или недостаточно полные ответы на вопросы, свидетельствующие о существенных недоработках ординатора, за формальные ответы, непонимание вопроса.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 xml:space="preserve">Выставляется за хорошее усвоение материала; достаточно полные ответы на все вопросы. Однако в усвоении материала и изложении имеются недостатки, не носящие принципиального характер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>Осознанные, глубокие, полные ответы на все вопросы (теоретического и практического характера)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«Ультразвуковая диагностика в акушерстве и гинекологии» проводится в форме недифференцированного зачета по зачетным билетам в устной форме.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(«зачтено», «не зачтено») по результатам промежуточной аттестации складывается из результатов оценки устного опроса и проверки практических навыков: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ЧТЕНО» - выставляется при положительной оценке («отлично», «хорошо», «удовлетворительно») по итогам устного опроса и зачете практических навыков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ЗАЧТЕНО» - выставляется при отрицательной («неудовлетворительно») оценке по итогам устного опроса и/или не зачете практических навы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Форма контроля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рка практических навыков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ценка «ЗАЧТЕНО» выставляется, если обучающийся </w:t>
            </w:r>
            <w:r>
              <w:rPr>
                <w:sz w:val="28"/>
              </w:rPr>
              <w:t>освоил практические навыки предусмотренные программой, при их демонстрации полностью иди с незначительными погрешностями соблюдал алгоритм и технику выполнения.</w:t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«НЕ ЗАЧТЕНО» выставляется, если обучающийся</w:t>
            </w:r>
            <w:r>
              <w:rPr>
                <w:sz w:val="28"/>
              </w:rPr>
              <w:t xml:space="preserve"> не смог продемонстрировать выполнение практических навыков или при их демонстрации допустил существенные ошибки.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льная УЗ анатомия матки и прида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ринципы и методики пренатальной диагностики пл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З признаки сальпингоофорит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З признаки оофорит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 признаки эндоцервици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 признаки эндометр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Д эндометри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Д миомы ма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Д опухолей яич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Д кист яич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ЗД внутриматочных вмешательст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 признаки осложнений внутриматочных вмешатель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 признаки внематочной берем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натальная диагностика пороков развития плода</w:t>
      </w:r>
    </w:p>
    <w:p>
      <w:pPr>
        <w:pStyle w:val="Style19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повые практические задания для проверки сформированных умений и навыков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змерения матки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змерения яичников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антенатальные измерения головки плода</w:t>
      </w:r>
    </w:p>
    <w:p>
      <w:pPr>
        <w:pStyle w:val="Style19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УЗ картину узловых образований  матки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УЗ картину патологии яичников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УЗ картину патологии шейки матки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структуру яичников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характеристику срединного М-эхо, структуру эндометрия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УЗИ признаки беременности малого срока</w:t>
      </w:r>
    </w:p>
    <w:p>
      <w:pPr>
        <w:pStyle w:val="Style19"/>
        <w:widowControl/>
        <w:autoSpaceDE w:val="true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Дать характеристику положения матки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Акушерства и гинек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  <w:r>
        <w:rPr>
          <w:sz w:val="28"/>
        </w:rPr>
        <w:t xml:space="preserve"> 3.1.4. Акушерство и гинеколог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Ультразвуковая диагностика в акушерстве и гинек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ые принципы и методики пренатальной диагностики пл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ind w:left="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ать УЗ картину патологии ма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ушерства и гинекологии                                               (_________________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дготов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дров высшей квалификации                                          (__________________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20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386"/>
        <w:gridCol w:w="18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оверяемая компете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Дескрип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УК-1.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УК-1.1 Анализирует достижения в области медицины и фармации в профессиональном контекс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Знать - </w:t>
            </w:r>
            <w:r>
              <w:rPr>
                <w:rFonts w:eastAsia="SimSun;宋体"/>
                <w:lang w:eastAsia="zh-CN"/>
              </w:rPr>
              <w:t>Основные и дополнительные источники информации и публичные ресурсы, в том числе печатные и интернет-ресурсы по специальности «Акушерство и гинекология» и по смежным специальност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опросы  1-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Уметь- </w:t>
            </w:r>
            <w:r>
              <w:rPr>
                <w:rFonts w:eastAsia="SimSun;宋体"/>
                <w:lang w:eastAsia="zh-CN"/>
              </w:rPr>
              <w:t>Формулировать запрос для поиска информации, систематизировать полученные данные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просы 1-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Владеть- </w:t>
            </w:r>
            <w:r>
              <w:rPr>
                <w:rFonts w:eastAsia="SimSun;宋体"/>
                <w:lang w:eastAsia="zh-CN"/>
              </w:rPr>
              <w:t>Сопоставлять данные публичных ресурсов с личным опыт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актические навыки №1-10</w:t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ПК-1 Способен оказывать медицинскую помощь населению по профилю «акушерство и гинекология» в амбулаторных условиях и (или) условиях дневного стационар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нд.ПК1.1. Проводит медицинское обследование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амбулаторных условиях и (или) в условиях дневного стацио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нать</w:t>
              <w:tab/>
              <w:t>Общие вопросы организации оказания медицинской помощи населению Порядок оказания медицинской помощи по профилю "акушерство и гинекология" Стандарты первичной медико-санитарной помощи, специализированной, в том числе высокотехнологичной, медицинской помощ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опросы  1-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contextualSpacing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</w:t>
              <w:tab/>
              <w:t>Осуществлять сбор жалоб, анамнеза жизни и заболевания, -Оценивать анатомо-физиологическое состояние органов женской репродуктивной системы и молочных желез, -Интерпретировать и анализировать полученную информацию от пациентов (их законных представител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опросы  1-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contextualSpacing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ладеть</w:t>
              <w:tab/>
              <w:t>дифференциальной диагностикой акушерских осложнений, гинекологических заболеваний, заболеваний молочных желез, алгоритмом постановки диагноза (основного, сопутствующего и осложнений) в соответствии с МКБ Устанавливать диагноз в соответствии с МК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практические навыки №1-10 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К-2. Способен к оказанию медицинской помощи населению по профилю "акушерство и гинекология" в стационарных условиях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9"/>
              <w:contextualSpacing/>
              <w:rPr/>
            </w:pPr>
            <w:r>
              <w:rPr>
                <w:rFonts w:eastAsia="SimSun;宋体"/>
                <w:lang w:eastAsia="zh-CN"/>
              </w:rPr>
              <w:t>Инд.ПК-2.1 Проводит медицинское обследование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Знать - </w:t>
            </w:r>
            <w:r>
              <w:rPr>
                <w:rFonts w:eastAsia="SimSun;宋体"/>
                <w:lang w:eastAsia="zh-CN"/>
              </w:rPr>
              <w:t>Общие вопросы организации оказания медицинской помощи населению Порядок оказания медицинской помощи по профилю "акушерство и гинекология" Стандарты первичной медико-санитарной помощи, специализированной, в том числе высокотехнологичной, медицинской помощи; Методы лечения акушерских осложнений, в том числе неотложных состояний, в период беременности, родов и в послеродовой период.Принципы оказания реанимационной помощи новорожденному Методы лечения гинекологических заболеваний, бесплод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опросы  1-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Уметь </w:t>
            </w:r>
            <w:r>
              <w:rPr>
                <w:rFonts w:eastAsia="SimSun;宋体"/>
                <w:lang w:eastAsia="zh-CN"/>
              </w:rPr>
              <w:t>Осуществлять сбор жалоб, анамнеза жизни и заболевания, -Оценивать анатомо-физиологическое состояние органов женской репродуктивной системы и молочных желез, -Интерпретировать и анализировать полученную информацию от пациентов (их законных представителей); разрабатывать план лечения, назначать лекарственные препараты, медицинские изделия и немедикаментозную терапию, оценивать эффективность и безопасность назначенного лечения пациентам в период беременности, в послеродовой период, после прерывания берем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просы  1-14</w:t>
            </w:r>
          </w:p>
        </w:tc>
      </w:tr>
      <w:tr>
        <w:trPr>
          <w:trHeight w:val="50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Владеть – </w:t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Выполнять инструментальные обследования пациентов -Обеспечивать безопасность инструментальных обследований -Проводить  дифференциальную диагностику акушерских осложнений, гинекологических заболеваний, заболеваний молочных желез, используя алгоритм; методикой Оказания медицинской помощи пациентам в неотложной форме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актические навыки №1-28;</w:t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41:00Z</dcterms:created>
  <dc:creator>home</dc:creator>
  <dc:description/>
  <cp:keywords/>
  <dc:language>en-US</dc:language>
  <cp:lastModifiedBy>Microsoft Office</cp:lastModifiedBy>
  <cp:lastPrinted>2019-01-16T09:19:00Z</cp:lastPrinted>
  <dcterms:modified xsi:type="dcterms:W3CDTF">2023-11-02T19:39:00Z</dcterms:modified>
  <cp:revision>10</cp:revision>
  <dc:subject/>
  <dc:title/>
</cp:coreProperties>
</file>