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ренбургский государственный медицинский университет» </w:t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Ультразвуковая дисциплина в акушерстве и гинек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вляется частью основной профессиональной образовательной программы высшего образования – программы ординатуры по специа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1.4. «Акушерство и гинекология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обренной ученым советом ФГБОУ ВО ОрГМУ Минздрав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11 от «27» июня 2023 года и утвержденной ректором ФГБОУ ВО ОрГМУ Минздрава Ро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кци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льтразвуковые исследования органов малого таза у здоровых женщ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формировать у ординаторов представления о Ультразвуковом исследовании в акушерстве и гинекологии. Нормальной УД органов малого таза у здоровых женщ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в лекции рассматривается основы УЗД в акушерстве и гинекологии. УЗ анатомия и биометрия матки и придатков. Динамика эхокартины матки и яичников в течение менструального цикла. Эхокартина матки и придатков в постменопаузе. Соноэластография матки и прид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-визуализация с опорным конспектирование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идактическому назначению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и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 роли в образовательном процессе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зо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 содержанию и системе построени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ая (тради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 источнику знаний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, наглядные словес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 назначению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обретение и применение зна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: таблицы, схемы, раздаточный материал (ультразвуковые, анатомии человека и гинекологические атласы, альбомы); виртуальные (мультимедийные слай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льтимедийная устано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Физиологические основы ультразвуковой диагностики (УЗД). Методики УЗ обследования у женщин. Нормальная УЗ анатомия матки и придатков. Протокол УЗ исследования в гинек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ординаторов знания о физиологических основах ультразвуковой диагностики в акушерстве и гинекологии, сформировать знания нормальной УЗ анатомии матки и придатков.</w:t>
      </w:r>
    </w:p>
    <w:p>
      <w:pPr>
        <w:pStyle w:val="Normal"/>
        <w:spacing w:before="0" w:after="0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ценка фото и  протоколов  УЗис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 (проведение УЗ исследован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полнение протоколов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таблицы, схемы, раздаточный материал (приказы, выписки из приказов, инструкции и другие нормативно-правовые акты), виртуальные (мультимедийные слайды, иллюстрации), дерматологические атласы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, аппарат УЗД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Методики УЗ обследования в акушерстве. Основы пренатальной диагностики пороков развития плода. Протокол УЗ исследования при береме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знания об методиках УЗ обследования в акушерстве, основах пренатальной диагностики пороков развития плода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ценка фото и протоколов УЗ-ис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полнение протоколов УЗ-исследов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, аппарат УЗД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УЗД воспалительных заболеваний органов малого таза. УЗД внутриматочных контрацепти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знания по вопросам УЗД воспалительных заболеваний органов малого таза и  УЗД внутриматочных контрацептив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, 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и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оценка фото и  протоколов  УЗисследов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полнение протоколов УЗ иссле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, аппарат УЗД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УЗД кист и опухолей яичника. СПКЯ. Мультифолликулярная эхоструктура яичников. Синдром персистенции доминантного фоллику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знания ординаторов по вопросам УЗД кист и опухолей яичника. СПКЯ, Мультифолликулярной эхоструктуры яичников. Синдрома персистенции доминантного фолликула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ценка фото и  протоколов  УЗисследования)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полнение протоколов УЗ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, аппарат УЗД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УЗД миомы матки. УЗД эндометриоза. УЗД гиперпластических процессов в эндометр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знания ординаторов по вопросам УЗД миомы матки. УЗД эндометриоза. УЗД гиперпластических процессов в эндометрии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, 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и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ценка фото и  протоколов  УЗисследования)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полнение протокола УЗ иссле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, аппарат УЗ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УЗД внематочной беременности беременности. Зач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знания ординаторов вопросам УЗД внематочной беременности беременности. Проведение зачёта.</w:t>
      </w:r>
    </w:p>
    <w:p>
      <w:pPr>
        <w:pStyle w:val="Normal"/>
        <w:spacing w:before="0" w:after="0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ценка фото и  протоколов  УЗисследования)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полнение протоколов УЗ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, аппарат УЗ исследов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39:00Z</dcterms:created>
  <dc:creator>user</dc:creator>
  <dc:description/>
  <cp:keywords/>
  <dc:language>en-US</dc:language>
  <cp:lastModifiedBy>Microsoft Office</cp:lastModifiedBy>
  <dcterms:modified xsi:type="dcterms:W3CDTF">2023-11-02T19:59:00Z</dcterms:modified>
  <cp:revision>9</cp:revision>
  <dc:subject/>
  <dc:title/>
</cp:coreProperties>
</file>