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Х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к лекционному курсу по дисциплине «Трихолог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орфология и физиология волосяного фолликула. Методы исследования в трихологии. Классификация алопе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ординаторов представления о методах исследования в трихологии, этиопатогенезе, классификации алопе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  <w:sz w:val="28"/>
          <w:szCs w:val="28"/>
        </w:rPr>
        <w:t>Краткая аннотац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лекции рассматривается морфогенетическое формирование волосяного фолликула, типы волос, циклы роста волос, морфофункциональное изменение волосяного фолликула в фазе анагена, катагена и телогена. Расовые и генетические различия волос, регуляция пигментации, старение волос, влияние экзогенных факторов на морфофункциональное состояние волос Современные методы исследования волос: световая микроскопия, дерматоскопия, видеодерматоскопия, трихограмма, компьютерные диагностические программы. </w:t>
      </w:r>
      <w:r>
        <w:rPr>
          <w:sz w:val="28"/>
          <w:szCs w:val="28"/>
        </w:rPr>
        <w:t>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ввод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мультимедийная устан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 по дисциплине «Трихолог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Гистофизиология и биология волос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ординаторов знания о </w:t>
      </w:r>
      <w:r>
        <w:rPr>
          <w:rFonts w:eastAsia="Calibri"/>
          <w:sz w:val="28"/>
          <w:szCs w:val="28"/>
        </w:rPr>
        <w:t>гистофизиологии и биологии волоса (строение волосяной луковицы и стержня волоса), химическом составе и физических свойствах, кровоснабжении, регуляции роста воло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Методы исследования в трихологии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 современных методах исследованиях волос (световая микроскопия, дерматоскопия, видеодерматоскопия, трихограмма, компьютерные диагностические программы)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Андрогенетическая алопеция. Диффузное выпадение волос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рдинаторов по вопросам патогенеза, клинических проявлений, дифференциальной диагностики, основных дерматоскопических признаков, алгоритмов обследования пациентов с андрогенетической алопецией и диффузным выпадением волос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Гнёздная алопеция. Трихотилома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ть знания ординаторов по вопросам этиопатогенеза, классификации, клиники, диагностики, лечения гнездной алопеции и трихотиломании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8"/>
        </w:rPr>
      </w:pPr>
      <w:r>
        <w:rPr>
          <w:rFonts w:eastAsia="Calibri"/>
          <w:b/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убцовые алопеци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ть знания ординаторов по вопросам клинических и микроскопических признаков рубцовых алопеций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8"/>
          <w:szCs w:val="28"/>
        </w:rPr>
      </w:pPr>
      <w:r>
        <w:rPr>
          <w:rFonts w:eastAsia="Calibri"/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Приобретённые и врождённые дистрофии стержней вол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ть знания ординаторов вопросам приобретенных и врожденных дистрофии стержней волос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8"/>
          <w:szCs w:val="28"/>
        </w:rPr>
      </w:pPr>
      <w:r>
        <w:rPr>
          <w:rFonts w:eastAsia="Calibri"/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16:00Z</dcterms:created>
  <dc:creator>User</dc:creator>
  <dc:description/>
  <cp:keywords/>
  <dc:language>en-US</dc:language>
  <cp:lastModifiedBy>Marina</cp:lastModifiedBy>
  <dcterms:modified xsi:type="dcterms:W3CDTF">2019-05-13T15:52:00Z</dcterms:modified>
  <cp:revision>6</cp:revision>
  <dc:subject/>
  <dc:title>федеральное государственное бюджетное образовательное учреждение</dc:title>
</cp:coreProperties>
</file>