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ПОГРАФИЧЕСКАЯ АНАТОМ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 ОПЕРАТИВНАЯ ХИРУРГИЯ ГОЛОВЫ И Ш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Является частью основной профессиональной образовательной программы выс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5.03 Стоматология, утвержденной ученым советом ФГБОУ ВО ОрГМУ Минздрава России (протокол № 9 от «30» апреля 2021 года) и утвержденной ректором ФГБОУ ВО ОрГМУ Минздрава России «30» апреля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ЩАЯ  МЕТОДИКА ИЗУЧЕНИЯ ТОПОГРАФИЧЕСКОЙ АНАТОМ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ОПЕРАТИВНОЙ ХИРУРГ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) Формы преподавания и изучения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на большинстве кафедр, основными формами преподавания клинической анатомии и оперативной хирургии являются лекции и практические занятия. Однако применительно к нашей учебной дисциплине и лекции, и практические занятия имеют некотор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онный курс включает сравнительно небольшое количество лекций. Они читаются 1 раз в 2 нед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резко повышается значимость каждой лекции. Тематика лекций охватыва</w:t>
        <w:softHyphen/>
        <w:t>ет, прежде всего, общие, теоретические разделы предмета, важнейшие проблемы оператив</w:t>
        <w:softHyphen/>
        <w:t>ной хирургии и клинической анатомии, узловые вопросы основных разделов частной опера</w:t>
        <w:softHyphen/>
        <w:t>тивной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посвященные специальным или частным разделам предмета, знакомят студентов с крупными самостоятельными частями современной хирургии или с основными группами оперативных вмешательств на важнейших органах и систе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мысловым стержнем всего лекционного курса является раскрытие анатомо-хирургических основ оперативных вмешательств, включающих анатомо-физиологическое обоснование, сущность, виды и принципы выполнения хирургических опе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казанным, лекции по оперативной хирургии и топографической анатомии являются проблемными или обзорными. В их основу положены теоретические и оперативно-технические проблемы соответствующих разделов хиру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как правило, не повторяют учебник. В них дается углубленное и систематизиро</w:t>
        <w:softHyphen/>
        <w:t>ванное изложение узловых программных вопросов, приводятся новые данные, не нашедшие отражения в учебниках. Поэтому лекции нужно рассматривать как необходимую и сущест</w:t>
        <w:softHyphen/>
        <w:t>венную часть преподавания предмета, как индивидуальное пособие, необходимое дополне</w:t>
        <w:softHyphen/>
        <w:t>ние к учеб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по клинической анатомии и оперативной хирургии могут достаточно хорошо восприниматься, если излагаемый материал преподносится не только в словесном, но и на</w:t>
        <w:softHyphen/>
        <w:t>глядном, зрительном выражении. Вот почему лекции оснащаются мультимедийными проек</w:t>
        <w:softHyphen/>
        <w:t>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являются основной формой преподавания и изучения конкретных, частных разделов оперативной хирургии и клинической анатомии (топографии конкретных областей и органов, техники основных операций). Именно эти разделы составляют наиболее объемистую часть нашей учебной дисциплины. Важной задачей практических занятий явля</w:t>
        <w:softHyphen/>
        <w:t>ется освоение общей оперативной техники, то есть получение практических навыков и уме</w:t>
        <w:softHyphen/>
        <w:t>ний, что является существенной частью анатомо-хирургической подготовки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ей кафедре организация курса практических занятий осуществляется по фрон</w:t>
        <w:softHyphen/>
        <w:t>таль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Общая методика работы студентов на практических занят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о клинической анатомии и оперативной хирургии проводятся в специально оборудованных учебных операционных для работы на трупах и в экспериментальном отделении кафедры, оборудованном для выполнения операций на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актических занятий состоит в изучении частных разделов предмета путем последовательного выполнения на трупах или животных основных оперативных вмеша</w:t>
        <w:softHyphen/>
        <w:t>тельств, препарирования топографо-анатомических областей по теме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занятия по ходу практической работы проводится разбор изучаемых опе</w:t>
        <w:softHyphen/>
        <w:t>раций или областей, проверка знаний студентов. В процессе самостоятельной работы на за</w:t>
        <w:softHyphen/>
        <w:t>нятиях постепенно осваиваются практические навыки по оперативной тех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в процессе занятия не только опрашивает студентов и руководит их прак</w:t>
        <w:softHyphen/>
        <w:t>тической работой, но и в определенные моменты занятия дает необходимые пояснения по рассматриваемому материалу, демонстрирует технические приемы, подводит итоги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проведении практического занятия его три основные составные час</w:t>
        <w:softHyphen/>
        <w:t>ти: проверка знаний студентов, объяснение материала и самостоятельная работа - совме</w:t>
        <w:softHyphen/>
        <w:t>щены и проводятся параллельно в течение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методика требует хорошей предварительной подготовки студентов и активной ра</w:t>
        <w:softHyphen/>
        <w:t>боты на протяжении вс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должна проявляться активность студентов на практическом заняти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в активной работе у операционного стола. Самостоятельное препарирование и оперирование проводится всеми студентами группы поочередно хирургическими бригада</w:t>
        <w:softHyphen/>
        <w:t>ми, состоящими из хирурга, 1-2 ассистентов и операционной сестры. Эта форма работы осо</w:t>
        <w:softHyphen/>
        <w:t>бенно важна, так как освоение материала происходит в процессе выполнения операции и приготовления препарата, а не только по готовому препарату или схеме операции. Здесь же приобретаются необходимые начальные навыки опер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в активном разборе и обсуждении изучаемого материала параллельно с прак</w:t>
        <w:softHyphen/>
        <w:t>тической работой. Очень важно, чтобы при разборе каждого раздела занятия в его обсужде</w:t>
        <w:softHyphen/>
        <w:t>нии участвовал не только тот студент, которого в данный момент спрашивают, но и все ос</w:t>
        <w:softHyphen/>
        <w:t>тальные студенты. В обеспечении активного участия всей группы большая роль принадле</w:t>
        <w:softHyphen/>
        <w:t>жит преподавателю. Однако каждый студент должен и сам стремиться, как можно активней работать, чаще отвечать, дополнять ответы своих товарищей, т.к. это наилучший способ до</w:t>
        <w:softHyphen/>
        <w:t>биться полного понимания изучаемого материала, получить глубокие и прочны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студент на практических занятиях должен иметь учебную тетрадь или блокнот, куда он заносит наиболее существенные итоги рассмотрения разделов занятия, зарисовывает схемы, облегчающие понимание и усвоение учебного материа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важной частью самостоятельней работы студентов на занятиях является освоение обязательных практических навыков. Они включают знание и умение пользоваться хирургическим инструментарием, владение общей оперативной техникой, типовыми хирур</w:t>
        <w:softHyphen/>
        <w:t>гическими приемами. На протяжении обоих учебных семестров к концу учебного года каж</w:t>
        <w:softHyphen/>
        <w:t>дым студентом должен быть освоен весь перечень обязательных хирургических практиче</w:t>
        <w:softHyphen/>
        <w:t>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щая методика изучения предмета на практических занятиях предпола</w:t>
        <w:softHyphen/>
        <w:t>гает: а) отчет каждого студента о подготовленности к занятию и усвоении изучаемых разде</w:t>
        <w:softHyphen/>
        <w:t>лов; б) самостоятельную работу по изучению техники оперативных вмешательств, топогра</w:t>
        <w:softHyphen/>
        <w:t>фической анатомии областей и органов, освоение практических навыков; в) участие в раз</w:t>
        <w:softHyphen/>
        <w:t>боре изучаем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) Схемы изучения типовых вопросов по топографической анатомии и оперативной хи</w:t>
        <w:softHyphen/>
        <w:t>рурги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пографическая анатомия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ницы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ешние ориентиры: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ые выступы, мышечные выпуклости, ямки, борозды, складки кожи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пографо-анатомические сло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0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ож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олщина, подвижность, выраженность волосяного покрова, направление кож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ий Лангера, иннервация сегментами спинного мозга и кожными нервами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кожная  клетча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деление на слои, кровеносные сосуды и нервы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верхностная  фас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ность, особенности анатомического строения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обственная    фасци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опография, особенности анатомического строения, фасци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а и костно-фасциальные футляры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мышцы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еление на группы, топография, анатомические особенности, межмыше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, борозды, каналы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сти и суставы: топограф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осудисто-нервные пучки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, топография, источники, ветви, анастомозы, групп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мфатических узл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Хирургическая анатомия орга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органа, системная принадлежность, фун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натомическое стро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, размеры, части или отделы, внутреннее стро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опограф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елет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нт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ровоснабжение и венозный от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ути лимфоотток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Источники иннерв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3. Хирургическая операц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пределение и сущность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сновные показ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ложение больного на операционном столе и опериру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Хирургический инструментарий и обезболи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Этапы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ехника выполнения опер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доступ: линия разреза, техника, анатомическое обосн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ый прием: поэтапная техника, анатомическое обосн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озможные ослож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рушении оперативной техники и меры по предупреж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 осложне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омпенсация нарушенных функций органа после оп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схема изучения хирургической операции относится к основным оператив</w:t>
        <w:softHyphen/>
        <w:t>ным вмешательствам, то есть к тем, которые выполняются на практических занятиях и из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ются полностью. Значительная часть операций и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ется менее подробно на уровне знания понятий, сущности, принципов, основных вид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пов операции. Ориентироваться в объеме требований к конкретным операциям можно по формулировке и содержанию соответствующих вопросов экзаменацио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хотели бы здесь еще раз обратить внимание на тесную, органичную связь хирургиче</w:t>
        <w:softHyphen/>
        <w:t>ской операции с анатомией соответствующей топографо-анатомической области и органа, на котором выполняется оперативное вмешательство. Речь идет об умении применить конкр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знания по топографической анатомии к конкретной операции в виде анатом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ия оперативного доступа, способа и техники выполнения операции. Вот почем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я или осваивая хирургическую операцию, нужно в полной мере использовать получен</w:t>
        <w:softHyphen/>
        <w:t>ные перед этим топографо-анатомические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МЕТОДОЛОГИЧЕСКИЕ ОСНОВЫ ПРЕПОДА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ГРАФИЧЕСКОЙ АНАТОМИЙ И ОПЕРАТИВНОЙ ХИРУ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ографической анатомии и оперативной хирургии есть ряд общих разделов и проблем, являвшихся ключевыми для успешного изучения всей дисциплины. К числу таких разделов относится прежде всего учение об индивидуальной и возрастной изменчивости орган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разли</w:t>
        <w:softHyphen/>
        <w:t>чия не могут рассматриваться как случайное и бессистемное сочетание разных признаков, а должны представляться в виде диапазона индивидуальной изменчивости, ограниченного крайни</w:t>
        <w:softHyphen/>
        <w:t>ми формами. В этом случае наглядно выступает взаимосвязь индивидуальных проявлений какого-либо признака и, что самое важное, закономерность и последовательность такой взаимосвя</w:t>
        <w:softHyphen/>
        <w:t>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ассматривая индивидуальную изменчивость с позиций единичного и общего, случайного и необходимого, не следует ограничиваться лишь характеристикой явлений изменчи</w:t>
        <w:softHyphen/>
        <w:t>вости. Должна быть открыта сущность этого явления как внеш</w:t>
        <w:softHyphen/>
        <w:t>него выражения процессов органогенеза и системогенеза. На этой основе могут быть показаны причинно-следственные связи между индивидуальной изменчивостью и процессами, её обуслов</w:t>
        <w:softHyphen/>
        <w:t>ливающими. К ним относятся прежде всего неравномерность эм</w:t>
        <w:softHyphen/>
        <w:t>брионального развития, в свою очередь обусловленная наследст</w:t>
        <w:softHyphen/>
        <w:t>венными особенностями, эндо- и экзогенными факторами, влия</w:t>
        <w:softHyphen/>
        <w:t>ние факторов внешней среди как биологического, так и социаль</w:t>
        <w:softHyphen/>
        <w:t>ного плана для индивидуальных различий, возникающих или уг</w:t>
        <w:softHyphen/>
        <w:t>лубляющихся в постнатальный период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ассматривая диапазон индивидуальных различий в анатомическом строении венозной системы, следует представлять его как проявление неравномерности процессов эмбрио</w:t>
        <w:softHyphen/>
        <w:t>нальной редукции первичной венозной сети, а крайние формы строения венозной системы в виде магистральной и сетевидной, как следствие полной или задержанной ре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об индивидуальной изменчивости лежит в основе понимания внутривидовой анатомической нор</w:t>
        <w:softHyphen/>
        <w:t>мы как диапазона индивидуальной изменчивости, ограниченного крайними формами и не сопровождающегося нарушением функции. При, таком определении нормы обнаруживается четкая грань между разными формами строения и топографии органа, находя</w:t>
        <w:softHyphen/>
        <w:t>щимися в пределах нормы, и анатомическими аномалиями, поро</w:t>
        <w:softHyphen/>
        <w:t>ками развития. Например, обнаруживается принципиальная разница между мел</w:t>
        <w:softHyphen/>
        <w:t>кими индивидуально вариабельными щелями в межжелудочковой перегородке сердца, наблюдающимися в норме, и дефектами межжелудочковой перегородки, выступающими в качестве врож</w:t>
        <w:softHyphen/>
        <w:t>денных пороков сердца и являющимися следствием значительных и качественных нарушений процессов эмбрион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ледует подчеркнуть роль В.Н.Шевкуненко в разработке учения об индивидуальной изменчивости органов и систем, наиболее последовательную и методологически обоснованную разработку его отечественной школой топографоанатомов и практическое применение в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 ведущее значение функции и раскрывать её конкретное действие. С таких позиций следует рассматривать учение о пластичности кровеносных сосудов и коллатеральном кровообращении. Именно изменение условий функционирования магистрального сосуда, его ветвей или притоков наблюдаемое при патологии, многих оперативных вмешательствах и воспроизводимое в эксперименте, приводит в действие механизмы компенсации нарушенного кровотока, морфологически выражающиеся в перестройке сосудистого русла, расширении предшествующих и появлении новых межсосу</w:t>
        <w:softHyphen/>
        <w:t>дистых анастом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же категории явлений относится компенсаторное увеличение органа, направленное на восстановление нарушен</w:t>
        <w:softHyphen/>
        <w:t>ной функции, что имеет место при многих оперативных вмеша</w:t>
        <w:softHyphen/>
        <w:t>тельствах, связанных с резекцией части органа или удалением пар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еративной хирургии осуществляется не только на основе использования методологически обоснованных анатомо-функциональных закономерностей, но и с учетом историко-социальных условий развития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меютс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е значение ряда оперативных вмешательств (например, ампутаций конеч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ально-этическая и правовая сторона таких опера</w:t>
        <w:softHyphen/>
        <w:t>ций, как пересадка органов, онкологические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ы организации неотложной хирургии в нашей ст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исимость развития оперативной хирургии от научно-технического прогр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рафическая анатомия и оперативная хирургия ше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рафическая анатомия и оперативная хирургия медиального треугольника ше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сведения об операциях на органах шеи, сосудисто-нервных пучках шеи как топографо-анатомическому обоснованию операций на сосудах ше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лекции рассматривается методика выполнения трахеостомии, коникотомии, операциях на шейном отделе пищевода. Разбираются принципы операций на сосудах ше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рафическая анатомия и оперативная хирургия латерального треугольника ше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сведения о топографии фасций и клетчаточнх пространств латерального треугольника шеи, </w:t>
      </w:r>
      <w:r>
        <w:rPr>
          <w:rFonts w:cs="Times New Roman" w:ascii="Times New Roman" w:hAnsi="Times New Roman"/>
          <w:sz w:val="28"/>
          <w:szCs w:val="28"/>
        </w:rPr>
        <w:t>принципах лечения флегмон шеи, принципах пластических операций на ш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посвящена вопросам </w:t>
      </w:r>
      <w:r>
        <w:rPr>
          <w:rFonts w:cs="Times New Roman" w:ascii="Times New Roman" w:hAnsi="Times New Roman"/>
          <w:sz w:val="28"/>
          <w:szCs w:val="28"/>
        </w:rPr>
        <w:t>пластической и гнойной хирургии ш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 лекции используются наглядные методы – иллюстрация и демонстр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 и презентация по теме ле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oto Sans" w:hAnsi="Calibri;Noto San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imes New Roman" w:hAnsi="Times New Roman" w:eastAsia="Calibri;Noto Sans" w:cs="Times New Roman"/>
      <w:sz w:val="20"/>
      <w:szCs w:val="20"/>
      <w:lang w:val="en-US"/>
    </w:rPr>
  </w:style>
  <w:style w:type="character" w:styleId="WW">
    <w:name w:val="WW-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">
    <w:name w:val="WW- Знак Знак1"/>
    <w:qFormat/>
    <w:rPr>
      <w:rFonts w:ascii="Segoe UI" w:hAnsi="Segoe UI" w:eastAsia="Times New Roman" w:cs="Segoe UI"/>
      <w:sz w:val="18"/>
      <w:szCs w:val="18"/>
    </w:rPr>
  </w:style>
  <w:style w:type="character" w:styleId="WW2">
    <w:name w:val="WW- Знак Знак2"/>
    <w:qFormat/>
    <w:rPr>
      <w:rFonts w:ascii="Calibri;Noto Sans" w:hAnsi="Calibri;Noto Sans" w:eastAsia="Times New Roman" w:cs="Times New Roman"/>
    </w:rPr>
  </w:style>
  <w:style w:type="character" w:styleId="WW3">
    <w:name w:val="WW- Знак Знак3"/>
    <w:qFormat/>
    <w:rPr>
      <w:rFonts w:ascii="Calibri;Noto Sans" w:hAnsi="Calibri;Noto Sans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Noto San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;Noto Sans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06:00Z</dcterms:created>
  <dc:creator>1</dc:creator>
  <dc:description/>
  <dc:language>en-US</dc:language>
  <cp:lastModifiedBy>Андрей</cp:lastModifiedBy>
  <cp:lastPrinted>2019-02-05T15:00:00Z</cp:lastPrinted>
  <dcterms:modified xsi:type="dcterms:W3CDTF">2023-11-09T07:51:00Z</dcterms:modified>
  <cp:revision>3</cp:revision>
  <dc:subject/>
  <dc:title>федеральное государственное бюджетное образовательное учреждение </dc:title>
</cp:coreProperties>
</file>