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ТОПОГРАФИЧЕСКАЯ АНАТОМ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И ОПЕРАТИВНАЯ ХИРУРГИЯ ГОЛОВЫ И ШЕ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 xml:space="preserve">по специа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1.05.03 Стомат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Является част программы высшего образован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ется частью основной профессиональной образовательной программы высшего образования по направлению подготовки (специальности) 31.05.03 Стоматология, утвержденной ученым советом ФГБОУ ВО ОрГМУ Минздрава России (протокол № 9 от «30» апреля 2021 года) и утвержденной ректором ФГБОУ ВО ОрГМУ Минздрава России «30» апреля 2021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нбур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ОБЩАЯ  МЕТОДИКА ИЗУЧЕНИЯ ТОПОГРАФИЧЕСКОЙ АНАТОМИИ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 ОПЕРАТИВНОЙ ХИРУРГИ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а) Формы преподавания и изучения предме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и на большинстве кафедр, основными формами преподавания клинической анатомии и оперативной хирургии являются лекции и практические занятия. Однако применительно к нашей учебной дисциплине и лекции, и практические занятия имеют некоторые особен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кционный курс включает сравнительно небольшое количество лекций. Они читаются 1 раз в 2 недел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этим резко повышается значимость каждой лекции. Тематика лекций охватыва</w:t>
        <w:softHyphen/>
        <w:t>ет, прежде всего, общие, теоретические разделы предмета, важнейшие проблемы оператив</w:t>
        <w:softHyphen/>
        <w:t>ной хирургии и клинической анатомии, узловые вопросы основных разделов частной опера</w:t>
        <w:softHyphen/>
        <w:t>тивной хирург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кции, посвященные специальным или частным разделам предмета, знакомят студентов с крупными самостоятельными частями современной хирургии или с основными группами оперативных вмешательств на важнейших органах и систем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смысловым стержнем всего лекционного курса является раскрытие анатомо-хирургических основ оперативных вмешательств, включающих анатомо-физиологическое обоснование, сущность, виды и принципы выполнения хирургических операц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о сказанным, лекции по оперативной хирургии и топографической анатомии являются проблемными или обзорными. В их основу положены теоретические и оперативно-технические проблемы соответствующих разделов хирург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кции, как правило, не повторяют учебник. В них дается углубленное и систематизиро</w:t>
        <w:softHyphen/>
        <w:t>ванное изложение узловых программных вопросов, приводятся новые данные, не нашедшие отражения в учебниках. Поэтому лекции нужно рассматривать как необходимую и сущест</w:t>
        <w:softHyphen/>
        <w:t>венную часть преподавания предмета, как индивидуальное пособие, необходимое дополне</w:t>
        <w:softHyphen/>
        <w:t>ние к учебник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кции по клинической анатомии и оперативной хирургии могут достаточно хорошо восприниматься, если излагаемый материал преподносится не только в словесном, но и на</w:t>
        <w:softHyphen/>
        <w:t>глядном, зрительном выражении. Вот почему лекции оснащаются мультимедийными проек</w:t>
        <w:softHyphen/>
        <w:t>тор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ие занятия являются основной формой преподавания и изучения конкретных, частных разделов оперативной хирургии и клинической анатомии (топографии конкретных областей и органов, техники основных операций). Именно эти разделы составляют наиболее объемистую часть нашей учебной дисциплины. Важной задачей практических занятий явля</w:t>
        <w:softHyphen/>
        <w:t>ется освоение общей оперативной техники, то есть получение практических навыков и уме</w:t>
        <w:softHyphen/>
        <w:t>ний, что является существенной частью анатомо-хирургической подготовки студен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нашей кафедре организация курса практических занятий осуществляется по фрон</w:t>
        <w:softHyphen/>
        <w:t>тальной системе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б) Общая методика работы студентов на практических занятиях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ие занятия по топографической анатомии и оперативной хирургии проводятся в специально оборудованных учебных операционных для работы на трупах и в экспериментальном отделении кафедры, оборудованном для выполнения операций на животны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ность практических занятий состоит в изучении частных разделов предмета путем последовательного выполнения на трупах или животных основных оперативных вмеша</w:t>
        <w:softHyphen/>
        <w:t>тельств, препарирования топографо-анатомических областей по теме заня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всего занятия по ходу практической работы проводится разбор изучаемых опе</w:t>
        <w:softHyphen/>
        <w:t>раций или областей, проверка знаний студентов. В процессе самостоятельной работы на за</w:t>
        <w:softHyphen/>
        <w:t>нятиях постепенно осваиваются практические навыки по оперативной техни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подаватель в процессе занятия не только опрашивает студентов и руководит их прак</w:t>
        <w:softHyphen/>
        <w:t>тической работой, но и в определенные моменты занятия дает необходимые пояснения по рассматриваемому материалу, демонстрирует технические приемы, подводит итоги раб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при проведении практического занятия его три основные составные час</w:t>
        <w:softHyphen/>
        <w:t>ти: проверка знаний студентов, объяснение материала и самостоятельная работа - совме</w:t>
        <w:softHyphen/>
        <w:t>щены и проводятся параллельно в течение всего заня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ая методика требует хорошей предварительной подготовки студентов и активной ра</w:t>
        <w:softHyphen/>
        <w:t>боты на протяжении всего занятия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ем должна проявляться активность студентов на практическом занятии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-первых, в активной работе у операционного стола. Самостоятельное препарирование и оперирование проводится всеми студентами группы поочередно хирургическими бригада</w:t>
        <w:softHyphen/>
        <w:t>ми, состоящими из хирурга, 1-2 ассистентов и операционной сестры. Эта форма работы осо</w:t>
        <w:softHyphen/>
        <w:t>бенно важна, так как освоение материала происходит в процессе выполнения операции и приготовления препарата, а не только по готовому препарату или схеме операции. Здесь же приобретаются необходимые начальные навыки оперир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-вторых, в активном разборе и обсуждении изучаемого материала параллельно с прак</w:t>
        <w:softHyphen/>
        <w:t>тической работой. Очень важно, чтобы при разборе каждого раздела занятия в его обсужде</w:t>
        <w:softHyphen/>
        <w:t>нии участвовал не только тот студент, которого в данный момент спрашивают, но и все ос</w:t>
        <w:softHyphen/>
        <w:t>тальные студенты. В обеспечении активного участия всей группы большая роль принадле</w:t>
        <w:softHyphen/>
        <w:t>жит преподавателю. Однако каждый студент должен и сам стремиться, как можно активней работать, чаще отвечать, дополнять ответы своих товарищей, т.к. это наилучший способ до</w:t>
        <w:softHyphen/>
        <w:t>биться полного понимания изучаемого материала, получить глубокие и прочные зн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студент на практических занятиях должен иметь учебную тетрадь или блокнот, куда он заносит наиболее существенные итоги рассмотрения разделов занятия, зарисовывает схемы, облегчающие понимание и усвоение учебного материала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ключительно важной частью самостоятельней работы студентов на занятиях является освоение обязательных практических навыков. Они включают знание и умение пользоваться хирургическим инструментарием, владение общей оперативной техникой, типовыми хирур</w:t>
        <w:softHyphen/>
        <w:t>гическими приемами. На протяжении обоих учебных семестров к концу учебного года каж</w:t>
        <w:softHyphen/>
        <w:t>дым студентом должен быть освоен весь перечень обязательных хирургических практиче</w:t>
        <w:softHyphen/>
        <w:t>ских навы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общая методика изучения предмета на практических занятиях предпола</w:t>
        <w:softHyphen/>
        <w:t>гает: а) отчет каждого студента о подготовленности к занятию и усвоении изучаемых разде</w:t>
        <w:softHyphen/>
        <w:t>лов; б) самостоятельную работу по изучению техники оперативных вмешательств, топогра</w:t>
        <w:softHyphen/>
        <w:t>фической анатомии областей и органов, освоение практических навыков; в) участие в раз</w:t>
        <w:softHyphen/>
        <w:t>боре изучаемого материа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) Схемы изучения типовых вопросов по топографической анатомии и оперативной хи</w:t>
        <w:softHyphen/>
        <w:t>рургии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опографическая анатомия обла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Границы обла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нешние ориентиры: </w:t>
      </w:r>
      <w:r>
        <w:rPr>
          <w:rFonts w:cs="Times New Roman" w:ascii="Times New Roman" w:hAnsi="Times New Roman"/>
          <w:color w:val="000000"/>
          <w:sz w:val="28"/>
          <w:szCs w:val="28"/>
        </w:rPr>
        <w:t>костные выступы, мышечные выпуклости, ямки, борозды, складки кожи и т.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опографо-анатомические сло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  <w:tab w:val="left" w:pos="900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</w:rPr>
        <w:t>кожа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толщина, подвижность, выраженность волосяного покрова, направление кож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ний Лангера, иннервация сегментами спинного мозга и кожными нервами;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дкожная  клетчат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раженность, деление на слои, кровеносные сосуды и нервы;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верхностная  фасц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раженность, особенности анатомического строения;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собственная    фасция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топография, особенности анатомического строения, фасциаль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ожа и костно-фасциальные футляры;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д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</w:rPr>
        <w:t>мышцы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деление на группы, топография, анатомические особенности, межмышеч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странства, борозды, каналы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е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сти и суставы: топограф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Сосудисто-нервные пучки: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остав, топография, источники, ветви, анастомозы, групп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имфатических узлов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Хирургическая анатомия орган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Общая характеристика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ожение органа, системная принадлежность, функц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Анатомическое строение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орма, размеры, части или отделы, внутреннее строени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Топографи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лотопия,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келетотопия,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интоп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Кровоснабжение и венозный отто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iCs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Пути лимфооттока.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Источники иннервации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3. Хирургическая операци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Определение и сущность опер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iCs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Основные показа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Положение больного на операционном столе и оперирующи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Хирургический инструментарий и обезболивание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iCs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Этапы опер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iCs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Техника выполнения операци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еративный доступ: линия разреза, техника, анатомическое обоснование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еративный прием: поэтапная техника, анатомическое обосновани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Возможные осложн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 нарушении оперативной техники и меры по предупрежд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ю осложнений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Компенсация нарушенных функций органа после оп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денная схема изучения хирургической операции относится к основным оператив</w:t>
        <w:softHyphen/>
        <w:t>ным вмешательствам, то есть к тем, которые выполняются на практических занятиях и изу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аются полностью. Значительная часть операций изу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ется менее подробно на уровне знания понятий, сущности, принципов, основных видов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тапов операции. Ориентироваться в объеме требований к конкретным операциям можно по формулировке и содержанию соответствующих вопросов экзаменационно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ы хотели бы здесь еще раз обратить внимание на тесную, органичную связь хирургиче</w:t>
        <w:softHyphen/>
        <w:t>ской операции с анатомией соответствующей топографо-анатомической области и органа, на котором выполняется оперативное вмешательство. Речь идет об умении применить конкрет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ые знания по топографической анатомии к конкретной операции в виде анатомическ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основания оперативного доступа, способа и техники выполнения операции. Вот почему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учая или осваивая хирургическую операцию, нужно в полной мере использовать получен</w:t>
        <w:softHyphen/>
        <w:t>ные перед этим топографо-анатомические зн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  <w:t xml:space="preserve">МЕТОДОЛОГИЧЕСКИЕ ОСНОВЫ ПРЕПОДА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ОГРАФИЧЕСКОЙ АНАТОМИЙ И ОПЕРАТИВНОЙ ХИРУР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пографической анатомии и оперативной хирургии есть ряд общих разделов и проблем, являвшихся ключевыми для успешного изучения всей дисциплины. К числу таких разделов относится прежде всего учение об индивидуальной и возрастной изменчивости органов и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е разли</w:t>
        <w:softHyphen/>
        <w:t>чия не могут рассматриваться как случайное и бессистемное сочетание разных признаков, а должны представляться в виде диапазона индивидуальной изменчивости, ограниченного крайни</w:t>
        <w:softHyphen/>
        <w:t>ми формами. В этом случае наглядно выступает взаимосвязь индивидуальных проявлений какого-либо признака и, что самое важное, закономерность и последовательность такой взаимосвя</w:t>
        <w:softHyphen/>
        <w:t>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рассматривая индивидуальную изменчивость с позиций единичного и общего, случайного и необходимого, не следует ограничиваться лишь характеристикой явлений изменчи</w:t>
        <w:softHyphen/>
        <w:t>вости. Должна быть открыта сущность этого явления как внеш</w:t>
        <w:softHyphen/>
        <w:t>него выражения процессов органогенеза и системогенеза. На этой основе могут быть показаны причинно-следственные связи между индивидуальной изменчивостью и процессами, её обуслов</w:t>
        <w:softHyphen/>
        <w:t>ливающими. К ним относятся прежде всего неравномерность эм</w:t>
        <w:softHyphen/>
        <w:t>брионального развития, в свою очередь обусловленная наследст</w:t>
        <w:softHyphen/>
        <w:t>венными особенностями, эндо- и экзогенными факторами, влия</w:t>
        <w:softHyphen/>
        <w:t>ние факторов внешней среди как биологического, так и социаль</w:t>
        <w:softHyphen/>
        <w:t>ного плана для индивидуальных различий, возникающих или уг</w:t>
        <w:softHyphen/>
        <w:t>лубляющихся в постнатальный период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рассматривая диапазон индивидуальных различий в анатомическом строении венозной системы, следует представлять его как проявление неравномерности процессов эмбрио</w:t>
        <w:softHyphen/>
        <w:t>нальной редукции первичной венозной сети, а крайние формы строения венозной системы в виде магистральной и сетевидной, как следствие полной или задержанной ре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е об индивидуальной изменчивости лежит в основе понимания внутривидовой анатомической нор</w:t>
        <w:softHyphen/>
        <w:t>мы как диапазона индивидуальной изменчивости, ограниченного крайними формами и не сопровождающегося нарушением функции. При, таком определении нормы обнаруживается четкая грань между разными формами строения и топографии органа, находя</w:t>
        <w:softHyphen/>
        <w:t>щимися в пределах нормы, и анатомическими аномалиями, поро</w:t>
        <w:softHyphen/>
        <w:t>ками развития. Например, обнаруживается принципиальная разница между мел</w:t>
        <w:softHyphen/>
        <w:t>кими индивидуально вариабельными щелями в межжелудочковой перегородке сердца, наблюдающимися в норме, и дефектами межжелудочковой перегородки, выступающими в качестве врож</w:t>
        <w:softHyphen/>
        <w:t>денных пороков сердца и являющимися следствием значительных и качественных нарушений процессов эмбриональ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, следует подчеркнуть роль В.Н.Шевкуненко в разработке учения об индивидуальной изменчивости органов и систем, наиболее последовательную и методологически обоснованную разработку его отечественной школой топографоанатомов и практическое применение в хирур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подчеркнуть ведущее значение функции и раскрывать её конкретное действие. С таких позиций следует рассматривать учение о пластичности кровеносных сосудов и коллатеральном кровообращении. Именно изменение условий функционирования магистрального сосуда, его ветвей или притоков наблюдаемое при патологии, многих оперативных вмешательствах и воспроизводимое в эксперименте, приводит в действие механизмы компенсации нарушенного кровотока, морфологически выражающиеся в перестройке сосудистого русла, расширении предшествующих и появлении новых межсосу</w:t>
        <w:softHyphen/>
        <w:t>дистых анастомоз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той же категории явлений относится компенсаторное увеличение органа, направленное на восстановление нарушен</w:t>
        <w:softHyphen/>
        <w:t>ной функции, что имеет место при многих оперативных вмеша</w:t>
        <w:softHyphen/>
        <w:t>тельствах, связанных с резекцией части органа или удалением пар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перативной хирургии осуществляется не только на основе использования методологически обоснованных анатомо-функциональных закономерностей, но и с учетом историко-социальных условий развития хирур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имеются в виду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циальное значение ряда оперативных вмешательств (например, ампутаций конечност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рально-этическая и правовая сторона таких опера</w:t>
        <w:softHyphen/>
        <w:t>ций, как пересадка органов, онкологические оп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ципы организации неотложной хирургии в нашей стр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висимость развития оперативной хирургии от научно-технического прогре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ИЧЕСКИЕ РЕКОМЕНДАЦИИ ПО ПРОВЕДЕНИЮ ПРАКТИЧЕСКИХ ЗАН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№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вопросы клинической анатом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нятие 1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Общие вопросы топографической анатомии и оперативной хирургии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ктикум по общей хирургической техн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знакомить студентов с правилами техники безопасности при работе с хирургическими инструментами. Добиться усвоения на уровне воспроизведения по па</w:t>
        <w:softHyphen/>
        <w:t>мяти с последующим закреплением стадий хирургической операции, целей и задач каждой стадии. Добиться усвоения на уровне воспроизведения названий общехирургических инструментов и практического выполнения базовых общехирургических манипуля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78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исьменный опрос).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Содержание основной части указано в хронокарте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2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2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2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идактически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хемы, плакаты, презентация на тему «Хирургический инструментарий», учебный фильм на тему «Техника безопасности при работе  с хирургическим инструментарие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риально-техническ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л, доска, мультимедийный проектор с ноутбуком или  телевизор с большим экраном, набор хирургических инструментов, муляжи, труп взрослого человека, салфетки, бик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1260" w:leader="none"/>
        </w:tabs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План-хронокарта зан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920"/>
        <w:gridCol w:w="1623"/>
        <w:gridCol w:w="1823"/>
        <w:gridCol w:w="1728"/>
        <w:gridCol w:w="1392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-жительност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щи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ашив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ых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ая экскурсия по кафедр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бесе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тадий хирургической опе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идов хирургических вмешательст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тудентов с техникой безопасности при работе с хирургическими инструмент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 инструментов, разбо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15 мину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вил раскладки инструментария на столик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 инструментов, разбо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вязания хирургических узл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 техники, проверка выполнения навы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общей хирургической техник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 техники, проверка выполнения манипуляц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н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проведения зан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знакомительная экскурсия по кафедре. </w:t>
      </w:r>
    </w:p>
    <w:p>
      <w:pPr>
        <w:pStyle w:val="Normal"/>
        <w:widowControl w:val="false"/>
        <w:autoSpaceDE w:val="false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Вводная беседа. </w:t>
      </w:r>
      <w:r>
        <w:rPr>
          <w:rFonts w:cs="Times New Roman" w:ascii="Times New Roman" w:hAnsi="Times New Roman"/>
          <w:sz w:val="24"/>
          <w:szCs w:val="24"/>
        </w:rPr>
        <w:t>В вводной беседе преподаватель информирует студентов о целях занятия, указывает на клиническое значение изучаемо</w:t>
        <w:softHyphen/>
        <w:t>го материала и те навыки, которыми должны овладеть студенты в ходе занятия. У студентов выясняются вопросы по теме заня</w:t>
        <w:softHyphen/>
        <w:t>тия. На часть вопросов преподаватель может ответить сразу, остальные разбираются в ходе занятия.</w:t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 Изучение стадий хирургической операции.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бирается определение хирургической операции. Разбирается классификация хирургических операций. Разбирается деление хирургической операции на стадии, делается разбор целей и задач каждой стадии вмешательства в отдельност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 опросе преподаватель обращает внимание студентов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а требования, предъявляемые к хирургической операции (необходимость, физиологическая дозволенность, техническая выполнимость); б) на возможность объективизации оценки должного объема вмешательства (критерии операционного доступа); в) на необходимость индивидуализации хирургического вмешательства на основе учения об анатомической изменчивости В.Н. Шевкуненко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Изучение видов хирургических вмешательст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 со студентами разбираются типовые хирургические приемы, их сущность и примеры операций с использованием этих прием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Знакомство студентов с техникой безопасности при работе с хирургическими инструментам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тель раскладывает хирургические инструменты на инструментальном столике, при этом в процессе раскладки дается характеристика каждого инструмента и озвучиваются правила техники безопасности при работе с данным инструментом, а также демонстрируются правильные позиции инструмента в руке и их разновид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зучение правил раскладки инструментария на столике. </w:t>
      </w:r>
      <w:r>
        <w:rPr>
          <w:rFonts w:cs="Times New Roman" w:ascii="Times New Roman" w:hAnsi="Times New Roman"/>
          <w:sz w:val="24"/>
          <w:szCs w:val="24"/>
        </w:rPr>
        <w:t>После укладки инструментов студентам демонстрируется столик, обозначаются места расположения основных групп инструментов. Вместе с одним-двумя студентами повторяется классификация инструментария, затем преподаватель предлагает студентам взять инструменты в руки и проверяет правильность удержания и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Освоение техники вязания хирургических узл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тель знакомит студентов с видами хирургических узлов и способами их вязания. Затем студентам предлагается освоить способы вязания путем совместного выполнения навыка синхронно с преподавателем. После этого навык закрепляется самостоятельной работой студ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8. Практикум  по общей хирургической технике. </w:t>
      </w:r>
      <w:r>
        <w:rPr>
          <w:rFonts w:cs="Times New Roman" w:ascii="Times New Roman" w:hAnsi="Times New Roman"/>
          <w:sz w:val="24"/>
          <w:szCs w:val="24"/>
        </w:rPr>
        <w:t xml:space="preserve">Преподаватель знакомит студентов с правилами пользования кровоостанавливающими зажимами, пинцетами, ножницами, правила зарядки иглы в иглодержатель и нити в иглу. Знакомит с хирургическими иглами и шовным материалом, со сшивающими аппаратами и принципами их устройства и работы. Демонстрируются правильные способы разъединения различных тканей, наложения кожных швов, перевязки сосудов в ране.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9. Подведение итогов занятия. </w:t>
      </w:r>
      <w:r>
        <w:rPr>
          <w:rFonts w:cs="Times New Roman" w:ascii="Times New Roman" w:hAnsi="Times New Roman"/>
          <w:sz w:val="24"/>
          <w:szCs w:val="24"/>
        </w:rPr>
        <w:t>Преподаватель знакомит студентов с результатами запол</w:t>
        <w:softHyphen/>
        <w:t>нения контрольных карт. Подводит итоги занятия, оценивает знание студентами материала, их активность на занятии, разъясняет цели следующего занятия, дает рекомендации о наиболее рациональном изучении материа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Общетеоретические и воспитательные аспекты заняти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ить студентам навыки правильного и безопасного владения хирургическим инструментарием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 студентов с учением о хирургической оп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Noto Sans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Noto Sans" w:hAnsi="Calibri;Noto Sans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 Знак"/>
    <w:qFormat/>
    <w:rPr>
      <w:rFonts w:ascii="Times New Roman" w:hAnsi="Times New Roman" w:eastAsia="Calibri;Noto Sans" w:cs="Times New Roman"/>
      <w:sz w:val="20"/>
      <w:szCs w:val="20"/>
      <w:lang w:val="en-US"/>
    </w:rPr>
  </w:style>
  <w:style w:type="character" w:styleId="WW">
    <w:name w:val="WW-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1">
    <w:name w:val="WW- Знак1"/>
    <w:qFormat/>
    <w:rPr>
      <w:rFonts w:ascii="Segoe UI" w:hAnsi="Segoe UI" w:eastAsia="Times New Roman" w:cs="Segoe UI"/>
      <w:sz w:val="18"/>
      <w:szCs w:val="18"/>
    </w:rPr>
  </w:style>
  <w:style w:type="character" w:styleId="WW2">
    <w:name w:val="WW- Знак2"/>
    <w:qFormat/>
    <w:rPr>
      <w:rFonts w:ascii="Calibri;Noto Sans" w:hAnsi="Calibri;Noto Sans" w:eastAsia="Times New Roman" w:cs="Times New Roman"/>
    </w:rPr>
  </w:style>
  <w:style w:type="character" w:styleId="Style11">
    <w:name w:val=" Знак Знак"/>
    <w:qFormat/>
    <w:rPr>
      <w:rFonts w:ascii="Calibri;Noto Sans" w:hAnsi="Calibri;Noto Sans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stbody">
    <w:name w:val="postbody"/>
    <w:qFormat/>
    <w:rPr>
      <w:rFonts w:cs="Times New Roman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;Noto Sans"/>
    </w:rPr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;Noto Sans" w:cs="Times New Roman"/>
      <w:sz w:val="20"/>
      <w:szCs w:val="20"/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Обычный (веб)"/>
    <w:basedOn w:val="Normal"/>
    <w:qFormat/>
    <w:pPr>
      <w:spacing w:lineRule="auto" w:line="240" w:before="0" w:after="0"/>
      <w:ind w:firstLine="386"/>
      <w:jc w:val="both"/>
    </w:pPr>
    <w:rPr>
      <w:rFonts w:ascii="Arial Unicode MS" w:hAnsi="Arial Unicode MS" w:cs="Arial Unicode MS"/>
      <w:sz w:val="17"/>
      <w:szCs w:val="17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20:30:00Z</dcterms:created>
  <dc:creator>1</dc:creator>
  <dc:description/>
  <dc:language>en-US</dc:language>
  <cp:lastModifiedBy>Андрей</cp:lastModifiedBy>
  <cp:lastPrinted>2019-02-05T15:00:00Z</cp:lastPrinted>
  <dcterms:modified xsi:type="dcterms:W3CDTF">2023-11-09T07:40:00Z</dcterms:modified>
  <cp:revision>3</cp:revision>
  <dc:subject/>
  <dc:title>федеральное государственное бюджетное образовательное учреждение </dc:title>
</cp:coreProperties>
</file>