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ТОПОГРАФИЧЕСКАЯ АНАТОМИЯ </w:t>
      </w:r>
    </w:p>
    <w:p>
      <w:pPr>
        <w:pStyle w:val="Normal"/>
        <w:jc w:val="center"/>
        <w:rPr/>
      </w:pPr>
      <w:r>
        <w:rPr>
          <w:rFonts w:cs="Times New Roman" w:ascii="Times New Roman" w:hAnsi="Times New Roman"/>
          <w:b/>
          <w:bCs/>
          <w:sz w:val="36"/>
          <w:szCs w:val="36"/>
        </w:rPr>
        <w:t>И ОПЕРАТИВНАЯ ХИРУРГИЯ ГОЛОВЫ И ШЕИ</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 xml:space="preserve">по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05.03 Стоматология</w:t>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 31.05.03 Стоматология, утвержденной ученым советом ФГБОУ ВО ОрГМУ Минздрава России (протокол № 9 от «30» апреля 2021 года) и утвержденной ректором ФГБОУ ВО ОрГМУ Минздрава России «30» апреля 2021 год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shd w:fill="FFFFFF" w:val="clear"/>
        <w:spacing w:lineRule="auto" w:line="240" w:before="0" w:after="0"/>
        <w:ind w:firstLine="567"/>
        <w:jc w:val="center"/>
        <w:rPr/>
      </w:pPr>
      <w:r>
        <w:rPr>
          <w:rFonts w:cs="Times New Roman" w:ascii="Times New Roman" w:hAnsi="Times New Roman"/>
          <w:b/>
          <w:bCs/>
          <w:color w:val="000000"/>
          <w:spacing w:val="-2"/>
          <w:sz w:val="28"/>
          <w:szCs w:val="28"/>
        </w:rPr>
        <w:t xml:space="preserve">ОБЩАЯ  МЕТОДИКА ИЗУЧЕНИЯ ТОПОГРАФИЧЕСКОЙ АНАТОМИИ </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 ОПЕРАТИВНОЙ ХИРУРГИИ</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
          <w:sz w:val="28"/>
          <w:szCs w:val="28"/>
          <w:u w:val="single"/>
        </w:rPr>
        <w:t>а) Формы преподавания и изучения предм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и на большинстве кафедр, основными формами преподавания клинической анатомии и оперативной хирургии являются лекции и практические занятия. Однако применительно к нашей учебной дисциплине и лекции, и практические занятия имеют некоторые особ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онный курс включает сравнительно небольшое количество лекций. Они читаются 1 раз в 2 нед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 этим резко повышается значимость каждой лекции. Тематика лекций охватыва</w:t>
        <w:softHyphen/>
        <w:t>ет, прежде всего, общие, теоретические разделы предмета, важнейшие проблемы оператив</w:t>
        <w:softHyphen/>
        <w:t>ной хирургии и клинической анатомии, узловые вопросы основных разделов частной опера</w:t>
        <w:softHyphen/>
        <w:t>тивной хирур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посвященные специальным или частным разделам предмета,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 смысловым стержнем всего лекционного курса является раскрытие анатомо-хирургических основ оперативных вмешательств, включающих анатомо-физиологическое обоснование, сущность, виды и принципы выполнения хирургических опера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о сказанным, лекции по оперативной хирургии и топографической анатомии являются проблемными или обзорными. В их основу положены теоретические и оперативно-технические проблемы соответствующих разделов хирур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как правило, не повторяют учебник. В них дается углубленное и систематизиро</w:t>
        <w:softHyphen/>
        <w:t>ванное изложение узловых программных вопросов, приводятся новые данные, не нашедшие отражения в учебниках. Поэтому лекции нужно рассматривать как необходимую и сущест</w:t>
        <w:softHyphen/>
        <w:t>венную часть преподавания предмета, как индивидуальное пособие, необходимое дополне</w:t>
        <w:softHyphen/>
        <w:t>ние к учебник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по клинической анатомии и оперативной хирургии могут достаточно хорошо восприниматься, если излагаемый материал преподносится не только в словесном, но и на</w:t>
        <w:softHyphen/>
        <w:t>глядном, зрительном выражении. Вот почему лекции оснащаются мультимедийными проек</w:t>
        <w:softHyphen/>
        <w:t>тор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 являются основной формой преподавания и изучения конкретных, частных разделов оперативной хирургии и клинической анатомии (топографии конкретных областей и органов, техники основных операций). Именно эти разделы составляют наиболее объемистую часть нашей учебной дисциплины. Важной задачей практических занятий явля</w:t>
        <w:softHyphen/>
        <w:t>ется освоение общей оперативной техники, то есть получение практических навыков и уме</w:t>
        <w:softHyphen/>
        <w:t>ний, что является существенной частью анатомо-хирургической подготовки студе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нашей кафедре организация курса практических занятий осуществляется по фрон</w:t>
        <w:softHyphen/>
        <w:t>тальной системе.</w:t>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u w:val="single"/>
        </w:rPr>
        <w:t>б) Общая методика работы студентов на практических занят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 оборудованном для выполнения операций на живот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w:t>
        <w:softHyphen/>
        <w:t>тельств, препарирования топографо-анатомических областей по теме за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ечение всего занятия по ходу практической работы проводится разбор изучаемых опе</w:t>
        <w:softHyphen/>
        <w:t>раций или областей, проверка знаний студентов. В процессе самостоятельной работы на за</w:t>
        <w:softHyphen/>
        <w:t>нятиях постепенно осваиваются практические навыки по оперативной техни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подаватель в процессе занятия не только опрашивает студентов и руководит их прак</w:t>
        <w:softHyphen/>
        <w:t>тической работой, но и в определенные моменты занятия дает необходимые пояснения по рассматриваемому материалу, демонстрирует технические приемы, подводит итоги рабо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и проведении практического занятия его три основные составные час</w:t>
        <w:softHyphen/>
        <w:t>ти: проверка знаний студентов, объяснение материала и самостоятельная работа - совме</w:t>
        <w:softHyphen/>
        <w:t>щены и проводятся параллельно в течение всего за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ая методика требует хорошей предварительной подготовки студентов и активной ра</w:t>
        <w:softHyphen/>
        <w:t>боты на протяжении всего заняти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В чем должна проявляться активность студентов на практическом занят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первых, в активной работе у операционного стола. Самостоятельное препарирование и оперирование проводится всеми студентами группы поочередно хирургическими бригада</w:t>
        <w:softHyphen/>
        <w:t>ми, состоящими из хирурга, 1-2 ассистентов и операционной сестры. Эта форма работы осо</w:t>
        <w:softHyphen/>
        <w:t>бенно важна, так как освоение материала происходит в процессе выполнения операции и приготовления препарата, а не только по готовому препарату или схеме операции. Здесь же приобретаются необходимые начальные навыки опер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вторых, в активном разборе и обсуждении изучаемого материала параллельно с прак</w:t>
        <w:softHyphen/>
        <w:t>тической работой. Очень важно, чтобы при разборе каждого раздела занятия в его обсужде</w:t>
        <w:softHyphen/>
        <w:t>нии участвовал не только тот студент, которого в данный момент спрашивают, но и все ос</w:t>
        <w:softHyphen/>
        <w:t>тальные студенты. В обеспечении активного участия всей группы большая роль принадле</w:t>
        <w:softHyphen/>
        <w:t>жит преподавателю. Однако каждый студент должен и сам стремиться, как можно активней работать, чаще отвечать, дополнять ответы своих товарищей, т.к. это наилучший способ до</w:t>
        <w:softHyphen/>
        <w:t>биться полного понимания изучаемого материала, получить глубокие и прочные зн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студент на практических занятиях должен иметь учебную тетрадь или блокнот, куда он заносит наиболее существенные итоги рассмотрения разделов занятия, зарисовывает схемы, облегчающие понимание и усвоение учебного мате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ключительно важной частью самостоятельней работы студентов на занятиях является освоение обязательных практических навыков. Они включают знание и умение пользоваться хирургическим инструментарием, владение общей оперативной техникой, типовыми хирур</w:t>
        <w:softHyphen/>
        <w:t>гическими приемами. На протяжении обоих учебных семестров к концу учебного года каж</w:t>
        <w:softHyphen/>
        <w:t>дым студентом должен быть освоен весь перечень обязательных хирургических практиче</w:t>
        <w:softHyphen/>
        <w:t>ских навык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щая методика изучения предмета на практических занятиях предпола</w:t>
        <w:softHyphen/>
        <w:t>гает: а) отчет каждого студента о подготовленности к занятию и усвоении изучаемых разде</w:t>
        <w:softHyphen/>
        <w:t>лов; б) самостоятельную работу по изучению техники оперативных вмешательств, топогра</w:t>
        <w:softHyphen/>
        <w:t>фической анатомии областей и органов, освоение практических навыков; в) участие в раз</w:t>
        <w:softHyphen/>
        <w:t>боре изучаемого материал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в) Схемы изучения типовых вопросов по топографической анатомии и оперативной хи</w:t>
        <w:softHyphen/>
        <w:t>рургии</w:t>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i/>
          <w:iCs/>
          <w:color w:val="000000"/>
          <w:sz w:val="28"/>
          <w:szCs w:val="28"/>
        </w:rPr>
        <w:t>Топографическая анатомия области.</w:t>
      </w:r>
    </w:p>
    <w:p>
      <w:pPr>
        <w:pStyle w:val="Normal"/>
        <w:widowControl w:val="false"/>
        <w:numPr>
          <w:ilvl w:val="0"/>
          <w:numId w:val="4"/>
        </w:numPr>
        <w:shd w:fill="FFFFFF" w:val="clear"/>
        <w:tabs>
          <w:tab w:val="clear" w:pos="708"/>
          <w:tab w:val="left" w:pos="235"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i/>
          <w:iCs/>
          <w:color w:val="000000"/>
          <w:sz w:val="28"/>
          <w:szCs w:val="28"/>
        </w:rPr>
        <w:t>Границы области.</w:t>
      </w:r>
    </w:p>
    <w:p>
      <w:pPr>
        <w:pStyle w:val="Normal"/>
        <w:widowControl w:val="false"/>
        <w:numPr>
          <w:ilvl w:val="0"/>
          <w:numId w:val="4"/>
        </w:numPr>
        <w:shd w:fill="FFFFFF" w:val="clear"/>
        <w:tabs>
          <w:tab w:val="clear" w:pos="708"/>
          <w:tab w:val="left" w:pos="235" w:leader="none"/>
        </w:tabs>
        <w:autoSpaceDE w:val="false"/>
        <w:spacing w:lineRule="auto" w:line="240" w:before="0" w:after="0"/>
        <w:ind w:left="0" w:firstLine="567"/>
        <w:rPr/>
      </w:pPr>
      <w:r>
        <w:rPr>
          <w:rFonts w:cs="Times New Roman" w:ascii="Times New Roman" w:hAnsi="Times New Roman"/>
          <w:i/>
          <w:iCs/>
          <w:color w:val="000000"/>
          <w:sz w:val="28"/>
          <w:szCs w:val="28"/>
        </w:rPr>
        <w:t xml:space="preserve">Внешние ориентиры: </w:t>
      </w:r>
      <w:r>
        <w:rPr>
          <w:rFonts w:cs="Times New Roman" w:ascii="Times New Roman" w:hAnsi="Times New Roman"/>
          <w:color w:val="000000"/>
          <w:sz w:val="28"/>
          <w:szCs w:val="28"/>
        </w:rPr>
        <w:t>костные выступы, мышечные выпуклости, ямки, борозды, складки кожи и т.д.</w:t>
      </w:r>
    </w:p>
    <w:p>
      <w:pPr>
        <w:pStyle w:val="Normal"/>
        <w:widowControl w:val="false"/>
        <w:numPr>
          <w:ilvl w:val="0"/>
          <w:numId w:val="4"/>
        </w:numPr>
        <w:shd w:fill="FFFFFF" w:val="clear"/>
        <w:tabs>
          <w:tab w:val="clear" w:pos="708"/>
          <w:tab w:val="left" w:pos="25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i/>
          <w:iCs/>
          <w:color w:val="000000"/>
          <w:sz w:val="28"/>
          <w:szCs w:val="28"/>
        </w:rPr>
        <w:t>Топографо-анатомические слои:</w:t>
      </w:r>
    </w:p>
    <w:p>
      <w:pPr>
        <w:pStyle w:val="Normal"/>
        <w:widowControl w:val="false"/>
        <w:shd w:fill="FFFFFF" w:val="clear"/>
        <w:tabs>
          <w:tab w:val="clear" w:pos="708"/>
          <w:tab w:val="left" w:pos="250" w:leader="none"/>
          <w:tab w:val="left" w:pos="9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2"/>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u w:val="single"/>
        </w:rPr>
        <w:t>кожа:</w:t>
      </w:r>
      <w:r>
        <w:rPr>
          <w:rFonts w:cs="Times New Roman" w:ascii="Times New Roman" w:hAnsi="Times New Roman"/>
          <w:color w:val="000000"/>
          <w:spacing w:val="3"/>
          <w:sz w:val="28"/>
          <w:szCs w:val="28"/>
        </w:rPr>
        <w:t xml:space="preserve"> толщина, подвижность, выраженность волосяного покрова, направление кожных </w:t>
      </w:r>
      <w:r>
        <w:rPr>
          <w:rFonts w:cs="Times New Roman" w:ascii="Times New Roman" w:hAnsi="Times New Roman"/>
          <w:color w:val="000000"/>
          <w:spacing w:val="-1"/>
          <w:sz w:val="28"/>
          <w:szCs w:val="28"/>
        </w:rPr>
        <w:t>линий Лангера, иннервация сегментами спинного мозга и кожными нервами;</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б)</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дкожная  клетчатка:</w:t>
      </w:r>
      <w:r>
        <w:rPr>
          <w:rFonts w:cs="Times New Roman" w:ascii="Times New Roman" w:hAnsi="Times New Roman"/>
          <w:color w:val="000000"/>
          <w:sz w:val="28"/>
          <w:szCs w:val="28"/>
        </w:rPr>
        <w:t xml:space="preserve"> выраженность, деление на слои, кровеносные сосуды и нервы;</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верхностная  фасция:</w:t>
      </w:r>
      <w:r>
        <w:rPr>
          <w:rFonts w:cs="Times New Roman" w:ascii="Times New Roman" w:hAnsi="Times New Roman"/>
          <w:color w:val="000000"/>
          <w:sz w:val="28"/>
          <w:szCs w:val="28"/>
        </w:rPr>
        <w:t xml:space="preserve"> выраженность, особенности анатомического строения;</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u w:val="single"/>
        </w:rPr>
        <w:t>собственная    фасция:</w:t>
      </w:r>
      <w:r>
        <w:rPr>
          <w:rFonts w:cs="Times New Roman" w:ascii="Times New Roman" w:hAnsi="Times New Roman"/>
          <w:color w:val="000000"/>
          <w:spacing w:val="1"/>
          <w:sz w:val="28"/>
          <w:szCs w:val="28"/>
        </w:rPr>
        <w:t xml:space="preserve"> топография, особенности анатомического строения, фасциальные </w:t>
      </w:r>
      <w:r>
        <w:rPr>
          <w:rFonts w:cs="Times New Roman" w:ascii="Times New Roman" w:hAnsi="Times New Roman"/>
          <w:color w:val="000000"/>
          <w:spacing w:val="-1"/>
          <w:sz w:val="28"/>
          <w:szCs w:val="28"/>
        </w:rPr>
        <w:t>ложа и костно-фасциальные футляры;</w:t>
      </w:r>
    </w:p>
    <w:p>
      <w:pPr>
        <w:pStyle w:val="Normal"/>
        <w:shd w:fill="FFFFFF" w:val="clear"/>
        <w:tabs>
          <w:tab w:val="clear" w:pos="708"/>
          <w:tab w:val="left" w:pos="432"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3"/>
          <w:sz w:val="28"/>
          <w:szCs w:val="28"/>
          <w:u w:val="single"/>
        </w:rPr>
        <w:t>мышцы:</w:t>
      </w:r>
      <w:r>
        <w:rPr>
          <w:rFonts w:cs="Times New Roman" w:ascii="Times New Roman" w:hAnsi="Times New Roman"/>
          <w:color w:val="000000"/>
          <w:spacing w:val="3"/>
          <w:sz w:val="28"/>
          <w:szCs w:val="28"/>
        </w:rPr>
        <w:t xml:space="preserve"> деление на группы, топография, анатомические особенности, межмышечные </w:t>
      </w:r>
      <w:r>
        <w:rPr>
          <w:rFonts w:cs="Times New Roman" w:ascii="Times New Roman" w:hAnsi="Times New Roman"/>
          <w:color w:val="000000"/>
          <w:spacing w:val="-1"/>
          <w:sz w:val="28"/>
          <w:szCs w:val="28"/>
        </w:rPr>
        <w:t>пространства, борозды, каналы;</w:t>
      </w:r>
    </w:p>
    <w:p>
      <w:pPr>
        <w:pStyle w:val="Normal"/>
        <w:shd w:fill="FFFFFF" w:val="clear"/>
        <w:tabs>
          <w:tab w:val="clear" w:pos="708"/>
          <w:tab w:val="left" w:pos="312"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сти и суставы: топограф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w:t>
      </w:r>
      <w:r>
        <w:rPr>
          <w:rFonts w:cs="Times New Roman" w:ascii="Times New Roman" w:hAnsi="Times New Roman"/>
          <w:i/>
          <w:iCs/>
          <w:color w:val="000000"/>
          <w:spacing w:val="4"/>
          <w:sz w:val="28"/>
          <w:szCs w:val="28"/>
        </w:rPr>
        <w:t xml:space="preserve">Сосудисто-нервные пучки: </w:t>
      </w:r>
      <w:r>
        <w:rPr>
          <w:rFonts w:cs="Times New Roman" w:ascii="Times New Roman" w:hAnsi="Times New Roman"/>
          <w:color w:val="000000"/>
          <w:spacing w:val="4"/>
          <w:sz w:val="28"/>
          <w:szCs w:val="28"/>
        </w:rPr>
        <w:t xml:space="preserve">состав, топография, источники, ветви, анастомозы, группы </w:t>
      </w:r>
      <w:r>
        <w:rPr>
          <w:rFonts w:cs="Times New Roman" w:ascii="Times New Roman" w:hAnsi="Times New Roman"/>
          <w:color w:val="000000"/>
          <w:spacing w:val="-3"/>
          <w:sz w:val="28"/>
          <w:szCs w:val="28"/>
        </w:rPr>
        <w:t>лимфатических узлов.</w:t>
      </w:r>
    </w:p>
    <w:p>
      <w:pPr>
        <w:pStyle w:val="Normal"/>
        <w:shd w:fill="FFFFFF" w:val="clear"/>
        <w:spacing w:lineRule="auto" w:line="240" w:before="0" w:after="0"/>
        <w:ind w:firstLine="567"/>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1"/>
          <w:sz w:val="28"/>
          <w:szCs w:val="28"/>
        </w:rPr>
        <w:t xml:space="preserve">2. </w:t>
      </w:r>
      <w:r>
        <w:rPr>
          <w:rFonts w:cs="Times New Roman" w:ascii="Times New Roman" w:hAnsi="Times New Roman"/>
          <w:b/>
          <w:bCs/>
          <w:i/>
          <w:iCs/>
          <w:color w:val="000000"/>
          <w:spacing w:val="-1"/>
          <w:sz w:val="28"/>
          <w:szCs w:val="28"/>
        </w:rPr>
        <w:t>Хирургическая анатомия органа</w:t>
      </w:r>
    </w:p>
    <w:p>
      <w:pPr>
        <w:pStyle w:val="Normal"/>
        <w:widowControl w:val="false"/>
        <w:numPr>
          <w:ilvl w:val="0"/>
          <w:numId w:val="9"/>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23"/>
          <w:sz w:val="28"/>
          <w:szCs w:val="28"/>
        </w:rPr>
      </w:pPr>
      <w:r>
        <w:rPr>
          <w:rFonts w:cs="Times New Roman" w:ascii="Times New Roman" w:hAnsi="Times New Roman"/>
          <w:i/>
          <w:iCs/>
          <w:color w:val="000000"/>
          <w:spacing w:val="-1"/>
          <w:sz w:val="28"/>
          <w:szCs w:val="28"/>
        </w:rPr>
        <w:t xml:space="preserve">Общая характеристика: </w:t>
      </w:r>
      <w:r>
        <w:rPr>
          <w:rFonts w:cs="Times New Roman" w:ascii="Times New Roman" w:hAnsi="Times New Roman"/>
          <w:color w:val="000000"/>
          <w:spacing w:val="-1"/>
          <w:sz w:val="28"/>
          <w:szCs w:val="28"/>
        </w:rPr>
        <w:t>положение органа, системная принадлежность, функция.</w:t>
      </w:r>
    </w:p>
    <w:p>
      <w:pPr>
        <w:pStyle w:val="Normal"/>
        <w:widowControl w:val="false"/>
        <w:numPr>
          <w:ilvl w:val="0"/>
          <w:numId w:val="9"/>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2"/>
          <w:sz w:val="28"/>
          <w:szCs w:val="28"/>
        </w:rPr>
      </w:pPr>
      <w:r>
        <w:rPr>
          <w:rFonts w:cs="Times New Roman" w:ascii="Times New Roman" w:hAnsi="Times New Roman"/>
          <w:i/>
          <w:iCs/>
          <w:color w:val="000000"/>
          <w:spacing w:val="-1"/>
          <w:sz w:val="28"/>
          <w:szCs w:val="28"/>
        </w:rPr>
        <w:t xml:space="preserve">Анатомическое строение: </w:t>
      </w:r>
      <w:r>
        <w:rPr>
          <w:rFonts w:cs="Times New Roman" w:ascii="Times New Roman" w:hAnsi="Times New Roman"/>
          <w:color w:val="000000"/>
          <w:spacing w:val="-1"/>
          <w:sz w:val="28"/>
          <w:szCs w:val="28"/>
        </w:rPr>
        <w:t>форма, размеры, части или отделы, внутреннее строение.</w:t>
      </w:r>
    </w:p>
    <w:p>
      <w:pPr>
        <w:pStyle w:val="Normal"/>
        <w:widowControl w:val="false"/>
        <w:numPr>
          <w:ilvl w:val="0"/>
          <w:numId w:val="9"/>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4"/>
          <w:sz w:val="28"/>
          <w:szCs w:val="28"/>
        </w:rPr>
      </w:pPr>
      <w:r>
        <w:rPr>
          <w:rFonts w:cs="Times New Roman" w:ascii="Times New Roman" w:hAnsi="Times New Roman"/>
          <w:i/>
          <w:iCs/>
          <w:color w:val="000000"/>
          <w:spacing w:val="-5"/>
          <w:sz w:val="28"/>
          <w:szCs w:val="28"/>
        </w:rPr>
        <w:t>Топограф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голотоп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келетотоп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1"/>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интопия.</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21"/>
          <w:sz w:val="28"/>
          <w:szCs w:val="28"/>
        </w:rPr>
      </w:pPr>
      <w:r>
        <w:rPr>
          <w:rFonts w:cs="Times New Roman" w:ascii="Times New Roman" w:hAnsi="Times New Roman"/>
          <w:i/>
          <w:iCs/>
          <w:color w:val="000000"/>
          <w:spacing w:val="-2"/>
          <w:sz w:val="28"/>
          <w:szCs w:val="28"/>
        </w:rPr>
        <w:t>Кровоснабжение и венозный отток.</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2"/>
          <w:sz w:val="28"/>
          <w:szCs w:val="28"/>
        </w:rPr>
        <w:t xml:space="preserve">Пути лимфооттока.   </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6"/>
          <w:sz w:val="28"/>
          <w:szCs w:val="28"/>
        </w:rPr>
      </w:pPr>
      <w:r>
        <w:rPr>
          <w:rFonts w:cs="Times New Roman" w:ascii="Times New Roman" w:hAnsi="Times New Roman"/>
          <w:i/>
          <w:iCs/>
          <w:color w:val="000000"/>
          <w:spacing w:val="-2"/>
          <w:sz w:val="28"/>
          <w:szCs w:val="28"/>
        </w:rPr>
        <w:t>Источники иннервации.</w:t>
      </w:r>
    </w:p>
    <w:p>
      <w:pPr>
        <w:pStyle w:val="Normal"/>
        <w:shd w:fill="FFFFFF" w:val="clear"/>
        <w:spacing w:lineRule="auto" w:line="240" w:before="0" w:after="0"/>
        <w:ind w:firstLine="567"/>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ind w:firstLine="567"/>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i/>
          <w:iCs/>
          <w:color w:val="000000"/>
          <w:spacing w:val="-1"/>
          <w:sz w:val="28"/>
          <w:szCs w:val="28"/>
        </w:rPr>
        <w:t>3. Хирургическая операция</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20"/>
          <w:sz w:val="28"/>
          <w:szCs w:val="28"/>
        </w:rPr>
      </w:pPr>
      <w:r>
        <w:rPr>
          <w:rFonts w:cs="Times New Roman" w:ascii="Times New Roman" w:hAnsi="Times New Roman"/>
          <w:i/>
          <w:iCs/>
          <w:color w:val="000000"/>
          <w:spacing w:val="-2"/>
          <w:sz w:val="28"/>
          <w:szCs w:val="28"/>
        </w:rPr>
        <w:t>Определение и сущность операции.</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3"/>
          <w:sz w:val="28"/>
          <w:szCs w:val="28"/>
        </w:rPr>
      </w:pPr>
      <w:r>
        <w:rPr>
          <w:rFonts w:cs="Times New Roman" w:ascii="Times New Roman" w:hAnsi="Times New Roman"/>
          <w:i/>
          <w:iCs/>
          <w:color w:val="000000"/>
          <w:spacing w:val="-3"/>
          <w:sz w:val="28"/>
          <w:szCs w:val="28"/>
        </w:rPr>
        <w:t>Основные показания.</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16"/>
          <w:sz w:val="28"/>
          <w:szCs w:val="28"/>
        </w:rPr>
      </w:pPr>
      <w:r>
        <w:rPr>
          <w:rFonts w:cs="Times New Roman" w:ascii="Times New Roman" w:hAnsi="Times New Roman"/>
          <w:i/>
          <w:iCs/>
          <w:color w:val="000000"/>
          <w:spacing w:val="-1"/>
          <w:sz w:val="28"/>
          <w:szCs w:val="28"/>
        </w:rPr>
        <w:t>Положение больного на операционном столе и оперирующих.</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12"/>
          <w:sz w:val="28"/>
          <w:szCs w:val="28"/>
        </w:rPr>
      </w:pPr>
      <w:r>
        <w:rPr>
          <w:rFonts w:cs="Times New Roman" w:ascii="Times New Roman" w:hAnsi="Times New Roman"/>
          <w:i/>
          <w:iCs/>
          <w:color w:val="000000"/>
          <w:spacing w:val="-1"/>
          <w:sz w:val="28"/>
          <w:szCs w:val="28"/>
        </w:rPr>
        <w:t>Хирургический инструментарий и обезболивание</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3"/>
          <w:sz w:val="28"/>
          <w:szCs w:val="28"/>
        </w:rPr>
        <w:t>Этапы операции.</w:t>
      </w:r>
    </w:p>
    <w:p>
      <w:pPr>
        <w:pStyle w:val="Normal"/>
        <w:widowControl w:val="false"/>
        <w:numPr>
          <w:ilvl w:val="0"/>
          <w:numId w:val="13"/>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2"/>
          <w:sz w:val="28"/>
          <w:szCs w:val="28"/>
        </w:rPr>
        <w:t>Техника выполнения операции:</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еративный доступ: линия разреза, техника, анатомическое обоснование;</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еративный прием: поэтапная техника, анатомическое обоснование.</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3"/>
          <w:sz w:val="28"/>
          <w:szCs w:val="28"/>
        </w:rPr>
        <w:t>7.</w:t>
      </w:r>
      <w:r>
        <w:rPr>
          <w:rFonts w:cs="Times New Roman" w:ascii="Times New Roman" w:hAnsi="Times New Roman"/>
          <w:color w:val="000000"/>
          <w:sz w:val="28"/>
          <w:szCs w:val="28"/>
        </w:rPr>
        <w:tab/>
      </w:r>
      <w:r>
        <w:rPr>
          <w:rFonts w:cs="Times New Roman" w:ascii="Times New Roman" w:hAnsi="Times New Roman"/>
          <w:i/>
          <w:iCs/>
          <w:color w:val="000000"/>
          <w:spacing w:val="2"/>
          <w:sz w:val="28"/>
          <w:szCs w:val="28"/>
        </w:rPr>
        <w:t xml:space="preserve">Возможные осложнения </w:t>
      </w:r>
      <w:r>
        <w:rPr>
          <w:rFonts w:cs="Times New Roman" w:ascii="Times New Roman" w:hAnsi="Times New Roman"/>
          <w:color w:val="000000"/>
          <w:spacing w:val="2"/>
          <w:sz w:val="28"/>
          <w:szCs w:val="28"/>
        </w:rPr>
        <w:t>при нарушении оперативной техники и меры по предупрежде</w:t>
      </w:r>
      <w:r>
        <w:rPr>
          <w:rFonts w:cs="Times New Roman" w:ascii="Times New Roman" w:hAnsi="Times New Roman"/>
          <w:color w:val="000000"/>
          <w:spacing w:val="-2"/>
          <w:sz w:val="28"/>
          <w:szCs w:val="28"/>
        </w:rPr>
        <w:t>нию осложнений.</w:t>
      </w:r>
    </w:p>
    <w:p>
      <w:pPr>
        <w:pStyle w:val="Normal"/>
        <w:shd w:fill="FFFFFF" w:val="clear"/>
        <w:tabs>
          <w:tab w:val="clear" w:pos="708"/>
          <w:tab w:val="left" w:pos="24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8"/>
          <w:sz w:val="28"/>
          <w:szCs w:val="28"/>
        </w:rPr>
        <w:t>8.</w:t>
      </w:r>
      <w:r>
        <w:rPr>
          <w:rFonts w:cs="Times New Roman" w:ascii="Times New Roman" w:hAnsi="Times New Roman"/>
          <w:color w:val="000000"/>
          <w:sz w:val="28"/>
          <w:szCs w:val="28"/>
        </w:rPr>
        <w:tab/>
      </w:r>
      <w:r>
        <w:rPr>
          <w:rFonts w:cs="Times New Roman" w:ascii="Times New Roman" w:hAnsi="Times New Roman"/>
          <w:i/>
          <w:iCs/>
          <w:color w:val="000000"/>
          <w:spacing w:val="-2"/>
          <w:sz w:val="28"/>
          <w:szCs w:val="28"/>
        </w:rPr>
        <w:t>Компенсация нарушенных функций органа после оп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денная схема изучения хирургической операции относится к основным оператив</w:t>
        <w:softHyphen/>
        <w:t>ным вмешательствам, то есть к тем, которые выполняются на практических занятиях и изу</w:t>
        <w:softHyphen/>
      </w:r>
      <w:r>
        <w:rPr>
          <w:rFonts w:cs="Times New Roman" w:ascii="Times New Roman" w:hAnsi="Times New Roman"/>
          <w:color w:val="000000"/>
          <w:spacing w:val="-1"/>
          <w:sz w:val="28"/>
          <w:szCs w:val="28"/>
        </w:rPr>
        <w:t>чаются полностью. Значительная часть операций изу</w:t>
        <w:softHyphen/>
      </w:r>
      <w:r>
        <w:rPr>
          <w:rFonts w:cs="Times New Roman" w:ascii="Times New Roman" w:hAnsi="Times New Roman"/>
          <w:color w:val="000000"/>
          <w:sz w:val="28"/>
          <w:szCs w:val="28"/>
        </w:rPr>
        <w:t xml:space="preserve">чается менее подробно на уровне знания понятий, сущности, принципов, основных видов и </w:t>
      </w:r>
      <w:r>
        <w:rPr>
          <w:rFonts w:cs="Times New Roman" w:ascii="Times New Roman" w:hAnsi="Times New Roman"/>
          <w:color w:val="000000"/>
          <w:spacing w:val="-1"/>
          <w:sz w:val="28"/>
          <w:szCs w:val="28"/>
        </w:rPr>
        <w:t>этапов операции. Ориентироваться в объеме требований к конкретным операциям можно по формулировке и содержанию соответствующих вопросов экзаменационной программы.</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rPr>
        <w:t>Мы хотели бы здесь еще раз обратить внимание на тесную, органичную связь хирургиче</w:t>
        <w:softHyphen/>
        <w:t>ской операции с анатомией соответствующей топографо-анатомической области и органа, на котором выполняется оперативное вмешательство. Речь идет об умении применить конкрет</w:t>
        <w:softHyphen/>
      </w:r>
      <w:r>
        <w:rPr>
          <w:rFonts w:cs="Times New Roman" w:ascii="Times New Roman" w:hAnsi="Times New Roman"/>
          <w:color w:val="000000"/>
          <w:sz w:val="28"/>
          <w:szCs w:val="28"/>
        </w:rPr>
        <w:t xml:space="preserve">ные знания по топографической анатомии к конкретной операции в виде анатомического </w:t>
      </w:r>
      <w:r>
        <w:rPr>
          <w:rFonts w:cs="Times New Roman" w:ascii="Times New Roman" w:hAnsi="Times New Roman"/>
          <w:color w:val="000000"/>
          <w:spacing w:val="1"/>
          <w:sz w:val="28"/>
          <w:szCs w:val="28"/>
        </w:rPr>
        <w:t xml:space="preserve">обоснования оперативного доступа, способа и техники выполнения операции. Вот почему, </w:t>
      </w:r>
      <w:r>
        <w:rPr>
          <w:rFonts w:cs="Times New Roman" w:ascii="Times New Roman" w:hAnsi="Times New Roman"/>
          <w:color w:val="000000"/>
          <w:spacing w:val="-1"/>
          <w:sz w:val="28"/>
          <w:szCs w:val="28"/>
        </w:rPr>
        <w:t>изучая или осваивая хирургическую операцию, нужно в полной мере использовать получен</w:t>
        <w:softHyphen/>
        <w:t>ные перед этим топографо-анатомические знания.</w:t>
      </w:r>
    </w:p>
    <w:p>
      <w:pPr>
        <w:pStyle w:val="Normal"/>
        <w:shd w:fill="FFFFFF" w:val="clear"/>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
        <w:ind w:firstLine="567"/>
        <w:rPr>
          <w:szCs w:val="28"/>
        </w:rPr>
      </w:pPr>
      <w:r>
        <w:rPr>
          <w:szCs w:val="28"/>
        </w:rPr>
        <w:t xml:space="preserve">МЕТОДОЛОГИЧЕСКИЕ ОСНОВЫ ПРЕПОДАВАНИЯ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ОПОГРАФИЧЕСКОЙ АНАТОМИЙ И ОПЕРАТИВНОЙ ХИРУРГИ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пографической анатомии и оперативной хирургии есть ряд общих разделов и проблем, являвшихся ключевыми для успешного изучения всей дисциплины. К числу таких разделов относится прежде всего учение об индивидуальной и возрастной изменчивости органов и сист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дивидуальные разли</w:t>
        <w:softHyphen/>
        <w:t>чия не могут рассматриваться как случайное и бессистемное сочетание разных признаков, а должны представляться в виде диапазона индивидуальной изменчивости, ограниченного крайни</w:t>
        <w:softHyphen/>
        <w:t>ми формами. В этом случае наглядно выступает взаимосвязь индивидуальных проявлений какого-либо признака и, что самое важное, закономерность и последовательность такой взаимосвя</w:t>
        <w:softHyphen/>
        <w:t>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рассматривая индивидуальную изменчивость с позиций единичного и общего, случайного и необходимого, не следует ограничиваться лишь характеристикой явлений изменчи</w:t>
        <w:softHyphen/>
        <w:t>вости. Должна быть открыта сущность этого явления как внеш</w:t>
        <w:softHyphen/>
        <w:t>него выражения процессов органогенеза и системогенеза. На этой основе могут быть показаны причинно-следственные связи между индивидуальной изменчивостью и процессами, её обуслов</w:t>
        <w:softHyphen/>
        <w:t>ливающими. К ним относятся прежде всего неравномерность эм</w:t>
        <w:softHyphen/>
        <w:t>брионального развития, в свою очередь обусловленная наследст</w:t>
        <w:softHyphen/>
        <w:t>венными особенностями, эндо- и экзогенными факторами, влия</w:t>
        <w:softHyphen/>
        <w:t>ние факторов внешней среди как биологического, так и социаль</w:t>
        <w:softHyphen/>
        <w:t>ного плана для индивидуальных различий, возникающих или уг</w:t>
        <w:softHyphen/>
        <w:t>лубляющихся в постнатальный период разви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ассматривая диапазон индивидуальных различий в анатомическом строении венозной системы, следует представлять его как проявление неравномерности процессов эмбрио</w:t>
        <w:softHyphen/>
        <w:t>нальной редукции первичной венозной сети, а крайние формы строения венозной системы в виде магистральной и сетевидной, как следствие полной или задержанной ред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ение об индивидуальной изменчивости лежит в основе понимания внутривидовой анатомической нор</w:t>
        <w:softHyphen/>
        <w:t>мы как диапазона индивидуальной изменчивости, ограниченного крайними формами и не сопровождающегося нарушением функции. При, таком определении нормы обнаруживается четкая грань между разными формами строения и топографии органа, находя</w:t>
        <w:softHyphen/>
        <w:t>щимися в пределах нормы, и анатомическими аномалиями, поро</w:t>
        <w:softHyphen/>
        <w:t>ками развития. Например, обнаруживается принципиальная разница между мел</w:t>
        <w:softHyphen/>
        <w:t>кими индивидуально вариабельными щелями в межжелудочковой перегородке сердца, наблюдающимися в норме, и дефектами межжелудочковой перегородки, выступающими в качестве врож</w:t>
        <w:softHyphen/>
        <w:t>денных пороков сердца и являющимися следствием значительных и качественных нарушений процессов эмбрионального разви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этом, следует подчеркнуть роль В.Н.Шевкуненко в разработке учения об индивидуальной изменчивости органов и систем,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ледует подчеркнуть ведущее значение функции и раскрывать её конкретное действие. С таких позиций следует рассматривать учение о пластичности кровеносных сосудов и коллатеральном кровообращении. Именно изменение условий функционирования магистрального сосуда, его ветвей или притоков наблюдаемое при патологии, многих оперативных вмешательствах и воспроизводимое в эксперименте, приводит в действие механизмы компенсации нарушенного кровотока, морфологически выражающиеся в перестройке сосудистого русла, расширении предшествующих и появлении новых межсосу</w:t>
        <w:softHyphen/>
        <w:t>дистых анастомоз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этой же категории явлений относится компенсаторное увеличение органа, направленное на восстановление нарушен</w:t>
        <w:softHyphen/>
        <w:t>ной функции, что имеет место при многих оперативных вмеша</w:t>
        <w:softHyphen/>
        <w:t>тельствах, связанных с резекцией части органа или удалением пар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оперативной хирургии осуществляется не только на основе использования методологически обоснованных анатомо-функциональных закономерностей, но и с учетом историко-социальных условий развития хирург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имеются в ви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циальное значение ряда оперативных вмешательств (например, ампутаций конеч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рально-этическая и правовая сторона таких опера</w:t>
        <w:softHyphen/>
        <w:t>ций, как пересадка органов, онкологические оп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ципы организации неотложной хирургии в нашей стр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висимость развития оперативной хирургии от научно-технического прогре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8"/>
          <w:szCs w:val="28"/>
        </w:rPr>
        <w:t>Модуль №2 Топографическая анатомия и оперативная хирургия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Занятие 1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Топографическая анатомия мозгового</w:t>
      </w:r>
      <w:r>
        <w:rPr>
          <w:rFonts w:cs="Times New Roman" w:ascii="Times New Roman" w:hAnsi="Times New Roman"/>
          <w:b/>
          <w:sz w:val="28"/>
          <w:szCs w:val="28"/>
        </w:rPr>
        <w:t xml:space="preserve"> </w:t>
      </w:r>
      <w:r>
        <w:rPr>
          <w:rFonts w:cs="Times New Roman" w:ascii="Times New Roman" w:hAnsi="Times New Roman"/>
          <w:sz w:val="28"/>
          <w:szCs w:val="28"/>
        </w:rPr>
        <w:t>отдела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лобно-теменно-затылочной и  височной областей головы.</w:t>
      </w:r>
    </w:p>
    <w:p>
      <w:pPr>
        <w:pStyle w:val="2"/>
        <w:spacing w:lineRule="auto" w:line="240" w:before="0" w:after="0"/>
        <w:rPr/>
      </w:pPr>
      <w:r>
        <w:rPr>
          <w:rFonts w:cs="Times New Roman" w:ascii="Times New Roman" w:hAnsi="Times New Roman"/>
          <w:sz w:val="28"/>
          <w:szCs w:val="28"/>
        </w:rPr>
        <w:t>2. Сформировать понятие о проекционной анатомии и топо</w:t>
        <w:softHyphen/>
        <w:t>графии кровеносных сосудов и нервов головы.</w:t>
      </w:r>
    </w:p>
    <w:p>
      <w:pPr>
        <w:pStyle w:val="Normal"/>
        <w:widowControl w:val="false"/>
        <w:autoSpaceDE w:val="false"/>
        <w:spacing w:lineRule="auto" w:line="240" w:before="0" w:after="0"/>
        <w:jc w:val="both"/>
        <w:rPr/>
      </w:pPr>
      <w:r>
        <w:rPr>
          <w:rFonts w:cs="Times New Roman" w:ascii="Times New Roman" w:hAnsi="Times New Roman"/>
          <w:sz w:val="28"/>
          <w:szCs w:val="28"/>
        </w:rPr>
        <w:t>3. Усвоить на уровне воспроизведения по памяти анатомию оболочек и межоболочечных пространств головного мозга.</w:t>
      </w:r>
    </w:p>
    <w:p>
      <w:pPr>
        <w:pStyle w:val="Normal"/>
        <w:widowControl w:val="false"/>
        <w:autoSpaceDE w:val="false"/>
        <w:spacing w:lineRule="auto" w:line="240" w:before="0" w:after="0"/>
        <w:jc w:val="both"/>
        <w:rPr/>
      </w:pPr>
      <w:r>
        <w:rPr>
          <w:rFonts w:cs="Times New Roman" w:ascii="Times New Roman" w:hAnsi="Times New Roman"/>
          <w:sz w:val="28"/>
          <w:szCs w:val="28"/>
        </w:rPr>
        <w:t>4. Выработать представление об источниках кровоснабжения головного мозга и путях венозного оттока от него.</w:t>
      </w:r>
    </w:p>
    <w:p>
      <w:pPr>
        <w:pStyle w:val="Normal"/>
        <w:widowControl w:val="false"/>
        <w:autoSpaceDE w:val="false"/>
        <w:spacing w:lineRule="auto" w:line="240" w:before="0" w:after="0"/>
        <w:jc w:val="both"/>
        <w:rPr/>
      </w:pPr>
      <w:r>
        <w:rPr>
          <w:rFonts w:cs="Times New Roman" w:ascii="Times New Roman" w:hAnsi="Times New Roman"/>
          <w:sz w:val="28"/>
          <w:szCs w:val="28"/>
        </w:rPr>
        <w:t>5. Изучить топографию внутреннего основания черепа и мест выхода черепных нерв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i w:val="false"/>
          <w:i w:val="false"/>
          <w:iCs w:val="false"/>
          <w:sz w:val="28"/>
          <w:szCs w:val="28"/>
        </w:rPr>
      </w:pPr>
      <w:r>
        <w:rPr>
          <w:b/>
          <w:bCs/>
          <w:i w:val="false"/>
          <w:iCs w:val="false"/>
          <w:sz w:val="28"/>
          <w:szCs w:val="28"/>
        </w:rPr>
        <w:t>План-хронокарта занятия</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13" w:type="dxa"/>
        <w:tblLayout w:type="fixed"/>
        <w:tblCellMar>
          <w:top w:w="0" w:type="dxa"/>
          <w:left w:w="108" w:type="dxa"/>
          <w:bottom w:w="0" w:type="dxa"/>
          <w:right w:w="108" w:type="dxa"/>
        </w:tblCellMar>
      </w:tblPr>
      <w:tblGrid>
        <w:gridCol w:w="719"/>
        <w:gridCol w:w="2920"/>
        <w:gridCol w:w="1623"/>
        <w:gridCol w:w="2065"/>
        <w:gridCol w:w="1488"/>
        <w:gridCol w:w="13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ол-жи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pPr>
            <w:r>
              <w:rPr>
                <w:rFonts w:cs="Times New Roman" w:ascii="Times New Roman" w:hAnsi="Times New Roman"/>
                <w:sz w:val="24"/>
                <w:szCs w:val="24"/>
              </w:rPr>
              <w:t>из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препа-рирующи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опраши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ы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лобно-теменно-затылочн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височн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оболочек и межоболочечных пространств головного мозг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репаратов, разбо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widowControl w:val="false"/>
              <w:autoSpaceDE w:val="false"/>
              <w:spacing w:lineRule="auto" w:line="240" w:before="0" w:after="0"/>
              <w:jc w:val="center"/>
              <w:rPr/>
            </w:pPr>
            <w:r>
              <w:rPr>
                <w:rFonts w:cs="Times New Roman" w:ascii="Times New Roman" w:hAnsi="Times New Roman"/>
                <w:sz w:val="24"/>
                <w:szCs w:val="24"/>
              </w:rPr>
              <w:t>студ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у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внутреннего основания череп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репаратов, разбо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widowControl w:val="false"/>
              <w:autoSpaceDE w:val="false"/>
              <w:spacing w:lineRule="auto" w:line="240" w:before="0" w:after="0"/>
              <w:jc w:val="center"/>
              <w:rPr/>
            </w:pPr>
            <w:r>
              <w:rPr>
                <w:rFonts w:cs="Times New Roman" w:ascii="Times New Roman" w:hAnsi="Times New Roman"/>
                <w:sz w:val="24"/>
                <w:szCs w:val="24"/>
              </w:rPr>
              <w:t>студ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источников кровоснабжения головного мозга и венозных синусов твердой мозговой оболочк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репаратов, разбо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ктикум по общей хирургической техник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полнение манипуля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ированный контроль усвоения знаний студе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олнение контрольных кар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едение итогов зан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ка проведения занятия</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1. Вводная беседа. </w:t>
      </w:r>
      <w:r>
        <w:rPr>
          <w:rFonts w:cs="Times New Roman" w:ascii="Times New Roman" w:hAnsi="Times New Roman"/>
          <w:sz w:val="24"/>
          <w:szCs w:val="24"/>
        </w:rPr>
        <w:t>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Изучение топографической анатомии лобно-теменно-затылочной области. </w:t>
      </w:r>
      <w:r>
        <w:rPr>
          <w:rFonts w:cs="Times New Roman" w:ascii="Times New Roman" w:hAnsi="Times New Roman"/>
          <w:sz w:val="24"/>
          <w:szCs w:val="24"/>
        </w:rPr>
        <w:t>Изучение области начинается с разбора путем опроса студентов. На черепе рассматриваются наружные ориентиры, границы мозгового и лицевого отделов головы, свода и осно</w:t>
        <w:softHyphen/>
        <w:t>вания черепа. Выделяются области мозгового отдела головы.</w:t>
      </w:r>
    </w:p>
    <w:p>
      <w:pPr>
        <w:pStyle w:val="2"/>
        <w:spacing w:lineRule="auto" w:line="240" w:before="0" w:after="0"/>
        <w:jc w:val="both"/>
        <w:rPr/>
      </w:pPr>
      <w:r>
        <w:rPr>
          <w:rFonts w:cs="Times New Roman" w:ascii="Times New Roman" w:hAnsi="Times New Roman"/>
          <w:sz w:val="24"/>
          <w:szCs w:val="24"/>
        </w:rPr>
        <w:t>На таблицах, черепе и трупе рассматриваются границы лобно-теменно-затылочной области. В лобной области препода</w:t>
        <w:softHyphen/>
        <w:t>ватель очерчивает йодной настойкой прямоугольник размерами 4x5 см, основанием к надбровной дуге. Выделенные студенты отграничивают операционное поле и приступают к послойному препарированию. По ходу препарирования с использованием таб</w:t>
        <w:softHyphen/>
        <w:t>лиц, диапозитивов и препаратов разбираются особенности строе</w:t>
        <w:softHyphen/>
        <w:t>ния каждого слоя и клетчаточные пространства. В подкожной жировой клетчатке выделяют кровеносные сосуды и нер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осе преподаватель обращает внимание студентов: </w:t>
      </w:r>
    </w:p>
    <w:p>
      <w:pPr>
        <w:pStyle w:val="Normal"/>
        <w:widowControl w:val="false"/>
        <w:autoSpaceDE w:val="false"/>
        <w:spacing w:lineRule="auto" w:line="240" w:before="0" w:after="0"/>
        <w:jc w:val="both"/>
        <w:rPr/>
      </w:pPr>
      <w:r>
        <w:rPr>
          <w:rFonts w:cs="Times New Roman" w:ascii="Times New Roman" w:hAnsi="Times New Roman"/>
          <w:sz w:val="24"/>
          <w:szCs w:val="24"/>
        </w:rPr>
        <w:t>а) на радиальное направление кровеносных сосудов и источники их происхождения; б) на артерио-артериальные и вено-венозные анастомозы, их крайние формы, значение анастомозов для коллатерального кровообраще</w:t>
        <w:softHyphen/>
        <w:t>ния; в) на связь стенки сосудов с соединительно-тканными пе</w:t>
        <w:softHyphen/>
        <w:t>ремычками и, как следствие, зияние их при ранениях, возмож</w:t>
        <w:softHyphen/>
        <w:t>ность возникновения воздушной эмболии и сильного кровотечения. С обилием кровеносных сосудов в мягких тканях головы следует связать их хорошее кровоснабжение, относительно быстрое за</w:t>
        <w:softHyphen/>
        <w:t>живление ран и редкость нагноений. На препарате преподава</w:t>
        <w:softHyphen/>
        <w:t>тель демонстрирует анастомозы вен лобной области и лица че</w:t>
        <w:softHyphen/>
        <w:t>рез верхнюю глазную вену с пещеристым венозным синусом. При этом обращает внимание студентов на возможность развития гнойного синус-тромбоза при гнойных процессах на лице и необ</w:t>
        <w:softHyphen/>
        <w:t>ходимость госпитализации таких бо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 предлагает студентам ответить на вопрос о пределах распространения гематом в разных клетчаточных слоях в зависимости от особенностей их стро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рассматривает вопрос о возможности возникновения скальпированных ран в области свода черепа и дает ему топографо-анатомическое объяснени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ение костей студенты изучают на изолированных сводах черепа. Осматривают наружную и внутреннюю компактные пластинки, губ</w:t>
        <w:softHyphen/>
        <w:t>чатое вещество. Преподаватель отмечает возрастные и индиви</w:t>
        <w:softHyphen/>
        <w:t>дуальные различия строения костей, указывает на хрупкость внутренней пластинки и значение этого факта при травмах че</w:t>
        <w:softHyphen/>
        <w:t>реп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нутренней поверхности свода черепа студенты осмат</w:t>
        <w:softHyphen/>
        <w:t>ривают сосудистые борозды и отверстия, в которых проходят артерии и вены, соединяющие сосуды твердой мозговой оболоч</w:t>
        <w:softHyphen/>
        <w:t xml:space="preserve">ки и костей свода череп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черепе пре</w:t>
        <w:softHyphen/>
        <w:t>подаватель демонстрирует каналы диплоических вен, а сами вены - на рентгенограммах и диапозитивах. Преподаватель под</w:t>
        <w:softHyphen/>
        <w:t>черкивает индивидуальные различия в строении и выраженности указанных вен, их анастомозы с венозными синусами, венами твердой оболочки и мягких покровов черепа. Акцентируется внимание на том, что хорошо развитые диплоические вены являются анастомозами, обеспечивающими отток крови от голов</w:t>
        <w:softHyphen/>
        <w:t>ного мозга. На отдельных черепах студенты осматривают темен</w:t>
        <w:softHyphen/>
        <w:t>ной, сосцевидный и задний мыщелковый эмиссарные отверстии. Указывается на роль эмиссарных вен в оттоке крови из полости черепа и возможность распространения гнойной инфекции в по</w:t>
        <w:softHyphen/>
        <w:t>лость черепа с развитием тромбоза сигмовидного и поперечного синусов при карбункулах затылочной област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Изучение топографической анатомии височной области. </w:t>
      </w:r>
      <w:r>
        <w:rPr>
          <w:rFonts w:cs="Times New Roman" w:ascii="Times New Roman" w:hAnsi="Times New Roman"/>
          <w:sz w:val="24"/>
          <w:szCs w:val="24"/>
        </w:rPr>
        <w:t>На таблицах и черепе разбираются границы височной облас</w:t>
        <w:softHyphen/>
        <w:t xml:space="preserve">ти. Вновь выделенные студенты очерчивают их йодной настойкой на трупе. Для препарирования выкраивается лоскут основанием к скуловой дуге размерами 3x5 с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парировании кожи обращается внимание на её меньшую толщину и большую подвиж</w:t>
        <w:softHyphen/>
        <w:t xml:space="preserve">ность в переднем отделе по сравнению с кожей лобно-теменно-затылочн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изучают поверхностную фасцию. Под</w:t>
        <w:softHyphen/>
        <w:t>черкивается, что она является продолжением сухожильного шле</w:t>
        <w:softHyphen/>
        <w:t>ма лобно-теменно-затылочной области. Преподаватель указывает на установленный в кафедре факт, что поверхностная височная артерия и ушно-височный нерв обычно располагаются не в под</w:t>
        <w:softHyphen/>
        <w:t>кожной жировой клетчатке, а в толще поверхностной фасции, тогда как поверхностная височная вена, как правило, находится в жировой клетчатке. Кроме поверхностных височных со</w:t>
        <w:softHyphen/>
        <w:t>судов и ушно-височного нерва в височной области выделяются также ветви лицевого нерва к круглой мышце гла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ыкраивания и отделения лоскута поверхностной фасции изучается височный апоневроз, отмечается его проч</w:t>
        <w:softHyphen/>
        <w:t>ность и плотность, рассматривается линия прикрепления его к костям черепа и скуловой дуге. Соответственно кожному разрезу выкраивается лоскут ви</w:t>
        <w:softHyphen/>
        <w:t>сочного апоневроза. Отделяя его, студенты убеждаются в раз</w:t>
        <w:softHyphen/>
        <w:t xml:space="preserve">двоении апоневроза над скуловой дугой и наличии межапоневротического клетчаточного пространства, в котором выделяют среднюю височную артерию.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отделении апоневроза следует осмотреть подапоневротическую клетчатку и височную мышцу. Преподаватель вводит корнцанг в подапоневротическую клетчат</w:t>
        <w:softHyphen/>
        <w:t>ку и отмечает связь ее с поджевательной клетчаткой и далее - со щечным жировым комком Биша. Под</w:t>
        <w:softHyphen/>
        <w:t>черкивается значение этой связи в распространении гнойной инфекции. Раздвигают пучки височной мышцы и находят ветви глубокой височной артер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внимание студентов на наличие глубокого (подмышечного) клетчаточного пространства под нижней частью височной мышцы и его связь с клетчаточными пространствами глубоких отделов лица – височно-крыловидным и подвисочны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парате черепа отмечается тонкость височной кос</w:t>
        <w:softHyphen/>
        <w:t>ти, слабое развитие или отсутствие губчатого вещества, бо</w:t>
        <w:softHyphen/>
        <w:t>роздка или канал (отмечается в 45% случаев) средней оболочечной артерии или ее передней ветви. Преподаватель обра</w:t>
        <w:softHyphen/>
        <w:t>щает внимание на сравнительную легкость повреждений височ</w:t>
        <w:softHyphen/>
        <w:t>ной кости при травмах с разрывом или повреждением передней ветви средней оболочечной артерии с развитием эпидуральной гематомы.</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Изучение оболочек и межоболочечных пространств головного мозга. </w:t>
      </w:r>
      <w:r>
        <w:rPr>
          <w:rFonts w:cs="Times New Roman" w:ascii="Times New Roman" w:hAnsi="Times New Roman"/>
          <w:sz w:val="24"/>
          <w:szCs w:val="24"/>
        </w:rPr>
        <w:t>Изучение проводится путем разбора с использованием таб</w:t>
        <w:softHyphen/>
        <w:t>лиц, диапозитивов и препаратов твердой оболочки и головного мозга. Отмечаются отличия твердой, паутинной и мягкой обо</w:t>
        <w:softHyphen/>
        <w:t>лочек, эпидурального, субдурального и субарахноидального пространств. Перечисляются основные цистерны последнего. Рассматриваются источники эпидуральных, субдуральных и субарахноидальных кровоизлияний. При изучении препаратов твер</w:t>
        <w:softHyphen/>
        <w:t>дой оболочки обращается внимание на ее плотность и проч</w:t>
        <w:softHyphen/>
        <w:t>ность, двухслойность строения и возможность использования наружного слоя в качестве пластического материала при пластике стенок веноз</w:t>
        <w:softHyphen/>
        <w:t>ных синусов. Проводится осмотр большого и малого серповидных отростков и мозжечкового намета. Рассматриваются источ</w:t>
        <w:softHyphen/>
        <w:t xml:space="preserve">ники кровоснабжения твердой оболочки и ее сосуды.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Изучение топографии внутреннего основания черепа и черепных нервов. </w:t>
      </w:r>
      <w:r>
        <w:rPr>
          <w:rFonts w:cs="Times New Roman" w:ascii="Times New Roman" w:hAnsi="Times New Roman"/>
          <w:sz w:val="24"/>
          <w:szCs w:val="24"/>
        </w:rPr>
        <w:t>Внутреннее основание черепа разбирается на нескольких черепах и препаратах. Устанавливаются границы передней, средней и задней черепных ямок. Студенты осматривают отверс</w:t>
        <w:softHyphen/>
        <w:t>тия. Отвечающие называют кровеносные сосуды и черепные нервы, проходящие через эти отверстия. Все образования де</w:t>
        <w:softHyphen/>
        <w:t>монстрируют на препаратах с сохраненной твердой мозговой оболочкой и черепными нервами. На отдельном препарате пре</w:t>
        <w:softHyphen/>
        <w:t>подаватель показывает топографо-анатомические соотношения внутренней сонной артерии и пещеристого венозного синус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Изучение источников кровоснабжения головного мозга и венозных синусов твердой мозговой оболочки. </w:t>
      </w:r>
      <w:r>
        <w:rPr>
          <w:rFonts w:cs="Times New Roman" w:ascii="Times New Roman" w:hAnsi="Times New Roman"/>
          <w:sz w:val="24"/>
          <w:szCs w:val="24"/>
        </w:rPr>
        <w:t>Указанные вопросы разбираются путем опроса по таблицам и на препаратах. На основании головного мозга студенты под контролем преподавателя осматривают Виллизиев круг, передние и задние мозговые артерии, называют и рассматривают источни</w:t>
        <w:softHyphen/>
        <w:t>ки их происхождения (внутренние сонные и позвоночные арте</w:t>
        <w:softHyphen/>
        <w:t xml:space="preserve">рии). Преподаватель демонстрирует на диапозитиве и таблицах различия в формировании Виллизиева круга и отмечает их значение в развитии коллатерального кровообращ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венозных синусов твердой оболочки фиксируется внимание на оттоке крови от дорсальной поверхности головного мозга в верхний сагиттальный и поперечный синусы; от основания мозга - в синус малого крыла, синус средней черепной ямки, пещеристый и верхний каменистый синусы; от глубоких отде</w:t>
        <w:softHyphen/>
        <w:t>лов головного мозга - в прямой синус; от внутренней поверх</w:t>
        <w:softHyphen/>
        <w:t>ности мозга - в верхний и нижний сагиттальный синусы. Де</w:t>
        <w:softHyphen/>
        <w:t>монстрируются основные типы синусного стока и пути распре</w:t>
        <w:softHyphen/>
        <w:t>деления в нем крови из верхнего сагиттального и прямого синусов в левый и правый поперечные и сигмовидные синусы и далее в соответствующие внутренние яремные вены. Препо</w:t>
        <w:softHyphen/>
        <w:t>даватель называет и показывает основные эмиссарные отверстия и объясняет их значение в оттоке крови и возможном распространении гнойной инфекции в полость черепа. Обра</w:t>
        <w:softHyphen/>
        <w:t>щается внимание на связь верхнего сагиттального синуса с диплоическими венами и венами мягких покровов головы (теменной, эмиссарной), сигмовидных синусов с венами засосцевидного венозного сплетения (сосцевидный эмиссарный), пещеристого синуса - с венами лица (глазничные вены, крыло</w:t>
        <w:softHyphen/>
        <w:t>видное венозное спле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рактикум  по общей хирургической технике. </w:t>
      </w:r>
      <w:r>
        <w:rPr>
          <w:rFonts w:cs="Times New Roman" w:ascii="Times New Roman" w:hAnsi="Times New Roman"/>
          <w:sz w:val="24"/>
          <w:szCs w:val="24"/>
        </w:rPr>
        <w:t xml:space="preserve">Преподаватель знакомит студентов с общехирургическими инструментами, демонстрирует правила пользования ими – правила удержания скальпеля в руках, правила пользования кровоостанавливающими зажимами, пинцетами, ножницами, правила зарядки иглы в иглодержатель и нити в иглу. Знакомит с хирургическими иглами и шовным материалом, со сшивающими аппаратами и принципами их устройства и работы. Демонстрируются правильные способы разъединения различных тканей, наложения кожных швов, перевязки сосудов в ране.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8. Карточный контроль. </w:t>
      </w:r>
      <w:r>
        <w:rPr>
          <w:rFonts w:cs="Times New Roman" w:ascii="Times New Roman" w:hAnsi="Times New Roman"/>
          <w:sz w:val="24"/>
          <w:szCs w:val="24"/>
        </w:rPr>
        <w:t>Студентам предлагается заполнить одну из следующих контрольных карт: «Области головы»; «Иннервация кожи и мышц головы»; «Слои лобно-теменно-затылочной области»; «Источники кровоснабжения и иннервации лобно-теменно-затылочной области»; «Слои височной области»; «Венозные синусы твердой мозговой оболоч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бщетеоретические и воспитательные аспекты занят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Привить студентам умение оценивать с клинических пози</w:t>
        <w:softHyphen/>
        <w:t>ций данные топографической анатомии мозгового отдела голов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студентов с тактикой врача при травмах в области свода черепа. </w:t>
      </w:r>
    </w:p>
    <w:p>
      <w:pPr>
        <w:pStyle w:val="Normal"/>
        <w:widowControl w:val="false"/>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 Большие рисунки</w:t>
      </w:r>
      <w:r>
        <w:rPr>
          <w:rFonts w:cs="Times New Roman" w:ascii="Times New Roman" w:hAnsi="Times New Roman"/>
          <w:sz w:val="24"/>
          <w:szCs w:val="24"/>
        </w:rPr>
        <w:t>: Набор таблиц "Топографическая анатомия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и свода черепа на фронтальном разрезе (схема С.Н.Делиц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овеносные сосуды и нервы головы</w:t>
      </w:r>
    </w:p>
    <w:p>
      <w:pPr>
        <w:pStyle w:val="Normal"/>
        <w:widowControl w:val="false"/>
        <w:autoSpaceDE w:val="false"/>
        <w:spacing w:lineRule="auto" w:line="240" w:before="0" w:after="0"/>
        <w:jc w:val="both"/>
        <w:rPr/>
      </w:pPr>
      <w:r>
        <w:rPr>
          <w:rFonts w:cs="Times New Roman" w:ascii="Times New Roman" w:hAnsi="Times New Roman"/>
          <w:sz w:val="24"/>
          <w:szCs w:val="24"/>
        </w:rPr>
        <w:t>3-4. Каналы диплоических вен  (индивидуальные раз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плоические вены взрослого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Желудочки головного моз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Цистерны головного мозга</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8. Выход ветвей тройничного нерва из костных отверстий черепа</w:t>
      </w:r>
    </w:p>
    <w:p>
      <w:pPr>
        <w:pStyle w:val="Normal"/>
        <w:widowControl w:val="false"/>
        <w:autoSpaceDE w:val="false"/>
        <w:spacing w:lineRule="auto" w:line="240" w:before="0" w:after="0"/>
        <w:ind w:firstLine="360"/>
        <w:jc w:val="both"/>
        <w:rPr/>
      </w:pPr>
      <w:r>
        <w:rPr>
          <w:rFonts w:cs="Times New Roman" w:ascii="Times New Roman" w:hAnsi="Times New Roman"/>
          <w:b/>
          <w:i/>
          <w:sz w:val="24"/>
          <w:szCs w:val="24"/>
        </w:rPr>
        <w:t>В. Инструменты и операционное бель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2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Оперативная хирургия мозгового отдела головы. Трепанация череп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Познакомить студентов с нейрохирургическим инстру</w:t>
        <w:softHyphen/>
        <w:t>ментарием и добиться усвоения его на уровне узнавания.</w:t>
      </w:r>
    </w:p>
    <w:p>
      <w:pPr>
        <w:pStyle w:val="Normal"/>
        <w:widowControl w:val="false"/>
        <w:autoSpaceDE w:val="false"/>
        <w:spacing w:lineRule="auto" w:line="240" w:before="0" w:after="0"/>
        <w:jc w:val="both"/>
        <w:rPr/>
      </w:pPr>
      <w:r>
        <w:rPr>
          <w:rFonts w:cs="Times New Roman" w:ascii="Times New Roman" w:hAnsi="Times New Roman"/>
          <w:sz w:val="28"/>
          <w:szCs w:val="28"/>
        </w:rPr>
        <w:t>2. Сформировать у студентов точное понятие о технике производства первичной хирургической обработки черепно-мозговой раны при различных повреждениях.</w:t>
      </w:r>
    </w:p>
    <w:p>
      <w:pPr>
        <w:pStyle w:val="Normal"/>
        <w:widowControl w:val="false"/>
        <w:autoSpaceDE w:val="false"/>
        <w:spacing w:lineRule="auto" w:line="240" w:before="0" w:after="0"/>
        <w:jc w:val="both"/>
        <w:rPr/>
      </w:pPr>
      <w:r>
        <w:rPr>
          <w:rFonts w:cs="Times New Roman" w:ascii="Times New Roman" w:hAnsi="Times New Roman"/>
          <w:sz w:val="28"/>
          <w:szCs w:val="28"/>
        </w:rPr>
        <w:t>3. Добиться усвоения на уровне воспроизведения по памяти способов остановки кровотечения при производстве нейрохирургических опер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вить студентам навыки костно-пластической трепа</w:t>
        <w:softHyphen/>
        <w:t>нации чере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формировать у студентов понятие о декомпрессивной трепанации черепа.</w:t>
      </w:r>
    </w:p>
    <w:p>
      <w:pPr>
        <w:pStyle w:val="Normal"/>
        <w:widowControl w:val="false"/>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0" w:after="0"/>
        <w:jc w:val="center"/>
        <w:rPr>
          <w:b/>
          <w:b/>
          <w:bCs/>
        </w:rPr>
      </w:pPr>
      <w:r>
        <w:rPr>
          <w:b/>
          <w:bCs/>
        </w:rPr>
        <w:t>План-хронокарта занятия</w:t>
      </w:r>
    </w:p>
    <w:tbl>
      <w:tblPr>
        <w:tblW w:w="4850" w:type="pct"/>
        <w:jc w:val="left"/>
        <w:tblInd w:w="-113" w:type="dxa"/>
        <w:tblLayout w:type="fixed"/>
        <w:tblCellMar>
          <w:top w:w="0" w:type="dxa"/>
          <w:left w:w="108" w:type="dxa"/>
          <w:bottom w:w="0" w:type="dxa"/>
          <w:right w:w="108" w:type="dxa"/>
        </w:tblCellMar>
      </w:tblPr>
      <w:tblGrid>
        <w:gridCol w:w="694"/>
        <w:gridCol w:w="2518"/>
        <w:gridCol w:w="1568"/>
        <w:gridCol w:w="1997"/>
        <w:gridCol w:w="1513"/>
        <w:gridCol w:w="16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ол-жи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pPr>
            <w:r>
              <w:rPr>
                <w:rFonts w:cs="Times New Roman" w:ascii="Times New Roman" w:hAnsi="Times New Roman"/>
                <w:sz w:val="24"/>
                <w:szCs w:val="24"/>
              </w:rPr>
              <w:t>изуч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ирующи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ашива-емых</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нейрохирургического инструмента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зучение инструмен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воение первичной хирургической обработки прони</w:t>
              <w:softHyphen/>
              <w:t>кающей и непроникающей черепно-мозговой ран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у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способов остановки кровотечения из мягких тканей, костей, венозных синусов и кровеносных со</w:t>
              <w:softHyphen/>
              <w:t>судов твердой оболочки и головного мозг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воение костно-пдастической трепанации череп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ный контрол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кар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widowControl w:val="false"/>
              <w:autoSpaceDE w:val="false"/>
              <w:spacing w:lineRule="auto" w:line="240" w:before="0" w:after="0"/>
              <w:jc w:val="center"/>
              <w:rPr/>
            </w:pPr>
            <w:r>
              <w:rPr>
                <w:rFonts w:cs="Times New Roman" w:ascii="Times New Roman" w:hAnsi="Times New Roman"/>
                <w:sz w:val="24"/>
                <w:szCs w:val="24"/>
              </w:rPr>
              <w:t>студент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сещаемости, ознакомление студентов с целями занятия и предстоящим объемом работы, ответы на возникшие у них в ходе самостоятельной подготовки к занят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зучение нейрохирургического инструментария</w:t>
      </w:r>
    </w:p>
    <w:p>
      <w:pPr>
        <w:pStyle w:val="Normal"/>
        <w:widowControl w:val="false"/>
        <w:autoSpaceDE w:val="false"/>
        <w:spacing w:lineRule="auto" w:line="240" w:before="0" w:after="0"/>
        <w:jc w:val="both"/>
        <w:rPr/>
      </w:pPr>
      <w:r>
        <w:rPr>
          <w:rFonts w:cs="Times New Roman" w:ascii="Times New Roman" w:hAnsi="Times New Roman"/>
          <w:sz w:val="24"/>
          <w:szCs w:val="24"/>
        </w:rPr>
        <w:t>У у операционного стола преподаватель спрашивает 1-2 студентов (можно вопросы обращать сразу по всем) по усвоению ими инструментария. В дальнейшем по ходу занятия преподаватель показывает студен</w:t>
        <w:softHyphen/>
        <w:t>там как правильно пользоваться теми или другими инструмен</w:t>
        <w:softHyphen/>
        <w:t>тами и объясняет их назначение.</w:t>
      </w:r>
    </w:p>
    <w:p>
      <w:pPr>
        <w:pStyle w:val="Normal"/>
        <w:widowControl w:val="false"/>
        <w:autoSpaceDE w:val="false"/>
        <w:spacing w:lineRule="auto" w:line="240" w:before="0" w:after="0"/>
        <w:jc w:val="both"/>
        <w:rPr/>
      </w:pPr>
      <w:r>
        <w:rPr>
          <w:rFonts w:cs="Times New Roman" w:ascii="Times New Roman" w:hAnsi="Times New Roman"/>
          <w:b/>
          <w:sz w:val="24"/>
          <w:szCs w:val="24"/>
        </w:rPr>
        <w:t>3. Освоение первичной хирургической обработки прони</w:t>
        <w:softHyphen/>
        <w:t>кающей и непроникающей черепно-мозговой раны</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одного из студентов рассматриваются пока</w:t>
        <w:softHyphen/>
        <w:t>зания к операции и отличия между проникающей и непроникающей ранами черепа. Первая хирургическая бригада приступает к опе</w:t>
        <w:softHyphen/>
        <w:t>рации. Под шею трупа подкладывают валик. Волосяной покров сбривается. В теменной области долотом преподаватель пред</w:t>
        <w:softHyphen/>
        <w:t>варительно наносит рану с нарушением целости кости. Обраба</w:t>
        <w:softHyphen/>
        <w:t>тывается и отграничивается операционное поле. Продолжается разбор техники операции. Фиксируется внимание студентов, что при выборе разреза следует учитывать форму раны, ее располо</w:t>
        <w:softHyphen/>
        <w:t>жение, радиальное направление кровеносных сосудов и нервов. Соответственно продольной оси раны, окаймляющим разрезом производят рассечение и экономное иссечение поврежденных мягких тканей. При этом создается элипсоидная или линейная форма раны. Преподаватель указывает, что это необходимо для обеспечения сближения краев раны без натяжения при наложении швов.</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небольшого костного дефекта и невозможности сразу использовать кусачки Люэра наносят сбоку от него одно или два фрезевых отверстия, из которых расширяют костное от</w:t>
        <w:softHyphen/>
        <w:t>верстие до необходимых размеров. Преподаватель указывает, что избыточное удаление надкостницы может повлечь за собой развитие остеомиелита.</w:t>
      </w:r>
    </w:p>
    <w:p>
      <w:pPr>
        <w:pStyle w:val="Normal"/>
        <w:widowControl w:val="false"/>
        <w:autoSpaceDE w:val="false"/>
        <w:spacing w:lineRule="auto" w:line="240" w:before="0" w:after="0"/>
        <w:jc w:val="both"/>
        <w:rPr/>
      </w:pPr>
      <w:r>
        <w:rPr>
          <w:rFonts w:cs="Times New Roman" w:ascii="Times New Roman" w:hAnsi="Times New Roman"/>
          <w:sz w:val="24"/>
          <w:szCs w:val="24"/>
        </w:rPr>
        <w:t>Затем рассматривается техника хирурга при неповрежден</w:t>
        <w:softHyphen/>
        <w:t>ной твердой мозговой оболочке. Преподаватель объясняет сту</w:t>
        <w:softHyphen/>
        <w:t>дентам о возможности повреждений кровеносных сосудов голов</w:t>
        <w:softHyphen/>
        <w:t>ного мозга при видимой целости твердой оболочки. Даются приз</w:t>
        <w:softHyphen/>
        <w:t>наки субдуральной гематомы (выбухание твердой оболочки в костное отверстие, цианотичность), и указывается на необхо</w:t>
        <w:softHyphen/>
        <w:t>димость рассечения твердой оболочки, удаления сгустков кро</w:t>
        <w:softHyphen/>
        <w:t>ви и устранения источника кровотечения, при отсутствии суб</w:t>
        <w:softHyphen/>
        <w:t>дуральной гематомы твердая оболочка не рассекается.</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выясняется хирургическая тактика при нару</w:t>
        <w:softHyphen/>
        <w:t>шении целости твердой оболочки и вещества мозга.</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Изучение способов остановки кровотечения из мягких тканей, костей, венозных синусов и кровеносных со</w:t>
        <w:softHyphen/>
        <w:t>судов твердой оболочки и головного мозга</w:t>
      </w:r>
    </w:p>
    <w:p>
      <w:pPr>
        <w:pStyle w:val="Normal"/>
        <w:widowControl w:val="false"/>
        <w:autoSpaceDE w:val="false"/>
        <w:spacing w:lineRule="auto" w:line="240" w:before="0" w:after="0"/>
        <w:jc w:val="both"/>
        <w:rPr/>
      </w:pPr>
      <w:r>
        <w:rPr>
          <w:rFonts w:cs="Times New Roman" w:ascii="Times New Roman" w:hAnsi="Times New Roman"/>
          <w:sz w:val="24"/>
          <w:szCs w:val="24"/>
        </w:rPr>
        <w:t>По окончании первичной хирургической обработки устно с использованием диапозитивов рассматриваются способы останов</w:t>
        <w:softHyphen/>
        <w:t>ки кровотечения из мягких тканей, костей черепа, венозных синусов и кровеносных сосудов твердой оболочки и головного мозга. Преподаватель демонстрирует парафиновосковую пасту и называет ее состав, показывает мозговые сосудистые клипсы и зажим для их наложения. Особое внимание уделяется остановке кровотечений из венозных синусов твердой оболочки. Даются обоснования и возможности использования в конкретных ситуа</w:t>
        <w:softHyphen/>
        <w:t>циях перевязки, тампонады и пластики верхнего сагиттального синуса. Разбираются достоинства и недостатки методов, воз</w:t>
        <w:softHyphen/>
        <w:t>можные осложнения и послеоперационные исходы. Необходимо обосновать исходы перевязок или тромбозов поперечных и сигмовидных синусов, а также внутренних яремных вен в зави</w:t>
        <w:softHyphen/>
        <w:t>симости от индивидуальных особенностей строения синусного стока.</w:t>
      </w:r>
    </w:p>
    <w:p>
      <w:pPr>
        <w:pStyle w:val="Normal"/>
        <w:widowControl w:val="false"/>
        <w:autoSpaceDE w:val="false"/>
        <w:spacing w:lineRule="auto" w:line="240" w:before="0" w:after="0"/>
        <w:jc w:val="both"/>
        <w:rPr/>
      </w:pPr>
      <w:r>
        <w:rPr>
          <w:rFonts w:cs="Times New Roman" w:ascii="Times New Roman" w:hAnsi="Times New Roman"/>
          <w:sz w:val="24"/>
          <w:szCs w:val="24"/>
        </w:rPr>
        <w:t>При рассмотрении вопроса о перевязках мозговых сосудов фиксируется внимание студентов на формирование виллизиева круга, различиях в его строении и возможностях развития кол</w:t>
        <w:softHyphen/>
        <w:t>латерального кровообращения при выключении одной из сонных или позвоночных артер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своение костно-пластической трепанации черепа</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студентов рассматриваются показания, виды и техника трепанации черепа, отличия декомпрессивной и костно-пластической трепанаций. Преподаватель дает характеристи</w:t>
        <w:softHyphen/>
        <w:t>ку доступов к лобной, теменной, височной и затылочной облас</w:t>
        <w:softHyphen/>
        <w:t>тях, а также к задней черепной ямке. Опросом одного из сту</w:t>
        <w:softHyphen/>
        <w:t>дентов уточняются слои височн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Выделенная хирургическая бригада практически выполняет костно-пластическую трепанацию по методу Оливекрона в височ</w:t>
        <w:softHyphen/>
        <w:t>ной области. Палочкой с йодной настойкой преподаватель на</w:t>
        <w:softHyphen/>
        <w:t>носит линию кожного разреза, студенты отграничивают опера</w:t>
        <w:softHyphen/>
        <w:t>ционное поле и рассекают мягкие ткани до височного апонев</w:t>
        <w:softHyphen/>
        <w:t>роза. Отворачивают лоскут мягких тканей. Один из вызванных студентов объясняет каким образом можно достигнуть уменьше</w:t>
        <w:softHyphen/>
        <w:t>ния кровотечения при рассечении мягких тканей и его оконча</w:t>
        <w:softHyphen/>
        <w:t>тельную остановку. На 0,5-1 см кнутри, от кожного разреза рассекают височный апоневроз, височную мышцу и надкостницу. После сдвигания последней в обе стороны преподаватель дол</w:t>
        <w:softHyphen/>
        <w:t>жен продемонстрировать студентам правила пользования ручным коловоротом и наносит одно фрезевое отверстие вначале остро</w:t>
        <w:softHyphen/>
        <w:t>конечной, а затем шаровидной фрезой. Острой костной ложеч</w:t>
        <w:softHyphen/>
        <w:t>кой удаляет стекловидную пластинку и расширяет отверстие. Четыре других фрезевых отверстия накладывают студенты. Пре</w:t>
        <w:softHyphen/>
        <w:t>подаватель фиксирует внимание студентов на необходимость соблюдения большой осторожности во избежание проваливания фрезы и повреждения головного мозга.</w:t>
      </w:r>
    </w:p>
    <w:p>
      <w:pPr>
        <w:pStyle w:val="Normal"/>
        <w:widowControl w:val="false"/>
        <w:autoSpaceDE w:val="false"/>
        <w:spacing w:lineRule="auto" w:line="240" w:before="0" w:after="0"/>
        <w:jc w:val="both"/>
        <w:rPr/>
      </w:pPr>
      <w:r>
        <w:rPr>
          <w:rFonts w:cs="Times New Roman" w:ascii="Times New Roman" w:hAnsi="Times New Roman"/>
          <w:sz w:val="24"/>
          <w:szCs w:val="24"/>
        </w:rPr>
        <w:t>После наложения всех отверстий преподаватель проводит проволочную пилку Оливекрона из одного отверстия в другое посредством проводника Поленова и показывает как ею пользо</w:t>
        <w:softHyphen/>
        <w:t>ваться. Одновременно выясняет у студентов преимущества поль</w:t>
        <w:softHyphen/>
        <w:t>зования пилки перед щипцами Дальгрена. Далее студенты щипцами Дальгрена соединяют следующие два фрезевых отверстия. Оставшиеся костные перемычки надпиливают пилкой. При надпиливании основания костного лоскута преподаватель указывает на необходимость сохранения надкостницы и объясняет как этого достигнуть. После отворачивания мышечно-надкостнично-костного лоскута обращается внимание на возможность повреждения средней оболочечной артерии или ее передней ветви. Препода</w:t>
        <w:softHyphen/>
        <w:t>ватель показывает часто наблюдавшийся внутрикостный канал для артерии. Студенты под контролем преподавателя перевязывают артерию.</w:t>
      </w:r>
    </w:p>
    <w:p>
      <w:pPr>
        <w:pStyle w:val="Normal"/>
        <w:spacing w:lineRule="auto" w:line="240" w:before="0" w:after="0"/>
        <w:jc w:val="both"/>
        <w:rPr/>
      </w:pPr>
      <w:r>
        <w:rPr>
          <w:rFonts w:cs="Times New Roman" w:ascii="Times New Roman" w:hAnsi="Times New Roman"/>
          <w:sz w:val="24"/>
          <w:szCs w:val="24"/>
        </w:rPr>
        <w:t>Отступя на 0,5-1 см от краев костного отверстия студен</w:t>
        <w:softHyphen/>
        <w:t>ты рассекают твердую мозговую оболочку. Указывается на необ</w:t>
        <w:softHyphen/>
        <w:t>ходимость предварительной спинальной пункции для извлечения спинно-мозговой жидкости и цель этой манипуляции. Преподава</w:t>
        <w:softHyphen/>
        <w:t>тель фиксирует внимание студентов на способы рассечения и выкраивания лоскута твердой оболочки в зависимости от места операции, особенно вблизи верхнего сагиттального синуса, и дает анатомическое обосн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рограммированный контроль</w:t>
      </w:r>
    </w:p>
    <w:p>
      <w:pPr>
        <w:pStyle w:val="Normal"/>
        <w:widowControl w:val="false"/>
        <w:autoSpaceDE w:val="false"/>
        <w:spacing w:lineRule="auto" w:line="240" w:before="0" w:after="0"/>
        <w:jc w:val="both"/>
        <w:rPr/>
      </w:pPr>
      <w:r>
        <w:rPr>
          <w:rFonts w:cs="Times New Roman" w:ascii="Times New Roman" w:hAnsi="Times New Roman"/>
          <w:sz w:val="24"/>
          <w:szCs w:val="24"/>
        </w:rPr>
        <w:t>Студентам предлагается заполнить одну из следующих конт</w:t>
        <w:softHyphen/>
        <w:t>рольных карт: «Венозные синусы твердой мозговой оболочки», «Источники кровоснабжения головного мозга», «Топография околоушно-жевательной области», или решить одну из анатомо-хирургических зада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Подведение итогов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знакомит студентов с результатами заполнения контрольных карт. Подводит итоги данного занятия. Оце</w:t>
        <w:softHyphen/>
        <w:t>нивает знания студентов в целом. Дает рекомендации к после</w:t>
        <w:softHyphen/>
        <w:t>дующему изучению и освоению предм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орет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Используя музей кафедры ознакомить студентов с выдающимися деятелями отечественной нейрохирургии  (Н.Н.Бурденко, АЛ. Поленов, Б.Г.Егоров, Арутюнов, Угрюм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разить успехи и достижения современной нейрохирур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 невскрытый труп человека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пографоанатомические и 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е рису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по топографической анатомии головы</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4</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Топографическая анатомия лицевого</w:t>
      </w:r>
      <w:r>
        <w:rPr>
          <w:rFonts w:cs="Times New Roman" w:ascii="Times New Roman" w:hAnsi="Times New Roman"/>
          <w:b/>
          <w:sz w:val="28"/>
          <w:szCs w:val="28"/>
        </w:rPr>
        <w:t xml:space="preserve"> </w:t>
      </w:r>
      <w:r>
        <w:rPr>
          <w:rFonts w:cs="Times New Roman" w:ascii="Times New Roman" w:hAnsi="Times New Roman"/>
          <w:sz w:val="28"/>
          <w:szCs w:val="28"/>
        </w:rPr>
        <w:t>отдела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околоушно-жевательной и щечной областей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ть у студентов представление о слабых местах ложа околоушной слюнной железы и возможных путях распространения гнойных затеков при воспалительных процессах в железе.  </w:t>
      </w:r>
    </w:p>
    <w:p>
      <w:pPr>
        <w:pStyle w:val="2"/>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понятие о проекционной анатомии и топо</w:t>
        <w:softHyphen/>
        <w:t>графии кровеносных сосудов, нервов и выводного протока околоушной слюнной желе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воить на уровне воспроизведения по памяти анатомию переднего и заднего отделов окологлоточного клетчаточного пространства, заглоточного пространства, жирового тела щеки, а также сообщения их с клетчаточными пространствами соседних областе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ыработать представление о путях лимфоотока от мягких тканей и анатомических образований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учить топографию ствола и ветвей лицевого нер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i w:val="false"/>
          <w:i w:val="false"/>
          <w:iCs w:val="false"/>
          <w:spacing w:val="-14"/>
          <w:sz w:val="28"/>
          <w:szCs w:val="28"/>
        </w:rPr>
      </w:pPr>
      <w:r>
        <w:rPr>
          <w:b/>
          <w:bCs/>
          <w:i w:val="false"/>
          <w:iCs w:val="false"/>
          <w:spacing w:val="-14"/>
          <w:sz w:val="28"/>
          <w:szCs w:val="28"/>
        </w:rPr>
        <w:t>План-хронокарта занятия</w:t>
      </w:r>
    </w:p>
    <w:p>
      <w:pPr>
        <w:pStyle w:val="Normal"/>
        <w:spacing w:lineRule="auto" w:line="240" w:before="0" w:after="0"/>
        <w:jc w:val="center"/>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bl>
      <w:tblPr>
        <w:tblW w:w="4900" w:type="pct"/>
        <w:jc w:val="left"/>
        <w:tblInd w:w="-113" w:type="dxa"/>
        <w:tblLayout w:type="fixed"/>
        <w:tblCellMar>
          <w:top w:w="0" w:type="dxa"/>
          <w:left w:w="108" w:type="dxa"/>
          <w:bottom w:w="0" w:type="dxa"/>
          <w:right w:w="108" w:type="dxa"/>
        </w:tblCellMar>
      </w:tblPr>
      <w:tblGrid>
        <w:gridCol w:w="794"/>
        <w:gridCol w:w="2858"/>
        <w:gridCol w:w="1645"/>
        <w:gridCol w:w="2087"/>
        <w:gridCol w:w="1268"/>
        <w:gridCol w:w="134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олжи-тель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pPr>
            <w:r>
              <w:rPr>
                <w:rFonts w:cs="Times New Roman" w:ascii="Times New Roman" w:hAnsi="Times New Roman"/>
                <w:sz w:val="24"/>
                <w:szCs w:val="24"/>
              </w:rPr>
              <w:t>изу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препа-рирующи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Опра-шиваем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ходной программированный карточный контроль</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полнение контрольных ка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роекционной анатомии ветвей лицевой артерии, лицевого нерва,  околоушной слюнной железы и ее прот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бор по таблица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околоушно-жевательн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парирование и разбор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окологлоточных и заглоточного клетчаточных простран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бор по таблица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бор топографической анатомии щечн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парирование и разбор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у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ространение нагноительных процессов из околоушно-жевательной и щечной обла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ути лимфоотока от мягких тканей и образований обла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ктикум по общей хирургической техн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ыполнение манипуля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едение итогов зан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widowControl w:val="false"/>
        <w:numPr>
          <w:ilvl w:val="0"/>
          <w:numId w:val="15"/>
        </w:numPr>
        <w:autoSpaceDE w:val="false"/>
        <w:spacing w:lineRule="auto" w:line="240" w:before="0" w:after="0"/>
        <w:ind w:left="0" w:firstLine="300"/>
        <w:jc w:val="both"/>
        <w:rPr/>
      </w:pPr>
      <w:r>
        <w:rPr>
          <w:rFonts w:cs="Times New Roman" w:ascii="Times New Roman" w:hAnsi="Times New Roman"/>
          <w:b/>
          <w:sz w:val="24"/>
          <w:szCs w:val="24"/>
        </w:rPr>
        <w:t>Вводная беседа.</w:t>
      </w:r>
      <w:r>
        <w:rPr>
          <w:rFonts w:cs="Times New Roman" w:ascii="Times New Roman" w:hAnsi="Times New Roman"/>
          <w:sz w:val="24"/>
          <w:szCs w:val="24"/>
        </w:rPr>
        <w:t xml:space="preserve"> 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Normal"/>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b/>
          <w:sz w:val="24"/>
          <w:szCs w:val="24"/>
        </w:rPr>
        <w:t xml:space="preserve">Входной программированный карточный контроль. </w:t>
      </w:r>
      <w:r>
        <w:rPr>
          <w:rFonts w:cs="Times New Roman" w:ascii="Times New Roman" w:hAnsi="Times New Roman"/>
          <w:sz w:val="24"/>
          <w:szCs w:val="24"/>
        </w:rPr>
        <w:t xml:space="preserve">Студентам предлагается заполнить одну из следующих контрольных карт: «Топография околоушно-жевательной и щечной областей лица», «Проекция конечных ветвей лицевого нерва», «Проекция ветвей тройничного нерва на лице», «Топография окологлоточного пространства и ложа околоушной железы».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Изучение проекционной анатомии лицевой артерии, ветвей лицевого нерва, подглазничного нерва, околоушной слюнной железы и ее протока. </w:t>
      </w:r>
      <w:r>
        <w:rPr>
          <w:rFonts w:cs="Times New Roman" w:ascii="Times New Roman" w:hAnsi="Times New Roman"/>
          <w:sz w:val="24"/>
          <w:szCs w:val="24"/>
        </w:rPr>
        <w:t>Проекция рассматриваемых образований изучается у трупа или на препарате сагиттального распила головы.  Лицевая артерия  проецируется от места прикрепления переднего края жевательной мышцы к краю нижней челюсти до внутреннего угла глазницы. В месте пересечения артерии и челюсти она может быть прижата для временной остановки кровотечения. Лицевая вена располагается кзади  от артерии.  Околоушная слюнная железа проецируется в пределах треугольника с основанием к скуловой дуге и вершиной в области угла нижней челюсти. Стороны его составлены линиями: а) от угла нижней челюсти к верхушке сосцевидного отростка; б) от угла нижней челюсти к середине скуловой дуги; в) от наружного слухового протока по скуловой дуге до пересечения с предыдущей линией. Проток околоушной слюнной   железы (Стенонов проток) проецируется по линии, проведенной от наружного слухового протока к точке, расположенной на середине расстояния между крылом носа и углом рта, на 1,5-2 поперечных пальца (2-2,5 см) ниже скуловой дуги. Зона его проекции располагается в границах треугольника, образованного линиями: а) от нижнего края верхних медиальных резцов до заднего конца скуловой дуги; б) от нижнего края носовой перегородки до верхушки сосцевидного отростка; в) от угла нижней челюсти до середины скуловой дуги.   Место  впадения устья протока в преддверие полости рта приблизительно в 50% случаев располагается в промежутке между первым и вторым верхними большими коренными зубами, примерно в 25% случаев – на уровне второго большого коренного зуба, в остальных случаях – на других уровнях. На покровах лица это поле имеет форму эллипса, на расстоянии 2,5-3 см от угла рта, примерно на середине прямой, соединяющей подглазничный край с краем нижней челюсти. Лицевой нерв выходит из шилососцевидного отверстия височной кости. Место выхода проецируется на уровне прикрепления нижнего конца ушной раковины. Он вступает в околоушную слюнную железу на уровне нижней полуокружности наружного слухового прохода. Ветви нерва, прободающие железу, проецируются по радиарным линиям от точки кпереди и книзу от козелка уха по направлению к мимическим мышцам. Височная ветвь нерва направляется в височную область, скуловая ветвь – к наружному углу глаза, щечные ветви – к середине расстояния между крылом носа и углом рта. Краевая ветвь прободает передний край капсулы железы на 1-1,5 см выше ее нижнего края и проецируется соответственно нижнему краю нижней челюсти (на 0,5 – 1 см ниже его). Шейная ветвь направляется вертикально вниз к переднему краю грудино-ключично-сосцевидной мышцы. Подглазничный нерв проецируется ниже нижнего края глазницы. На 0,5 см кнутри от середины нижнего края глазницы прощупывается шероховатость - место сращения верхней челюсти и скуловой кости. Ниже нее на 6-8 мм по вертикальной линии находится подглазничное отверстие. Оно располагается также на вертикальной линии, проведенной через 2-й малый коренной зуб.</w:t>
      </w:r>
    </w:p>
    <w:p>
      <w:pPr>
        <w:pStyle w:val="Normal"/>
        <w:numPr>
          <w:ilvl w:val="0"/>
          <w:numId w:val="11"/>
        </w:numPr>
        <w:tabs>
          <w:tab w:val="clear" w:pos="708"/>
          <w:tab w:val="left" w:pos="0" w:leader="none"/>
        </w:tabs>
        <w:spacing w:lineRule="auto" w:line="240" w:before="0" w:after="0"/>
        <w:ind w:left="0" w:firstLine="300"/>
        <w:jc w:val="both"/>
        <w:rPr/>
      </w:pPr>
      <w:r>
        <w:rPr>
          <w:rFonts w:cs="Times New Roman" w:ascii="Times New Roman" w:hAnsi="Times New Roman"/>
          <w:b/>
          <w:sz w:val="24"/>
          <w:szCs w:val="24"/>
        </w:rPr>
        <w:t xml:space="preserve">Изучение топографической анатомии околоушно-жевательной области. </w:t>
      </w:r>
      <w:r>
        <w:rPr>
          <w:rFonts w:cs="Times New Roman" w:ascii="Times New Roman" w:hAnsi="Times New Roman"/>
          <w:sz w:val="24"/>
          <w:szCs w:val="24"/>
        </w:rPr>
        <w:t xml:space="preserve">Изучение области начинается с определения ее границ и нанесения их на кожу трупа. Далее производится послойное препарирование с учетом расположения ветвей лицевого нерва. По ходу препарирования рассматривается понятие «большой гусиной лапки», топографо-анатомическое обоснование разрезов при гнойном паротите. Обращается внимание студентов на выраженность собственной фасции области, а также на наличие «слабых мест» капсулы околоушной слюнной железы, на наличие возможности прорыва нагноительных процессов в наружный слуховой проход и передний отдел окологлоточного клетчаточного пространства. Изучается топография анатомических структур, располагающихся в толще околоушной слюнной железы – лицевого нерва, наружной сонной артерии, поверхностной височной артерии, начального отдела верхнечелюстной артерии и позадинижнечелюстной вены. Делается заключение о возможных осложнениях  со стороны этих образований при гнойном паротите. Также отмечается на дольчатое строение железы и возможность частично изолированных воспалительных процессов.   </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Изучение окологлоточных и заглоточного клетчаточных пространств. </w:t>
      </w:r>
      <w:r>
        <w:rPr>
          <w:rFonts w:cs="Times New Roman" w:ascii="Times New Roman" w:hAnsi="Times New Roman"/>
          <w:sz w:val="24"/>
          <w:szCs w:val="24"/>
        </w:rPr>
        <w:t xml:space="preserve">Рассмотрение топографии этих пространств производят на схеме поперечного разреза головы. Изучаются границы переднего, заднего окологлоточных и заглоточного клетчаточных пространств. Рассматриваются возможные пути появления нагноительных процессов в этих пространствах. Обращают внимание на наличие глоточной миндалины на задней стенке глотки, которая особенно хорошо выражена у маленьких детей. Изучают расположение сосудисто-нервных структур в заднем отделе окологлоточного пространства (внутренняя сонная артерия, добавочный, блуждающий, языкоглоточный и подъязычный нервы, внутренняя яремная вена, глубокая группа лимфатических узлов)  </w:t>
      </w:r>
    </w:p>
    <w:p>
      <w:pPr>
        <w:pStyle w:val="Normal"/>
        <w:spacing w:lineRule="auto" w:line="240" w:before="0" w:after="0"/>
        <w:ind w:firstLine="360"/>
        <w:jc w:val="both"/>
        <w:rPr/>
      </w:pPr>
      <w:r>
        <w:rPr>
          <w:rFonts w:cs="Times New Roman" w:ascii="Times New Roman" w:hAnsi="Times New Roman"/>
          <w:b/>
          <w:sz w:val="24"/>
          <w:szCs w:val="24"/>
        </w:rPr>
        <w:t xml:space="preserve">5. Разбор топографической анатомии щечной области. </w:t>
      </w:r>
      <w:r>
        <w:rPr>
          <w:rFonts w:cs="Times New Roman" w:ascii="Times New Roman" w:hAnsi="Times New Roman"/>
          <w:sz w:val="24"/>
          <w:szCs w:val="24"/>
        </w:rPr>
        <w:t xml:space="preserve">Изучение топографической анатомии щечной области начинается с рассмотрения ее границ и нанесения их на кожу трупа. Далее производят послойное препарирование тканей и учетом расположения выводного протока околоушной слюнной железы, лицевых артерии и вены. Обращается внимание на наличие жирового тела щеки, наличие у него отрогов, связи этих отрогов с клетчаткой других областей лица. Обращается на взаимоотношение выводного протока железы и жирового тела. Далее рассматривается ход лицевых сосудов, наличие ветвей артерии и притоков вены, связь ее с глубокими венами лица, венами глазницы. Обращают внимание на возможность распространения септических тромбов из вены через анастомоз с веной медиального угла глаза и далее с верхней глазной веной, что может привести к тромбозу последней, флегмоне глазницы, тромбозу пещеристого синуса.      </w:t>
      </w:r>
    </w:p>
    <w:p>
      <w:pPr>
        <w:pStyle w:val="Normal"/>
        <w:spacing w:lineRule="auto" w:line="240" w:before="0" w:after="0"/>
        <w:ind w:firstLine="360"/>
        <w:jc w:val="both"/>
        <w:rPr/>
      </w:pPr>
      <w:r>
        <w:rPr>
          <w:rFonts w:cs="Times New Roman" w:ascii="Times New Roman" w:hAnsi="Times New Roman"/>
          <w:b/>
          <w:sz w:val="24"/>
          <w:szCs w:val="24"/>
        </w:rPr>
        <w:t>6. Распространение нагноительных процессов из околоушно-жевательной и щечной областей.</w:t>
      </w:r>
      <w:r>
        <w:rPr>
          <w:rFonts w:cs="Times New Roman" w:ascii="Times New Roman" w:hAnsi="Times New Roman"/>
          <w:sz w:val="24"/>
          <w:szCs w:val="24"/>
        </w:rPr>
        <w:t xml:space="preserve"> На основании знаний студентов, полученных при рассмотрении предыдущих вопросов темы занятия производят изучение распространения нагноительных процессов из щечной и околоушно-жевательной областей в соседние области и клетчаточные пространства</w:t>
      </w:r>
      <w:r>
        <w:rPr>
          <w:rFonts w:cs="Times New Roman" w:ascii="Times New Roman" w:hAnsi="Times New Roman"/>
          <w:b/>
          <w:sz w:val="24"/>
          <w:szCs w:val="24"/>
        </w:rPr>
        <w:t xml:space="preserve"> - </w:t>
      </w:r>
      <w:r>
        <w:rPr>
          <w:rFonts w:cs="Times New Roman" w:ascii="Times New Roman" w:hAnsi="Times New Roman"/>
          <w:sz w:val="24"/>
          <w:szCs w:val="24"/>
        </w:rPr>
        <w:t>височной,  подвисочной, крылонебной ямками, клетчаткой боковой поверхности шеи. Связь между межмышечным клетчаточным пространством щеки и височной, подвисочной и крылонебной ямок происходит посредством отрогов жирового комка Биша. Отмечают, что жировой комок, или жировое тело Биша, заключен в собственную капсулу. Из щечной области он направляется вверх и лежит сначала между жевательной мышцей снаружи и подвисочной поверхностью верхней челюсти изнутри и спереди. Сзади от него располагается височная мышца, прикрепляющаяся к венечному отростку и ветви нижней челюсти. На этом участке жировая клетчатка внедряется  в промежуток между жевательной и височной мышцами, а медиальнее височной мышцы непосредственно переходит в клетчатку  межкрыловидного пространства, отделяясь от нее лишь тонкой фасциальной пластинкой. Проникнув под скуловую кость, жировое тело щеки располагается сзади скулового отростка верхней челюсти и височной поверхности скуловой кости и кпереди от височной мышцы, верхней своей частью иногда достигая уровня глазной щели. На этом участке от жирового тела щеки отходят два отро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дин направляется назад по наружной поверхности височной мышцы в подапоневротическое клетчаточное пространство височн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ругой идет медиально, соединяясь с жировой клетчаткой височно-крыловидного пространства и самой внутренней своей частью проникает в крыловидную я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лабой фасциальной пластинке, закрывающей нижнюю глазничную щель, процесс может проникнуть в глазницу.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Источником инфицирования клетчатки являются большие коренные зубы, а иногда  и малые коренные зубы верхней и нижней челюстей. Кроме того, возможно распространение гнойного экссудата из прилежащих областей, а также при остром гнойном периостите верхней или нижней челю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 Пути лимфооттока от мягких тканей и образований областей</w:t>
      </w:r>
      <w:r>
        <w:rPr>
          <w:rFonts w:cs="Times New Roman" w:ascii="Times New Roman" w:hAnsi="Times New Roman"/>
          <w:sz w:val="24"/>
          <w:szCs w:val="24"/>
        </w:rPr>
        <w:t xml:space="preserve">. Рассматривается топография групп лимфатических узлов в изучаемых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ерхностные околоушные лимфатически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лубокие околоушные лимфатические уз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ш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уш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железистые</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вые уз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чный узел</w:t>
      </w:r>
    </w:p>
    <w:p>
      <w:pPr>
        <w:pStyle w:val="Normal"/>
        <w:numPr>
          <w:ilvl w:val="0"/>
          <w:numId w:val="5"/>
        </w:numPr>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носогубный узел</w:t>
      </w:r>
    </w:p>
    <w:p>
      <w:pPr>
        <w:pStyle w:val="Normal"/>
        <w:numPr>
          <w:ilvl w:val="0"/>
          <w:numId w:val="5"/>
        </w:numPr>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малярный узел (скуловой уз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ычные уз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внимание студентов на тесные топографо-анатомические взаимоотношения лицевых лимфатических узлов с венами и на возможность осложнения гнойно-воспалительных процессов на лице флебитами и флеботромбозами вен с последующей миграцией септических микротромбов в глубокие вены лица, вены глазницы (с последующей ее флегмоной) и пещеристый синус, что может также привести к его тромбоз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9. Практикум по общей хирургической технике</w:t>
      </w:r>
      <w:r>
        <w:rPr>
          <w:rFonts w:cs="Times New Roman" w:ascii="Times New Roman" w:hAnsi="Times New Roman"/>
          <w:sz w:val="24"/>
          <w:szCs w:val="24"/>
        </w:rPr>
        <w:t>. Каждый студент под контролем преподавателя выполняет рассечение кожи, подкожной жировой клетчатки, фасции или апоневроза, затем производит ушивание разреза, тренируясь в выполнении указанных манипуляций, а также в вязании различных видов узлов.</w:t>
      </w:r>
    </w:p>
    <w:p>
      <w:pPr>
        <w:pStyle w:val="Normal"/>
        <w:spacing w:lineRule="auto" w:line="240" w:before="0" w:after="0"/>
        <w:ind w:firstLine="300"/>
        <w:jc w:val="both"/>
        <w:rPr/>
      </w:pPr>
      <w:r>
        <w:rPr>
          <w:rFonts w:cs="Times New Roman" w:ascii="Times New Roman" w:hAnsi="Times New Roman"/>
          <w:b/>
          <w:sz w:val="24"/>
          <w:szCs w:val="24"/>
        </w:rPr>
        <w:t xml:space="preserve">10.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тестового контроля.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Общетеоретические и воспитательные аспекты занят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вить студентам умение оценивать с клинических пози</w:t>
        <w:softHyphen/>
        <w:t>ций данные топографической анатомии щечной и околоушно-жевательной областей.</w:t>
      </w:r>
    </w:p>
    <w:p>
      <w:pPr>
        <w:pStyle w:val="3"/>
        <w:numPr>
          <w:ilvl w:val="0"/>
          <w:numId w:val="16"/>
        </w:numPr>
        <w:spacing w:lineRule="auto" w:line="240" w:before="0" w:after="0"/>
        <w:jc w:val="both"/>
        <w:rPr/>
      </w:pPr>
      <w:r>
        <w:rPr>
          <w:rFonts w:cs="Times New Roman" w:ascii="Times New Roman" w:hAnsi="Times New Roman"/>
          <w:sz w:val="24"/>
          <w:szCs w:val="24"/>
        </w:rPr>
        <w:t>Ознакомить студентов с тактикой врача при нагноительных процессах в области околоушной слюнной желе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 Топографо-анатомические и анатомические препарат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гитталь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реч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ерхностные анатомические образования лиц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 Большие рисунки</w:t>
      </w:r>
      <w:r>
        <w:rPr>
          <w:rFonts w:cs="Times New Roman" w:ascii="Times New Roman" w:hAnsi="Times New Roman"/>
          <w:sz w:val="24"/>
          <w:szCs w:val="24"/>
        </w:rPr>
        <w:t>: Набор таблиц "Топографическая анатомия голо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Г. Инструменты и операционное бель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Занятие 5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Оперативная хирургия передней области лиц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топографической анатомии губ, преддверия полости рта, твердого и мягкого не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формировать понятие о топо</w:t>
        <w:softHyphen/>
        <w:t>графии кровеносных сосудов, нервов и путях лимфооттока от изучаемых обла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представление об анатомической сущности основных пороков развития губ, твердого и мягкого неба и их коррекции</w:t>
      </w:r>
    </w:p>
    <w:p>
      <w:pPr>
        <w:pStyle w:val="Normal"/>
        <w:widowControl w:val="false"/>
        <w:autoSpaceDE w:val="false"/>
        <w:spacing w:lineRule="auto" w:line="240" w:before="0" w:after="0"/>
        <w:jc w:val="both"/>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4. </w:t>
      </w:r>
      <w:r>
        <w:rPr>
          <w:rFonts w:cs="Times New Roman" w:ascii="Times New Roman" w:hAnsi="Times New Roman"/>
          <w:sz w:val="28"/>
          <w:szCs w:val="28"/>
        </w:rPr>
        <w:t xml:space="preserve">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полости рта (языка, подъязычной слюнной желе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оздать у студентов представление о топографии клетчаточных пространств дна полости рта и возможных путях распространения гнойных затеков.  </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6. Выработать представление об анатомической взаимосвязи клетчаточных пространств дна полости рта  с клетчаткой соседних областей.</w:t>
      </w:r>
    </w:p>
    <w:p>
      <w:pPr>
        <w:pStyle w:val="Normal"/>
        <w:widowControl w:val="false"/>
        <w:autoSpaceDE w:val="false"/>
        <w:spacing w:lineRule="auto" w:line="240" w:before="0" w:after="0"/>
        <w:ind w:firstLine="300"/>
        <w:jc w:val="both"/>
        <w:rPr/>
      </w:pPr>
      <w:r>
        <w:rPr>
          <w:rFonts w:cs="Times New Roman" w:ascii="Times New Roman" w:hAnsi="Times New Roman"/>
          <w:sz w:val="28"/>
          <w:szCs w:val="28"/>
        </w:rPr>
        <w:t xml:space="preserve">7. Дать анатомическое обоснование направления линий переломов верхней и нижней челюстей и направления смещения их отлом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хронокарта занятия</w:t>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791"/>
        <w:gridCol w:w="2856"/>
        <w:gridCol w:w="1635"/>
        <w:gridCol w:w="2214"/>
        <w:gridCol w:w="188"/>
        <w:gridCol w:w="919"/>
        <w:gridCol w:w="190"/>
        <w:gridCol w:w="10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олжитель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pPr>
            <w:r>
              <w:rPr>
                <w:rFonts w:cs="Times New Roman" w:ascii="Times New Roman" w:hAnsi="Times New Roman"/>
                <w:sz w:val="24"/>
                <w:szCs w:val="24"/>
              </w:rPr>
              <w:t>изуче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препарирующих</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опрашиваемы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ходной программированный карточный контроль</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олнение контрольных кар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г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преддверия полости 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твердого неб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мягкого неб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я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зучение препаратов, разбо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у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дна полости 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ая анатомия подъязычной слюнной железы</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реломы верхней челю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реломы нижней челю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томическая сущность пороков развития губ и возможности их коррек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томическая сущность пороков развития твердого неба и возможности их коррек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нажение и перевязка сосудов на протяж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перирование на труп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едение итогов зан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spacing w:lineRule="auto" w:line="240" w:before="0" w:after="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p>
      <w:pPr>
        <w:pStyle w:val="Normal"/>
        <w:numPr>
          <w:ilvl w:val="0"/>
          <w:numId w:val="17"/>
        </w:numPr>
        <w:tabs>
          <w:tab w:val="clear" w:pos="708"/>
          <w:tab w:val="left" w:pos="0" w:leader="none"/>
        </w:tabs>
        <w:spacing w:lineRule="auto" w:line="240" w:before="0" w:after="0"/>
        <w:ind w:left="0" w:firstLine="180"/>
        <w:jc w:val="both"/>
        <w:rPr/>
      </w:pPr>
      <w:r>
        <w:rPr>
          <w:rFonts w:cs="Times New Roman" w:ascii="Times New Roman" w:hAnsi="Times New Roman"/>
          <w:b/>
          <w:sz w:val="24"/>
          <w:szCs w:val="24"/>
        </w:rPr>
        <w:t>Вводная беседа.</w:t>
      </w:r>
      <w:r>
        <w:rPr>
          <w:rFonts w:cs="Times New Roman" w:ascii="Times New Roman" w:hAnsi="Times New Roman"/>
          <w:sz w:val="24"/>
          <w:szCs w:val="24"/>
        </w:rPr>
        <w:t xml:space="preserve"> 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2"/>
        <w:spacing w:lineRule="auto" w:line="240" w:before="0" w:after="0"/>
        <w:ind w:firstLine="300"/>
        <w:jc w:val="both"/>
        <w:rPr/>
      </w:pPr>
      <w:r>
        <w:rPr>
          <w:rFonts w:cs="Times New Roman" w:ascii="Times New Roman" w:hAnsi="Times New Roman"/>
          <w:b/>
          <w:sz w:val="24"/>
          <w:szCs w:val="24"/>
        </w:rPr>
        <w:t xml:space="preserve">2. Входной программированный карточный контроль. </w:t>
      </w:r>
      <w:r>
        <w:rPr>
          <w:rFonts w:cs="Times New Roman" w:ascii="Times New Roman" w:hAnsi="Times New Roman"/>
          <w:sz w:val="24"/>
          <w:szCs w:val="24"/>
        </w:rPr>
        <w:t>Студенты заполняют одну из следующих карточек: «Иннервация кожи и мышц головы», «Проекции ветвей тройничного нерва на лице»</w:t>
      </w:r>
    </w:p>
    <w:p>
      <w:pPr>
        <w:pStyle w:val="2"/>
        <w:spacing w:lineRule="auto" w:line="240" w:before="0" w:after="0"/>
        <w:ind w:firstLine="300"/>
        <w:jc w:val="both"/>
        <w:rPr/>
      </w:pPr>
      <w:r>
        <w:rPr>
          <w:rFonts w:cs="Times New Roman" w:ascii="Times New Roman" w:hAnsi="Times New Roman"/>
          <w:b/>
          <w:sz w:val="24"/>
          <w:szCs w:val="24"/>
        </w:rPr>
        <w:t>3. Изучение топографической анатомии губ</w:t>
      </w:r>
      <w:r>
        <w:rPr>
          <w:rFonts w:cs="Times New Roman" w:ascii="Times New Roman" w:hAnsi="Times New Roman"/>
          <w:sz w:val="24"/>
          <w:szCs w:val="24"/>
        </w:rPr>
        <w:t>.  Преподаватель обращает внимание студентов на внешние ориентиры губ (красную кайму, губной желобок, бугорок), степень их симметричности,  также на варианты форм губ: значительное их увеличение (</w:t>
      </w:r>
      <w:r>
        <w:rPr>
          <w:rFonts w:cs="Times New Roman" w:ascii="Times New Roman" w:hAnsi="Times New Roman"/>
          <w:sz w:val="24"/>
          <w:szCs w:val="24"/>
          <w:lang w:val="en-US"/>
        </w:rPr>
        <w:t>macrocheylia</w:t>
      </w:r>
      <w:r>
        <w:rPr>
          <w:rFonts w:cs="Times New Roman" w:ascii="Times New Roman" w:hAnsi="Times New Roman"/>
          <w:sz w:val="24"/>
          <w:szCs w:val="24"/>
        </w:rPr>
        <w:t>), сильное уменьшение (</w:t>
      </w:r>
      <w:r>
        <w:rPr>
          <w:rFonts w:cs="Times New Roman" w:ascii="Times New Roman" w:hAnsi="Times New Roman"/>
          <w:sz w:val="24"/>
          <w:szCs w:val="24"/>
          <w:lang w:val="en-US"/>
        </w:rPr>
        <w:t>microcheylia</w:t>
      </w:r>
      <w:r>
        <w:rPr>
          <w:rFonts w:cs="Times New Roman" w:ascii="Times New Roman" w:hAnsi="Times New Roman"/>
          <w:sz w:val="24"/>
          <w:szCs w:val="24"/>
        </w:rPr>
        <w:t>), выпячивание губ (</w:t>
      </w:r>
      <w:r>
        <w:rPr>
          <w:rFonts w:cs="Times New Roman" w:ascii="Times New Roman" w:hAnsi="Times New Roman"/>
          <w:sz w:val="24"/>
          <w:szCs w:val="24"/>
          <w:lang w:val="en-US"/>
        </w:rPr>
        <w:t>procheylia</w:t>
      </w:r>
      <w:r>
        <w:rPr>
          <w:rFonts w:cs="Times New Roman" w:ascii="Times New Roman" w:hAnsi="Times New Roman"/>
          <w:sz w:val="24"/>
          <w:szCs w:val="24"/>
        </w:rPr>
        <w:t>), прямые губы (</w:t>
      </w:r>
      <w:r>
        <w:rPr>
          <w:rFonts w:cs="Times New Roman" w:ascii="Times New Roman" w:hAnsi="Times New Roman"/>
          <w:sz w:val="24"/>
          <w:szCs w:val="24"/>
          <w:lang w:val="en-US"/>
        </w:rPr>
        <w:t>ortocheylia</w:t>
      </w:r>
      <w:r>
        <w:rPr>
          <w:rFonts w:cs="Times New Roman" w:ascii="Times New Roman" w:hAnsi="Times New Roman"/>
          <w:sz w:val="24"/>
          <w:szCs w:val="24"/>
        </w:rPr>
        <w:t>), запавшие губы (</w:t>
      </w:r>
      <w:r>
        <w:rPr>
          <w:rFonts w:cs="Times New Roman" w:ascii="Times New Roman" w:hAnsi="Times New Roman"/>
          <w:sz w:val="24"/>
          <w:szCs w:val="24"/>
          <w:lang w:val="en-US"/>
        </w:rPr>
        <w:t>epistocheylia</w:t>
      </w:r>
      <w:r>
        <w:rPr>
          <w:rFonts w:cs="Times New Roman" w:ascii="Times New Roman" w:hAnsi="Times New Roman"/>
          <w:sz w:val="24"/>
          <w:szCs w:val="24"/>
        </w:rPr>
        <w:t xml:space="preserve">). При препарировании обращается внимание на выраженность подкожного жирового слоя, особенности расположения поверхностной венозной сети. При изучении круговой мышцы рта отмечается условное ее разделение на две части – губную и краевую. Рассматривается функциональное значение каждого из отделов круговой мышцы рта. Обращается внимание студентов на другие мимические мышцы лица – 1. </w:t>
      </w:r>
      <w:r>
        <w:rPr>
          <w:rFonts w:cs="Times New Roman" w:ascii="Times New Roman" w:hAnsi="Times New Roman"/>
          <w:i/>
          <w:sz w:val="24"/>
          <w:szCs w:val="24"/>
        </w:rPr>
        <w:t>мышцу, поднимающую верхнюю губу</w:t>
      </w:r>
      <w:r>
        <w:rPr>
          <w:rFonts w:cs="Times New Roman" w:ascii="Times New Roman" w:hAnsi="Times New Roman"/>
          <w:sz w:val="24"/>
          <w:szCs w:val="24"/>
        </w:rPr>
        <w:t xml:space="preserve">, 2. </w:t>
      </w:r>
      <w:r>
        <w:rPr>
          <w:rFonts w:cs="Times New Roman" w:ascii="Times New Roman" w:hAnsi="Times New Roman"/>
          <w:i/>
          <w:sz w:val="24"/>
          <w:szCs w:val="24"/>
        </w:rPr>
        <w:t>мышцу, поднимающую верхнюю губу и</w:t>
      </w:r>
      <w:r>
        <w:rPr>
          <w:rFonts w:cs="Times New Roman" w:ascii="Times New Roman" w:hAnsi="Times New Roman"/>
          <w:sz w:val="24"/>
          <w:szCs w:val="24"/>
        </w:rPr>
        <w:t xml:space="preserve"> </w:t>
      </w:r>
      <w:r>
        <w:rPr>
          <w:rFonts w:cs="Times New Roman" w:ascii="Times New Roman" w:hAnsi="Times New Roman"/>
          <w:i/>
          <w:sz w:val="24"/>
          <w:szCs w:val="24"/>
        </w:rPr>
        <w:t>крыло носа</w:t>
      </w:r>
      <w:r>
        <w:rPr>
          <w:rFonts w:cs="Times New Roman" w:ascii="Times New Roman" w:hAnsi="Times New Roman"/>
          <w:sz w:val="24"/>
          <w:szCs w:val="24"/>
        </w:rPr>
        <w:t xml:space="preserve">, 3. </w:t>
      </w:r>
      <w:r>
        <w:rPr>
          <w:rFonts w:cs="Times New Roman" w:ascii="Times New Roman" w:hAnsi="Times New Roman"/>
          <w:i/>
          <w:sz w:val="24"/>
          <w:szCs w:val="24"/>
        </w:rPr>
        <w:t>мышцу, поднимающую угол рта</w:t>
      </w:r>
      <w:r>
        <w:rPr>
          <w:rFonts w:cs="Times New Roman" w:ascii="Times New Roman" w:hAnsi="Times New Roman"/>
          <w:sz w:val="24"/>
          <w:szCs w:val="24"/>
        </w:rPr>
        <w:t xml:space="preserve">, 4. </w:t>
      </w:r>
      <w:r>
        <w:rPr>
          <w:rFonts w:cs="Times New Roman" w:ascii="Times New Roman" w:hAnsi="Times New Roman"/>
          <w:i/>
          <w:sz w:val="24"/>
          <w:szCs w:val="24"/>
        </w:rPr>
        <w:t>малую скуловую мышцу</w:t>
      </w:r>
      <w:r>
        <w:rPr>
          <w:rFonts w:cs="Times New Roman" w:ascii="Times New Roman" w:hAnsi="Times New Roman"/>
          <w:sz w:val="24"/>
          <w:szCs w:val="24"/>
        </w:rPr>
        <w:t xml:space="preserve">, 5. </w:t>
      </w:r>
      <w:r>
        <w:rPr>
          <w:rFonts w:cs="Times New Roman" w:ascii="Times New Roman" w:hAnsi="Times New Roman"/>
          <w:i/>
          <w:sz w:val="24"/>
          <w:szCs w:val="24"/>
        </w:rPr>
        <w:t>большую скуловую мышцу</w:t>
      </w:r>
      <w:r>
        <w:rPr>
          <w:rFonts w:cs="Times New Roman" w:ascii="Times New Roman" w:hAnsi="Times New Roman"/>
          <w:sz w:val="24"/>
          <w:szCs w:val="24"/>
        </w:rPr>
        <w:t xml:space="preserve">, 6. </w:t>
      </w:r>
      <w:r>
        <w:rPr>
          <w:rFonts w:cs="Times New Roman" w:ascii="Times New Roman" w:hAnsi="Times New Roman"/>
          <w:i/>
          <w:sz w:val="24"/>
          <w:szCs w:val="24"/>
        </w:rPr>
        <w:t>мышцу, опускающую угол рта (треугольную мышцу)</w:t>
      </w:r>
      <w:r>
        <w:rPr>
          <w:rFonts w:cs="Times New Roman" w:ascii="Times New Roman" w:hAnsi="Times New Roman"/>
          <w:sz w:val="24"/>
          <w:szCs w:val="24"/>
        </w:rPr>
        <w:t xml:space="preserve">,  7. </w:t>
      </w:r>
      <w:r>
        <w:rPr>
          <w:rFonts w:cs="Times New Roman" w:ascii="Times New Roman" w:hAnsi="Times New Roman"/>
          <w:i/>
          <w:sz w:val="24"/>
          <w:szCs w:val="24"/>
        </w:rPr>
        <w:t>мышцу, опускающую нижнюю губу</w:t>
      </w:r>
      <w:r>
        <w:rPr>
          <w:rFonts w:cs="Times New Roman" w:ascii="Times New Roman" w:hAnsi="Times New Roman"/>
          <w:sz w:val="24"/>
          <w:szCs w:val="24"/>
        </w:rPr>
        <w:t>.</w:t>
      </w:r>
    </w:p>
    <w:p>
      <w:pPr>
        <w:pStyle w:val="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рассматривается топография верхней и нижней губных артерий, а также их анастомозы с ветвями подглазничной, подбородочной артериями и поперечной артерией лица. Обращается  внимание на широкое анастомозирование вен губ с другими венами лица и возможность миграции инфицированных микротромбов в вены глубоких отделов лица, глазницы и в пещеристый сину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Изучение топографической анатомии преддверия полости рта.</w:t>
      </w:r>
      <w:r>
        <w:rPr>
          <w:rFonts w:cs="Times New Roman" w:ascii="Times New Roman" w:hAnsi="Times New Roman"/>
          <w:sz w:val="24"/>
          <w:szCs w:val="24"/>
        </w:rPr>
        <w:t xml:space="preserve"> Изучение преддверия полости рта проводится на сагиттальных и поперечных распилах головы, а также по таблицам. Рассматривается расположение и выраженность верхней и нижней уздечек. Отмечается, что возможно укорочение уздечек, требующее в ряде случаев хирургических вмешательств, направленных коррекцию их длины. При частичной форме анкилоглоссии операция может быть выполнена в первые месяцы жизни, а при полной форме - в 2-3 года. Обращается внимание студентов на взаимоотношение верхней переходной складки слизистой оболочки и дна верхнечелюстной пазухи. Рассматривается место расположения выводного протока околоушной слюнной железы: приблизительно в половине случаев оно расположено на уровне между 1-м и 2м верхними большими коренными зубами, а в 25% - на уровне 2-го большого коренного зуба. Обращается также внимание на то, что при сомкнутых челюстях преддверие полости рта сообщается с полостью рта только через щели между последними большими коренными зубами и складками слизистой оболочки в области угла нижней челюсти. </w:t>
      </w:r>
    </w:p>
    <w:p>
      <w:pPr>
        <w:pStyle w:val="Normal"/>
        <w:spacing w:lineRule="auto" w:line="240" w:before="0" w:after="0"/>
        <w:ind w:firstLine="300"/>
        <w:jc w:val="both"/>
        <w:rPr/>
      </w:pPr>
      <w:r>
        <w:rPr>
          <w:rFonts w:cs="Times New Roman" w:ascii="Times New Roman" w:hAnsi="Times New Roman"/>
          <w:b/>
          <w:sz w:val="24"/>
          <w:szCs w:val="24"/>
        </w:rPr>
        <w:t>5. Изучение топографической анатомии твердого и мягкого неба</w:t>
      </w:r>
      <w:r>
        <w:rPr>
          <w:rFonts w:cs="Times New Roman" w:ascii="Times New Roman" w:hAnsi="Times New Roman"/>
          <w:sz w:val="24"/>
          <w:szCs w:val="24"/>
        </w:rPr>
        <w:t xml:space="preserve">. Изучение топографической анатомии твердого и мягкого неба производится на поперечных и сагиттальных распилах головы. Обращается внимание студентов на форму твердого неба, на наличие срединного шва, который может иметь вид валика, что осложняет протезирование верхней челюсти. Кроме того, рассматриваются возрастные особенности формы твердого неба от плоского у новорожденных, до куполообразного у взрослых, что связано с ростом верхней челюсти, главным образом, альвеолярного ее отростка. После потери зубов небо вновь уплощается. В передней части неба располагаются поперечные кладки, которые с возрастом уплощаются. Слизистая оболочка прочно сращена с костной основой, лишь в задне-наружных отделах имеет жировая клетчатка. Под слизистой оболочкой расположен слой желез. </w:t>
      </w:r>
    </w:p>
    <w:p>
      <w:pPr>
        <w:pStyle w:val="Normal"/>
        <w:spacing w:lineRule="auto" w:line="240" w:before="0" w:after="0"/>
        <w:ind w:firstLine="300"/>
        <w:jc w:val="both"/>
        <w:rPr/>
      </w:pPr>
      <w:r>
        <w:rPr>
          <w:rFonts w:cs="Times New Roman" w:ascii="Times New Roman" w:hAnsi="Times New Roman"/>
          <w:sz w:val="24"/>
          <w:szCs w:val="24"/>
        </w:rPr>
        <w:t xml:space="preserve">В переднем отделе неба располагается резцовое отверстие, через которое проходит носонебный нерв и сосуды – ветви артерии перегородки носа, анастомозирующие с большой небной артерией. На уровне больших коренных зубов расположено большое небное отверстие, через которое проходят большие небные сосуды и нерв, а через малое небное отверстие – одноименный сосудисто-нервный пучок. </w:t>
      </w:r>
    </w:p>
    <w:p>
      <w:pPr>
        <w:pStyle w:val="Normal"/>
        <w:spacing w:lineRule="auto" w:line="240" w:before="0" w:after="0"/>
        <w:ind w:firstLine="284"/>
        <w:jc w:val="both"/>
        <w:rPr/>
      </w:pPr>
      <w:r>
        <w:rPr>
          <w:rFonts w:cs="Times New Roman" w:ascii="Times New Roman" w:hAnsi="Times New Roman"/>
          <w:b/>
          <w:sz w:val="24"/>
          <w:szCs w:val="24"/>
        </w:rPr>
        <w:t xml:space="preserve">6. Изучение топографической анатомии мягкого неба </w:t>
      </w:r>
      <w:r>
        <w:rPr>
          <w:rFonts w:cs="Times New Roman" w:ascii="Times New Roman" w:hAnsi="Times New Roman"/>
          <w:sz w:val="24"/>
          <w:szCs w:val="24"/>
        </w:rPr>
        <w:t xml:space="preserve">производится на топографо-анатомических препаратах распилов головы и по таблицам. Обращается внимание студентов на положение мягкого неба в зависимости от акта дыхания или прохождения пищевых масс. Рассматривается послойное его строение: слизистая оболочка, подслизистый слой с железами, мышечная основа (мышца язычка, небно-язычная, небно-глоточная мышцы, мышца, поднимающая мягкое небо). Кровоснабжается за счет малых небных, восходящих небных, восходящих глоточных артерий. Вены, формируя густую сеть, связаны с крыловидным и глоточным венозными сплетениями. Лимфоотток осуществляется в окологлоточные и глубокие шейные лимфатические узлы.          </w:t>
      </w:r>
    </w:p>
    <w:p>
      <w:pPr>
        <w:pStyle w:val="3"/>
        <w:numPr>
          <w:ilvl w:val="0"/>
          <w:numId w:val="18"/>
        </w:numPr>
        <w:tabs>
          <w:tab w:val="clear" w:pos="708"/>
          <w:tab w:val="left" w:pos="0" w:leader="none"/>
        </w:tabs>
        <w:spacing w:lineRule="auto" w:line="240" w:before="0" w:after="0"/>
        <w:ind w:left="0" w:firstLine="180"/>
        <w:jc w:val="both"/>
        <w:rPr/>
      </w:pPr>
      <w:r>
        <w:rPr>
          <w:rFonts w:cs="Times New Roman" w:ascii="Times New Roman" w:hAnsi="Times New Roman"/>
          <w:b/>
          <w:spacing w:val="-14"/>
          <w:sz w:val="24"/>
          <w:szCs w:val="24"/>
        </w:rPr>
        <w:t xml:space="preserve">Язык. </w:t>
      </w:r>
      <w:r>
        <w:rPr>
          <w:rFonts w:cs="Times New Roman" w:ascii="Times New Roman" w:hAnsi="Times New Roman"/>
          <w:sz w:val="24"/>
          <w:szCs w:val="24"/>
        </w:rPr>
        <w:t xml:space="preserve">Различают неподвижную часть – корень языка и расположенную горизонтально свободную часть, которая выполняет пространство, ограниченное дугой альвеолярного отростка нижней челюсти. Границей между частями языка является </w:t>
      </w:r>
      <w:r>
        <w:rPr>
          <w:rFonts w:cs="Times New Roman" w:ascii="Times New Roman" w:hAnsi="Times New Roman"/>
          <w:sz w:val="24"/>
          <w:szCs w:val="24"/>
          <w:lang w:val="en-US"/>
        </w:rPr>
        <w:t>V</w:t>
      </w:r>
      <w:r>
        <w:rPr>
          <w:rFonts w:cs="Times New Roman" w:ascii="Times New Roman" w:hAnsi="Times New Roman"/>
          <w:sz w:val="24"/>
          <w:szCs w:val="24"/>
        </w:rPr>
        <w:t xml:space="preserve">-образная линия, образованная сосочками, окруженными валом. Обращает на себя внимание плотное сращение слизистой оболочки языка с подлежащими тканями. Язык образован собственными мышцами и мышцами, подходящими кязыку от костей. </w:t>
      </w:r>
    </w:p>
    <w:p>
      <w:pPr>
        <w:pStyle w:val="3"/>
        <w:spacing w:lineRule="auto" w:line="240" w:before="0" w:after="0"/>
        <w:rPr/>
      </w:pPr>
      <w:r>
        <w:rPr>
          <w:rFonts w:cs="Times New Roman" w:ascii="Times New Roman" w:hAnsi="Times New Roman"/>
          <w:b/>
          <w:i/>
          <w:sz w:val="24"/>
          <w:szCs w:val="24"/>
        </w:rPr>
        <w:t>Собственные мышцы языка:</w:t>
      </w:r>
      <w:r>
        <w:rPr>
          <w:rFonts w:cs="Times New Roman" w:ascii="Times New Roman" w:hAnsi="Times New Roman"/>
          <w:sz w:val="24"/>
          <w:szCs w:val="24"/>
        </w:rPr>
        <w:t xml:space="preserve"> </w:t>
      </w:r>
    </w:p>
    <w:p>
      <w:pPr>
        <w:pStyle w:val="3"/>
        <w:spacing w:lineRule="auto" w:line="240" w:before="0" w:after="0"/>
        <w:rPr/>
      </w:pPr>
      <w:r>
        <w:rPr>
          <w:rFonts w:cs="Times New Roman" w:ascii="Times New Roman" w:hAnsi="Times New Roman"/>
          <w:i/>
          <w:sz w:val="24"/>
          <w:szCs w:val="24"/>
        </w:rPr>
        <w:t>Вертикаль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verticalis</w:t>
      </w:r>
      <w:r>
        <w:rPr>
          <w:rFonts w:cs="Times New Roman" w:ascii="Times New Roman" w:hAnsi="Times New Roman"/>
          <w:i/>
          <w:sz w:val="24"/>
          <w:szCs w:val="24"/>
        </w:rPr>
        <w:t xml:space="preserve"> </w:t>
      </w:r>
      <w:r>
        <w:rPr>
          <w:rFonts w:cs="Times New Roman" w:ascii="Times New Roman" w:hAnsi="Times New Roman"/>
          <w:i/>
          <w:sz w:val="24"/>
          <w:szCs w:val="24"/>
          <w:lang w:val="en-US"/>
        </w:rPr>
        <w:t>linguae</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i/>
          <w:sz w:val="24"/>
          <w:szCs w:val="24"/>
        </w:rPr>
        <w:t>Попереч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transverses</w:t>
      </w:r>
      <w:r>
        <w:rPr>
          <w:rFonts w:cs="Times New Roman" w:ascii="Times New Roman" w:hAnsi="Times New Roman"/>
          <w:i/>
          <w:sz w:val="24"/>
          <w:szCs w:val="24"/>
        </w:rPr>
        <w:t xml:space="preserve"> </w:t>
      </w:r>
      <w:r>
        <w:rPr>
          <w:rFonts w:cs="Times New Roman" w:ascii="Times New Roman" w:hAnsi="Times New Roman"/>
          <w:i/>
          <w:sz w:val="24"/>
          <w:szCs w:val="24"/>
          <w:lang w:val="en-US"/>
        </w:rPr>
        <w:t>linguae</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i/>
          <w:sz w:val="24"/>
          <w:szCs w:val="24"/>
        </w:rPr>
        <w:t>Верхняя продоль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longitudnalis</w:t>
      </w:r>
      <w:r>
        <w:rPr>
          <w:rFonts w:cs="Times New Roman" w:ascii="Times New Roman" w:hAnsi="Times New Roman"/>
          <w:i/>
          <w:sz w:val="24"/>
          <w:szCs w:val="24"/>
        </w:rPr>
        <w:t xml:space="preserve"> </w:t>
      </w:r>
      <w:r>
        <w:rPr>
          <w:rFonts w:cs="Times New Roman" w:ascii="Times New Roman" w:hAnsi="Times New Roman"/>
          <w:i/>
          <w:sz w:val="24"/>
          <w:szCs w:val="24"/>
          <w:lang w:val="en-US"/>
        </w:rPr>
        <w:t>superior</w:t>
      </w:r>
      <w:r>
        <w:rPr>
          <w:rFonts w:cs="Times New Roman" w:ascii="Times New Roman" w:hAnsi="Times New Roman"/>
          <w:i/>
          <w:sz w:val="24"/>
          <w:szCs w:val="24"/>
        </w:rPr>
        <w:t>)</w:t>
      </w:r>
    </w:p>
    <w:p>
      <w:pPr>
        <w:pStyle w:val="3"/>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Нижняя продольная (m.longitudnalis inferior)</w:t>
      </w:r>
    </w:p>
    <w:p>
      <w:pPr>
        <w:pStyle w:val="3"/>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ышцы, подходящие к языку</w:t>
      </w:r>
    </w:p>
    <w:p>
      <w:pPr>
        <w:pStyle w:val="3"/>
        <w:spacing w:lineRule="auto" w:line="240" w:before="0" w:after="0"/>
        <w:rPr/>
      </w:pPr>
      <w:r>
        <w:rPr>
          <w:rFonts w:cs="Times New Roman" w:ascii="Times New Roman" w:hAnsi="Times New Roman"/>
          <w:i/>
          <w:sz w:val="24"/>
          <w:szCs w:val="24"/>
        </w:rPr>
        <w:t>Подбородочно-языч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geniolossus</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i/>
          <w:sz w:val="24"/>
          <w:szCs w:val="24"/>
        </w:rPr>
        <w:t>Шило-языч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styloglossus</w:t>
      </w:r>
      <w:r>
        <w:rPr>
          <w:rFonts w:cs="Times New Roman" w:ascii="Times New Roman" w:hAnsi="Times New Roman"/>
          <w:i/>
          <w:sz w:val="24"/>
          <w:szCs w:val="24"/>
        </w:rPr>
        <w:t>)</w:t>
      </w:r>
    </w:p>
    <w:p>
      <w:pPr>
        <w:pStyle w:val="3"/>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одъязычно-языч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hyoglossus</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sz w:val="24"/>
          <w:szCs w:val="24"/>
        </w:rPr>
        <w:t xml:space="preserve">На нижней поверхности языка образуется расположенная в сагиттальной плоскости складка – уздечка языка. Под слизистой оболочкой дна полости рта контурируют валики, соответствующие расположению подъязычных желез. </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изистая оболочка корня языка, переходя на надгортанник, образует три складки: среднюю язычно-надгортанную и две боковые, следующие от языка к краям надгортанника.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изистой оболочке корня языка, кзади от пограничной борозды, находятся скопления лимфоидной ткани в виде фолликулов. Они в своей совокупности формируют язычную миндалину, входящую в состав лимфоидного глоточного кольца Вальдейера-Пирогова.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оснабжение языка осуществляется язычной артерией, которая формирует внутриорганное сосудистое русло. Отток крови осуществляется через язычную вену, впадающую в бассейн внутренней яремной вены.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мфоотток происходит в подбородочные, поднижнечелюстные и заглоточные лимфатические уз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ервация мышц происходит за счет подъязычного нерва, слизистой оболочки в передних 2/3 – язычным (из нижнечелюстного), а задней 1/3 – языкоглоточным нервом, участка корня языка, прилежащего к надгортаннику – верхним гортанным (из блуждающего). В составе барабанной струны (из промежуточного нерва) нервные волокна направляются к вкусовым почкам грибовидных и листовидных сосочков, а в составе языкоглоточного нерва – к вкусовым почкам желобовидных сосочков.</w:t>
      </w:r>
    </w:p>
    <w:p>
      <w:pPr>
        <w:pStyle w:val="Normal"/>
        <w:spacing w:lineRule="auto" w:line="240" w:before="0" w:after="0"/>
        <w:jc w:val="both"/>
        <w:rPr/>
      </w:pPr>
      <w:r>
        <w:rPr>
          <w:rFonts w:cs="Times New Roman" w:ascii="Times New Roman" w:hAnsi="Times New Roman"/>
          <w:b/>
          <w:sz w:val="24"/>
          <w:szCs w:val="24"/>
        </w:rPr>
        <w:t xml:space="preserve">8. Топографическая анатомия дна полости рта. </w:t>
      </w:r>
      <w:r>
        <w:rPr>
          <w:rFonts w:cs="Times New Roman" w:ascii="Times New Roman" w:hAnsi="Times New Roman"/>
          <w:sz w:val="24"/>
          <w:szCs w:val="24"/>
        </w:rPr>
        <w:t>Дно полости рта, или диафрагма рта, формируется несколькими мышцами</w:t>
      </w:r>
      <w:r>
        <w:rPr>
          <w:rFonts w:cs="Times New Roman" w:ascii="Times New Roman" w:hAnsi="Times New Roman"/>
          <w:b/>
          <w:sz w:val="24"/>
          <w:szCs w:val="24"/>
        </w:rPr>
        <w:t>.</w:t>
      </w:r>
      <w:r>
        <w:rPr>
          <w:rFonts w:cs="Times New Roman" w:ascii="Times New Roman" w:hAnsi="Times New Roman"/>
          <w:sz w:val="24"/>
          <w:szCs w:val="24"/>
        </w:rPr>
        <w:t xml:space="preserve"> В основе лежат челюстно-подъязычные мышцы (mm. мylohyoideus), которые расположены между подъязычной костью и челюстно-подъязычной линией (linea mylohyoidea) на внутренней поверхности тела нижней челюсти. Эта линия расположена ниже корней первых 5 зубов и выше верхушек корней больших коренных зубов. На челюсти мышца располагается от средней линии до 3-го большого коренного зуба, позади этой мышцы нет резкой границы между клетчаткой подъязычного и поднижнечелюстного пространств. Здесь находится щель дна полости рта, ограниченная челюстно-подъязычной и подъязычно-язычными мышцами (m. </w:t>
      </w:r>
      <w:r>
        <w:rPr>
          <w:rFonts w:cs="Times New Roman" w:ascii="Times New Roman" w:hAnsi="Times New Roman"/>
          <w:sz w:val="24"/>
          <w:szCs w:val="24"/>
          <w:lang w:val="en-US"/>
        </w:rPr>
        <w:t>h</w:t>
      </w:r>
      <w:r>
        <w:rPr>
          <w:rFonts w:cs="Times New Roman" w:ascii="Times New Roman" w:hAnsi="Times New Roman"/>
          <w:sz w:val="24"/>
          <w:szCs w:val="24"/>
        </w:rPr>
        <w:t xml:space="preserve">yoglossus). По средней линии шеи мышцы той и другой стороны вплетаются друг в друга и образуют шов (rafe mylohyoidea). Поверх челюстно-подъязычных мышц, составляющих четырехгранную пластинку, расположен язы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учками челюстно-подъязычной мышцы имеются щели, через которые проходят анастомозы между подбородочной и язычной артериями. Через них из подъязычной клетчатки в поднижнечелюстную область могут распространяться воспалительные процессы и перемещаться ретенционные кисты подъязычных слюнных желез. Чаще воспалительные процессы из одного клетчаточного пространства в другое  следуют по ходу выводного протока поднижнечелюстной слюнной железы и кровеносных сосудов. Как вариант развития иногда имеет место диафрагмальный отросток подъязычной железы, внедряющийся между пучками челюстно-подъязычных мыш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етчатка дна полости рта состоит из пяти клетчаточных промежутков: двух наружных (правого и левого), расположенных между телом нижней челюсти и подбородочно-язычными мышца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glossus</w:t>
      </w:r>
      <w:r>
        <w:rPr>
          <w:rFonts w:cs="Times New Roman" w:ascii="Times New Roman" w:hAnsi="Times New Roman"/>
          <w:sz w:val="24"/>
          <w:szCs w:val="24"/>
        </w:rPr>
        <w:t>); двух промежуточных (также правого и левого) – между подъязычно-язычной мышцей снаружи и подбородочно-язычной и шило-язычной мыш цами и средним сжимателем глотк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onstristor</w:t>
      </w:r>
      <w:r>
        <w:rPr>
          <w:rFonts w:cs="Times New Roman" w:ascii="Times New Roman" w:hAnsi="Times New Roman"/>
          <w:sz w:val="24"/>
          <w:szCs w:val="24"/>
        </w:rPr>
        <w:t xml:space="preserve"> </w:t>
      </w:r>
      <w:r>
        <w:rPr>
          <w:rFonts w:cs="Times New Roman" w:ascii="Times New Roman" w:hAnsi="Times New Roman"/>
          <w:sz w:val="24"/>
          <w:szCs w:val="24"/>
          <w:lang w:val="en-US"/>
        </w:rPr>
        <w:t>pharynges</w:t>
      </w:r>
      <w:r>
        <w:rPr>
          <w:rFonts w:cs="Times New Roman" w:ascii="Times New Roman" w:hAnsi="Times New Roman"/>
          <w:sz w:val="24"/>
          <w:szCs w:val="24"/>
        </w:rPr>
        <w:t xml:space="preserve"> </w:t>
      </w:r>
      <w:r>
        <w:rPr>
          <w:rFonts w:cs="Times New Roman" w:ascii="Times New Roman" w:hAnsi="Times New Roman"/>
          <w:sz w:val="24"/>
          <w:szCs w:val="24"/>
          <w:lang w:val="en-US"/>
        </w:rPr>
        <w:t>medius</w:t>
      </w:r>
      <w:r>
        <w:rPr>
          <w:rFonts w:cs="Times New Roman" w:ascii="Times New Roman" w:hAnsi="Times New Roman"/>
          <w:sz w:val="24"/>
          <w:szCs w:val="24"/>
        </w:rPr>
        <w:t>) изнутри и одного (пятого) непарного промежутка, расположенного  в срединной плоскости между подборочно-язычны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glossus</w:t>
      </w:r>
      <w:r>
        <w:rPr>
          <w:rFonts w:cs="Times New Roman" w:ascii="Times New Roman" w:hAnsi="Times New Roman"/>
          <w:sz w:val="24"/>
          <w:szCs w:val="24"/>
        </w:rPr>
        <w:t>) и подбородочно-подъязычными мышца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hyoides</w:t>
      </w:r>
      <w:r>
        <w:rPr>
          <w:rFonts w:cs="Times New Roman" w:ascii="Times New Roman" w:hAnsi="Times New Roman"/>
          <w:sz w:val="24"/>
          <w:szCs w:val="24"/>
        </w:rPr>
        <w:t xml:space="preserve">) и медиальнее и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рные промежутки с каждой стороны у переднего края подъязычно-язычной мышцы сообщаются между соб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ые  пространства  являются ложем, где располагаются подъязычные слюнные железы (</w:t>
      </w:r>
      <w:r>
        <w:rPr>
          <w:rFonts w:cs="Times New Roman" w:ascii="Times New Roman" w:hAnsi="Times New Roman"/>
          <w:sz w:val="24"/>
          <w:szCs w:val="24"/>
          <w:lang w:val="en-US"/>
        </w:rPr>
        <w:t>glandulae</w:t>
      </w:r>
      <w:r>
        <w:rPr>
          <w:rFonts w:cs="Times New Roman" w:ascii="Times New Roman" w:hAnsi="Times New Roman"/>
          <w:sz w:val="24"/>
          <w:szCs w:val="24"/>
        </w:rPr>
        <w:t xml:space="preserve"> </w:t>
      </w:r>
      <w:r>
        <w:rPr>
          <w:rFonts w:cs="Times New Roman" w:ascii="Times New Roman" w:hAnsi="Times New Roman"/>
          <w:sz w:val="24"/>
          <w:szCs w:val="24"/>
          <w:lang w:val="en-US"/>
        </w:rPr>
        <w:t>sublinguales</w:t>
      </w:r>
      <w:r>
        <w:rPr>
          <w:rFonts w:cs="Times New Roman" w:ascii="Times New Roman" w:hAnsi="Times New Roman"/>
          <w:sz w:val="24"/>
          <w:szCs w:val="24"/>
        </w:rPr>
        <w:t>), передние отростки поднижнечелюстных слюнных желез (</w:t>
      </w:r>
      <w:r>
        <w:rPr>
          <w:rFonts w:cs="Times New Roman" w:ascii="Times New Roman" w:hAnsi="Times New Roman"/>
          <w:sz w:val="24"/>
          <w:szCs w:val="24"/>
          <w:lang w:val="en-US"/>
        </w:rPr>
        <w:t>processi</w:t>
      </w:r>
      <w:r>
        <w:rPr>
          <w:rFonts w:cs="Times New Roman" w:ascii="Times New Roman" w:hAnsi="Times New Roman"/>
          <w:sz w:val="24"/>
          <w:szCs w:val="24"/>
        </w:rPr>
        <w:t xml:space="preserve"> </w:t>
      </w:r>
      <w:r>
        <w:rPr>
          <w:rFonts w:cs="Times New Roman" w:ascii="Times New Roman" w:hAnsi="Times New Roman"/>
          <w:sz w:val="24"/>
          <w:szCs w:val="24"/>
          <w:lang w:val="en-US"/>
        </w:rPr>
        <w:t>anteriores</w:t>
      </w:r>
      <w:r>
        <w:rPr>
          <w:rFonts w:cs="Times New Roman" w:ascii="Times New Roman" w:hAnsi="Times New Roman"/>
          <w:sz w:val="24"/>
          <w:szCs w:val="24"/>
        </w:rPr>
        <w:t xml:space="preserve"> </w:t>
      </w:r>
      <w:r>
        <w:rPr>
          <w:rFonts w:cs="Times New Roman" w:ascii="Times New Roman" w:hAnsi="Times New Roman"/>
          <w:sz w:val="24"/>
          <w:szCs w:val="24"/>
          <w:lang w:val="en-US"/>
        </w:rPr>
        <w:t>glandullae</w:t>
      </w:r>
      <w:r>
        <w:rPr>
          <w:rFonts w:cs="Times New Roman" w:ascii="Times New Roman" w:hAnsi="Times New Roman"/>
          <w:sz w:val="24"/>
          <w:szCs w:val="24"/>
        </w:rPr>
        <w:t xml:space="preserve"> </w:t>
      </w:r>
      <w:r>
        <w:rPr>
          <w:rFonts w:cs="Times New Roman" w:ascii="Times New Roman" w:hAnsi="Times New Roman"/>
          <w:sz w:val="24"/>
          <w:szCs w:val="24"/>
          <w:lang w:val="en-US"/>
        </w:rPr>
        <w:t>submandibulares</w:t>
      </w:r>
      <w:r>
        <w:rPr>
          <w:rFonts w:cs="Times New Roman" w:ascii="Times New Roman" w:hAnsi="Times New Roman"/>
          <w:sz w:val="24"/>
          <w:szCs w:val="24"/>
        </w:rPr>
        <w:t>), их протоки (</w:t>
      </w:r>
      <w:r>
        <w:rPr>
          <w:rFonts w:cs="Times New Roman" w:ascii="Times New Roman" w:hAnsi="Times New Roman"/>
          <w:sz w:val="24"/>
          <w:szCs w:val="24"/>
          <w:lang w:val="en-US"/>
        </w:rPr>
        <w:t>ducti</w:t>
      </w:r>
      <w:r>
        <w:rPr>
          <w:rFonts w:cs="Times New Roman" w:ascii="Times New Roman" w:hAnsi="Times New Roman"/>
          <w:sz w:val="24"/>
          <w:szCs w:val="24"/>
        </w:rPr>
        <w:t xml:space="preserve"> </w:t>
      </w:r>
      <w:r>
        <w:rPr>
          <w:rFonts w:cs="Times New Roman" w:ascii="Times New Roman" w:hAnsi="Times New Roman"/>
          <w:sz w:val="24"/>
          <w:szCs w:val="24"/>
          <w:lang w:val="en-US"/>
        </w:rPr>
        <w:t>submandubulares</w:t>
      </w:r>
      <w:r>
        <w:rPr>
          <w:rFonts w:cs="Times New Roman" w:ascii="Times New Roman" w:hAnsi="Times New Roman"/>
          <w:sz w:val="24"/>
          <w:szCs w:val="24"/>
        </w:rPr>
        <w:t>), язычны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ngualis</w:t>
      </w:r>
      <w:r>
        <w:rPr>
          <w:rFonts w:cs="Times New Roman" w:ascii="Times New Roman" w:hAnsi="Times New Roman"/>
          <w:sz w:val="24"/>
          <w:szCs w:val="24"/>
        </w:rPr>
        <w:t>) и подъязычны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ublingualis</w:t>
      </w:r>
      <w:r>
        <w:rPr>
          <w:rFonts w:cs="Times New Roman" w:ascii="Times New Roman" w:hAnsi="Times New Roman"/>
          <w:sz w:val="24"/>
          <w:szCs w:val="24"/>
        </w:rPr>
        <w:t>) нервы, подъязычная артери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ublingualis</w:t>
      </w:r>
      <w:r>
        <w:rPr>
          <w:rFonts w:cs="Times New Roman" w:ascii="Times New Roman" w:hAnsi="Times New Roman"/>
          <w:sz w:val="24"/>
          <w:szCs w:val="24"/>
        </w:rPr>
        <w:t>) и язычные (</w:t>
      </w:r>
      <w:r>
        <w:rPr>
          <w:rFonts w:cs="Times New Roman" w:ascii="Times New Roman" w:hAnsi="Times New Roman"/>
          <w:sz w:val="24"/>
          <w:szCs w:val="24"/>
          <w:lang w:val="en-US"/>
        </w:rPr>
        <w:t>vv</w:t>
      </w:r>
      <w:r>
        <w:rPr>
          <w:rFonts w:cs="Times New Roman" w:ascii="Times New Roman" w:hAnsi="Times New Roman"/>
          <w:sz w:val="24"/>
          <w:szCs w:val="24"/>
        </w:rPr>
        <w:t>.</w:t>
      </w:r>
      <w:r>
        <w:rPr>
          <w:rFonts w:cs="Times New Roman" w:ascii="Times New Roman" w:hAnsi="Times New Roman"/>
          <w:sz w:val="24"/>
          <w:szCs w:val="24"/>
          <w:lang w:val="en-US"/>
        </w:rPr>
        <w:t>lingules</w:t>
      </w:r>
      <w:r>
        <w:rPr>
          <w:rFonts w:cs="Times New Roman" w:ascii="Times New Roman" w:hAnsi="Times New Roman"/>
          <w:sz w:val="24"/>
          <w:szCs w:val="24"/>
        </w:rPr>
        <w:t xml:space="preserve">) ве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одбородочно-язычными и подбородочно-подъязычными мышцами (m. </w:t>
      </w:r>
      <w:r>
        <w:rPr>
          <w:rFonts w:cs="Times New Roman" w:ascii="Times New Roman" w:hAnsi="Times New Roman"/>
          <w:sz w:val="24"/>
          <w:szCs w:val="24"/>
          <w:lang w:val="en-US"/>
        </w:rPr>
        <w:t>g</w:t>
      </w:r>
      <w:r>
        <w:rPr>
          <w:rFonts w:cs="Times New Roman" w:ascii="Times New Roman" w:hAnsi="Times New Roman"/>
          <w:sz w:val="24"/>
          <w:szCs w:val="24"/>
        </w:rPr>
        <w:t xml:space="preserve">enioglossus, m. </w:t>
      </w:r>
      <w:r>
        <w:rPr>
          <w:rFonts w:cs="Times New Roman" w:ascii="Times New Roman" w:hAnsi="Times New Roman"/>
          <w:sz w:val="24"/>
          <w:szCs w:val="24"/>
          <w:lang w:val="en-US"/>
        </w:rPr>
        <w:t>g</w:t>
      </w:r>
      <w:r>
        <w:rPr>
          <w:rFonts w:cs="Times New Roman" w:ascii="Times New Roman" w:hAnsi="Times New Roman"/>
          <w:sz w:val="24"/>
          <w:szCs w:val="24"/>
        </w:rPr>
        <w:t>eniohyoideus) находятся парные межмышечные щели, в которых располагаются язычные артерии (</w:t>
      </w:r>
      <w:r>
        <w:rPr>
          <w:rFonts w:cs="Times New Roman" w:ascii="Times New Roman" w:hAnsi="Times New Roman"/>
          <w:sz w:val="24"/>
          <w:szCs w:val="24"/>
          <w:lang w:val="en-US"/>
        </w:rPr>
        <w:t>aa</w:t>
      </w:r>
      <w:r>
        <w:rPr>
          <w:rFonts w:cs="Times New Roman" w:ascii="Times New Roman" w:hAnsi="Times New Roman"/>
          <w:sz w:val="24"/>
          <w:szCs w:val="24"/>
        </w:rPr>
        <w:t>.</w:t>
      </w:r>
      <w:r>
        <w:rPr>
          <w:rFonts w:cs="Times New Roman" w:ascii="Times New Roman" w:hAnsi="Times New Roman"/>
          <w:sz w:val="24"/>
          <w:szCs w:val="24"/>
          <w:lang w:val="en-US"/>
        </w:rPr>
        <w:t>lingual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арное пространство иногда содержат лимфатические узлы. </w:t>
      </w:r>
    </w:p>
    <w:p>
      <w:pPr>
        <w:pStyle w:val="Normal"/>
        <w:spacing w:lineRule="auto" w:line="240" w:before="0" w:after="0"/>
        <w:jc w:val="both"/>
        <w:rPr/>
      </w:pPr>
      <w:r>
        <w:rPr>
          <w:rFonts w:cs="Times New Roman" w:ascii="Times New Roman" w:hAnsi="Times New Roman"/>
          <w:sz w:val="24"/>
          <w:szCs w:val="24"/>
        </w:rPr>
        <w:t>Сообщение клетчаточных пространств дна полости рта с другими клетчаточными пространствами головы и шеи.</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агается флегмона между внутренней поверхностью нижней челюсти с боков, диафрагмой рта, образованной челюстно-подъязычными мышцами снизу и слизистой оболочкой полости рта сверху. Она представляет собой распространенное гнойное заболевание, когда в разных сочетаниях поражаются подъязычные, поднижнечелюстные области и подподбородочный треугольни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ми возникновения флегмоны являются, обычно, воспалительные процессы в периапекальных тканях или образование маргинальных патологические карманов, например при парадонтозе в области передней группы зубов. Она также может развиваться вследствие распространения инфекции из одной или одновременно обеих подъязычных областей, в других случаях - из поднижнечелюстных, подподбородочного треугольников, корня языка.  </w:t>
      </w:r>
    </w:p>
    <w:p>
      <w:pPr>
        <w:pStyle w:val="Normal"/>
        <w:spacing w:lineRule="auto" w:line="240" w:before="0" w:after="0"/>
        <w:jc w:val="both"/>
        <w:rPr/>
      </w:pPr>
      <w:r>
        <w:rPr>
          <w:rFonts w:cs="Times New Roman" w:ascii="Times New Roman" w:hAnsi="Times New Roman"/>
          <w:b/>
          <w:sz w:val="24"/>
          <w:szCs w:val="24"/>
        </w:rPr>
        <w:t xml:space="preserve">9. Топографическая анатомия подъязычной слюнной железы. </w:t>
      </w:r>
      <w:r>
        <w:rPr>
          <w:rFonts w:cs="Times New Roman" w:ascii="Times New Roman" w:hAnsi="Times New Roman"/>
          <w:sz w:val="24"/>
          <w:szCs w:val="24"/>
        </w:rPr>
        <w:t xml:space="preserve">Железы залегают на дне полости рта, в области подъязычных складок. Они прилежат к подъязычно-язычной и подбородочно-подъязычной мышцам и к внутренней поверхности тела нижней челюсти, окружены рыхлой жировой клетчаткой, в которой расположены лимфатические узлы. В клетчатке между железами и подбородочно-подъязычными мышцами проходят выводные протоки поднижнечелюстных слюнных желез, язычные нервы, а кнутри от него – глубокие артерии языка. На уровне больших коренных зубов эти образования расположены непосредственно под слизистой оболочкой дна полости рт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язычные железы обычно имеют овоидную или треугольную форму, состоит из 4-16 долек (чаще 5-8 долек). Приблизительно в 15% случаев встречается нижний отросток, проникающий через щель в челюстно-подъязычной мышце в поднижнечелюстной треугольник. Железа покрыта тонкой фасциальной капсулой. </w:t>
      </w:r>
    </w:p>
    <w:p>
      <w:pPr>
        <w:pStyle w:val="2"/>
        <w:spacing w:lineRule="auto" w:line="240" w:before="0" w:after="0"/>
        <w:ind w:firstLine="180"/>
        <w:jc w:val="both"/>
        <w:rPr/>
      </w:pPr>
      <w:r>
        <w:rPr>
          <w:rFonts w:cs="Times New Roman" w:ascii="Times New Roman" w:hAnsi="Times New Roman"/>
          <w:sz w:val="24"/>
          <w:szCs w:val="24"/>
        </w:rPr>
        <w:t xml:space="preserve">Большой подъязычный проток начинается вблизи внутренней поверхности железы и идет вдоль  нее до подъязычного сосочка. Кроме того, от отдельных долек железы (особенно в заднебоковых ее отделах) берут начало малые выводные протоки (18-20), которые открываются самостоятельно в полость рта вдоль подъязычной складки. </w:t>
      </w:r>
    </w:p>
    <w:p>
      <w:pPr>
        <w:pStyle w:val="2"/>
        <w:spacing w:lineRule="auto" w:line="240" w:before="0" w:after="0"/>
        <w:ind w:firstLine="360"/>
        <w:jc w:val="both"/>
        <w:rPr/>
      </w:pPr>
      <w:r>
        <w:rPr>
          <w:rFonts w:cs="Times New Roman" w:ascii="Times New Roman" w:hAnsi="Times New Roman"/>
          <w:sz w:val="24"/>
          <w:szCs w:val="24"/>
        </w:rPr>
        <w:t xml:space="preserve">Кровоснабжение железы осуществляется за счет подъязычной (ветвь язычной) и подподбородочной  (ветвь лицевой) артерий. Венозный отток осуществляется в подъязычную вену. Лимфоотток осуществляется в поднижнечелюстные лимфатические узлы. </w:t>
      </w:r>
    </w:p>
    <w:p>
      <w:pPr>
        <w:pStyle w:val="2"/>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Иннервация происходит за счет поднижнечелюстного и подъязычного нервных узлов, а также симпатическими нервами, идущими в адвентиции подъязычной артерии от верхнего шейного узла.      </w:t>
      </w:r>
    </w:p>
    <w:p>
      <w:pPr>
        <w:pStyle w:val="2"/>
        <w:spacing w:lineRule="auto" w:line="240" w:before="0" w:after="0"/>
        <w:jc w:val="both"/>
        <w:rPr/>
      </w:pPr>
      <w:r>
        <w:rPr>
          <w:rFonts w:cs="Times New Roman" w:ascii="Times New Roman" w:hAnsi="Times New Roman"/>
          <w:b/>
          <w:sz w:val="24"/>
          <w:szCs w:val="24"/>
        </w:rPr>
        <w:t>10.     Переломы верхней челюсти</w:t>
      </w:r>
      <w:r>
        <w:rPr>
          <w:rFonts w:cs="Times New Roman" w:ascii="Times New Roman" w:hAnsi="Times New Roman"/>
          <w:sz w:val="24"/>
          <w:szCs w:val="24"/>
        </w:rPr>
        <w:t xml:space="preserve">.  Верхняя челюстная кость соединена со скуловой, лобной, носовой, небной решетчатой, слезной костями, сошником и нижней носовой раковиной. Все кости соединены в детстве по типу фиброзного соединения, или синартроза. С возрастом соединительная кость заменяется костной, образуя синостозы. Благо даря таким соединениям, верхняя челюстная кость оказывается неподвижно связанной с наружным основанием черепа. В верхней челюсти различают три линии повышенной прочности, которые расположены вертикально, это передний, боковой и задний контрфорсы, сформированные компактной костной тканью. Они фиксированы на альвеолярном отростке, с одной стороны, и на различных точках лицевого скелета – с другой. Передний контрфорс (лобно-носовой) проходит по краю носовой вырезки и далее продолжается вверх по лобному отростку верхнечелюстной кости. Боковой контрфорс (скуловой) проходит по луночко-альвеолярному гребешку. Задний контрфорс (крылонебный) идет по крыловидному отростку основной кости, прочно связанному с бугром верхней челюсти и телом небной кости.    </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линиями повышенной прочности расположены участки с меньшей прочностью, именно здесь и проходят типичные линии переломов верхней челюсти.</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ьшей прочностью обладают места отхождения отростков от тела верхней челюсти и линии ее соединения с другими костями лица. Выделяют три вида типичных перелома верхней челюсти.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вом, нижнем, типе (Ле Фор </w:t>
      </w:r>
      <w:r>
        <w:rPr>
          <w:rFonts w:cs="Times New Roman" w:ascii="Times New Roman" w:hAnsi="Times New Roman"/>
          <w:sz w:val="24"/>
          <w:szCs w:val="24"/>
          <w:lang w:val="en-US"/>
        </w:rPr>
        <w:t>I</w:t>
      </w:r>
      <w:r>
        <w:rPr>
          <w:rFonts w:cs="Times New Roman" w:ascii="Times New Roman" w:hAnsi="Times New Roman"/>
          <w:sz w:val="24"/>
          <w:szCs w:val="24"/>
        </w:rPr>
        <w:t xml:space="preserve">) линия перелома чаще всего проходит от основания грушевидного отверстия до бугра верхней челюсти, чуть выше гайморовой пазухи, заканчиваясь за третьим большим коренным зубом. Этот тип является наиболее легким.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средний, тип (Ле Фор </w:t>
      </w:r>
      <w:r>
        <w:rPr>
          <w:rFonts w:cs="Times New Roman" w:ascii="Times New Roman" w:hAnsi="Times New Roman"/>
          <w:sz w:val="24"/>
          <w:szCs w:val="24"/>
          <w:lang w:val="en-US"/>
        </w:rPr>
        <w:t>II</w:t>
      </w:r>
      <w:r>
        <w:rPr>
          <w:rFonts w:cs="Times New Roman" w:ascii="Times New Roman" w:hAnsi="Times New Roman"/>
          <w:sz w:val="24"/>
          <w:szCs w:val="24"/>
        </w:rPr>
        <w:t>) характеризуется тем, что линия перелома проходит поперечно через корень носа по внутренней стенке глазницы до заднего конца нижней глазничной щели, затем направляется вперед, пересекает нижний край глазницы и спускается вниз почти вертикально по челюстно-скуловому шву и далее на альвеолярный отросток кзади, до крыловидного отростка клиновидной кости. Одновременно возникает перелом перегородки носа – линия перелома проходит почти отвесно спереди назад. При этом верхняя челюсть с носовыми костями отделяется от черепной коробки.</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верхний, тип (Ле Фор </w:t>
      </w:r>
      <w:r>
        <w:rPr>
          <w:rFonts w:cs="Times New Roman" w:ascii="Times New Roman" w:hAnsi="Times New Roman"/>
          <w:sz w:val="24"/>
          <w:szCs w:val="24"/>
          <w:lang w:val="en-US"/>
        </w:rPr>
        <w:t>III</w:t>
      </w:r>
      <w:r>
        <w:rPr>
          <w:rFonts w:cs="Times New Roman" w:ascii="Times New Roman" w:hAnsi="Times New Roman"/>
          <w:sz w:val="24"/>
          <w:szCs w:val="24"/>
        </w:rPr>
        <w:t xml:space="preserve">) перелома наиболее тяжелый. При нем линия перелома вначале совпадает с линией перелома второго типа. Однако, от заднего края нижней глазничной щели он переходит на наружную стенку т наружный край глазницы, долее по лобно-скуловому шву, на бугор верхней челюсти и крыловидные отростки клиновидной кости. При этом, обычно, имеет место перлом и скуловой дуги. Таким образом, возникает полный отрыв верхней челюсти вместе с носовыми костями, скуловой костью и крыловидным отростком клиновидной кости от костей основания черепа. При  этом не исключена возможность повреждения и основания череп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лом верхней челюсти может произойти по срединной линии. В этом случае происходит разъединение ее обеих половин. Такой вид перелома может сопровождаться контузией или сотрясением мозга.</w:t>
      </w:r>
    </w:p>
    <w:p>
      <w:pPr>
        <w:pStyle w:val="2"/>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Переломы нижней челюсти</w:t>
      </w:r>
      <w:r>
        <w:rPr>
          <w:rFonts w:cs="Times New Roman" w:ascii="Times New Roman" w:hAnsi="Times New Roman"/>
          <w:sz w:val="24"/>
          <w:szCs w:val="24"/>
        </w:rPr>
        <w:t xml:space="preserve">.     При переломах нижней челюсти на смещаемость ее отломков влияют интенсивность и направление действия повреждающего усилия и собственный их вес. Наблюдаются опускание костных фрагментов, сопровождающееся их наклоном внутрь и кзади.     </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чными переломами нижней челюсти являются:</w:t>
      </w:r>
    </w:p>
    <w:p>
      <w:pPr>
        <w:pStyle w:val="2"/>
        <w:widowControl w:val="false"/>
        <w:numPr>
          <w:ilvl w:val="0"/>
          <w:numId w:val="19"/>
        </w:numPr>
        <w:tabs>
          <w:tab w:val="clear" w:pos="708"/>
          <w:tab w:val="left" w:pos="0" w:leader="none"/>
          <w:tab w:val="left" w:pos="360" w:leader="none"/>
        </w:tabs>
        <w:autoSpaceDE w:val="false"/>
        <w:spacing w:lineRule="auto" w:line="240" w:before="0" w:after="0"/>
        <w:ind w:left="0" w:firstLine="300"/>
        <w:jc w:val="both"/>
        <w:rPr/>
      </w:pPr>
      <w:r>
        <w:rPr>
          <w:rFonts w:cs="Times New Roman" w:ascii="Times New Roman" w:hAnsi="Times New Roman"/>
          <w:sz w:val="24"/>
          <w:szCs w:val="24"/>
        </w:rPr>
        <w:t>центральный (между центральными резцами), при этом челюсть разделяется на два одинаковых отломка;</w:t>
      </w:r>
    </w:p>
    <w:p>
      <w:pPr>
        <w:pStyle w:val="2"/>
        <w:widowControl w:val="false"/>
        <w:numPr>
          <w:ilvl w:val="0"/>
          <w:numId w:val="10"/>
        </w:numPr>
        <w:tabs>
          <w:tab w:val="clear" w:pos="708"/>
          <w:tab w:val="left" w:pos="0" w:leader="none"/>
          <w:tab w:val="left" w:pos="360" w:leader="none"/>
        </w:tabs>
        <w:autoSpaceDE w:val="false"/>
        <w:spacing w:lineRule="auto" w:line="240" w:before="0" w:after="0"/>
        <w:ind w:left="0" w:firstLine="360"/>
        <w:jc w:val="both"/>
        <w:rPr/>
      </w:pPr>
      <w:r>
        <w:rPr>
          <w:rFonts w:cs="Times New Roman" w:ascii="Times New Roman" w:hAnsi="Times New Roman"/>
          <w:sz w:val="24"/>
          <w:szCs w:val="24"/>
        </w:rPr>
        <w:t>подбородочный, когда челюсть разделяется на два отломка разной длины – короткий и длинный;</w:t>
      </w:r>
    </w:p>
    <w:p>
      <w:pPr>
        <w:pStyle w:val="2"/>
        <w:widowControl w:val="false"/>
        <w:numPr>
          <w:ilvl w:val="0"/>
          <w:numId w:val="10"/>
        </w:numPr>
        <w:tabs>
          <w:tab w:val="clear" w:pos="708"/>
          <w:tab w:val="left" w:pos="0" w:leader="none"/>
          <w:tab w:val="left" w:pos="360" w:leader="none"/>
        </w:tabs>
        <w:autoSpaceDE w:val="false"/>
        <w:spacing w:lineRule="auto" w:line="240" w:before="0" w:after="0"/>
        <w:ind w:left="0" w:firstLine="300"/>
        <w:jc w:val="both"/>
        <w:rPr/>
      </w:pPr>
      <w:r>
        <w:rPr>
          <w:rFonts w:cs="Times New Roman" w:ascii="Times New Roman" w:hAnsi="Times New Roman"/>
          <w:sz w:val="24"/>
          <w:szCs w:val="24"/>
        </w:rPr>
        <w:t>двусторонний в области клыков или малых коренных зубов; при этом челюсть делится на три отломка – центральный и два боковых;</w:t>
      </w:r>
    </w:p>
    <w:p>
      <w:pPr>
        <w:pStyle w:val="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улярный (в области одного из углов нижней челюсти);</w:t>
      </w:r>
    </w:p>
    <w:p>
      <w:pPr>
        <w:pStyle w:val="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шейки одного или обоих суставных отростков;</w:t>
      </w:r>
    </w:p>
    <w:p>
      <w:pPr>
        <w:pStyle w:val="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венечного отростка.</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места расположения линии (линий) перелома смещаемость отломков нижней челюсти различн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w:t>
      </w:r>
      <w:r>
        <w:rPr>
          <w:rFonts w:cs="Times New Roman" w:ascii="Times New Roman" w:hAnsi="Times New Roman"/>
          <w:i/>
          <w:sz w:val="24"/>
          <w:szCs w:val="24"/>
        </w:rPr>
        <w:t>при центральном переломе</w:t>
      </w:r>
      <w:r>
        <w:rPr>
          <w:rFonts w:cs="Times New Roman" w:ascii="Times New Roman" w:hAnsi="Times New Roman"/>
          <w:sz w:val="24"/>
          <w:szCs w:val="24"/>
        </w:rPr>
        <w:t xml:space="preserve"> в связи с равномерным расположением мышц и направлением их тяги смещаемости отломков практически не наблюдается.</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подбородочном переломе</w:t>
      </w:r>
      <w:r>
        <w:rPr>
          <w:rFonts w:cs="Times New Roman" w:ascii="Times New Roman" w:hAnsi="Times New Roman"/>
          <w:sz w:val="24"/>
          <w:szCs w:val="24"/>
        </w:rPr>
        <w:t xml:space="preserve"> смещение отломков происходит по вертикали. Более длинный из них опускается вниз в связи с двусторонним действием мышц, опускающих челюсть (двубрюшная, челюстно-подъязычная, подбородочно-подъязычная), и в сторону перелома (боковое смещение по горизонтали) под влиянием одностороннего сокращения крыловидных мышц здоровой стороны и отсутствия уравновешивающего действия одноименных мышц противоположной стороны. Короткий отломок под тягой собственно жевательных мышц оттягивается вверх и внутрь.</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 xml:space="preserve">двустороннем переломе в области клыков или малых коренных зубов </w:t>
      </w:r>
      <w:r>
        <w:rPr>
          <w:rFonts w:cs="Times New Roman" w:ascii="Times New Roman" w:hAnsi="Times New Roman"/>
          <w:sz w:val="24"/>
          <w:szCs w:val="24"/>
        </w:rPr>
        <w:t>центральный отломок под тягой двубрюшных, челюстно-подъязычных и подбородочно-подъязычных мышц смещается виз и кзади – к подъязычной кости и корню языка.</w:t>
      </w:r>
    </w:p>
    <w:p>
      <w:pPr>
        <w:pStyle w:val="Heading2"/>
        <w:ind w:left="142" w:hanging="0"/>
        <w:jc w:val="both"/>
        <w:rPr>
          <w:b/>
          <w:b/>
          <w:i w:val="false"/>
          <w:i w:val="false"/>
          <w:iCs w:val="false"/>
        </w:rPr>
      </w:pPr>
      <w:r>
        <w:rPr>
          <w:b/>
          <w:i w:val="false"/>
          <w:iCs w:val="false"/>
        </w:rPr>
        <w:t xml:space="preserve">     </w:t>
      </w:r>
      <w:r>
        <w:rPr>
          <w:b/>
          <w:i w:val="false"/>
          <w:iCs w:val="false"/>
        </w:rPr>
        <w:t>Ангулярный перелом характеризуется возможным отсутствием значительного смещения, так как оба отломка удерживаются широкими нижними концами жевательной и внутренней крыловидной мышц. Если линия перелома проходит впереди или позади прикрепления этих мышц или имеет место их разрыв, смещение происходит по типу подбородочного перелома в вертикальной плоскости. В этом случае короткий отломок будет подтянут вверх, а длинный – сместится вниз.</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ломе </w:t>
      </w:r>
      <w:r>
        <w:rPr>
          <w:rFonts w:cs="Times New Roman" w:ascii="Times New Roman" w:hAnsi="Times New Roman"/>
          <w:i/>
          <w:sz w:val="24"/>
          <w:szCs w:val="24"/>
        </w:rPr>
        <w:t>в области шейки суставного отростка</w:t>
      </w:r>
      <w:r>
        <w:rPr>
          <w:rFonts w:cs="Times New Roman" w:ascii="Times New Roman" w:hAnsi="Times New Roman"/>
          <w:sz w:val="24"/>
          <w:szCs w:val="24"/>
        </w:rPr>
        <w:t xml:space="preserve"> ветвь нижней челюсти на стороне перелома под действием тяги височной мышцы подтягивается вверх, дуга челюсти отклоняется в сторону перелома (боковое смещение по горизонтали). Малый отломок обычно смещается вперед и медиально под влиянием наружной крыловидной мышцы. При </w:t>
      </w:r>
      <w:r>
        <w:rPr>
          <w:rFonts w:cs="Times New Roman" w:ascii="Times New Roman" w:hAnsi="Times New Roman"/>
          <w:i/>
          <w:sz w:val="24"/>
          <w:szCs w:val="24"/>
        </w:rPr>
        <w:t>двустороннем переломе в области шеек суставных отростков</w:t>
      </w:r>
      <w:r>
        <w:rPr>
          <w:rFonts w:cs="Times New Roman" w:ascii="Times New Roman" w:hAnsi="Times New Roman"/>
          <w:sz w:val="24"/>
          <w:szCs w:val="24"/>
        </w:rPr>
        <w:t xml:space="preserve"> задние отделы челюстной дуги смещаются кверху под силой тяги височных и жевательных мышц. Под действием же двубрюшных, челюстно-подъязычных и подбородочно-подъязычных мышц передний отдел челюсти смещается книзу. При этом образуется симптом «открытого прикуса».</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ерелом венечного отростка</w:t>
      </w:r>
      <w:r>
        <w:rPr>
          <w:rFonts w:cs="Times New Roman" w:ascii="Times New Roman" w:hAnsi="Times New Roman"/>
          <w:sz w:val="24"/>
          <w:szCs w:val="24"/>
        </w:rPr>
        <w:t xml:space="preserve"> не приводит к заметным изменениям в положении челюсти. Лишь сам отломок отходит вверх под тягой височной мышцы.</w:t>
      </w:r>
    </w:p>
    <w:p>
      <w:pPr>
        <w:pStyle w:val="Normal"/>
        <w:spacing w:lineRule="auto" w:line="240" w:before="0" w:after="0"/>
        <w:ind w:firstLine="360"/>
        <w:jc w:val="both"/>
        <w:rPr/>
      </w:pPr>
      <w:r>
        <w:rPr>
          <w:rFonts w:cs="Times New Roman" w:ascii="Times New Roman" w:hAnsi="Times New Roman"/>
          <w:b/>
          <w:sz w:val="24"/>
          <w:szCs w:val="24"/>
        </w:rPr>
        <w:t>12. Анатомическая сущность пороков развития губ и возможности их коррекции</w:t>
      </w:r>
      <w:r>
        <w:rPr>
          <w:rFonts w:cs="Times New Roman" w:ascii="Times New Roman" w:hAnsi="Times New Roman"/>
          <w:sz w:val="24"/>
          <w:szCs w:val="24"/>
        </w:rPr>
        <w:t>.  Рассматриваются причины, могущие привести к порокам развития губ. Обращается внимание студентов на следующие врожденные пороки губ:</w:t>
      </w:r>
    </w:p>
    <w:p>
      <w:pPr>
        <w:pStyle w:val="Normal"/>
        <w:numPr>
          <w:ilvl w:val="0"/>
          <w:numId w:val="20"/>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Расщелина верхней губы</w:t>
      </w:r>
      <w:r>
        <w:rPr>
          <w:rFonts w:cs="Times New Roman" w:ascii="Times New Roman" w:hAnsi="Times New Roman"/>
          <w:sz w:val="24"/>
          <w:szCs w:val="24"/>
        </w:rPr>
        <w:t xml:space="preserve"> (незаращение, хейлосхиз, «заячья губа») – щель в мягких тканях губы, проходящая сбоку от фильтрума. Может быть одно- и двусторонней, полной или частичной, подкожной или подслизистой.</w:t>
      </w:r>
    </w:p>
    <w:p>
      <w:pPr>
        <w:pStyle w:val="Normal"/>
        <w:numPr>
          <w:ilvl w:val="0"/>
          <w:numId w:val="7"/>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Срединная (пренебная) расщелина верхней губы</w:t>
      </w:r>
      <w:r>
        <w:rPr>
          <w:rFonts w:cs="Times New Roman" w:ascii="Times New Roman" w:hAnsi="Times New Roman"/>
          <w:sz w:val="24"/>
          <w:szCs w:val="24"/>
        </w:rPr>
        <w:t xml:space="preserve"> – щель в мягких тканях верхней губы, располагающаяся по срединной линии. Сопровождается уздечкой и диастемой; может сочетаться с расщелиной альвеолярного отростка и удвоенной уздечкой. Аномалия очень редкая.</w:t>
      </w:r>
    </w:p>
    <w:p>
      <w:pPr>
        <w:pStyle w:val="Normal"/>
        <w:numPr>
          <w:ilvl w:val="0"/>
          <w:numId w:val="7"/>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Микроформы расщелин верхней губы</w:t>
      </w:r>
      <w:r>
        <w:rPr>
          <w:rFonts w:cs="Times New Roman" w:ascii="Times New Roman" w:hAnsi="Times New Roman"/>
          <w:sz w:val="24"/>
          <w:szCs w:val="24"/>
        </w:rPr>
        <w:t xml:space="preserve"> – помимо выраженных форм расщелин, упомянутых выше, встречаются и небольшие признаки, получившие название микроформ. К ним относятся, скрытая и начальная расщелины красной каймы губ, деформация крыла носа без наличия расщелины губы. </w:t>
      </w:r>
    </w:p>
    <w:p>
      <w:pPr>
        <w:pStyle w:val="Normal"/>
        <w:spacing w:lineRule="auto" w:line="240" w:before="0" w:after="0"/>
        <w:ind w:firstLine="300"/>
        <w:jc w:val="both"/>
        <w:rPr/>
      </w:pPr>
      <w:r>
        <w:rPr>
          <w:rFonts w:cs="Times New Roman" w:ascii="Times New Roman" w:hAnsi="Times New Roman"/>
          <w:sz w:val="24"/>
          <w:szCs w:val="24"/>
        </w:rPr>
        <w:t xml:space="preserve">Преподаватель обращает внимание студентов на возможность сочетания пороков развития верхней губы и неба или нижней губы и нижней челюсти. </w:t>
      </w:r>
      <w:r>
        <w:rPr>
          <w:rFonts w:cs="Times New Roman" w:ascii="Times New Roman" w:hAnsi="Times New Roman"/>
          <w:i/>
          <w:sz w:val="24"/>
          <w:szCs w:val="24"/>
        </w:rPr>
        <w:t>Микроформы расщелин верхней губы и неба</w:t>
      </w:r>
      <w:r>
        <w:rPr>
          <w:rFonts w:cs="Times New Roman" w:ascii="Times New Roman" w:hAnsi="Times New Roman"/>
          <w:sz w:val="24"/>
          <w:szCs w:val="24"/>
        </w:rPr>
        <w:t xml:space="preserve"> – помимо выраженных форм расщелин, упомянутых выше, встречаются и небольшие признаки, получившие название микроформ. К ним диастема (чрезмерная расщелина между центральными резцами верхней челюсти), скрытая и начальная расщелины красной каймы губ. </w:t>
      </w:r>
    </w:p>
    <w:p>
      <w:pPr>
        <w:pStyle w:val="Normal"/>
        <w:tabs>
          <w:tab w:val="clear" w:pos="708"/>
          <w:tab w:val="left" w:pos="660" w:leader="none"/>
        </w:tabs>
        <w:spacing w:lineRule="auto" w:line="240" w:before="0" w:after="0"/>
        <w:ind w:firstLine="300"/>
        <w:jc w:val="both"/>
        <w:rPr/>
      </w:pPr>
      <w:r>
        <w:rPr>
          <w:rFonts w:cs="Times New Roman" w:ascii="Times New Roman" w:hAnsi="Times New Roman"/>
          <w:i/>
          <w:sz w:val="24"/>
          <w:szCs w:val="24"/>
        </w:rPr>
        <w:t xml:space="preserve">Срединная расщелина нижней губы и нижней челюсти </w:t>
      </w:r>
      <w:r>
        <w:rPr>
          <w:rFonts w:cs="Times New Roman" w:ascii="Times New Roman" w:hAnsi="Times New Roman"/>
          <w:sz w:val="24"/>
          <w:szCs w:val="24"/>
        </w:rPr>
        <w:t xml:space="preserve">– очень редкий порок. Встречаются частичные и полные формы. При полных формах альвеолярный отросток и тело нижней челюсти соединяются соединительнотканной перемычкой. Обе половины челюсти умеренно подвижны относительно друг друга. Язык концевым отделом может быть сращен с нижней челюстью. Известны случаи одновременной срединной расщелины верхней, нижней губ и нижней челюсти.    </w:t>
      </w:r>
    </w:p>
    <w:p>
      <w:pPr>
        <w:pStyle w:val="Normal"/>
        <w:tabs>
          <w:tab w:val="clear" w:pos="708"/>
          <w:tab w:val="left" w:pos="660" w:leader="none"/>
        </w:tabs>
        <w:spacing w:lineRule="auto" w:line="240" w:before="0" w:after="0"/>
        <w:ind w:firstLine="300"/>
        <w:jc w:val="both"/>
        <w:rPr/>
      </w:pPr>
      <w:r>
        <w:rPr>
          <w:rFonts w:cs="Times New Roman" w:ascii="Times New Roman" w:hAnsi="Times New Roman"/>
          <w:sz w:val="24"/>
          <w:szCs w:val="24"/>
        </w:rPr>
        <w:t xml:space="preserve">При расщелинах верхней губы оперативную коррекцию (хейлопластику) проводят в возрасте от 6 до 12 месяцев. При двусторонней расщелине – в 6-8 месяцев. Рассматриваются принципы хейлопластики по методике А.А.Лимберга. </w:t>
      </w:r>
    </w:p>
    <w:p>
      <w:pPr>
        <w:pStyle w:val="Normal"/>
        <w:tabs>
          <w:tab w:val="clear" w:pos="708"/>
          <w:tab w:val="left" w:pos="0"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Анатомическая сущность пороков развития неба и возможности их коррекции. </w:t>
      </w:r>
      <w:r>
        <w:rPr>
          <w:rFonts w:cs="Times New Roman" w:ascii="Times New Roman" w:hAnsi="Times New Roman"/>
          <w:sz w:val="24"/>
          <w:szCs w:val="24"/>
        </w:rPr>
        <w:t xml:space="preserve">Рассматриваются причины, могущие привести к порокам развития твердого неба.    </w:t>
      </w:r>
    </w:p>
    <w:p>
      <w:pPr>
        <w:pStyle w:val="Normal"/>
        <w:tabs>
          <w:tab w:val="clear" w:pos="708"/>
          <w:tab w:val="left" w:pos="0" w:leader="none"/>
        </w:tabs>
        <w:spacing w:lineRule="auto" w:line="240" w:before="0" w:after="0"/>
        <w:ind w:firstLine="360"/>
        <w:jc w:val="both"/>
        <w:rPr/>
      </w:pPr>
      <w:r>
        <w:rPr>
          <w:rFonts w:cs="Times New Roman" w:ascii="Times New Roman" w:hAnsi="Times New Roman"/>
          <w:i/>
          <w:sz w:val="24"/>
          <w:szCs w:val="24"/>
        </w:rPr>
        <w:t>Расщелина неба (палатосхиз, «волчья пасть»)</w:t>
      </w:r>
      <w:r>
        <w:rPr>
          <w:rFonts w:cs="Times New Roman" w:ascii="Times New Roman" w:hAnsi="Times New Roman"/>
          <w:sz w:val="24"/>
          <w:szCs w:val="24"/>
        </w:rPr>
        <w:t xml:space="preserve"> – бывает полной (щель в мягком и твердом небе), частичной (только в мягком или только в твердом небе), срединной, одно- или двусторонней, сквозной или подслизистой. Операции при расщелина неба (уранопластику) производят в следующие сроки: расщелины мягкого неба – не ранее 6-летнего возраста, полные расщелины – у детей старше 9-10 лет. Рассматриваются принципы уранопластики по методике А.А.Лимберга. </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Освоение методики обнажения и перевязки сосудов на протяжении. </w:t>
      </w:r>
      <w:r>
        <w:rPr>
          <w:rFonts w:cs="Times New Roman" w:ascii="Times New Roman" w:hAnsi="Times New Roman"/>
          <w:sz w:val="24"/>
          <w:szCs w:val="24"/>
        </w:rPr>
        <w:t xml:space="preserve">На заранее подготовленных сегментах конечностей с выделенными сосудисто-нервными пучкам студенты обучаются технике выделения и перевязок сосудов напротяжении. </w:t>
      </w:r>
    </w:p>
    <w:p>
      <w:pPr>
        <w:pStyle w:val="TextBodyIndent"/>
        <w:tabs>
          <w:tab w:val="clear" w:pos="708"/>
          <w:tab w:val="left" w:pos="0" w:leader="none"/>
        </w:tabs>
        <w:ind w:left="0" w:firstLine="360"/>
        <w:rPr/>
      </w:pPr>
      <w:r>
        <w:rPr>
          <w:b/>
          <w:sz w:val="24"/>
          <w:szCs w:val="24"/>
        </w:rPr>
        <w:t>15. Беседа.</w:t>
      </w:r>
      <w:r>
        <w:rPr>
          <w:sz w:val="24"/>
          <w:szCs w:val="24"/>
        </w:rPr>
        <w:t xml:space="preserve"> Преподаватель проводит беседу о роли А.А.Лимберга в развитии пластической хирургии лиц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тестового контроля.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теоретические и воспитательные аспекты  занятия</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вить студентам умение оценивать с клинических пози</w:t>
        <w:softHyphen/>
        <w:t>ций данные топографической анатомии передней области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знакомить студентов с возможностями проведения пластических операций при пороках развития лица.</w:t>
      </w:r>
    </w:p>
    <w:p>
      <w:pPr>
        <w:pStyle w:val="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 Топографо-анатомические и анатомические препарат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агиттальный распил головы</w:t>
      </w:r>
    </w:p>
    <w:p>
      <w:pPr>
        <w:pStyle w:val="Normal"/>
        <w:widowControl w:val="false"/>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переч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ерхностные образования лиц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 Большие рисунк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ор таблиц "Топографическая анатомия голо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Г. Инструменты и операционное бель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660"/>
        </w:tabs>
        <w:ind w:left="6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660"/>
        </w:tabs>
        <w:ind w:left="660" w:hanging="360"/>
      </w:pPr>
    </w:lvl>
  </w:abstractNum>
  <w:abstractNum w:abstractNumId="11">
    <w:lvl w:ilvl="0">
      <w:start w:val="1"/>
      <w:numFmt w:val="decimal"/>
      <w:lvlText w:val="%1."/>
      <w:lvlJc w:val="left"/>
      <w:pPr>
        <w:tabs>
          <w:tab w:val="num" w:pos="870"/>
        </w:tabs>
        <w:ind w:left="870" w:hanging="570"/>
      </w:pPr>
      <w:rPr>
        <w:b/>
      </w:rPr>
    </w:lvl>
  </w:abstractNum>
  <w:abstractNum w:abstractNumId="12">
    <w:lvl w:ilvl="0">
      <w:start w:val="1"/>
      <w:numFmt w:val="decimal"/>
      <w:lvlText w:val="%1."/>
      <w:lvlJc w:val="left"/>
      <w:pPr>
        <w:tabs>
          <w:tab w:val="num" w:pos="615"/>
        </w:tabs>
        <w:ind w:left="615" w:hanging="435"/>
      </w:pPr>
      <w:rPr>
        <w:b/>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4"/>
    <w:lvlOverride w:ilvl="0">
      <w:startOverride w:val="2"/>
    </w:lvlOverride>
  </w:num>
  <w:num w:numId="17">
    <w:abstractNumId w:val="12"/>
    <w:lvlOverride w:ilvl="0">
      <w:startOverride w:val="1"/>
    </w:lvlOverride>
  </w:num>
  <w:num w:numId="18">
    <w:abstractNumId w:val="6"/>
    <w:lvlOverride w:ilvl="0">
      <w:startOverride w:val="7"/>
    </w:lvlOverride>
  </w:num>
  <w:num w:numId="19">
    <w:abstractNumId w:val="10"/>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imes New Roman" w:hAnsi="Times New Roman" w:eastAsia="Calibri;Noto Sans" w:cs="Times New Roman"/>
      <w:sz w:val="20"/>
      <w:szCs w:val="20"/>
      <w:lang w:val="en-US"/>
    </w:rPr>
  </w:style>
  <w:style w:type="character" w:styleId="WW">
    <w:name w:val="WW- Знак Знак"/>
    <w:qFormat/>
    <w:rPr>
      <w:rFonts w:ascii="Times New Roman" w:hAnsi="Times New Roman" w:eastAsia="Times New Roman" w:cs="Times New Roman"/>
      <w:i/>
      <w:iCs/>
      <w:sz w:val="24"/>
      <w:szCs w:val="24"/>
    </w:rPr>
  </w:style>
  <w:style w:type="character" w:styleId="WW1">
    <w:name w:val="WW- Знак Знак1"/>
    <w:qFormat/>
    <w:rPr>
      <w:rFonts w:ascii="Segoe UI" w:hAnsi="Segoe UI" w:eastAsia="Times New Roman" w:cs="Segoe UI"/>
      <w:sz w:val="18"/>
      <w:szCs w:val="18"/>
    </w:rPr>
  </w:style>
  <w:style w:type="character" w:styleId="WW2">
    <w:name w:val="WW- Знак Знак2"/>
    <w:qFormat/>
    <w:rPr>
      <w:rFonts w:ascii="Calibri;Noto Sans" w:hAnsi="Calibri;Noto Sans" w:eastAsia="Times New Roman" w:cs="Times New Roman"/>
    </w:rPr>
  </w:style>
  <w:style w:type="character" w:styleId="WW3">
    <w:name w:val="WW- Знак Знак3"/>
    <w:qFormat/>
    <w:rPr>
      <w:rFonts w:ascii="Calibri;Noto Sans" w:hAnsi="Calibri;Noto Sans"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9"/>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Calibri;Noto Sans"/>
    </w:rPr>
  </w:style>
  <w:style w:type="paragraph" w:styleId="TextBodyIndent">
    <w:name w:val="Body Text Indent"/>
    <w:basedOn w:val="Normal"/>
    <w:pPr>
      <w:spacing w:lineRule="auto" w:line="240" w:before="0" w:after="0"/>
      <w:ind w:left="1418" w:hanging="1418"/>
      <w:jc w:val="both"/>
    </w:pPr>
    <w:rPr>
      <w:rFonts w:ascii="Times New Roman" w:hAnsi="Times New Roman" w:eastAsia="Calibri;Noto Sans" w:cs="Times New Roman"/>
      <w:sz w:val="20"/>
      <w:szCs w:val="20"/>
      <w:lang w:val="en-US"/>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1:00Z</dcterms:created>
  <dc:creator>1</dc:creator>
  <dc:description/>
  <dc:language>en-US</dc:language>
  <cp:lastModifiedBy>Андрей</cp:lastModifiedBy>
  <cp:lastPrinted>2019-02-05T15:00:00Z</cp:lastPrinted>
  <dcterms:modified xsi:type="dcterms:W3CDTF">2023-11-09T07:47:00Z</dcterms:modified>
  <cp:revision>7</cp:revision>
  <dc:subject/>
  <dc:title>федеральное государственное бюджетное образовательное учреждение </dc:title>
</cp:coreProperties>
</file>