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АП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специально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1.08.48 Скорая медицинская помощь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i/>
          <w:color w:val="000000"/>
          <w:sz w:val="24"/>
          <w:szCs w:val="24"/>
        </w:rPr>
        <w:t>31.08.48 Скорая медицинская помощь</w:t>
      </w:r>
      <w:r>
        <w:rPr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ренбург</w:t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Целью самостоятельной работы является закрепление и систематизация знаний по диагностике и лечению основных терапевтических заболеваний; формирование практических навыков по оценке патологических состояний, симптомов, синдромов заболеваний, определению методов лечения и тактики ведения на основе установленной патологии в соответствии с клиническим рекомендациями (протоколами ведения), стандартами и порядками оказания  медицинской помощи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6"/>
        <w:gridCol w:w="2551"/>
        <w:gridCol w:w="142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/>
            </w:pPr>
            <w:r>
              <w:rPr>
                <w:i/>
                <w:sz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 xml:space="preserve">дисциплины «Терап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ая ишемическая болезнь серд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ракт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альные гипертенз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ракт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руктивные болезни легки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ракт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Normal"/>
              <w:ind w:right="34" w:firstLine="33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 выполнение практических зада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/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ракт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розивно-язвенные заболевания желудочно-кишечного тра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Normal"/>
              <w:ind w:right="34" w:firstLine="33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 выполнение практических зада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ракт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фритический и нефротический синдро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Normal"/>
              <w:ind w:right="34" w:firstLine="33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ракт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ый диаб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Normal"/>
              <w:ind w:right="34" w:firstLine="33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рактиче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suppressAutoHyphens w:val="true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suppressAutoHyphens w:val="true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</w:t>
      </w:r>
      <w:r>
        <w:rPr>
          <w:sz w:val="28"/>
        </w:rPr>
        <w:t xml:space="preserve"> </w:t>
      </w:r>
      <w:r>
        <w:rPr>
          <w:i/>
          <w:sz w:val="28"/>
        </w:rPr>
        <w:t>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</w:rPr>
        <w:t>Тестирование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Тесты составлены с учетом национальных клинических рекомендаций по каждой теме дисциплины. Цель тестов: проверка усвоения теоретического материала дисциплины (содержания и объема общих и специальных понятий, терминологии, факторов и механизмов), а также развития учебных умений и навыков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ы составлены из следующих форм тестовых зад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Закрытые задания с выбором одного правильного ответа (один вопрос и четыре варианта ответов, из которых необходимо выбрать один). Цель – проверка знаний фактического материа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Закрытые задания с выбором всех правильных ответов (предлагается несколько вариантов ответа, в числе которых может быть несколько правильных). Ординатор должен выбрать все правильные отве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ирование осуществляется на бумажном носителе по тестовым заданиям, указанным в Фонде оценочных средств для проведения текущего контроля успеваемости и промежуточной аттестации обучающихся. Тестовое задание содержит 20 вопросов, критерием успешной сдачи теста является количество правильных ответов не менее 13 (65%). На выполнение всего теста дается строго определенное время: на решение индивидуального теста, состоящего из 20 заданий отводится не более 20 мин.</w:t>
      </w:r>
      <w:r>
        <w:rPr/>
        <w:t xml:space="preserve"> </w:t>
      </w:r>
      <w:r>
        <w:rPr>
          <w:sz w:val="28"/>
        </w:rPr>
        <w:t>После проверки теста оглашается результат тестирования. Если тест не зачтен, то обучающийся должен заново повторить тему дисциплины. После этого преподаватель проверяет понимание и усвоение материала, предлагая ординатору найти ошибки в ответах. Если все ошибки будут найдены и исправлены, то выставляется оценка «зачтено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верка практических навык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ри проверке практических навыков выделяется 3 уровня их освоения: ознакомительный (1 уровень), репродуктивный (2 уровень), продуктивный характер (3 уровень)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 уровень - Ознакомительный - происходит узнавание ранее изученных объектов, свойств, простое воспроизведение информации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 уровень - Репродуктивный - происходит выполнение деятельности по образцу, инструкции или под руководством, ординаторы пользуются подробными инструкциями, в которых указаны: цель работы, пояснения (теория, основные  характеристики), оборудование, аппаратура, материалы и их характеристики, порядок выполнения работы, таблицы, выводы (без формулировки), контрольные вопросы, учебная и специальная литература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 уровень - Продуктивный - ординаторы не пользуются подробными инструкциями, им не дан порядок выполнения необходимых действий и требуется самостоятельный подбор оборудования, выбор способов выполнения работы в инструктивной и справочной литературе и др.; ординаторы проводят планирование и самостоятельное выполнение деятельности, решение проблемных задач, опираясь на имеющиеся у них теоретические зн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31:00Z</dcterms:created>
  <dc:creator>Microsoft Office</dc:creator>
  <dc:description/>
  <cp:keywords/>
  <dc:language>en-US</dc:language>
  <cp:lastModifiedBy>Павел Галин</cp:lastModifiedBy>
  <dcterms:modified xsi:type="dcterms:W3CDTF">2019-04-03T12:29:00Z</dcterms:modified>
  <cp:revision>31</cp:revision>
  <dc:subject/>
  <dc:title/>
</cp:coreProperties>
</file>