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АП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05 Клиническая лабораторная диагностик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05 Клиническая лабораторная диагностика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методам диагностики основных терапевтических заболеваний; формирование практических навыков по диагностике терапевтических заболеваний и патологических состояний пациентов на основе владения лабораторными методами исследовани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Терап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удочно-кишечного тракта: принципы диагностики и дифференциальной диагно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ого зад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дифференциальная диагностика сердечно-сосудистых заболе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ого  зад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5041981"/>
            <w:r>
              <w:rPr>
                <w:sz w:val="28"/>
                <w:szCs w:val="28"/>
              </w:rPr>
              <w:t>Диагностики и дифференциальная диагностика ревматических заболеваний</w:t>
            </w:r>
            <w:bookmarkEnd w:id="1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5044502"/>
            <w:r>
              <w:rPr>
                <w:sz w:val="28"/>
                <w:szCs w:val="28"/>
              </w:rPr>
              <w:t>Заболевания органов дыхания: принципы диагностики и дифференциальной диагностики</w:t>
            </w:r>
            <w:bookmarkEnd w:id="2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5045306"/>
            <w:r>
              <w:rPr>
                <w:sz w:val="28"/>
                <w:szCs w:val="28"/>
              </w:rPr>
              <w:t>Диагностика и дифференциальная диагностика болезней мочевыделительной системы</w:t>
            </w:r>
            <w:bookmarkEnd w:id="3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5045734"/>
            <w:r>
              <w:rPr>
                <w:sz w:val="28"/>
                <w:szCs w:val="28"/>
              </w:rPr>
              <w:t>Заболевания эндокринной системы: принципы диагностики и дифференциальной диагностики</w:t>
            </w:r>
            <w:bookmarkEnd w:id="4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5046511"/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дифференциальная диагностика гематологических заболеваний</w:t>
            </w:r>
            <w:bookmarkEnd w:id="5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Павел Галин</cp:lastModifiedBy>
  <dcterms:modified xsi:type="dcterms:W3CDTF">2019-04-04T05:06:00Z</dcterms:modified>
  <cp:revision>37</cp:revision>
  <dc:subject/>
  <dc:title/>
</cp:coreProperties>
</file>