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ЕРАП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 специальности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31.08.05 Клиническая лабораторная диагности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– ординатуры по направлению подготовки (специальности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31.08.05 Клиническая лабораторная диагностика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11 от «22» июн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енбург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1. Методические рекомендации к лекционному кур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Принципы диагностики заболеваний желудочно-кишечного тра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 слушателей представления о принципах диагностики заболеваний желудочно-кишечного тракт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Аннотация лекции. </w:t>
      </w:r>
      <w:r>
        <w:rPr>
          <w:rFonts w:cs="Times New Roman" w:ascii="Times New Roman" w:hAnsi="Times New Roman"/>
          <w:sz w:val="28"/>
          <w:szCs w:val="28"/>
        </w:rPr>
        <w:t xml:space="preserve">В лекции освещаются современные представления о принципах лабораторной и инструментальной диагностики болезней желудка и двенадцатиперстной кишки (эрозивных гастритов, дуоденитов, язвенной болезни), при этом рассматриваются методы диагностики: рентгенологические, эндоскопические, морфологические, лабораторные (выявление инфицирован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Helicobact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ylori</w:t>
      </w:r>
      <w:r>
        <w:rPr>
          <w:rFonts w:cs="Times New Roman" w:ascii="Times New Roman" w:hAnsi="Times New Roman"/>
          <w:sz w:val="28"/>
          <w:szCs w:val="28"/>
        </w:rPr>
        <w:t xml:space="preserve">). Дается представление о принципах диагностики болезней кишечника (энтериты, колиты), при этом рассматриваются методы диагностики:  серологические, бактериологические,  эндоскопические, биопсия. Рассматриваются вопросы дифференциальной диагностики болезней печени и поджелудочной железы  </w:t>
      </w:r>
      <w:r>
        <w:rPr>
          <w:rFonts w:cs="Times New Roman" w:ascii="Times New Roman" w:hAnsi="Times New Roman"/>
          <w:i/>
          <w:sz w:val="28"/>
          <w:szCs w:val="28"/>
        </w:rPr>
        <w:t>(основные слайды лекции представлены в Приложении в электронном варианте УМКС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Форма организации лекци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мешанная (традиционная, обзорная, проблемная) лекция-визуализац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словесный, наглядный, дедуктивный, неимитационный (ситуации-иллюстрации), имитационный неигров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мультимедийная презентация, включающая текст, таблицы, схемы, графики, рисунки, фотограф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ноутбук, мультимедийный проектор, экран, дистанционный презенте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2. Методические рекомендации по проведению практически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_Hlk3722529"/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.</w:t>
      </w:r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левания желудочно-кишечного тракта: принципы диагностики и дифференциальной диагност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ние компетенций по </w:t>
      </w:r>
      <w:r>
        <w:rPr>
          <w:rFonts w:cs="Times New Roman" w:ascii="Times New Roman" w:hAnsi="Times New Roman"/>
          <w:bCs/>
          <w:sz w:val="28"/>
          <w:szCs w:val="28"/>
        </w:rPr>
        <w:t>диагностике заболеваний желудочно-кишечного трак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10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ы и содержание занят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естирование, практические задания для оценки практических навыков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1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рассмотрения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 xml:space="preserve">Диагностика язвенной болезни и эрозивных гастродуоденитов. Роль и методы выявления H.pylori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Клинико-лабораторные методы диагностики заболеваний печени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Клинико-лабораторные методы диагностики заболеваний поджелудочной железы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>Клинико-лабораторные методы диагностики заболеваний кишечника.</w:t>
            </w:r>
          </w:p>
          <w:p>
            <w:pPr>
              <w:pStyle w:val="Style21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1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1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начить план обследования для установления заболевания желудочно-кишечного тракт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сти диагностику заболеваний на основе владения пропедевтическими методами исследования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ь данные лабораторного исследования: крови и мочи (клинические анализы), биохимического анализа крови, иммунологических исследований, анализов кал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ь результаты эндоскопических методов исследования желудочно-кишечного тракта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ь данные ультразвуковых методов исследования желудочно-кишечного тракта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ь данные рентгенологических методов исследования органов брюшной полости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ь результаты исследования на диагностику Helicobacter pillory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пределить показания для проведения биопсии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ь результаты исследования биоптатов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сти диагностику и дифференциальную диагностику заболеваний желудочно-кишечного тракта. </w:t>
            </w:r>
          </w:p>
          <w:p>
            <w:pPr>
              <w:pStyle w:val="Style2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Диагностика и дифференциальная диагностика сердечно-сосудистых заболе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ние компетенций по </w:t>
      </w:r>
      <w:r>
        <w:rPr>
          <w:rFonts w:cs="Times New Roman" w:ascii="Times New Roman" w:hAnsi="Times New Roman"/>
          <w:bCs/>
          <w:sz w:val="28"/>
          <w:szCs w:val="28"/>
        </w:rPr>
        <w:t>диагностике, дифференциальной диагностике сердечно-сосудистых заболе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10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ы и содержание занят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естирование, практические задания для оценки практических навыков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1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для рассмотрения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  <w:tab/>
              <w:t>Липидные и нелипидные факторы риска атеросклероза и связанных с ним ССЗ. Лабораторная диагностик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  <w:tab/>
              <w:t>Стабильная стенокардия: принципы диагностики и дифференциальной диагностики. Значение лабораторных методов диагностик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  <w:tab/>
              <w:t>Острый инфаркт миокарда: диагностические критерии. Биомаркеры некроза и повреждения миокарда и их диагностическое значени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  <w:tab/>
              <w:t>Артериальные гипертензии: принципы диагностики и дифференциальной диагностики гипертонической болезни и симптоматических гипертензий. Значение лабораторных методов диагностик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  <w:tab/>
              <w:t>Диагностические критерии и дифференциальная диагностика воспалительных заболеваний сердц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  <w:tab/>
              <w:t>Хроническая сердечная недостаточность. Роль симптомов и объективных признаков в диагностике ХСН. Инструментальные и лабораторные методы в диагностике ХСН.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1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начить план обследования для установления основных заболеваний сердечно-сосудистой системы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сти диагностику сердечно-сосудистого заболевания на основе владения пропедевтическими методами исследования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ь данные лабораторного исследования: крови и мочи (клинические анализы), биохимического анализа крови, электролитного обмена, методов исследования системы гемостаза, результатов бактериологических исследований крови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ь результаты ЭКГ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ь результаты ультразвуковых методов исследования сердечно-сосудистой системы (эхокардиография, допплерография)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ценить результаты функциональных стресс-проб (стресс-ЭКГ пробы, методы стресс-визуализации).</w:t>
            </w:r>
          </w:p>
          <w:p>
            <w:pPr>
              <w:pStyle w:val="Style21"/>
              <w:jc w:val="both"/>
              <w:rPr/>
            </w:pPr>
            <w:bookmarkStart w:id="1" w:name="_Hlk2419277"/>
            <w:r>
              <w:rPr>
                <w:rFonts w:cs="Times New Roman" w:ascii="Times New Roman" w:hAnsi="Times New Roman"/>
                <w:sz w:val="28"/>
                <w:szCs w:val="28"/>
              </w:rPr>
              <w:t>- оценить результаты рентгенологических и ангиографических методов исследования (рентгенография, КТ, МРТ органов грудной клетки, коронароангиография).</w:t>
            </w:r>
            <w:bookmarkEnd w:id="1"/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сти диагностику и дифференциальную диагностику ССЗ.</w:t>
            </w:r>
          </w:p>
          <w:p>
            <w:pPr>
              <w:pStyle w:val="Style21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Тема 3.</w:t>
      </w:r>
      <w:r>
        <w:rPr>
          <w:rFonts w:cs="Times New Roman" w:ascii="Times New Roman" w:hAnsi="Times New Roman"/>
          <w:sz w:val="28"/>
          <w:szCs w:val="28"/>
        </w:rPr>
        <w:tab/>
      </w:r>
      <w:bookmarkStart w:id="2" w:name="_Hlk5041981"/>
      <w:r>
        <w:rPr>
          <w:rFonts w:cs="Times New Roman" w:ascii="Times New Roman" w:hAnsi="Times New Roman"/>
          <w:sz w:val="28"/>
          <w:szCs w:val="28"/>
        </w:rPr>
        <w:t>Диагностики и дифференциальная диагностика ревматических заболеваний</w:t>
      </w:r>
      <w:bookmarkEnd w:id="2"/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практическое занятие.</w:t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ние компетенций по </w:t>
      </w:r>
      <w:r>
        <w:rPr>
          <w:rFonts w:cs="Times New Roman" w:ascii="Times New Roman" w:hAnsi="Times New Roman"/>
          <w:bCs/>
          <w:sz w:val="28"/>
          <w:szCs w:val="28"/>
        </w:rPr>
        <w:t>диагностике, дифференциальной диагностике ревматических заболеваний.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10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естирование, практические задания для оценки практических навыков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1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рассмотрения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иагностические критерии ревматизма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иагностические признаки системных заболеваний соединительной ткани и системных васкулитов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ифференциальная диагностика суставного синдрома. Роль лабораторных методов диагностики в определение активности ревматических заболеваний.</w:t>
            </w:r>
          </w:p>
          <w:p>
            <w:pPr>
              <w:pStyle w:val="Style2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1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начить план обследования для установления диагноза артрита, ревматизма, системного заболевания соединительной ткани, системного васкулита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сти диагностику заболевания суставов на основе владения пропедевтическими методами исследова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ь данные лабораторного исследования: крови и мочи (клинические анализы), иммунологических методов, биохимического анализа крови, электролитного обмена, методов исследования системы гемостаза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ь результаты ультразвуковых методов исследования суставов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ь результаты рентгенологических методов исследования костно-мышечной системы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сти диагностику и дифференциальную диагностику суставного синдрома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ить показания для диагностической пункции сустава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ь результаты исследования суставной жидкости, полученной при пункции сустава.</w:t>
            </w:r>
          </w:p>
          <w:p>
            <w:pPr>
              <w:pStyle w:val="Style21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доска, м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Тема 4. </w:t>
      </w:r>
      <w:r>
        <w:rPr>
          <w:rFonts w:cs="Times New Roman" w:ascii="Times New Roman" w:hAnsi="Times New Roman"/>
          <w:sz w:val="28"/>
          <w:szCs w:val="28"/>
        </w:rPr>
        <w:t>Заболевания органов дыхания: принципы диагностики и дифференциальной диагностики</w:t>
      </w:r>
    </w:p>
    <w:p>
      <w:pPr>
        <w:pStyle w:val="Style2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практическое занятие.</w:t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ние компетенций по </w:t>
      </w:r>
      <w:r>
        <w:rPr>
          <w:rFonts w:cs="Times New Roman" w:ascii="Times New Roman" w:hAnsi="Times New Roman"/>
          <w:bCs/>
          <w:sz w:val="28"/>
          <w:szCs w:val="28"/>
        </w:rPr>
        <w:t>диагностике, дифференциальной диагностике заболеваний органов дыхания.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10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естирование, практические задания для оценки практических навыков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1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рассмотрения:</w:t>
            </w:r>
          </w:p>
          <w:p>
            <w:pPr>
              <w:pStyle w:val="Style21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Пневмония: диагностические признаки, принципы дифференциальной диагностики, роль лабораторных методов диагностики в установлении этиологии и тяжести пневмоний.</w:t>
            </w:r>
          </w:p>
          <w:p>
            <w:pPr>
              <w:pStyle w:val="Style21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Хроническая обструктивная болезнь легких: принципы диагностики и дифференциальной диагностики. Роль лабораторных методов.</w:t>
            </w:r>
          </w:p>
          <w:p>
            <w:pPr>
              <w:pStyle w:val="Style21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Бронхиальная астма: принципы диагностики и дифференциальная диагностика. Роль лабораторных методов.</w:t>
            </w:r>
          </w:p>
          <w:p>
            <w:pPr>
              <w:pStyle w:val="Style2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1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начить план обследования для установления заболевания бронхолегочной системы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сти диагностику бронхолегочных заболеваний на основе владения пропедевтическими методами исследования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ь данные лабораторного исследования: крови и мочи (клинические анализы), биохимического анализа крови, анализа мокроты, в т.ч. бактериологического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ь результаты функциональных методов исследования (спирография, пневмотахометрия, пульсоксиметрия, газовый состав крови)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ь результаты функциональных проб (пробы с бронходилататорами)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ь результаты рентгенологических методов исследования органов грудной клетки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сти диагностику и дифференциальную диагностику бронхолегочных заболеваний.</w:t>
            </w:r>
          </w:p>
          <w:p>
            <w:pPr>
              <w:pStyle w:val="Style2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доска, м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sz w:val="28"/>
          <w:szCs w:val="28"/>
        </w:rPr>
        <w:t>Диагностика и дифференциальная диагностика болезней мочевыделительной системы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ние профессиональных компетенций по диагностике, дифференциальной д</w:t>
      </w:r>
      <w:r>
        <w:rPr>
          <w:rFonts w:cs="Times New Roman" w:ascii="Times New Roman" w:hAnsi="Times New Roman"/>
          <w:bCs/>
          <w:sz w:val="28"/>
          <w:szCs w:val="28"/>
        </w:rPr>
        <w:t>иагностике болезней мочевыделительной системы.</w:t>
      </w:r>
    </w:p>
    <w:p>
      <w:pPr>
        <w:pStyle w:val="Style2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963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естирование, практические задания для оценки практических навыков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1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рассмотрения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Диагностика нефротического синдрома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Диагностика нефритического синдрома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Рецидивирующая инфекция мочевыводящих путей и пиелонефрит: клинико-лабораторная диагностик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Хроническая болезнь почек: диагностика, критерии стадий ХБП.</w:t>
            </w:r>
          </w:p>
          <w:p>
            <w:pPr>
              <w:pStyle w:val="Style2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начить план обследования для диагностики заболевания почек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сти диагностику почечной патологии на основе владения пропедевтическими методами исследования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ь данные лабораторного исследования: крови и мочи (клинические анализы), биохимического анализа крови, электролитного обмена, методов исследования системы гемостаза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ь данные бактериологического исследования мочи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ь результатов проб Нечипоренко, Зимницкого, провокационных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ь функциональную способность почек по расчету СКФ и другим параметрам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ь результаты ультразвуковых методов исследования мочевыделительной системы.</w:t>
            </w:r>
          </w:p>
          <w:p>
            <w:pPr>
              <w:pStyle w:val="Style21"/>
              <w:jc w:val="both"/>
              <w:rPr/>
            </w:pPr>
            <w:bookmarkStart w:id="3" w:name="_Hlk2423119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- оценить результаты рентгенологических методов исследования (урография).</w:t>
            </w:r>
          </w:p>
          <w:p>
            <w:pPr>
              <w:pStyle w:val="Style21"/>
              <w:jc w:val="both"/>
              <w:rPr/>
            </w:pPr>
            <w:bookmarkStart w:id="4" w:name="_Hlk2423119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- определить показания для проведения биопсии почек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ь результаты исследования почечных биоптатов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сти диагностику и дифференциальную диагностику болезней мочевыделительной системы.</w:t>
            </w:r>
          </w:p>
          <w:p>
            <w:pPr>
              <w:pStyle w:val="Style21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доска, м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sz w:val="28"/>
          <w:szCs w:val="28"/>
        </w:rPr>
        <w:t>Заболевания эндокринной системы: принципы диагностики и дифференциальной диагнос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ние профессиональных компетенций по диагностике, дифференциальной диагностике заболеваний эндокринной систем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963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естирование, практические задания для оценки практических навыков)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1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рассмотрения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нико-лабораторная диагностика сахарного диабета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болевания щитовидной железы: клиническая и лабораторная диагностика функции щитовидной железы.</w:t>
            </w:r>
          </w:p>
          <w:p>
            <w:pPr>
              <w:pStyle w:val="Style2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vanish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color w:val="FFFFFF"/>
                <w:sz w:val="28"/>
                <w:szCs w:val="28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работка практических умений и навыков.</w:t>
            </w:r>
          </w:p>
          <w:p>
            <w:pPr>
              <w:pStyle w:val="Style21"/>
              <w:ind w:left="72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ие задания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</w:rPr>
              <w:t>- назначить план обследования для установления заболевания эндокринной системы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сти диагностику эндокринного заболевания и его осложнений на основе владения пропедевтическими методами исследования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ь данные лабораторного исследования: крови и мочи (клинические анализы), биохимического анализа крови, включая уровень глюкозы крови, электролитного обмена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ить показания для проведения теста толерантности к глюкозе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ь результаты теста толерантности к глюкозе, исследования гликированного гемоглобина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ь данные лабораторного исследования уровня гормонов щитовидной железы, титра антитиреоидных антител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ь результаты ультразвуковых методов исследования сердечно-сосудистой системы, печени, поджелудочной железы, мочевыделительной системы, щитовидной железы, надпочечников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новить показания для проведения биопсии щитовидной железы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ь результаты исследования биоптатов щитовидной железы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сти диагностику и дифференциальную диагностику заболеваний эндокринной системы.</w:t>
            </w:r>
          </w:p>
          <w:p>
            <w:pPr>
              <w:pStyle w:val="Style21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доска, мел, до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</w:t>
      </w:r>
      <w:bookmarkStart w:id="5" w:name="_Hlk5046511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ка и дифференциальная диагностика гематологических заболеваний</w:t>
      </w:r>
      <w:bookmarkEnd w:id="5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ние профессиональных компетенций по диагностике, дифференциальной диагностике гематологических заболевани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963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естирование, практические задания для оценки практических навыков)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1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рассмотрения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линико-лабораторная диагностика и дифференциальная диагностика анемий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линико-лабораторная диагностика гемобластозов. Дифференциальная диагностика с лейкемоидными реакциями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линико-лабораторная диагностика геморрагических диатезов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оль лабораторных методов в диагностике тромбозов и тромбофилий.</w:t>
            </w:r>
          </w:p>
          <w:p>
            <w:pPr>
              <w:pStyle w:val="Style2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vanish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color w:val="FFFFFF"/>
                <w:sz w:val="28"/>
                <w:szCs w:val="28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работка практических умений и навыков.</w:t>
            </w:r>
          </w:p>
          <w:p>
            <w:pPr>
              <w:pStyle w:val="Style21"/>
              <w:ind w:left="72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ие задания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начить план обследования для установления гематологического диагноза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сти диагностику заболевания системы кроветворения на основе владения пропедевтическими методами исследования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ь данные лабораторного исследования: крови и мочи (клинические анализы), иммунологического исследования, биохимического анализа крови, свертывающей, противосвертывающей, фибринолитической активности плазмы крови, параметров первичного гемостаза, лабораторных маркеров внутрисосудистого свертывания крови (Д-димер, РФМК)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ить клинико-гематологический синдром дефицита железа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ить клинико-гематологический синдром гемолиза эритроцитов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ить клинико-гематологические синдромы при геморрагическом диатезе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ь результаты ультразвукового исследования внутренних органов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ить показания для проведения стернальной пункции или трепанобиопсии подвздошной кости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ь результаты исследования биоптатов костного мозга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ить показания для проведения биопсии лимфатических узлов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ь результаты исследования биоптатов лимфоузлов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сти диагностику и дифференциальную диагностику анемий.</w:t>
            </w:r>
          </w:p>
          <w:p>
            <w:pPr>
              <w:pStyle w:val="Style21"/>
              <w:tabs>
                <w:tab w:val="clear" w:pos="709"/>
                <w:tab w:val="left" w:pos="1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сти дифференциальную диагностику состояний, характеризующихся повышенной кровоточивостью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сти дифференциальную диагностику гемобластозов и лейкемоидных реакций.</w:t>
            </w:r>
          </w:p>
          <w:p>
            <w:pPr>
              <w:pStyle w:val="Style21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доска, мел, до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stbody">
    <w:name w:val="postbody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Style17">
    <w:name w:val="Схема документа Знак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0" w:after="0"/>
      <w:ind w:firstLine="386"/>
      <w:jc w:val="both"/>
    </w:pPr>
    <w:rPr>
      <w:rFonts w:ascii="Arial Unicode MS" w:hAnsi="Arial Unicode MS" w:cs="Arial Unicode MS"/>
      <w:sz w:val="17"/>
      <w:szCs w:val="17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3:28:00Z</dcterms:created>
  <dc:creator>1</dc:creator>
  <dc:description/>
  <cp:keywords/>
  <dc:language>en-US</dc:language>
  <cp:lastModifiedBy>Павел Галин</cp:lastModifiedBy>
  <cp:lastPrinted>2019-02-05T15:00:00Z</cp:lastPrinted>
  <dcterms:modified xsi:type="dcterms:W3CDTF">2019-04-04T04:36:00Z</dcterms:modified>
  <cp:revision>34</cp:revision>
  <dc:subject/>
  <dc:title/>
</cp:coreProperties>
</file>