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ЕТОДИЧЕСКИЕ УКАЗАНИЯ К ВЫПОЛНЕНИЮ РАБОТЫ</w:t>
      </w:r>
    </w:p>
    <w:p>
      <w:pPr>
        <w:pStyle w:val="Heading"/>
        <w:rPr>
          <w:b/>
          <w:b/>
        </w:rPr>
      </w:pPr>
      <w:r>
        <w:rPr>
          <w:b/>
        </w:rPr>
        <w:t>«СУДЕБНОМЕДИЦИНСКАЯ ЭКСПЕРТИЗА ОГНЕСТРЕЛЬНЫХ ПОВРЕЖДЕНИЙ»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Выполнению задания должно предшествовать усвоение материала учебника и лекций с учетом контрольных вопросов по данной теме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Задание выполняется каждым студентом самостоятельно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Следует бережно относиться с представленными материалами: не допускается  подчеркивание текста, внесение пометок и т.п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b/>
        </w:rPr>
        <w:t>СУДЕБНО-МЕДИЦИНСКОМ</w:t>
      </w:r>
      <w:r>
        <w:rPr/>
        <w:t xml:space="preserve"> </w:t>
      </w:r>
      <w:r>
        <w:rPr>
          <w:b/>
        </w:rPr>
        <w:t>ДИАГНОЗЕ</w:t>
      </w:r>
      <w:r>
        <w:rPr/>
        <w:t xml:space="preserve"> на первом месте указывается </w:t>
      </w:r>
      <w:r>
        <w:rPr>
          <w:u w:val="single"/>
        </w:rPr>
        <w:t>основное повреждение в нозологической форме:</w:t>
      </w:r>
      <w:r>
        <w:rPr/>
        <w:t xml:space="preserve"> характер огнестрельного ранения (слепое, сквозное, пулевое, дробовое, осколочное и пр.), его локализация (голова, грудная клетка и пр.), характер повреждения органов и тканей (например, костей черепа, оболочек, тканей головного мозга), наличие и характер обнаруженных инородных тел. Здесь же могут быть перечислены морфологические признаки, характеризующие </w:t>
      </w:r>
      <w:r>
        <w:rPr>
          <w:u w:val="single"/>
        </w:rPr>
        <w:t>расстояние выстрела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После основного повреждения приводятся находящиеся с ним в патогенетической связи </w:t>
      </w:r>
      <w:r>
        <w:rPr>
          <w:b/>
        </w:rPr>
        <w:t>СОПУТСТВУЮЩИЕ</w:t>
      </w:r>
      <w:r>
        <w:rPr/>
        <w:t xml:space="preserve"> </w:t>
      </w:r>
      <w:r>
        <w:rPr>
          <w:b/>
        </w:rPr>
        <w:t>ПРОЦЕССЫ</w:t>
      </w:r>
      <w:r>
        <w:rPr/>
        <w:t xml:space="preserve"> (например, острая кровопотеря с перечислением ее морфологических признаков) и </w:t>
      </w:r>
      <w:r>
        <w:rPr>
          <w:b/>
        </w:rPr>
        <w:t>ОСЛОЖНЕНИЯ</w:t>
      </w:r>
      <w:r>
        <w:rPr/>
        <w:t xml:space="preserve"> (аспирация крови и др.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Далее перечисляются </w:t>
      </w:r>
      <w:r>
        <w:rPr>
          <w:b/>
        </w:rPr>
        <w:t>СОПУТСТВУЮЩИЕ</w:t>
      </w:r>
      <w:r>
        <w:rPr/>
        <w:t xml:space="preserve"> </w:t>
      </w:r>
      <w:r>
        <w:rPr>
          <w:b/>
        </w:rPr>
        <w:t>ПОВРЕЖДЕНИЯ</w:t>
      </w:r>
      <w:r>
        <w:rPr/>
        <w:t xml:space="preserve"> и </w:t>
      </w:r>
      <w:r>
        <w:rPr>
          <w:b/>
        </w:rPr>
        <w:t>ЗАБОЛЕВАНИЯ</w:t>
      </w:r>
      <w:r>
        <w:rPr/>
        <w:t xml:space="preserve"> (в необходимых случаях – с их морфологическим обоснованием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b/>
        </w:rPr>
        <w:t>ЗАКЛЮЧЕНИИ</w:t>
      </w:r>
      <w:r>
        <w:rPr/>
        <w:t xml:space="preserve"> должны быть сформулированы научно-обоснованные </w:t>
      </w:r>
      <w:r>
        <w:rPr>
          <w:u w:val="single"/>
        </w:rPr>
        <w:t>полные, исчерпывающие, краткие и мотивированные (обоснованные данными исследования)</w:t>
      </w:r>
      <w:r>
        <w:rPr/>
        <w:t xml:space="preserve"> ответы на вопросы постановления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(о назначении судебно-медицинской экспертизы)</w:t>
      </w:r>
    </w:p>
    <w:p>
      <w:pPr>
        <w:pStyle w:val="TextBodyIndent"/>
        <w:rPr/>
      </w:pPr>
      <w:r>
        <w:rPr/>
        <w:t>гор. Оренбург                                                                                         6 июля1993 г.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едователь прокуратуры г. Оренбурга советник юстиции Горбатов, рассмотрев материалы уголовного дела № 148 о смерти гр-ки Пахомовой Р.Л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УСТАНОВ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9 июня 1993 года в 23:50 в Областную больницу машиной скорой помощи была доставлена гр. Пахомова Раиса Алексеевна, 21 года, которая скончалась в той же больнице 5 июля 1993 года. Расследованием установлено, что 29 июня 1993 года около 17 часов гр. Пахомова Р.А. пришла с работы домой и больше из комнаты не выходила. Около 23:20 соседи – Шулянчик А.Б. и Кондакова М.Е. услышали в комнате Пахомовой Р.А. выстрел. Войдя в комнату, они увидели Пахомову Р.Л., лежавшую на кровати в бессознательном состоянии. Была вызвана скорая помощь (вызов принят в 23:25), и Пахомова Р.А. была направлена в Областную больниц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нимая во внимание, что по делу необходимо получить заключение специалистов, руководствуясь ст. ст. 78, 79, 184 и 187 УПК РФ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СТАНОВИ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b/>
          <w:b/>
          <w:sz w:val="28"/>
        </w:rPr>
      </w:pPr>
      <w:r>
        <w:rPr>
          <w:b/>
          <w:sz w:val="28"/>
        </w:rPr>
        <w:t>Назначить по настоящему делу судебно-медицинскую экспертизу, на разрешение которой поставить следующие вопросы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Какова причина смерти Пахомовой Р.А.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2.Является ли повреждение огнестрельным?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Могли ли повреждения быть причинены из самодельного пистолета, снаряженного пулей калибра 5,6 мм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4.Где расположено входное отверстие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5.Каково направление раневого канала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6.В каком положении находилось тело Пахомовой Р.А. в момент выстрела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7.С какого расстояния произведен выстрел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8.Каково направление выстрела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9.Могла ли Пахомова Р.А. нанести себе сама вышеуказанные повреждения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0.Какими заболеваниями страдала Пахомова Р.А.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b/>
          <w:b/>
          <w:sz w:val="28"/>
        </w:rPr>
      </w:pPr>
      <w:r>
        <w:rPr>
          <w:b/>
          <w:sz w:val="28"/>
        </w:rPr>
        <w:t>Для разрешения указанных вопросов предоставить эксперту следующие материа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Протокол осмотра места происшеств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Историю болезни областной больницы № 779</w:t>
      </w:r>
    </w:p>
    <w:p>
      <w:pPr>
        <w:pStyle w:val="TextBodyIndent"/>
        <w:rPr/>
      </w:pPr>
      <w:r>
        <w:rPr/>
        <w:t>3.Результаты судебно-медицинской экспертизы трупа гр-ки Пахомовой Р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Акт судебно-химического исследования органов из трупа Пахомовой Р.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b/>
          <w:b/>
          <w:sz w:val="28"/>
        </w:rPr>
      </w:pPr>
      <w:r>
        <w:rPr>
          <w:b/>
          <w:sz w:val="28"/>
        </w:rPr>
        <w:t>Производство экспертизы поручить экспертам Оренбургского областного бюро судебно-медицинской экспертизы.</w:t>
      </w:r>
    </w:p>
    <w:p>
      <w:pPr>
        <w:pStyle w:val="TextBodyIndent"/>
        <w:rPr/>
      </w:pPr>
      <w:r>
        <w:rPr/>
        <w:t>Предупредить эксперта об ответственности по ст. 307 УК РФ об ответственности за дачу заведомо ложного заклю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едователь прокуратуры г. Оренбург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етник юстиции                                                                                       /Горбатов/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мотра места происшест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. Оренбург                                                                                              29 июня 1993 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ователь прокуратуры г. Оренбурга советник юстиции Горбатов на основании сообщения гр. Шулянчик А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исутствии понятых Заневского Виктора Чеславовича, проживающего в г. Оренбурге по ул. Гоголя, 3, кв. 4 и Малышева Степана Ивановича, проживающего в г. Оренбурге по ул. Зеленой, 8, кв.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частием судебно-медицинского эксперта Зах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электрическом освещении, произвел осмотр места происшествия в кв. 7 дома 65 по ул. Горнов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соблюдением требований ст. ст. 70, 87, 178, 179, 180 и 182 УПК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мотр начат в 23 час. 5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акончен в 0 час. 55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мотром установлен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мната, в которой проживала Пахомова, расположена в квартире №7 на первом этаже дома № 65 по ул. Горновых в г. Оренбурге. Квартира состоит из 3-х комнат, кухни и коридора. Комната, в которой проживала Пахомова, расположена в конце коридора. В комнату ведет двухстворчатая дверь 2х1,2 м, окрашенная с двух сторон светло-коричневой краской со шторами 6х4 м, высотой 3 м. Напротив входной двери в центре комнаты стоит небольшой стол. Возле стола стоят 2 стула. На столе лежит записка, в которой Пахомова сообщает о самоубийстве, но почерк записки несколько отличается от других записей Пахомовой, найденных в комнате. Слева от входа стоит полутороспальная кровать, тумбочка, на которой расположен радиоприемник «Даугава». Пол комнаты застлан ковровой дорожкой в полоску размерами 3х1 м. На кровати матрац, 2 простыни, смятое зеленое шерстяное одеяло и подушка. На подушке влажное пятно крови размерами 24х21 см. В ножном конце кровати лежит самодельный пистолет. В канале его ствола копоть, в патроннике стреляная гильза от мелкокалиберного патрона. Под матрасом найдено 17 патронов к мелкокалиберной винтовке. На донышках всех 17 патронов и стреляной гильзы имеется маркировка 3Б-4. На полу под кроватью лужа крови 40х30 см с красными свертками. До начала осмотра места происшествия гр. Пахомова Р.А. направлена машиной скорой помощи в областную больницу. С места происшествия изъяты пистолет, патроны и записк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ледователь прокуратуры г. Оренбург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ник юстиции                                                                    /Горбатов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нятые:    1                                                                                   /Заневский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                                                                                  /Малыше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удебно-медицинский эксперт                                                     /Захаров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>
          <w:sz w:val="28"/>
        </w:rPr>
      </w:pPr>
      <w:r>
        <w:rPr>
          <w:sz w:val="28"/>
        </w:rPr>
        <w:t>ИСТОРИЯ БОЛЕЗНИ № 779</w:t>
      </w:r>
    </w:p>
    <w:p>
      <w:pPr>
        <w:pStyle w:val="Heading2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/>
      </w:pPr>
      <w:r>
        <w:rPr/>
        <w:t>Кем направлен больной -                                                       скорой помощью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ступил 23:50,   29 июня 1993 год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тделение – хирургическое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мер – 5 июля в 08:00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Фамилия, Имя, Отчество – Пахомова Раиса Алексеевн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озраст – 21 год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де живет : г. Оренбург, улица Горбуновых, дом 69, кв. 7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ыполняемая работа или должность – контролер ОТК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иагнозы:</w:t>
      </w:r>
    </w:p>
    <w:p>
      <w:pPr>
        <w:pStyle w:val="Normal"/>
        <w:ind w:left="5387" w:hanging="4820"/>
        <w:rPr/>
      </w:pPr>
      <w:r>
        <w:rPr>
          <w:sz w:val="28"/>
          <w:u w:val="single"/>
        </w:rPr>
        <w:t>Направившего лечебного учреждения</w:t>
      </w:r>
      <w:r>
        <w:rPr>
          <w:sz w:val="28"/>
        </w:rPr>
        <w:t xml:space="preserve"> – слепое огнестрельное ранение головы с повреждением костей черепа, оболочек и вещества мозга.</w:t>
      </w:r>
    </w:p>
    <w:p>
      <w:pPr>
        <w:pStyle w:val="Normal"/>
        <w:ind w:firstLine="567"/>
        <w:rPr/>
      </w:pPr>
      <w:r>
        <w:rPr>
          <w:sz w:val="28"/>
          <w:u w:val="single"/>
        </w:rPr>
        <w:t>При поступлении</w:t>
      </w:r>
      <w:r>
        <w:rPr>
          <w:sz w:val="28"/>
        </w:rPr>
        <w:t xml:space="preserve"> – тот же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5"/>
        <w:ind w:firstLine="567"/>
        <w:rPr>
          <w:sz w:val="28"/>
        </w:rPr>
      </w:pPr>
      <w:r>
        <w:rPr>
          <w:sz w:val="28"/>
        </w:rPr>
        <w:t>Дата                                                                       Подпись врач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Клинический диагноз:</w:t>
      </w:r>
      <w:r>
        <w:rPr>
          <w:sz w:val="28"/>
        </w:rPr>
        <w:t xml:space="preserve"> слепое огнестрельное ранение головы с повреждением костей свода и основания черепа, оболочек и вещества мозга. Перифокальное размягчение мозга по ходу раневого канала, захватывающее подкорковые узлы. Массивное субарахноидальное кровоизлияние. Отек мозга. Гипостатическая пневмо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дпись лечащего врача                                Подпись зав. отделение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29.06.93 г. 23:55 </w:t>
      </w:r>
    </w:p>
    <w:p>
      <w:pPr>
        <w:pStyle w:val="2"/>
        <w:rPr>
          <w:sz w:val="28"/>
        </w:rPr>
      </w:pPr>
      <w:r>
        <w:rPr>
          <w:sz w:val="28"/>
        </w:rPr>
        <w:t>Доставлена скорой помощью в крайне тяжелом, бессознательном состоянии. Со слов врача скорой помощи, около 23 часов была ранена дома при неясных обстоятельствах.</w:t>
      </w:r>
    </w:p>
    <w:p>
      <w:pPr>
        <w:pStyle w:val="2"/>
        <w:rPr>
          <w:sz w:val="28"/>
        </w:rPr>
      </w:pPr>
      <w:r>
        <w:rPr>
          <w:sz w:val="28"/>
        </w:rPr>
        <w:t>Кожные покровы и слизистые оболочки резко бледные. Зрачки расширены, реакция на свет отсутствует. На уколы не реагирует, сухожильные рефлексы снижены, слабо выражен симптом Кернига. Дыхание поверхностное, хрипящее. Пульс 100 ударов в минуту, ритмичный, напряжен. Тоны сердца глухие. Артериальное давление 80/50 мм рт. ст. В легких при перкуссии легочной звук. Живот мягкий, безболезненный. Печень и селезенка не пальпируются. Левая нижняя конечность короче правой на 7 см. На передней поверхности левого коленного сустава белесоватый линейный рубец. В правой височно-теменной области разлитая мягкая припухлость, в центре которой расположена рана овальной формы 1,5х1 см, с осаднением по краям на ширину 0,1-0,2 см. Из раны выделяется небольшое количество крови. Вокруг обоих глаз отмечаются разлитые багровые кровоподтеки типа «очков». На тыле правой стопы ссадина продолговатой формы размерами 3*0,2 с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ечение: 1. Поко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Индивидуальный пос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рач                   (Петров)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0.06.93 Состояние крайне тяжелое, в сознание не приходит. Дыхание в легких везикулярное. Пульс 100 в минуту, слабого наполнения. Стул и мочеиспускание непроизвольны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ечение: 1. Рентгенография костей череп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Спинномозговая пункц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рач                   (Петров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01.07.93 Состояние по-прежнему тяжелое, временами появляется судорожное подергивание конечностей, больше в левой руке. Дыхание стонущее поверхностное. Пульс 102 в минуту, слабого наполнения. Стул и мочеиспускание непроизвольны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рач                   (Петров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:20. Произведена спинномозговая пункция: жидкость окрашена кровью, вытекает струей под большим давл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рач                   (Петров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02.07.93 Т=39,0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ояние тяжелое. Рентгенография костей черепа № 1172, № 1173, № 1174: Определяется перелом костей свода и основания черепа с входным отверстием в переднем отделе левой теменной кости. Часть костных отломков вдавлена в полость черепа. Слева в теменной области в мягких тканях видна тень продолговатой пули диаметром около 0,5 с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рач                   (Петров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04.07.93. Состояние крайне тяжелое. Частые судороги. Глотает плохо, поперхивается. Дыхание поверхностное. В легких в задних отделах масса влажных хрипов. Тоны сердца глухие. Пульс 120 в минуту, слабого наполнения. Непроизвольное мочеиспуска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рач                   (Петров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05.07.93. в 8:00 больная умерла при явлениях падения сердеч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рач                   (Петров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sz w:val="28"/>
        </w:rPr>
      </w:pPr>
      <w:r>
        <w:rPr>
          <w:sz w:val="28"/>
        </w:rPr>
        <w:t>ЭПИКРИЗ</w:t>
      </w:r>
    </w:p>
    <w:p>
      <w:pPr>
        <w:pStyle w:val="TextBodyIndent"/>
        <w:rPr/>
      </w:pPr>
      <w:r>
        <w:rPr/>
        <w:t>Пахомова Р.А., 21 год, доставлен машиной скорой помощи 29.06.93 года в 23:55 в крайне тяжелом бессознательном состоянии. Пульс 100 уд. В минуту, напряжен. АД 80/50 мм рт. ст. В правой височно-теменной области овальная рана 1,5х1 см. На рентгенограмме обнаружен перелом костей свода и основания черепа. В спинномозговой жидкости при пункции обнаружена кровь. Состояние больной во время пребывания в больнице оставалось крайне тяжелым. Лечение: хлористый кальций, морфий, кофеин, камфора, хлористый натрий, лобелин, пенициллин, ингаляция кислорода. Скончалась 05.07.93 г. в 8:00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Клинический диагноз:</w:t>
      </w:r>
      <w:r>
        <w:rPr>
          <w:sz w:val="28"/>
        </w:rPr>
        <w:t xml:space="preserve"> слепое огнестрельное ранение головы с повреждением костей свода и основания черепа, оболочек и вещества мозга. Перифокальное размягчение мозга по ходу раневого канала, захватывающее подкорковые узлы. Массивное субарахноидальное кровоизлияние. Отек мозга. Гипостатическая пневмо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рач                   (Петров)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РЕЗУЛЬТ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удебно-медицинской экспертизы труп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. Пахомовой Раисы Алексеевны, 21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Экспертиза трупа Пахомовой Р.А. произведена в морге Оренбургского областного бюро судебно-медицинской экспертизы 7 июля  1993 года, с 9:00 до 13: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следование одежд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трупом доставлена следующая одежда: Белое новое капроновое платье с чехлом из розового атласа, розовые трусы, розовый шелковый бюстгальтер, белые капроновые нос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ружное исследование:</w:t>
      </w:r>
    </w:p>
    <w:p>
      <w:pPr>
        <w:pStyle w:val="Normal"/>
        <w:ind w:firstLine="567"/>
        <w:jc w:val="both"/>
        <w:rPr/>
      </w:pPr>
      <w:r>
        <w:rPr>
          <w:sz w:val="28"/>
        </w:rPr>
        <w:t>Труп женщины правильного телосложения, пониженного питания. Рост 162 см, вес 51 кг. Кожные покровы бледные. На задней поверхности тела сине-багровые трупные  пятна, бледнеющие при надавливании. Трупное окоченение хорошо выражено в мышцах нижней челюсти и нижних конечностей, в мышцах верхних конечностей выражено умеренно. Волосы на голове темно-русые, коротко выстрижены, длиной до 1 см. В лобно-височной области справа на высоте 154 см от подошвенных поверхностей стоп, на 0,5 см кзади и вверх от наружного угла правого глаза и на 4,5 см кпереди от верхнего края правой ушной раковины овальная рана 1,5х1 см, покрытая  засохшей кровянистой корочкой, с западением в центре. Внедрения порошинок и наложений копоти вокруг раны не обнаружено. В просвете раны – свертки крови и желтовато-бурые бесструктурные массы. В корочке, покрывающей рану, обнаружен неопределенной формы осколок кости 0,4х0,3 см. Края раны ровные, с осаднением рогового слоя кожи на ширину 0,1 – 0,2 см, отслоены, преимущественно кпереди и вверх до 2 см. При сближении краев образуются складки. В височно-теменной области слева овальная припухлость 6,5*5 см, в центре которой прощупывается твердое инородное тело. В области левого сосцевидного отростка и на задней поверхности левой ушной раковины сине-багровый разлитой кровоподтек 7х4 см, распространяющийся книзу по левой заднебоковой поверхности шеи. На веках обоих глаз багрово-синие с зеленоватым оттенком кровоподтеки («очки»). Глаза закрыты, роговицы тусклые. Зрачки округлые диаметром 0,5 см. Соединительно-тканные оболочки глаз бледно-розовые с красными кровоизлияниями до 1х0,5 см в наружных отделах глазных щелей. Рот закрыт, переходная кайма губ бледно-синюшная. Зубы целы. Язык за линией зубов. Отверстия носа, рта и наружные слуховые проходы свободные. Шея развита пропорционально туловищу. Грудная клетка цилиндрической формы. Грудные железы полушаровидные, дряблые, околососковые кружки светло-коричневые. При надавливании из них выделений нет. Живот ниже уровня грудной клетки. Наружные половые органы развиты правильно. Девственная плева кольцевидной формы с множественными кольцевидными разрывами. В просвете влагалища кровянистая жидкость, слизистая оболочка преддверия влагалища бледно-синюшная. Кожа в области заднего прохода не загрязнена. На наружных поверхностях обоих плеч и бедер множественные точечные раны (следы медицинских уколов). На тыле правой стопы продолговатая ссадина 3х0,2 см, покрытая плотной бурой корочкой, возвышающейся над уровнем кожи. Левая нога укорочена до 7 см, контуры левого коленного сустава сглажены. На передней поверхности левого бедра и верхней трети голени плотный, не спаянный с подлежащими тканями, продолговатый белесоватый рубец длиной 28 см со следами хирургических швов. Движения в коленном суставе отсутствуют. Окружность левого бедра и голени значительно меньше, чем на правой конечности. Левая стопа в состоянии резкого подошвенного сгибания. Лопатки, кости лица, верхних конечностей на ощупь целы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нутреннее исследовани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внутренней поверхности кожно-мышечного лоскута головы, соответственно описанной ране правой височной области темно-красное кровоизлияние 7х5 см, толщиной до 0,4 см; в лобной области слева – кровоизлияние 8х6 см, толщиной до 0,2 см; в средней части этого кровоизлияния имеется овальное углубление 1,5х1,2х0,4 см, в котором обнаружена свинцовая деформированная пуля цилиндрической формы длиной 0,9 см, диаметром 5,6 мм. На пуле имеется 4 горизонтальные насечки, отстоящие друг от друга на 0,2 см. В правой височной мышце и на чешуе правой височной кости имеется овальное отверстие 0,9х0,7 см. По краям отверстия видны черного цвета наложения в форме ободка. Шириной 0,2 см (копоть). Отчетливых различий в повреждении наружной и внутренней пластинок кости не отмечается. На твердой мозговой оболочке, соответственно описанному ранее повреждению, имеется такого же характера разрыв с черного цвета наложениями в окружности. Твердая мозговая оболочка умеренно напряжена, под ней обширное кровоизлияние со свертками крови толщиной до 0,3 см, преимущественно на выпуклой части левого полушария мозга. Мягкая мозговая оболочка тонкая, под ней в височно-теменной области тонкое кровоизлияние, на участке 5х4 см. В правой височной доле имеется повреждение ткани мозга, от которого продолжается раневой канал в направлении справа налево, спереди назад, снизу вверх, проходящий через всю толщу мозга; длина его 14 см, ширина до 2 см. Раневой канал проходит через правые лобную и височную доли, захватывая серые узлы основания и боковые желудочки мозга. Вещество мозга по ходу канала размозжено, представлено буровато-серой, бесструктурной массой, смешанной с темно-красными свертками крови. В веществе мозга на глубину до 1 см по ходу канала видны множественные мелкоточечные кровоизлияния. На мягкой и твердой мозговой оболочке в левой теменной области округлые отверстия 0,9х0,3 см. В левой теменной кости неправильной прямоугольной формы отверстие 1,1х1 см, наружная пластинка кости имеет форму усеченного конуса. Основанием обращенным кнаружи. От нижнего края отверстия книзу и кпереди, спускаясь по чешуе височной кости на левое малое крыло основной кости, проходит тонкая трещина, дающая ответвления в разные стороны, образующие оскольчатый перелом на крыше обеих глазниц и решетчатой пластинке. Отсюда трещины продолжаются в среднюю черепную ямку слева, проходя по дну ее до основания пирамиды и заканчиваясь на боковой стенке задней черепной ямки. Толщина подкожной жировой клетчатки на груди 0,5 см, на животе – 1,5 см. Грудные железы  на разрезе желтовато-белесоватые, крупно дольчатые. Мышцы шеи, груди и живота красные, влажные. Внутренние органы расположены правильно. Высота стояния диафрагмы справа на уровне </w:t>
      </w:r>
      <w:r>
        <w:rPr>
          <w:sz w:val="28"/>
          <w:lang w:val="en-US"/>
        </w:rPr>
        <w:t>IV</w:t>
      </w:r>
      <w:r>
        <w:rPr>
          <w:sz w:val="28"/>
        </w:rPr>
        <w:t xml:space="preserve"> межреберья, слева – на уровне </w:t>
      </w:r>
      <w:r>
        <w:rPr>
          <w:sz w:val="28"/>
          <w:lang w:val="en-US"/>
        </w:rPr>
        <w:t>V</w:t>
      </w:r>
      <w:r>
        <w:rPr>
          <w:sz w:val="28"/>
        </w:rPr>
        <w:t xml:space="preserve"> межреберья. Печень не выступает из-под края реберной дуги. Большой сальник содержит незначительное количество жира. Петли кишечника спавшиеся. Мочевой пузырь ниже уровня лона. Брюшина гладкая, блестящая, в полости ее около 10 мл желтоватой прозрачной жидкости. Пристеночная плевра гладкая.  Передние края легких частично прикрывают сердечную сумку. В левой плевральной полости около 75 мл темно-бурой жидкости, в правой – 30 мл прозрачной розовой жидкости. В клетчатке переднего средостения множественные мелкие пузыри газа. В полости сердечной сумки 10 мл светлой прозрачной жидкости, внутренняя поверхность ее гладкая, блестящая. Сердце 10х9х4 см, вес 275,0. Наружная оболочка сердца  гладкая, под ней умеренное количество жира. В полостях сердца справа и слева по 20 мл жидкой крови и красных кровяных свертков. Клапаны сердца и крупных сосудов тонкие. Сухожильные нити, сосочковые и трабекулярные мышцы не изменены. Внутренняя оболочка сердца гладкая с белесоватыми утолщениями в области левого желудочка. Венечные артерии тонкие, внутренняя оболочка их гладкая. Мышца сердца дряблая, на разрезе красновато-серая с участками неравномерного кровенаполнения. Толщина мышцы левого желудочка 1,1 см., правого – 0,3 см. Ширина аорты 4 см, края ее на поперечном разрезе расходятся на 4,5 см. Внутренняя оболочка аорты желтоватая, гладкая. В просвете нижней полой вены жидкая кровь с красными свертками, внутренняя оболочка ее гладкая. Вход в гортань свободен. Подъязычная кость и хрящи гортани целы. Щитовидная железа дольчатая, на разрезе бледно-коричневая. В просвете трахеи и бронхов значительное количество густой зеленоватой слизи, слизистая оболочка их бледно-синюшная. Легочная плевра гладкая, под ней множественные темно-красные округлые кровоизлияния диаметром до 0,3 см. Легкие в задних отделах тестоватые с отдельными очагами уплотнения, в передних - пушистые. На разрезе ткань легких серовато-красная, в задних отделах зернистая, плотноватые темные участки чередуются с более светлыми, воздушными. Из перерезанных бронхов выделяется зеленоватая слизь. С поверхности разреза легких стекает большое количество кровянистой пенистой жидкости. Надпочечники листовидной формы с ясно различимыми корковым и мозговым слоями. Почки 10х5х3 см, капсула снимается легко. Поверхность почек гладкая. Рисунок ткани сохранен. Толщина коркового слоя 0,6 см, ткань на разрезе синюшно-красная. Слизистая оболочка лоханок, мочеточников и мочевого пузыря бледно-синюшная. Мочевой пузырь пуст. Матка 7х6х4 см, слизистая оболочка влагалища розовато-синюшная, слегка складчатая. Наружный зев щелевидной формы. На слизистой оболочке шейки матки округлые темно-красные кровоизлияния диаметром до 0,3 см. В полости матки содержится кровянистая масса, слизистая оболочка розоватая с мелкоточечными кровоизлияниями. Яичники овальной формы, на разрезе желтоватые. В правом яичнике овальная полость 2,5х1 см, содержащая темно-красные свертки крови. Печень 22х17х7х6 см, капсула ее гладкая. Ткань плотноватая, на разрезе темно-вишневая, без соскоба. Сосочки языка выражены отчетливо. Миндалины овальные, на разрезе бледно-синюшные. Просвет пищевода свободен, слизистая оболочка его бледно-серая, продольно-складчатая. В желудке содержится незначительное количество светло-серой слизи, слизистая оболочка его сероватая, складки выражены отчетливо. В кишечнике соответствующее его отделам содержимое, слизистая оболочка кишечника бледно-синюшная. Позвоночник, ключицы, грудина, ребра и кости таза целы. От полостей и органов постороннего запаха не ощущается. Из трупа изъято 5 мл крови для биологического исследования и кусочки кожи из области раны головы, кусочки легких, головного мозга и сердца.</w:t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firstLine="567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удебно-гистологического исслед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5 июля 1993 г. на основании направления судебно-медицинского эксперта Захарова № б/н от 7 июля 1993 г. судебно-медицинским экспертом Головиным произведено судебно-гистологическое исследование органов из трупа гр. Пахомовой Раисы Алексеевны, 21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удебно-медицинское исследование трупа гр. Пахомовой Р.А. произведено 7 июля 1993 года в морге Оренбургского областного бюро СМЭ судебно-медицинским экспертом Захаровы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ОПИСАНИЕ МАТЕРИАЛА</w:t>
      </w:r>
    </w:p>
    <w:p>
      <w:pPr>
        <w:pStyle w:val="3"/>
        <w:rPr/>
      </w:pPr>
      <w:r>
        <w:rPr/>
        <w:t>(кусочки каких органов и тканей, их количество, размер, состояние, характер фиксирующей жидкости и пр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анка оранжевого стекла с притертой пробкой емкостью 300 мл, перевязанная тонкой белой ниткой и опечатана сургучной печатью. На банке этикетка  с надписью синими чернилами: «Кусочки органов из трупа гр. Пахомовой Р.А., 07.07.93 г. СМЭ Захаров». В банке около 250 мл жидкости с запахом формалина. На слое ваты кусочки кожи, сердца, мозга и легки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ИССЛЕДОВАНИЕ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(характер фиксации, проводки, заливки, окраски и описание препаратов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Фиксация в 15% растворе формалина, заливка в целлоидин, окраска гематоксилин-эозином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Кожа правой лобно-теменной области:</w:t>
      </w:r>
      <w:r>
        <w:rPr>
          <w:sz w:val="28"/>
        </w:rPr>
        <w:t xml:space="preserve"> в препарате виден раневой канал, проникающий сквозь все слои кожи. Канал заполнен бесструктурным детритом  с примесью эритроцитов, лейкоцитов и черных глыбок (копоть). Вокруг раневого отверстия эпидермис на значительном протяжении отсутствует. Поверхность обнаженного сосочкового слоя неровная, местами с небольшими черными глыбками, внедренными в дерму. В поверхностных слоях дермы большое количество, преимущественно овальных полостей, по стенкам которых видны черные глыбки; просветы некоторых полостей заполнены голубоватыми волокнистыми структурами. Коллагеновые волокна дермы набухшие, гомогенизированы. В дерме и подкожной клетчатке  видны обширные кровоизлияния  с большим количеством лейкоцитов. Сосуды дермы расширены. Просветы их заполнены лейкоцитами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Диагноз:</w:t>
      </w:r>
      <w:r>
        <w:rPr>
          <w:sz w:val="28"/>
        </w:rPr>
        <w:t xml:space="preserve"> Входное огнестрельное отверстие (выстрел в упор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Головной мозг</w:t>
      </w:r>
      <w:r>
        <w:rPr>
          <w:sz w:val="28"/>
        </w:rPr>
        <w:t>: В препарате виден раневой канал, заполненный бесструктурным детритом, большим количеством эритроцитов и лейкоцитов, местами в канале видны черные глыбки (копоть). В ткани вокруг него отмечаются обширные кровоизлияния с наличием большого количества лейкоцитов. В периферических отделах множественные кровоизлияния. Протоплазма нервных клеток мутновата, ядра бледные. Вокруг клеток и сосудов видны пустоты значительных размеров. Сосуды резко расширены, контуры эритроцитов в них неразличимы, в просвете сосудов значительное количество лейкоци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агноз: Прижизненное огнестрельное повреждение головного моз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Сердце</w:t>
      </w:r>
      <w:r>
        <w:rPr>
          <w:sz w:val="28"/>
        </w:rPr>
        <w:t>: Мышечные волокна со слабо различимой поперечной исчерченностью, местами фрагментированы. Протоплазма их мутная, зернистая. Ядра окрашены бледно. Стенки артериол тонкие. Капилляры и артерии умеренно кровенаполне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агноз: зернистая дистроф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Легкие</w:t>
      </w:r>
      <w:r>
        <w:rPr>
          <w:sz w:val="28"/>
        </w:rPr>
        <w:t>: В отдельных участках препарата просветы альвеол заполнены розовой гомогенной жидкостью, эритроцитами, лейкоцитами и слущенными клетками альвеолярного эпителия. Эпителий бронхов слущен, в просвете их такого же характера клеточные скопления. Межальвеолярные перегородки несколько утолщены, местами инфильтрированы лейкоцитами. Сосуды полнокров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агноз: Очаговая пневмо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b/>
        </w:rPr>
        <w:t>ЗАКЛЮЧЕНИЕ</w:t>
      </w:r>
      <w:r>
        <w:rPr/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 судебно-гистологическом исследовании кусочков внутренних органов из  трупа гр. Пахомовой Р.А., 21 года, обнаружено: входное огнестрельное ранение кожи (выстрел в упор), огнестрельное повреждение головного мозга, очаговая пневмония и зернистая дистрофия сердц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ксперт-гистолог                                                                            (Головин)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А К Т  № 1243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 xml:space="preserve">химического исследования крови б-й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АХОМОВОЙ Р.А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В лаборатории областного медико-профилактического центра произведено химическое исследование крови больной Пахомовой Р.А. (ОКБ, история болезни № 779) на предмет обнаружения алкоголя. </w:t>
      </w:r>
    </w:p>
    <w:p>
      <w:pPr>
        <w:pStyle w:val="TextBodyIndent"/>
        <w:rPr/>
      </w:pPr>
      <w:r>
        <w:rPr/>
        <w:t xml:space="preserve">При исследовании методом газожидкостной хроматографии этиловый спирт не обнаружен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рач-лаборант                                                                      Петрова Н.Н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ind w:firstLine="567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38:00Z</dcterms:created>
  <dc:creator>Урбанский</dc:creator>
  <dc:description/>
  <cp:keywords/>
  <dc:language>en-US</dc:language>
  <cp:lastModifiedBy>Кафедра судебной мед</cp:lastModifiedBy>
  <cp:lastPrinted>2017-09-13T13:35:00Z</cp:lastPrinted>
  <dcterms:modified xsi:type="dcterms:W3CDTF">2017-09-13T08:38:00Z</dcterms:modified>
  <cp:revision>4</cp:revision>
  <dc:subject/>
  <dc:title>ПОСТАНОВЛЕНИЕ</dc:title>
</cp:coreProperties>
</file>