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счет статистических показ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375" w:leader="none"/>
        </w:tabs>
        <w:autoSpaceDE w:val="false"/>
        <w:ind w:left="375" w:hanging="375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5" w:leader="none"/>
        </w:tabs>
        <w:autoSpaceDE w:val="false"/>
        <w:ind w:left="375" w:hanging="375"/>
        <w:jc w:val="center"/>
        <w:rPr/>
      </w:pPr>
      <w:r>
        <w:rPr>
          <w:b/>
          <w:bCs/>
          <w:caps/>
          <w:color w:val="000000"/>
        </w:rPr>
        <w:t>1. Показатели здоровья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5" w:leader="none"/>
        </w:tabs>
        <w:autoSpaceDE w:val="false"/>
        <w:ind w:left="375" w:hanging="375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  <w:t>Медико-демографические показа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КАЗАТЕЛИ МЕХАНИЧЕСКОГО ДВИЖЕНИЯ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1.</w:t>
        <w:tab/>
      </w:r>
      <w:r>
        <w:rPr>
          <w:b/>
          <w:color w:val="000000"/>
        </w:rPr>
        <w:t>Число прибывших (выбывших) на 1000 человек населения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(Число лиц, въехавших (выехавших) на административную территорию / среднегодовая численность населения*) х 1000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Среднегодовая численность населения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Численность населения на начало года +  численность населения на конец года / 2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Миграционный прирост (убыль)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исло прибывших – число выбывших;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Коэффициент эффективности миграции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( Миграционный прирост / (число прибывших + число выбывших) х 100%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ПОКАЗАТЕЛИ ЕСТЕСТВЕННОГО ДВИЖЕ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lang w:val="en-US"/>
        </w:rPr>
        <w:t>Общий показатель рождаемости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rPr>
          <w:bCs/>
        </w:rPr>
      </w:pPr>
      <w:r>
        <w:rPr/>
        <w:t>(</w:t>
      </w:r>
      <w:r>
        <w:rPr>
          <w:bCs/>
        </w:rPr>
        <w:t>Общее число родившихся живыми за год / среднегодовая численность населения) х 100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lang w:val="en-US"/>
        </w:rPr>
      </w:pPr>
      <w:r>
        <w:rPr>
          <w:b/>
          <w:lang w:val="en-US"/>
        </w:rPr>
        <w:t>Общий показатель смертности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(Общее число умерших за год /среднегодовая численность населения) х 100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</w:rPr>
      </w:pPr>
      <w:r>
        <w:rPr>
          <w:b/>
        </w:rPr>
        <w:t>Показатель естественного прироста (убыли) насел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rPr>
          <w:bCs/>
        </w:rPr>
      </w:pPr>
      <w:r>
        <w:rPr>
          <w:bCs/>
        </w:rPr>
        <w:t>(Число родившихся – число умерших / среднегодовая численность населения) х 1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rPr>
          <w:bCs/>
        </w:rPr>
      </w:pPr>
      <w:r>
        <w:rPr>
          <w:bCs/>
        </w:rPr>
        <w:t>Общий показатель рождаемости – общий показатель смерт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lang w:val="en-US"/>
        </w:rPr>
      </w:pPr>
      <w:r>
        <w:rPr>
          <w:b/>
          <w:lang w:val="en-US"/>
        </w:rPr>
        <w:t>Общий показатель брачности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(Число заключенных браков за год / среднегодовая численность населения) х 1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lang w:val="en-US"/>
        </w:rPr>
        <w:t>Общий показатель разводимости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(Число разводов за год / среднегодовая численность населения) х 1000.</w:t>
      </w:r>
    </w:p>
    <w:p>
      <w:pPr>
        <w:pStyle w:val="Normal"/>
        <w:widowControl w:val="false"/>
        <w:autoSpaceDE w:val="false"/>
        <w:jc w:val="center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widowControl w:val="false"/>
        <w:autoSpaceDE w:val="false"/>
        <w:jc w:val="center"/>
        <w:rPr>
          <w:iCs/>
          <w:caps/>
          <w:lang w:val="en-US"/>
        </w:rPr>
      </w:pPr>
      <w:r>
        <w:rPr>
          <w:iCs/>
          <w:caps/>
          <w:lang w:val="en-US"/>
        </w:rPr>
        <w:t>Специальные показатели рождаем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Показатель общей плодовитости:</w:t>
      </w:r>
    </w:p>
    <w:p>
      <w:pPr>
        <w:pStyle w:val="Normal"/>
        <w:widowControl w:val="false"/>
        <w:autoSpaceDE w:val="false"/>
        <w:rPr/>
      </w:pPr>
      <w:r>
        <w:rPr/>
        <w:t>(Общее число родившихся живыми за год / среднегодовая численность женщин в возрасте 15-49 лет) х 100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Показатель повозрастной плодовитости:</w:t>
      </w:r>
    </w:p>
    <w:p>
      <w:pPr>
        <w:pStyle w:val="Normal"/>
        <w:widowControl w:val="false"/>
        <w:autoSpaceDE w:val="false"/>
        <w:rPr/>
      </w:pPr>
      <w:r>
        <w:rPr/>
        <w:t>(Общее количество родившихся живыми за год у женщин соответствующего возраста / среднегодовая численность женщин соответствующего возраста) х 100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Показатель брачной (внебрачной) плодовитости*:</w:t>
      </w:r>
    </w:p>
    <w:p>
      <w:pPr>
        <w:pStyle w:val="Normal"/>
        <w:widowControl w:val="false"/>
        <w:autoSpaceDE w:val="false"/>
        <w:rPr/>
      </w:pPr>
      <w:r>
        <w:rPr/>
        <w:t>(Общее число родившихся живыми за год у женщин, состоящих в браке (не состоящих в браке) / среднегодовая численность женщин в возрасте 15-49 лет, состоящих в браке (не состоящих в браке)) х 1000.</w:t>
      </w:r>
    </w:p>
    <w:p>
      <w:pPr>
        <w:pStyle w:val="Normal"/>
        <w:widowControl w:val="false"/>
        <w:autoSpaceDE w:val="false"/>
        <w:rPr/>
      </w:pPr>
      <w:r>
        <w:rPr/>
        <w:t>*Аналогично рассчитываются показатели брачной (внебрачной) плодовитости женщин различных возрастных групп.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caps/>
        </w:rPr>
      </w:pPr>
      <w:r>
        <w:rPr>
          <w:bCs/>
          <w:caps/>
        </w:rPr>
        <w:t>Специальные  показатели  смер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before="223" w:after="0"/>
        <w:ind w:lef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</w:t>
        <w:tab/>
        <w:t>Показатель смертности данной возрастной группы на</w:t>
        <w:softHyphen/>
        <w:t>селения (повозрастная смертность):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389" w:hanging="0"/>
        <w:jc w:val="both"/>
        <w:rPr>
          <w:color w:val="000000"/>
        </w:rPr>
      </w:pPr>
      <w:r>
        <w:rPr>
          <w:color w:val="000000"/>
        </w:rPr>
        <w:t>(Число умерших в данном возрасте за год / среднегодовая</w:t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>
          <w:color w:val="000000"/>
        </w:rPr>
      </w:pPr>
      <w:r>
        <w:rPr>
          <w:color w:val="000000"/>
        </w:rPr>
        <w:t>численность лиц данного возраста) х 1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1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</w:t>
        <w:tab/>
        <w:t>Показатель смертности данной возрастно-половой группы населения: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389" w:hanging="0"/>
        <w:jc w:val="both"/>
        <w:rPr>
          <w:color w:val="000000"/>
        </w:rPr>
      </w:pPr>
      <w:r>
        <w:rPr>
          <w:color w:val="000000"/>
        </w:rPr>
        <w:t>(Число лиц данного пола, умерших в данном возрасте за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000000"/>
        </w:rPr>
      </w:pPr>
      <w:r>
        <w:rPr>
          <w:color w:val="000000"/>
        </w:rPr>
        <w:t>год / среднегодовая численность лиц данного возраста и пола) х 1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1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</w:t>
        <w:tab/>
        <w:t>Показатель  смертности  от данного заболевания: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color w:val="000000"/>
        </w:rPr>
      </w:pPr>
      <w:r>
        <w:rPr>
          <w:color w:val="000000"/>
        </w:rPr>
        <w:t>(Число умерших от данного заболевания за год / средне</w:t>
        <w:softHyphen/>
        <w:t>годовая численность населения) х 1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11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</w:t>
        <w:tab/>
        <w:t>Показатель структуры причин смерти: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both"/>
        <w:rPr>
          <w:color w:val="000000"/>
        </w:rPr>
      </w:pPr>
      <w:r>
        <w:rPr>
          <w:color w:val="000000"/>
        </w:rPr>
        <w:t>(Число умерших от данной причины за год / общее число умерших за год) х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122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</w:t>
        <w:tab/>
        <w:t>Показатель перинатальной смертности: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7" w:hanging="0"/>
        <w:jc w:val="both"/>
        <w:rPr>
          <w:color w:val="000000"/>
        </w:rPr>
      </w:pPr>
      <w:r>
        <w:rPr>
          <w:color w:val="000000"/>
        </w:rPr>
        <w:t>(Число родившихся мертвыми + число умерших в первую неделю (168 часов) жизни / число родившихся живыми и мер</w:t>
        <w:softHyphen/>
        <w:t>твыми) х 1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122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</w:t>
        <w:tab/>
        <w:t>Показатель мертворождаемости: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</w:rPr>
      </w:pPr>
      <w:r>
        <w:rPr>
          <w:color w:val="000000"/>
        </w:rPr>
        <w:t>(Число родившихся мертвыми / число родившихся жи</w:t>
        <w:softHyphen/>
        <w:t>выми и мертвыми) х 1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166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  <w:tab/>
        <w:t>Показатель младенческой смертности: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7" w:hanging="0"/>
        <w:jc w:val="both"/>
        <w:rPr/>
      </w:pPr>
      <w:r>
        <w:rPr>
          <w:i/>
          <w:iCs/>
          <w:color w:val="000000"/>
        </w:rPr>
        <w:t xml:space="preserve">Грубый показатель: </w:t>
      </w:r>
      <w:r>
        <w:rPr>
          <w:color w:val="000000"/>
        </w:rPr>
        <w:t>(Число детей, умерших в течение года на 1 -м году жизни / число родившихся живыми в данном году) х 1000.</w:t>
      </w:r>
    </w:p>
    <w:p>
      <w:pPr>
        <w:pStyle w:val="Normal"/>
        <w:widowControl w:val="false"/>
        <w:shd w:fill="FFFFFF" w:val="clear"/>
        <w:autoSpaceDE w:val="false"/>
        <w:spacing w:before="7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точненные показатели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/>
      </w:pPr>
      <w:r>
        <w:rPr>
          <w:i/>
          <w:iCs/>
          <w:color w:val="000000"/>
        </w:rPr>
        <w:t xml:space="preserve">Формула Ратса: </w:t>
      </w:r>
      <w:r>
        <w:rPr>
          <w:color w:val="000000"/>
        </w:rPr>
        <w:t>((Число детей, умерших в течение года на 1-м году жизни / (2/3 родившихся живыми в данном году + 1/3 родившихся живыми в предыдущем году)) х 1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Формула Альбицкого—Вахитова: </w:t>
      </w:r>
      <w:r>
        <w:rPr>
          <w:color w:val="000000"/>
        </w:rPr>
        <w:t>((Число детей, умерших в течение года на 1-м году жизни/(4/5 родившихся живыми в данном году + 1/5 родившихся живыми в предыдущем году)) х 1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неонатальной смертност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детей, умерших в первые четыре недели (28 дней) жизни / число родившихся живыми) х 1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17. </w:t>
      </w:r>
      <w:r>
        <w:rPr>
          <w:b/>
          <w:bCs/>
          <w:color w:val="000000"/>
        </w:rPr>
        <w:t>Показатель ранней неонатальной смертности:</w:t>
      </w:r>
      <w:r>
        <w:rPr>
          <w:color w:val="000000"/>
        </w:rPr>
        <w:t xml:space="preserve"> (Число детей, умерших в первую неделю (168 часов) жиз</w:t>
        <w:softHyphen/>
        <w:t>ни / число родившихся живыми) х 1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18. </w:t>
      </w:r>
      <w:r>
        <w:rPr>
          <w:b/>
          <w:bCs/>
          <w:color w:val="000000"/>
        </w:rPr>
        <w:t>Показатель поздней неонатальной смертности:</w:t>
      </w:r>
      <w:r>
        <w:rPr>
          <w:color w:val="000000"/>
        </w:rPr>
        <w:t xml:space="preserve"> (Число детей, умерших на 2, 3, 4-й неделях жизни / (чис</w:t>
        <w:softHyphen/>
        <w:t>ло родившихся живыми — число умерших в первую неделю жизни)) х 1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19. </w:t>
      </w:r>
      <w:r>
        <w:rPr>
          <w:b/>
          <w:bCs/>
          <w:color w:val="000000"/>
        </w:rPr>
        <w:t>Показатель постнеонатальной смертности:</w:t>
      </w:r>
      <w:r>
        <w:rPr>
          <w:color w:val="000000"/>
        </w:rPr>
        <w:t xml:space="preserve"> (Число детей, умерших в период с 29-го дня до 1 года жиз</w:t>
        <w:softHyphen/>
        <w:t>ни / (число родившихся живыми — число умерших в первые 28 дней жизни)) х 1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материнской смертности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(Число женщин, умерших во время беременности (неза</w:t>
        <w:softHyphen/>
        <w:t>висимо от ее продолжительности), родов и в первые 42 дня после прекращения беременности от причин, связанных с бе</w:t>
        <w:softHyphen/>
        <w:t>ременностью и родами / число родившихся живыми) х  100 000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  <w:t>Показатели заболеваемости и инвалид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aps/>
        </w:rPr>
      </w:pPr>
      <w:r>
        <w:rPr>
          <w:b/>
          <w:caps/>
          <w:color w:val="000000"/>
        </w:rPr>
        <w:t>ЗАБОЛЕВАЕМОСТЬ ПО ДАННЫМ ОБРАЩАЕМОСТИ В ЛПУ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ервичная заболеваемость (собственно заболевае</w:t>
        <w:softHyphen/>
        <w:t xml:space="preserve">мость, </w:t>
      </w:r>
      <w:r>
        <w:rPr>
          <w:b/>
          <w:bCs/>
          <w:color w:val="000000"/>
          <w:lang w:val="en-US"/>
        </w:rPr>
        <w:t>incidence</w:t>
      </w:r>
      <w:r>
        <w:rPr>
          <w:b/>
          <w:bCs/>
          <w:color w:val="000000"/>
        </w:rPr>
        <w:t>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ервичных обращений по поводу заболеваний, впервые выявленных в данном году / средняя численность населения) х 1000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Распространенность заболеваний (болезненность, </w:t>
      </w:r>
      <w:r>
        <w:rPr>
          <w:b/>
          <w:bCs/>
          <w:color w:val="000000"/>
          <w:lang w:val="en-US"/>
        </w:rPr>
        <w:t>prevalence</w:t>
      </w:r>
      <w:r>
        <w:rPr>
          <w:b/>
          <w:bCs/>
          <w:color w:val="000000"/>
        </w:rPr>
        <w:t>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ервичных обращений по поводу заболеваний, выявленных в данном и в предыдущие годы / средняя числен</w:t>
        <w:softHyphen/>
        <w:t>ность населения) х 1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первичной заболеваемости данным забо</w:t>
        <w:softHyphen/>
        <w:t>леванием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ервичных обращений по поводу данного заболе</w:t>
        <w:softHyphen/>
        <w:t>вания, впервые выявленного в отчетном году / средняя чис</w:t>
        <w:softHyphen/>
        <w:t>ленность населения) х 1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казатель распространенности данного заболева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ервичных обращений по поводу данного заболе</w:t>
        <w:softHyphen/>
        <w:t>вания, выявленного в данном и в предыдущие годы / средняя численность населения) х 1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структуры первичной заболеваем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ервичных обращений по поводу определенного заболевания, впервые выявленного в данном году / число пер</w:t>
        <w:softHyphen/>
        <w:t>вичных обращений по поводу всех заболеваний, впервые вы</w:t>
        <w:softHyphen/>
        <w:t>явленных в данном году) х 100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казатель структуры распространенности заболевани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ервичных обращений по поводу определенного за</w:t>
        <w:softHyphen/>
        <w:t>болевания, впервые выявленного в данном и в предыдущие годы / число первичных обращений по поводу всех заболеваний, впервые выявленных в данном и в предыдущие годы) х 100%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«Индекс здоровья» (применяется в педиатрической практике для отдельных возрастных групп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Индекс здоровья» детей до 1 года = (число детей до 1 года, ни разу не обратившихся по поводу заболевания / число де</w:t>
        <w:softHyphen/>
        <w:t>тей, достигших 1 года) х 100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ОСПИТАЛИЗИРОВАННАЯ ЗАБОЛЕВАЕМО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оказатель частоты госпитализации*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(Число госпитализированных за год /среднегодовая чис</w:t>
        <w:softHyphen/>
        <w:t>ленность населения)х 1000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Аналогично рассчитываются и групповые показатели госпита</w:t>
        <w:softHyphen/>
        <w:t>лизированных (пол. возраст, место жительства, профессия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Показатель структуры госпитализированных по забо</w:t>
        <w:softHyphen/>
        <w:t>леваниям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госпитализированных по поводу данного заболе</w:t>
        <w:softHyphen/>
        <w:t>вания / число всех госпитализированных) х 100%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НФЕКЦИОННАЯ (ЭПИДЕМИЧЕСКАЯ) ЗАБОЛЕВАЕМ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астота выявления инфекционных заболевани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выявленных инфекционных заболеваний на дан</w:t>
        <w:softHyphen/>
        <w:t>ной территории / средняя численность населения данной тер</w:t>
        <w:softHyphen/>
        <w:t>ритории) х 100 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астота госпитализации инфекционных больных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госпитализированных инфекционных больных / средняя численность населения) х 1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охвата инфекционных больных госпита</w:t>
        <w:softHyphen/>
        <w:t>лизацие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госпитализированных инфекционных больных / число выявленных инфекционных больных) х 100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очаговост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исло выявленных инфекционных больных данным за</w:t>
        <w:softHyphen/>
        <w:t>болеванием / число очагов данного заболе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БОЛЕВАЕМОСТЬ ВАЖНЕЙШИМИ НЕЭПИДЕМИЧЕСКИМИ ЗАБОЛЕВАНИЯМ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ота выявления неэпидемических заболевани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впервые выявленных неэпидемических заболева</w:t>
        <w:softHyphen/>
        <w:t>ний / средняя численность населения) х 10 000 (100 000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БОЛЕВАЕМОСТЬ С ВРЕМЕННОЙ УТРАТОЙ ТРУДОСПОСОБ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1. Число случаев временной утраты трудоспособности на 100 работающих в год: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(Число случаев временной утраты трудоспособности / средняя численность работающих) х 100.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2.  Число дней временной утраты трудоспособности на 100 работающих в год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дней временной утраты трудоспособности / сред</w:t>
        <w:softHyphen/>
        <w:t>няя численность работающих) х 100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3.  Средняя продолжительность одного случая нетрудо</w:t>
        <w:softHyphen/>
        <w:t>способ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исло дней временной утраты трудоспособности / число случаев временной утраты трудоспособно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 Структура заболеваемости с временной утратой тру</w:t>
        <w:softHyphen/>
        <w:t>доспособности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>(</w:t>
      </w:r>
      <w:r>
        <w:rPr>
          <w:bCs/>
        </w:rPr>
        <w:t>Число случаев (дней) временной утраты трудоспособно</w:t>
        <w:softHyphen/>
        <w:t>сти по поводу данного заболевания / число случаев (дней) временной утраты трудоспособности по поводу всех заболе</w:t>
        <w:softHyphen/>
        <w:t>ваний) х 100%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БОЛЕВАЕМОСТЬ ПО ДАННЫМ МЕДИЦИНСКИХ ОСМОТР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1. Показатель частоты выявления хронических заболе</w:t>
        <w:softHyphen/>
        <w:t xml:space="preserve">ваний при медицинских осмотрах (патологическая пораженность, </w:t>
      </w:r>
      <w:r>
        <w:rPr>
          <w:b/>
          <w:bCs/>
          <w:color w:val="000000"/>
          <w:lang w:val="en-US"/>
        </w:rPr>
        <w:t>pointprevalence</w:t>
      </w:r>
      <w:r>
        <w:rPr>
          <w:b/>
          <w:bCs/>
          <w:color w:val="000000"/>
        </w:rPr>
        <w:t>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выявленных при медицинских осмотрах хроничес</w:t>
        <w:softHyphen/>
        <w:t>ких заболеваний / общее число осмотренных) х 1000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2. Показатель структуры патологической пораженност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случаев выявления при медицинском осмотре данного хронического заболевания / общее число выявлен</w:t>
        <w:softHyphen/>
        <w:t>ных при медицинском осмотре хронических заболеваний) х 100%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Удельный вес лиц, признанных при медицинском осмотре практически здоровым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лиц, признанных при медицинском осмотре практически здоровыми / общее число осмотренных) х 100%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НВАЛИД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первичной инвалидности трудоспособно</w:t>
        <w:softHyphen/>
        <w:t>го насел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лиц трудоспособного возраста, впервые признан</w:t>
        <w:softHyphen/>
        <w:t>ных инвалидами в отчетном году / общая численность лиц трудоспособного возраста) х 10 000 (1000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первичной инвалидности детского насе</w:t>
        <w:softHyphen/>
        <w:t>л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детей до 18 лет, впервые признанных инва</w:t>
        <w:softHyphen/>
        <w:t>лидами в отчетном году / общее число детей до 18 лет) х 10 000 (1000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структуры первичной инвалидности по заболеваниям (возрасту, социальной принадлежности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лиц, впервые признанных инвалидами от отдель</w:t>
        <w:softHyphen/>
        <w:t>ных заболеваний в отчетном году / общее число лиц, впервые признанных инвалидами в отчетном году) х 100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структуры первичной инвалидности по группам инвалидност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лиц, впервые признанных инвалидами 1-й (2-й, 3-й) группы в отчетном году / число лиц, впервые признан</w:t>
        <w:softHyphen/>
        <w:t>ных инвалидами в отчетном году) х 100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казатель общей инвалидности трудоспособного на</w:t>
        <w:softHyphen/>
        <w:t>селения (распространенность инвалидности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инвалидов трудоспособного возраста / среднего</w:t>
        <w:softHyphen/>
        <w:t>довая численность трудоспособного населения) х 10 000 (1000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общей инвалидности детского населения (распространенность детской инвалидности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детей-инвалидов до 18 лет / среднегодовая чис</w:t>
        <w:softHyphen/>
        <w:t>ленность детского населения до 18 лет) х 10000 (1000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дельный вес лиц, впервые признанных инвали</w:t>
        <w:softHyphen/>
        <w:t>дам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лиц, впервые признанных инвалидами в отчетном году / общее число инвалидов на начало отчетного года) х 100%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 ПОКАЗАТЕЛИ ДЕЯТЕЛЬНОСТИ УЧРЕЖДЕНИЙ ЗДРАВООХРАН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  <w:t>Показатели обеспеченности населения ресурсами здравоохран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БЕСПЕЧЕННОСТЬ НАСЕЛЕНИЯ МЕДИЦИНСКИМИ КАДР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ность населения врачебными кадрами (кад</w:t>
        <w:softHyphen/>
        <w:t>рами среднего медицинского персонала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физических лиц врачей (среднего медицинского персонала) / среднегодовая численность населения) х 10 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дельный вес врачей (среднего медицинского персо</w:t>
        <w:softHyphen/>
        <w:t>нала) отдельных специальностей в общей численности вра</w:t>
        <w:softHyphen/>
        <w:t>чей (среднего медицинского персонала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врачей (среднего медицинского персонала) дан</w:t>
        <w:softHyphen/>
        <w:t>ной специальности / общее число врачей (среднего медицин</w:t>
        <w:softHyphen/>
        <w:t>ского персонала)) х 100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комплектованность врачебных должностей (средне</w:t>
        <w:softHyphen/>
        <w:t>го медицинского персонала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занятых врачебных должностей (среднего меди</w:t>
        <w:softHyphen/>
        <w:t>цинского персонала) / число штатных врачебных должностей (среднего медицинского персонала)) х 100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эффициент совместительств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исло занятых врачебных должностей (среднего медицин</w:t>
        <w:softHyphen/>
        <w:t>ского персонала) / число физических лиц врачей (среднего медицинского персонала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БЕСПЕЧЕННОСТЬ НАСЕЛЕНИЯ БОЛЬНИЧНЫМИ КОЙК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еспеченность населения больничными койкам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(Общее число больничных коек / среднегодовая числен</w:t>
        <w:softHyphen/>
        <w:t>ность населения) х 10 000.</w:t>
      </w:r>
      <w:r>
        <w:rPr>
          <w:b/>
          <w:bCs/>
          <w:color w:val="000000"/>
        </w:rPr>
        <w:t xml:space="preserve"> 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ность больничными койками городского на</w:t>
        <w:softHyphen/>
        <w:t>сел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(Число коек в городских стационарах — число коек в го</w:t>
        <w:softHyphen/>
        <w:t>родских стационарах, используемых для лечения больных жителей сельской местности) / среднегодовая численность городского населения)) х 1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еспеченность больничными койками сельского на</w:t>
        <w:softHyphen/>
        <w:t>сел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(Число коек в сельских стационарах + число коек в го</w:t>
        <w:softHyphen/>
        <w:t>родских стационарах, используемых для лечения больных жи</w:t>
        <w:softHyphen/>
        <w:t>телей сельской местности) / среднегодовая численность сель</w:t>
        <w:softHyphen/>
        <w:t>ского населения)) х 10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казатель нагрузки на одну занятую врачебную дол</w:t>
        <w:softHyphen/>
        <w:t>жность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исло коек в стационаре (отделении) / число занятых врачебных должностей в стационаре (отделени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казатель структуры коечного фонда по профилям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коек данного профиля / общее число коек) х 100%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казатели деятельности амбулаторно-поликлинических учрежд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ПОКАЗАТЕЛИ ОРГАНИЗАЦИИ ОБСЛУЖИВАНИЯ НА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 ПОЛИКЛИНИКЕ И НА ДОМУ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казатель обеспеченности населения поликлиничес</w:t>
        <w:softHyphen/>
        <w:t>кой помощью (в расчете на 1 жителя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исло всех посещений врачей, сделанных лицами, прожи</w:t>
        <w:softHyphen/>
        <w:t>вающими в районе обслуживания поликлиники / число об</w:t>
        <w:softHyphen/>
        <w:t>служиваемого насе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2. Динамика посещений поликлиник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осещений поликлиники за год / число посеще</w:t>
        <w:softHyphen/>
        <w:t>ний поликлиники за предыдущий период) х 100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дельный вес посещений сельских жителей в общем числе посещений поликлиник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осещений врачей поликлиники сельскими жите</w:t>
        <w:softHyphen/>
        <w:t>лями /число всех посещений поликлиники) х 100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Распределение посещений поликлиники по </w:t>
      </w:r>
      <w:r>
        <w:rPr>
          <w:color w:val="000000"/>
        </w:rPr>
        <w:t xml:space="preserve">виду </w:t>
      </w:r>
      <w:r>
        <w:rPr>
          <w:b/>
          <w:bCs/>
          <w:color w:val="000000"/>
        </w:rPr>
        <w:t>об</w:t>
        <w:softHyphen/>
        <w:t>ращени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осещений по поводу заболеваний (или профилак</w:t>
        <w:softHyphen/>
        <w:t>тических осмотров) / общее число всех посещений поликли</w:t>
        <w:softHyphen/>
        <w:t>ники) х 100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казатель структуры посещений поликлиники по вра</w:t>
        <w:softHyphen/>
        <w:t>чебным специальностям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(Число посещений в поликлинике врачей данной специ</w:t>
        <w:softHyphen/>
        <w:t>альности / число посещений в поликлинике врачей всех спе</w:t>
        <w:softHyphen/>
        <w:t>циальностей) х 100%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казатель повторности амбулаторных посещени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овторных посещений врачей / число первич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ещений этих же врачей) х 100%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7.  Средняя численность населения на участке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негодовая численность населения, проживающего на территории обслуживания поликлиники / число участков (те</w:t>
        <w:softHyphen/>
        <w:t>рапевтических, педиатрических и др.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казатели нагрузки на врачебную должность (коли</w:t>
        <w:softHyphen/>
        <w:t>чество посещений на одну врачебную должность за день, час приема)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) средняя дневная нагрузка врачей на приеме в поликли</w:t>
        <w:softHyphen/>
        <w:t>нике (на дому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исло посещений врачей, включая профилактические, в поликлинике (или на дому) за год (квартал, месяц) / (число занятых врачебных должностей на приеме (по помощи на дому) х число дней работы в году (квартал, месяц));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б)  среднечасовая нагрузка врачей на приеме в поликли</w:t>
        <w:softHyphen/>
        <w:t>нике (на дому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исло посещений врачей в поликлинике (или на дому) за год (квартал, месяц) / число фактически отработанных врача</w:t>
        <w:softHyphen/>
        <w:t>ми часов на приеме в поликлинике (или на дому) за год (квар</w:t>
        <w:softHyphen/>
        <w:t>тал, месяц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оказатели участковости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а) участковость на приеме (для терапевтического отделе</w:t>
        <w:softHyphen/>
        <w:t>ния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осещений жителями участка своего участкового врача / число посещений терапевтов жителями района обслу</w:t>
        <w:softHyphen/>
        <w:t>живания поликлиники) х 100%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</w:t>
      </w:r>
      <w:r>
        <w:rPr>
          <w:b/>
          <w:bCs/>
          <w:color w:val="000000"/>
        </w:rPr>
        <w:t>) участковость на приеме (для участковых терапевтов):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осещений жителями участка своего участко</w:t>
        <w:softHyphen/>
        <w:t>вого врача / общее число посещений участковых врачей) х 100%;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)  участковость на дому (для терапевтического отде</w:t>
        <w:softHyphen/>
        <w:t>ления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осещений участковыми врачами жителей своих участков на дому / число посещений терапевтами жите</w:t>
        <w:softHyphen/>
        <w:t>лей района обслуживания поликлиники на дому) х 100%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) участковость на дому (для участковых терапевтов):</w:t>
      </w:r>
      <w:r>
        <w:rPr>
          <w:color w:val="000000"/>
        </w:rPr>
        <w:t xml:space="preserve"> (число посещений участковыми врачами жителей своих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ков на дому/общее число посещений участковыми вра</w:t>
        <w:softHyphen/>
        <w:t>чами больных на дому) х 100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ъем помощи на дому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осещений терапевтами* больных на дому / об</w:t>
        <w:softHyphen/>
        <w:t>щее число посещений жителями района терапевтов в поликли</w:t>
        <w:softHyphen/>
        <w:t>нике и на дому) х 100%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Аналогично рассчитываются показатели для врачей других спе</w:t>
        <w:softHyphen/>
        <w:t>циаль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ктивность посещений на дому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посещений на дому, выполненных врачами актив</w:t>
        <w:softHyphen/>
        <w:t>но / число всех посещений врачами на дому) х 100%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КАЗАТЕЛИ КАЧЕСТВА ВРАЧЕБНОЙ ДИАГНОСТИКИ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Частота расхождения диагнозов поликлиники и ста</w:t>
        <w:softHyphen/>
        <w:t>ционар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случаев расхождения диагнозов поликлиники 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ционара / число больных, направленных на госпитализа</w:t>
        <w:softHyphen/>
        <w:t>цию) х 100%,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Частота направления на госпитализацию больных без диагноз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больных, направленных на госпитализацию без диагноза (или с симптомом) заболевания / число больных, направленных на госпитализацию) х 1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*</w:t>
      </w:r>
      <w:r>
        <w:rPr>
          <w:i/>
          <w:color w:val="000000"/>
        </w:rPr>
        <w:t>Эти показатели следует рассчитывать по отдельным классам болезней, отдельным нозологическим формам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КАЗАТЕЛИ ОРГАНИЗАЦИИ, КАЧЕСТ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 ЭФФЕКТИВНОСТИ ПРОФИЛАКТИЧЕСКОЙ 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нота охвата населения периодическими медицин</w:t>
        <w:softHyphen/>
        <w:t>скими осмотрами: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(Число осмотренных / число лиц, подлежащих осмотру) х 100%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2.  Частота выявления заболеваний при периодических медицинских осмотрах: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(Число заболеваний, выявленных в результате осмотра / число осмотренных) х 1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казатель охвата населения целевыми медицински</w:t>
        <w:softHyphen/>
        <w:t>ми осмотрам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лиц, осмотренных с целью выявления данного за</w:t>
        <w:softHyphen/>
        <w:t>болевания (туберкулез, новообразования и др.) / среднегодо</w:t>
        <w:softHyphen/>
        <w:t>вая численность населения района обслуживания поликлини</w:t>
        <w:softHyphen/>
        <w:t>ки) х 100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астота выявления заболеваний при целевых меди</w:t>
        <w:softHyphen/>
        <w:t>цинских осмотрах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выявленных в результате целевого осмотра боль</w:t>
        <w:softHyphen/>
        <w:t>ных с данным заболеванием / число лиц, осмотренных с це</w:t>
        <w:softHyphen/>
        <w:t>лью выявления данного заболевания) х 1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применения специальных методов обсле</w:t>
        <w:softHyphen/>
        <w:t>дования при медицинских осмотрах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лиц, обследованных с применением специальных методов (рентгена, флюорографии, туберкулиновых проб и т.д.) / число осмотренных) х 100%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оказатель полноты охвата населения прививками против инфекционных заболевани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лиц, привитых против инфекционных заболева</w:t>
        <w:softHyphen/>
        <w:t>ний / число лиц, подлежащих прививкам) х 100%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Cs/>
          <w:caps/>
          <w:color w:val="000000"/>
        </w:rPr>
      </w:pPr>
      <w:r>
        <w:rPr>
          <w:bCs/>
          <w:iCs/>
          <w:caps/>
          <w:color w:val="000000"/>
        </w:rPr>
        <w:t>Показатели диспансеризации на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Cs/>
          <w:caps/>
          <w:color w:val="000000"/>
        </w:rPr>
      </w:pPr>
      <w:r>
        <w:rPr>
          <w:bCs/>
          <w:i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>1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Охват населения диспансерным наблюдением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лиц, состоявших на диспансерном учете в течение года / среднегодовая численность населения района обслужи</w:t>
        <w:softHyphen/>
        <w:t>вания поликлиники) х 1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лнота охвата больных диспансерным наблюде</w:t>
        <w:softHyphen/>
        <w:t>нием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больных, состоявших на диспансерном учете по поводу данного заболевания на конец отчетного года / общее число зарегистрированных больных с данным заболеванием на конец отчетного года) х 100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структуры больных, состоявших на дис</w:t>
        <w:softHyphen/>
        <w:t>пансерном учете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больных, состоявших на диспансерном учете по поводу данного заболевания на конец отчетного года / общее число больных, состоявших на диспансерном учете на конец отчетного года) х 100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казатель своевременности взятия больных на дис</w:t>
        <w:softHyphen/>
        <w:t>пансерный учет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больных, взятых на диспансерный учет в течение года из числа лиц с впервые установленным диагнозом / чис</w:t>
        <w:softHyphen/>
        <w:t>ло лиц с впервые в данном году установленным диагнозом) х100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исло случаев (дней) временной нетрудоспособнос</w:t>
        <w:softHyphen/>
        <w:t>ти на 100 работающих, состоявших на диспансерном учете*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Число случаев (дней) временной нетрудоспособности у работающих, состоявших на диспансерном учете / общее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число работающих, состоявших на диспансерном учете) х 100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* Полученные показатели сравниваются с данными предыду</w:t>
        <w:softHyphen/>
        <w:t>щих лет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Доля больных, переведенных из одной группы дис</w:t>
        <w:softHyphen/>
        <w:t>пансерного учета в другую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больных, переведенных в более «легкую» («тяже</w:t>
        <w:softHyphen/>
        <w:t>лую») группу диспансерного учета / общее число больных, состоявших на диспансерном учете) х 100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ля больных, состоявших на диспансерном учете, переведенных на инвалидность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больных, состоявших на диспансерном учете, пе</w:t>
        <w:softHyphen/>
        <w:t>реведенных на инвалидность / общее число больных, состояв</w:t>
        <w:softHyphen/>
        <w:t>ших на диспансерном учете) х 100%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казатели деятельности стационарных учреждений здравоохран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ность населения данной территории койка</w:t>
        <w:softHyphen/>
        <w:t>ми определенного профиля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Среднегодовое число коек данного профиля / среднего</w:t>
        <w:softHyphen/>
        <w:t>довая численность населения) х 10 000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езонность госпитализации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поступивших в стационар в январе (феврале и т.д.) / число поступивших в стационар) х 100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аспределение поступивших в стационар по дням недели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поступивших в стационар в понедельник (вторник и т.д.) / число поступивших в стационар) х 100%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дельный вес госпитализированных планово и экст</w:t>
        <w:softHyphen/>
        <w:t>ренно:</w:t>
      </w:r>
    </w:p>
    <w:p>
      <w:pPr>
        <w:pStyle w:val="Normal"/>
        <w:widowControl w:val="false"/>
        <w:shd w:fill="FFFFFF" w:val="clear"/>
        <w:autoSpaceDE w:val="false"/>
        <w:ind w:left="7" w:right="7" w:firstLine="389"/>
        <w:jc w:val="both"/>
        <w:rPr>
          <w:color w:val="000000"/>
        </w:rPr>
      </w:pPr>
      <w:r>
        <w:rPr>
          <w:color w:val="000000"/>
        </w:rPr>
        <w:t>(Число больных, поступивших в стационар планово (или по экстренным показаниям) / число поступивших больных) х 100%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КАЗАТЕЛИ ИСПОЛЬЗОВАНИЯ КОЕЧНОГО ФОНДА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Среднее число </w:t>
      </w:r>
      <w:r>
        <w:rPr>
          <w:color w:val="000000"/>
        </w:rPr>
        <w:t xml:space="preserve">дней </w:t>
      </w:r>
      <w:r>
        <w:rPr>
          <w:b/>
          <w:bCs/>
          <w:color w:val="000000"/>
        </w:rPr>
        <w:t>работы (занятость) койки в году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Число койко-дней, фактически проведенных больными в стационаре (отделении) / среднегодовое число коек в стацио</w:t>
        <w:softHyphen/>
        <w:t>наре (отделении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редняя длительность пребывания больного на койке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Число проведенных больными койко-дней / число выбыв</w:t>
        <w:softHyphen/>
        <w:t>ших больных*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* Выбывшие из стационара - выписанные +умершие + переведенные (в другие отделения, стационары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орот койки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Число пролеченных больных (полусумма поступивших и выбывших) / среднегодовое число коек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динамики коечного фонда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коек на начало отчетного года / число коек на ко</w:t>
        <w:softHyphen/>
        <w:t>нец отчетного года) х 100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освоения сметного коечного фонда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(Число коек, фактически развернутых на конец года + число коек, свернутых на ремонт) / число сметных коек на ко</w:t>
        <w:softHyphen/>
        <w:t>нец года) х 100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исло проведенных койко-дней, приходящихся на 1000 человек населения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койко-дней, проведенных больными в стационаре / среднегодовая численность населения) х 1000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ЕКОТОРЫЕ ПОКАЗАТЕЛИ КАЧЕСТВА СТАЦИОНАРНОЙ МЕДИЦИНСКОЙ ПОМОЩИ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Распределение больных по срокам лечения в стацио</w:t>
        <w:softHyphen/>
        <w:t>наре:</w:t>
      </w:r>
    </w:p>
    <w:p>
      <w:pPr>
        <w:pStyle w:val="Normal"/>
        <w:widowControl w:val="false"/>
        <w:shd w:fill="FFFFFF" w:val="clear"/>
        <w:autoSpaceDE w:val="false"/>
        <w:ind w:left="7" w:right="7" w:firstLine="389"/>
        <w:jc w:val="both"/>
        <w:rPr>
          <w:color w:val="000000"/>
        </w:rPr>
      </w:pPr>
      <w:r>
        <w:rPr>
          <w:color w:val="000000"/>
        </w:rPr>
        <w:t>(Число больных с данным диагнозом, находившихся на лечении в стационаре 10 дней (11—20, 21—30,31 и более дней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вторность госпитализации в течение года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больных, госпитализированных в данном году по</w:t>
        <w:softHyphen/>
        <w:t>вторно / число госпитализированных) х 100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щая летальность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умерших больных / число выбывших больных) х 100%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суточная летальность (удельный вес умерших в пер</w:t>
        <w:softHyphen/>
        <w:t>вые сутки пребывания в стационаре)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умерших в первые 24 часа после поступления в стационар / общее число умерших в стационаре) х 100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етальность по отделениям (или профилям коек)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умерших в данном отделении / число выбывших из данного отделения) х 100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етальность при отдельных заболеваниях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умерших от данного заболевания / число выбыв</w:t>
        <w:softHyphen/>
        <w:t>ших с данным заболеванием) х 100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астота совпадений клинических и патологоанатомических диагнозов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случаев совпадений клинических и патологоанатомических диагнозов / общее число вскрытий умерших) х 100%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КАЗАТЕЛИ ОРГАНИЗАЦИИ И КАЧЕСТВА ОБСЛУЖИВАНИЯ БОЛЬНЫХ В ХИРУРГИЧЕСКИХ ОТДЕЛЕНИЯХ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хирургической активности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операций, произведенных больным, выбывшим из хирургического отделения / число выбывших из хирургичес</w:t>
        <w:softHyphen/>
        <w:t>кого отделения) х 100%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Средняя длительность пребывания больных в отделе</w:t>
        <w:softHyphen/>
        <w:t>нии до(после)оп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418" w:right="691" w:hanging="418"/>
        <w:rPr>
          <w:bCs/>
          <w:color w:val="000000"/>
        </w:rPr>
      </w:pPr>
      <w:r>
        <w:rPr>
          <w:bCs/>
          <w:color w:val="000000"/>
        </w:rPr>
        <w:t>Число койко-дней, проведенных больными до (или пос</w:t>
        <w:softHyphen/>
        <w:t>ле) операции / число оперированных больных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ая средняя длительность пребывания оперирован</w:t>
        <w:softHyphen/>
        <w:t>ных больных в стационаре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Число койко-дней, проведенных оперированными боль</w:t>
        <w:softHyphen/>
        <w:t>ными / число оперированных больных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труктура оперативных вмешательств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операций, произведенных по данному поводу / общее число операций) х 100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астота послеоперационных осложнений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операций, при которых наблюдались осложнения / общее число операций) х 100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щая послеоперационная летальность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умерших после операции / число оперированных) х 100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слеоперационная летальность оперированных по данному поводу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умерших, оперированных по данному поводу / число оперированных по данному поводу) х 100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труктура послеоперационной летальности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умерших, оперированных по данному поводу / общее число умерших при всех операциях) х 100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казатели      экстренной      хирургической      по</w:t>
        <w:softHyphen/>
        <w:t>мощи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а)  своевременность доставки больных, нуждающихся в экстренной хирургической помощи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больных, доставленных ранее 24 часов (свое</w:t>
        <w:softHyphen/>
        <w:t>временно) от начала заболевания, требующего экстрен</w:t>
        <w:softHyphen/>
        <w:t>ной хирургической помощи / общее число больных, достав</w:t>
        <w:softHyphen/>
        <w:t>ленных для оказания экстренной хирургической помощи) х 100%;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color w:val="000000"/>
        </w:rPr>
        <w:t>б</w:t>
      </w:r>
      <w:r>
        <w:rPr>
          <w:b/>
          <w:bCs/>
          <w:color w:val="000000"/>
        </w:rPr>
        <w:t>) удельный вес операций, произведенных по экстренным показ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418" w:right="691" w:hanging="418"/>
        <w:jc w:val="center"/>
        <w:rPr/>
      </w:pPr>
      <w:r>
        <w:rPr>
          <w:b/>
          <w:bCs/>
          <w:color w:val="000000"/>
        </w:rPr>
        <w:t>(</w:t>
      </w:r>
      <w:r>
        <w:rPr>
          <w:bCs/>
          <w:color w:val="000000"/>
        </w:rPr>
        <w:t>число операций, произведенных по экстренным показа</w:t>
        <w:softHyphen/>
        <w:t>ниям / общее число операций) х 100%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казатели деятельности службы скорой медицинской помощ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казатель частоты вызовов скорой медицинской по</w:t>
        <w:softHyphen/>
        <w:t>мощи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вызовов скорой медицинской помощи за год / сред</w:t>
        <w:softHyphen/>
        <w:t>негодовая численность населения) х 1000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астота вызовов, обслуженных врачебными (фельд</w:t>
        <w:softHyphen/>
        <w:t>шерскими, специализированными) выездными брига</w:t>
        <w:softHyphen/>
        <w:t>дами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вызовов скорой медицинской помощи, обслужен</w:t>
        <w:softHyphen/>
        <w:t>ных врачебными (фельдшерскими, специализированными) выездными бригадами за год / среднегодовая численность на</w:t>
        <w:softHyphen/>
        <w:t>селения) х 1000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дельный вес безрезультатных (необоснованных) вы</w:t>
        <w:softHyphen/>
        <w:t>зовов скорой медицинской помощи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безрезультатных (необоснованных) вызовов ско</w:t>
        <w:softHyphen/>
        <w:t>рой медицинской помощи / общее число вызовов скорой ме</w:t>
        <w:softHyphen/>
        <w:t>дицинской помощи за год) х 100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дельный вес лиц, обслуженных амбулаторно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(Число лиц, обслуженных амбулаторно / общее число об</w:t>
        <w:softHyphen/>
        <w:t>служенных лиц) х 100%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aps/>
          <w:color w:val="000000"/>
        </w:rPr>
        <w:t>Некоторые экономические показатели деятельности учреждений здравоохран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Экономические убытки (У) в связи с заболеваемос</w:t>
        <w:softHyphen/>
        <w:t>тью работников с временной утратой трудоспособности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У = Д</w:t>
      </w:r>
      <w:r>
        <w:rPr>
          <w:color w:val="000000"/>
          <w:vertAlign w:val="subscript"/>
        </w:rPr>
        <w:t>П</w:t>
      </w:r>
      <w:r>
        <w:rPr>
          <w:color w:val="000000"/>
        </w:rPr>
        <w:t>-Б + Л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где 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— недопроизведенная в результате временной не</w:t>
        <w:softHyphen/>
        <w:t>трудоспособности новая стоимость (национальный доход, чи</w:t>
        <w:softHyphen/>
        <w:t>стая продукция);</w:t>
      </w:r>
    </w:p>
    <w:p>
      <w:pPr>
        <w:pStyle w:val="Normal"/>
        <w:widowControl w:val="false"/>
        <w:shd w:fill="FFFFFF" w:val="clear"/>
        <w:autoSpaceDE w:val="false"/>
        <w:ind w:left="7" w:right="7" w:firstLine="389"/>
        <w:jc w:val="both"/>
        <w:rPr>
          <w:color w:val="000000"/>
        </w:rPr>
      </w:pPr>
      <w:r>
        <w:rPr>
          <w:color w:val="000000"/>
        </w:rPr>
        <w:t>Б — сумма пособий по временной нетрудоспособности за счет средств социального страхования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Л — затраты на лечение (амбулаторное, стационарное, на другие виды медицинской помощ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 xml:space="preserve">Экономические убытки (Уи) в связи с инвалидностью: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 xml:space="preserve">Уи - (Дг+ П + Ли)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(Т1и х И),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Где Дг - среднегодовой национальный доход, производи</w:t>
        <w:softHyphen/>
        <w:t>мый одним работником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П — среднегодовая пенсия по инвалидности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Ли — среднегодовые дополнительные затраты государства на медицинское обслуживание одного инвалида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lang w:val="en-US"/>
        </w:rPr>
        <w:t>T</w:t>
      </w:r>
      <w:r>
        <w:rPr>
          <w:color w:val="000000"/>
        </w:rPr>
        <w:t>1и — среднее число рабочих лет, потерянных по инвалид</w:t>
        <w:softHyphen/>
        <w:t>ности одним инвалидом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И — число инвалидов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Экономический эффект лечебно-профилактической деятельности учреждений здравоохранени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Экономический эффект = Уб - У</w:t>
      </w:r>
      <w:r>
        <w:rPr>
          <w:color w:val="000000"/>
          <w:vertAlign w:val="subscript"/>
        </w:rPr>
        <w:t>Р</w:t>
      </w:r>
      <w:r>
        <w:rPr>
          <w:color w:val="000000"/>
        </w:rPr>
        <w:t>,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где Уб — экономические потери, убытки от заболеваемос</w:t>
        <w:softHyphen/>
        <w:t>ти, инвалидности, смертности в базисном периоде (базисных условиях)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mallCaps/>
          <w:color w:val="000000"/>
        </w:rPr>
        <w:t xml:space="preserve">Ур </w:t>
      </w:r>
      <w:r>
        <w:rPr>
          <w:color w:val="000000"/>
        </w:rPr>
        <w:t>— экономические потери, убытки от заболеваемости, инвалидности, смертности в расчетном периоде (расчетных условиях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Экономический эффект от сокращения сроков лече</w:t>
        <w:softHyphen/>
        <w:t>ния больных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1. Экономический эффект = (Э1р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) + (Э1н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)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2. Экономический эффект = ((Д1 + Б1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) + (Л1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Тк х Ч),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где Э1р — экономический эффект от сокращения сроков лечения одного больного работника народного хозяйства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Р — число лечившихся работников народного хозяйства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Э 1н — экономический эффект от сокращения сроков лече</w:t>
        <w:softHyphen/>
        <w:t>ния одного больного, не работающего в народном хозяйстве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Н — число лечившихся, не работающих в народном хозяй</w:t>
        <w:softHyphen/>
        <w:t>стве;</w:t>
      </w:r>
    </w:p>
    <w:p>
      <w:pPr>
        <w:pStyle w:val="Normal"/>
        <w:widowControl w:val="false"/>
        <w:shd w:fill="FFFFFF" w:val="clear"/>
        <w:autoSpaceDE w:val="false"/>
        <w:ind w:left="7" w:right="7" w:hanging="0"/>
        <w:jc w:val="both"/>
        <w:rPr>
          <w:color w:val="000000"/>
        </w:rPr>
      </w:pPr>
      <w:r>
        <w:rPr>
          <w:color w:val="000000"/>
        </w:rPr>
        <w:t>Д1 — национальный доход (чистая продукция), произво</w:t>
        <w:softHyphen/>
        <w:t>димый за 1 рабочий день в расчете на 1 работающего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Б1 — среднедневной размер пособия по временной нетру</w:t>
        <w:softHyphen/>
        <w:t>доспособности 1 работника за счет средств социального стра</w:t>
        <w:softHyphen/>
        <w:t>хования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Тк — разница в продолжительности лечения больного в данном периоде по сравнению с базисным периодом (или в данных условиях по сравнению с базисными условиями) в календарных днях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Тр — разница в продолжительности лечения больного в данном периоде по сравнению с базисным периодом (или в данных условиях по сравнению с базисными условиями) в рабочих днях (можно принять </w:t>
      </w:r>
      <w:r>
        <w:rPr>
          <w:color w:val="000000"/>
          <w:lang w:val="en-US"/>
        </w:rPr>
        <w:t>T</w:t>
      </w:r>
      <w:r>
        <w:rPr>
          <w:color w:val="000000"/>
        </w:rPr>
        <w:t>р = Тк х 0,75)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Ч — общая численность лечившихся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Л1— стоимость лечения в расчете на 1 больного за 1 ка</w:t>
        <w:softHyphen/>
        <w:t>лендарный день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Ориентировочно Л1 можно рассчитать по формуле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Л1= (Лс х 0,2) + ((Ла / Пл) х 0,8),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где Лс— средняя стоимость одного койко-дня в стационаре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Ла — средняя стоимость одного амбулаторно-поликлинического посещения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Па— среднее число дней, через которое больной посещает поликлинику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 xml:space="preserve">5. Экономический эффект от снижения заболеваемости с временной </w:t>
      </w:r>
      <w:r>
        <w:rPr>
          <w:color w:val="000000"/>
        </w:rPr>
        <w:t xml:space="preserve">утратой </w:t>
      </w:r>
      <w:r>
        <w:rPr>
          <w:b/>
          <w:bCs/>
          <w:color w:val="000000"/>
        </w:rPr>
        <w:t>трудоспособности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Экономический эффект = Э1 х Р,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где Р — средняя численность работающих в данном пери</w:t>
        <w:softHyphen/>
        <w:t>оде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Э1— экономический эффект от сокращения сроков забо</w:t>
        <w:softHyphen/>
        <w:t>леваемости с временной утратой трудоспособности в расчете на одного работающего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где Д1 — новая стоимость (национальный доход, чистая продукция), производимая за 1 рабочий день в расчете на 1 работающего;</w:t>
      </w:r>
    </w:p>
    <w:p>
      <w:pPr>
        <w:pStyle w:val="Normal"/>
        <w:widowControl w:val="false"/>
        <w:shd w:fill="FFFFFF" w:val="clear"/>
        <w:autoSpaceDE w:val="false"/>
        <w:ind w:left="7" w:right="7" w:hanging="0"/>
        <w:jc w:val="both"/>
        <w:rPr/>
      </w:pPr>
      <w:r>
        <w:rPr>
          <w:smallCaps/>
          <w:color w:val="000000"/>
        </w:rPr>
        <w:t>Б1</w:t>
      </w:r>
      <w:r>
        <w:rPr>
          <w:color w:val="000000"/>
        </w:rPr>
        <w:t>— среднедневной размер пособия по временной нетру</w:t>
        <w:softHyphen/>
        <w:t>доспособности 1 работника за счет средств социального стра</w:t>
        <w:softHyphen/>
        <w:t>хования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Л1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стоимость лечения одного больного в расчете на 1 календарный день временной нетрудоспособности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Тк - уменьшение продолжительности временной нетру</w:t>
        <w:softHyphen/>
        <w:t>доспособности в расчетном периоде по сравнению с базисным на 1 работающего в календарных днях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Т</w:t>
      </w:r>
      <w:r>
        <w:rPr>
          <w:color w:val="000000"/>
          <w:vertAlign w:val="subscript"/>
        </w:rPr>
        <w:t>р</w:t>
      </w:r>
      <w:r>
        <w:rPr>
          <w:color w:val="000000"/>
        </w:rPr>
        <w:t>— уменьшение продолжительности временной нетру</w:t>
        <w:softHyphen/>
        <w:t>доспособности в расчетном периоде по сравнению с базисным на 1 работающего в рабочих днях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Экономический эффект от снижения инвалидно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Эи)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Эи = (Дг + П + Ли)хТр,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где Дг — среднегодовой национальный доход, производи</w:t>
        <w:softHyphen/>
        <w:t>мый одним работником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П — среднегодовая пенсия по инвалидности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Ли — среднегодовые дополнительные затраты государства на медицинское обслуживание одного инвалида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Тр — общая сумма сохраненных лет трудоспособности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Тр = </w:t>
      </w:r>
      <w:r>
        <w:rPr>
          <w:color w:val="000000"/>
          <w:lang w:val="en-US"/>
        </w:rPr>
        <w:t>T</w:t>
      </w:r>
      <w:r>
        <w:rPr>
          <w:color w:val="000000"/>
        </w:rPr>
        <w:t>1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T</w:t>
      </w:r>
      <w:r>
        <w:rPr>
          <w:color w:val="000000"/>
        </w:rPr>
        <w:t>1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— среднее число лет трудоспособности, предотвра</w:t>
        <w:softHyphen/>
        <w:t xml:space="preserve">щенных от инвалидности в расчете на одного больного; 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— численность группы больных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кономическая эффективность лечебно-профилакти</w:t>
        <w:softHyphen/>
        <w:t>ческой деятельности учреждений здравоохранения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Экономическая эффективность = экономический эффект / затраты, обеспечившие получение данного эффекта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бестоимость единичной медицинской услуги (одно</w:t>
        <w:softHyphen/>
        <w:t>го диагностического исследования, одной процедуры и т.п.)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1 = 3 + НЗ + Ао + Ад + М + И + Б + АХ + П/Ч,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 3 — фонд оплаты труда работников; 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НЗ — начисления на оплату труда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smallCaps/>
          <w:color w:val="000000"/>
        </w:rPr>
        <w:t xml:space="preserve">ао </w:t>
      </w:r>
      <w:r>
        <w:rPr>
          <w:color w:val="000000"/>
        </w:rPr>
        <w:t xml:space="preserve">— амортизация основного оборудования; 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д — амортизация дополнительного оборудования; 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М — медикаменты, перевязочные средства, реактивы, пленка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И — износ инструментария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Б — износ белья и другого мягкого инвентаря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АХ — административно-хозяйственные расходы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П — прочие расходы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Ч — число единичных медицинских услуг (процедур, диагностических исследований и т.п.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Цена платной медицинской услуги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Цена = себестоимость + прибыль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где прибыль = себестоимость х рентабельность (нормы прибыли — Р</w:t>
      </w:r>
      <w:r>
        <w:rPr>
          <w:color w:val="000000"/>
          <w:vertAlign w:val="superscript"/>
        </w:rPr>
        <w:t>1</w:t>
      </w:r>
      <w:r>
        <w:rPr>
          <w:color w:val="000000"/>
        </w:rPr>
        <w:t>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тель нормы прибыли (рентабельности) — Р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1) Р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= (прибыль / себестоимость) х 100%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2) Р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(прибыль / Фо + Фоб) х 100%;</w:t>
      </w:r>
    </w:p>
    <w:p>
      <w:pPr>
        <w:pStyle w:val="Normal"/>
        <w:widowControl w:val="false"/>
        <w:shd w:fill="FFFFFF" w:val="clear"/>
        <w:autoSpaceDE w:val="false"/>
        <w:ind w:left="7" w:right="7" w:firstLine="389"/>
        <w:jc w:val="both"/>
        <w:rPr>
          <w:color w:val="000000"/>
        </w:rPr>
      </w:pPr>
      <w:r>
        <w:rPr>
          <w:color w:val="000000"/>
        </w:rPr>
        <w:t>где Фо — основные средства (основной капитал);</w:t>
      </w:r>
    </w:p>
    <w:p>
      <w:pPr>
        <w:pStyle w:val="Normal"/>
        <w:widowControl w:val="false"/>
        <w:shd w:fill="FFFFFF" w:val="clear"/>
        <w:autoSpaceDE w:val="false"/>
        <w:ind w:left="7" w:right="7" w:firstLine="389"/>
        <w:jc w:val="both"/>
        <w:rPr>
          <w:color w:val="000000"/>
        </w:rPr>
      </w:pPr>
      <w:r>
        <w:rPr>
          <w:color w:val="000000"/>
        </w:rPr>
        <w:t>Фоб — оборотные средства (оборотный капитал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4:07:00Z</dcterms:created>
  <dc:creator>work</dc:creator>
  <dc:description/>
  <cp:keywords/>
  <dc:language>en-US</dc:language>
  <cp:lastModifiedBy>work</cp:lastModifiedBy>
  <cp:lastPrinted>2009-04-18T10:26:00Z</cp:lastPrinted>
  <dcterms:modified xsi:type="dcterms:W3CDTF">2009-04-18T04:31:00Z</dcterms:modified>
  <cp:revision>3</cp:revision>
  <dc:subject/>
  <dc:title>РАСЧЕТ СТАТИСТИЧЕСКИХ ПОКАЗАТЕЛЕЙ</dc:title>
</cp:coreProperties>
</file>