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</w:rPr>
        <w:t xml:space="preserve">Рекомендации для преподавателей по организации изучения дисциплины "Паллиативная помощь"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ндартизация и статистический учет в здравоохран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 направлению подготовки 34.03.01 Сестринское дело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направлению подготовки 34.03.01 Сестринское дел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1  от «22» июня 2018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самостоятельной работы является систематизация знаний и овладение компетенциями, позволяющими работать в должности медицинской сестры (главной, старшей), а также менеджера в подразделениях общей врачебной практики и оказывать  квалифицированную сестринскую помощь взрослым и детям, владеть методами формирования здорового образа жизн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27"/>
        <w:gridCol w:w="379"/>
        <w:gridCol w:w="1872"/>
        <w:gridCol w:w="2251"/>
        <w:gridCol w:w="20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Самостоятельная работа в рамках моду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одуль1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е понятие о медико-экономических стандартах»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одуль 2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AFAFF" w:val="clear"/>
              </w:rPr>
              <w:t>Статистика здравоохранения»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/семинарских занятий</w:t>
            </w:r>
          </w:p>
          <w:p>
            <w:pPr>
              <w:pStyle w:val="Normal"/>
              <w:ind w:right="-293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модуля 1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е понятие о медико-экономических стандартах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 «Общие понятия стандартизации. Стандартизация в здравоохранении»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а-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 « Составление стандартов оказания медицинской помощи»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а-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/семинарских зан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я 2 «Статистика здравоохран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 «Введение в медицинскую статистику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 «Статистика здравоохранения: рождаемость, смертность, естественный прирост населения. Расчет статистических показателей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итуа-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 «Статистика здравоохранения: заболеваемость, инвалидность. Расчет статистических показателей 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итуа-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Порядок выполнения письменных работ в рамках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</w:rPr>
        <w:t>К выполнению письменной работы можно приступать только после изучения учебно-методических материалов соответствующего моду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ыполнении работы необходимо соблюдать следующие общие требов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 написании письменных ответов на вопросытекст не должен дословно повторять текст учебника, теоретического материала  (учебного пособия), Интернет-ресурс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екст необходимо писать грамотно, шрифтом </w:t>
      </w:r>
      <w:r>
        <w:rPr>
          <w:sz w:val="28"/>
          <w:lang w:val="en-US"/>
        </w:rPr>
        <w:t>TimesNewRoman</w:t>
      </w:r>
      <w:r>
        <w:rPr>
          <w:sz w:val="28"/>
        </w:rPr>
        <w:t xml:space="preserve"> 12или 1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ется титульный лист работы с указанием ФИО студента, группы, изучаемой дисциплины и модул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Этапы самостоятельной работы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учебной задачи, которая решается с помощью данной самостоятельной работы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инструкцией о её выполнении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роцесса выполнения работы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анализ, самоконтроль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оверка работ студента, выделение и разбор типичных преимуществ и ошиб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еред выполнением внеаудиторной самостоятельной работы студент изучает информационное письмо преподавателя с определением цели заданий, их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ая работа осуществляется индивидуально.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еспечения внеаудиторной самостоятельной работы по дисциплине преподавателем разрабатывается перечень заданий для самостоятельной работы, который необходим для эффективного управления данным видом учебной деятельности обучающихс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Обучающийся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подаватель осуществляет управление самостоятельной работой, регулирует ее объем на одно учебное занятие и осуществляет контроль выполнения всеми обучающимися группы. Преподаватель ведет электронный журнал с выставлением рейтинговой оценки за каждое задание.что позволяет отслеживать выполнение минимума заданий, необходимых для допуска к итоговой аттестации по дисциплине. 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Формой контроля внеаудиторной самостоятельной работы является письменный опрос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000000"/>
          <w:sz w:val="28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 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5:00Z</dcterms:created>
  <dc:creator>Microsoft Office</dc:creator>
  <dc:description/>
  <dc:language>en-US</dc:language>
  <cp:lastModifiedBy>User</cp:lastModifiedBy>
  <dcterms:modified xsi:type="dcterms:W3CDTF">2019-10-17T06:55:00Z</dcterms:modified>
  <cp:revision>2</cp:revision>
  <dc:subject/>
  <dc:title/>
</cp:coreProperties>
</file>