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0675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14605</wp:posOffset>
                </wp:positionV>
                <wp:extent cx="115062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2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63pt;mso-wrap-distance-left:75.15pt;mso-wrap-distance-right:5pt;mso-wrap-distance-top:5.7pt;mso-wrap-distance-bottom:5.7pt;margin-top:1.1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262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142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ологии выполнения простых медицинских услуг</w:t>
      </w:r>
    </w:p>
    <w:p>
      <w:pPr>
        <w:pStyle w:val="11"/>
        <w:keepNext w:val="true"/>
        <w:keepLines/>
        <w:spacing w:lineRule="exact" w:line="480" w:before="0" w:after="126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СМУРГИЯ, ИММОБИЛИЗАЦИЯ, БАНДАЖИ,</w:t>
        <w:br/>
        <w:t>ОРТОПЕДИЧЕСКИЕ ПОСОБИЯ</w:t>
      </w:r>
      <w:bookmarkEnd w:id="0"/>
    </w:p>
    <w:p>
      <w:pPr>
        <w:sectPr>
          <w:type w:val="nextPage"/>
          <w:pgSz w:w="11906" w:h="16838"/>
          <w:pgMar w:left="1173" w:right="1019" w:gutter="0" w:header="0" w:top="1950" w:footer="0" w:bottom="11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97430" distR="2274570" simplePos="0" locked="0" layoutInCell="0" allowOverlap="1" relativeHeight="42">
            <wp:simplePos x="0" y="0"/>
            <wp:positionH relativeFrom="column">
              <wp:posOffset>2297430</wp:posOffset>
            </wp:positionH>
            <wp:positionV relativeFrom="paragraph">
              <wp:posOffset>3093720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74570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3070860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80.9pt;mso-wrap-distance-right:179.1pt;mso-wrap-distance-top:5.7pt;mso-wrap-distance-bottom:20pt;margin-top:241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региональной общественной организацией к Общество фармакоэкономи*</w:t>
        <w:br/>
        <w:t>ческих исследова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466 «Медицинские 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Российской Федерации от 31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7" w:before="0" w:after="658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еетстеующее</w:t>
        <w:br/>
        <w:t>уеедомление будет опубликовано в ближайшем е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еедомление и тексты размещают-</w:t>
        <w:br/>
        <w:t>ся также е информационной системе общего пользования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форм. 2015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01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ыполнения простой медицинской услуги «Перевязки при нарушениях целостности</w:t>
          </w:r>
        </w:p>
        <w:p>
          <w:pPr>
            <w:pStyle w:val="Contents2"/>
            <w:tabs>
              <w:tab w:val="clear" w:pos="720"/>
              <w:tab w:val="right" w:pos="950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ных покровов»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ыполнения простой медицинской услуги «Перевязки при гнойных заболеваниях</w:t>
          </w:r>
        </w:p>
        <w:p>
          <w:pPr>
            <w:pStyle w:val="Contents2"/>
            <w:tabs>
              <w:tab w:val="clear" w:pos="720"/>
              <w:tab w:val="right" w:pos="950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и и подкожной клетчатки»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1" w:leader="none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выполнения простой медицинской услуги «Иммобилизация при переломах костей».</w:t>
              <w:tab/>
              <w:t>. 8</w:t>
            </w:r>
          </w:hyperlink>
        </w:p>
        <w:p>
          <w:pPr>
            <w:pStyle w:val="Contents2"/>
            <w:tabs>
              <w:tab w:val="clear" w:pos="720"/>
              <w:tab w:val="right" w:pos="9501" w:leader="dot"/>
            </w:tabs>
            <w:spacing w:lineRule="exact" w:line="234" w:before="0" w:after="108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3" w:right="1019" w:gutter="0" w:header="0" w:top="1950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1" w:footer="3" w:bottom="9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выполнения простых медицинских услуг</w:t>
      </w:r>
    </w:p>
    <w:p>
      <w:pPr>
        <w:pStyle w:val="24"/>
        <w:spacing w:lineRule="exact" w:line="234" w:before="0" w:after="2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МУРГИЯ. ИММОБИЛИЗАЦИЯ, БАНДАЖИ,</w:t>
        <w:br/>
        <w:t>ОРТОПЕДИЧЕСКИЕ ПОСОБИЯ</w:t>
      </w:r>
    </w:p>
    <w:p>
      <w:pPr>
        <w:pStyle w:val="81"/>
        <w:spacing w:lineRule="exact" w:line="170" w:before="0" w:after="13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Technologies of simple medical services.</w:t>
      </w:r>
    </w:p>
    <w:p>
      <w:pPr>
        <w:pStyle w:val="81"/>
        <w:spacing w:lineRule="exact" w:line="170" w:before="0" w:after="736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amurgy. immobilization, bandages, orthopedic benefits</w:t>
      </w:r>
    </w:p>
    <w:p>
      <w:pPr>
        <w:pStyle w:val="81"/>
        <w:spacing w:lineRule="exact" w:line="170" w:before="0" w:after="491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90"/>
        <w:ind w:firstLine="560"/>
        <w:jc w:val="both"/>
        <w:rPr/>
      </w:pPr>
      <w:bookmarkStart w:id="3" w:name="bookmark4"/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ям выполнения простых медицинсхих</w:t>
        <w:br/>
        <w:t>услуг (ТПМУ) хирургического и травматологического профилей (далее — ТПМУХТП). включ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язки при нарушениях целостности кожных покров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язки при гнойных заболеваниях кожи и подкожной клетча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обилизацию при переломах костей.</w:t>
      </w:r>
    </w:p>
    <w:p>
      <w:pPr>
        <w:pStyle w:val="24"/>
        <w:spacing w:lineRule="exact" w:line="240" w:before="0" w:after="30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медицинскими организациями и учреждения-</w:t>
        <w:br/>
        <w:t>ми федеральных, территориальных и муниципальных органов управления здравоохранением, систем</w:t>
        <w:br/>
        <w:t>обязательного и добровольного медицинского страхования, другими медицинскими организациями</w:t>
        <w:br/>
        <w:t>различных организационно-правовых форм деятельности, направленной на оказание медицинской по-</w:t>
        <w:br/>
        <w:t>мощи.</w:t>
      </w:r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4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23.0—2006 Технологии выполнения простых медицинских услуг. Общие положения</w:t>
      </w:r>
    </w:p>
    <w:p>
      <w:pPr>
        <w:pStyle w:val="81"/>
        <w:spacing w:lineRule="exact" w:line="207" w:before="0" w:after="274"/>
        <w:ind w:firstLine="560"/>
        <w:jc w:val="both"/>
        <w:rPr/>
      </w:pPr>
      <w:bookmarkStart w:id="7" w:name="bookmark7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пка, то рекомендуется использовать действующую версию</w:t>
        <w:br/>
        <w:t>этого стандарта с учетом всех внесенных в 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ГОСТ Р 52623.0 и обеспечивает решение</w:t>
        <w:br/>
        <w:t>следующих задач при выполнении технологий простых медицинских услуг хирургического и травмато-</w:t>
        <w:br/>
        <w:t>логического профи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единых требований к технологиям и структурирование методик их выпол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80" w:before="0" w:after="3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фикация расчета затрат на выполнение простых медицинских услуг;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единых требований к формированию навыков выполнения простых медицинских</w:t>
        <w:br/>
        <w:t>услуг на додипломном и последипломном уровнях профессионального медицинского образ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выполнения простой медицинской услу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МУ представляют собой систематизированные своды медицинских правил и условий, тех-</w:t>
        <w:br/>
        <w:t>нического обеспечения, определяющих порядок и последовательность действий, выполняемых меди-</w:t>
        <w:br/>
        <w:t>цинским персон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технологий выполнения простых медицинских услуг были учтены результаты</w:t>
        <w:br/>
        <w:t>научных исследований в соответствии с принципами медицины, основанной на доказательств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лучае наличия у пациента заболевания, требующего дополнительных мер безопасности</w:t>
        <w:br/>
        <w:t>(лихорадка неясного происхождения, особо опасные инфекции и др.). выполнение простой медицин-</w:t>
        <w:br/>
        <w:t>ской услуги дополняется особыми мерами безопасности (маска, защитные очки и др.) в соответствии с</w:t>
        <w:br/>
        <w:t>действующими норматив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одному пациенту последовательно нескольких простых медицинских услуг</w:t>
        <w:br/>
        <w:t>(комплекса простых медицинских услуг) из подготовительного этапа технологии выполнения каждой по-</w:t>
        <w:br/>
        <w:t>следующей простой медицинской услуги может быть исключена обработка рук. В таком случае обработ-</w:t>
        <w:br/>
        <w:t>ку рук проводят до и после выполнения всего комплекса простых медицинских услу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ровольное информированное согласие пациента или его законных представителей на вы-</w:t>
        <w:br/>
        <w:t>полнение простой медицинской услуги регламентируется соответствующими нормативными докумен-</w:t>
        <w:br/>
        <w:t>тами. Добровольное информированное согласие пациента может быть получено для выполнения как</w:t>
        <w:br/>
        <w:t>одной простой медицинской услуги, так и для выполнения их комплекса. Для уверенности в наличии</w:t>
        <w:br/>
        <w:t>добровольного информированного согласия пациента на выполнение простой медицинской услуги,</w:t>
        <w:br/>
        <w:t>предоставление простой медицинской услуги начинается с устного контролирующего вопроса о</w:t>
        <w:br/>
        <w:t>согласии на выполнение назначенной простой медицинской услу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88" w:before="0" w:after="98"/>
        <w:ind w:left="560" w:right="1840"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</w:t>
        <w:br/>
        <w:t>«Перевязки при нарушениях целостности кожных покровов»</w:t>
      </w:r>
      <w:bookmarkEnd w:id="9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еревязки при нарушениях целостности кожных покровов входит а ТПМУХТП и имеет</w:t>
        <w:br/>
        <w:t>кед А15.01.001 ло[1]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6606"/>
      </w:tblGrid>
      <w:tr>
        <w:trPr>
          <w:trHeight w:val="61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ТПМУХТП «Перевязки при нарушениях целостности кохных покровов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, успое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17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ребования к специалистам</w:t>
              <w:br/>
              <w:t>и вспомогательному персоналу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специальное-</w:t>
              <w:br/>
              <w:t>тей/кто участвует в выполнении</w:t>
              <w:br/>
              <w:t>услуги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spacing w:lineRule="exact" w:line="19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ли спе-</w:t>
              <w:br/>
              <w:t>циальные требования к специа-</w:t>
              <w:br/>
              <w:t>листам и вспомогательному пер-</w:t>
              <w:br/>
              <w:t>сонал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ст, имеющий диплом установленного образца об окончании</w:t>
              <w:br/>
              <w:t>среднего профессионального медицинского образовательного учебного</w:t>
              <w:br/>
              <w:t>учреждения по специальностям: о лечебное дело», «сестринское дело»,</w:t>
              <w:br/>
              <w:t>«акушерское дело»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ст, имеющий диплом установленного образца об окончании</w:t>
              <w:br/>
              <w:t>высшего образовательного учебного заведения по специальностям: «лечеб-</w:t>
              <w:br/>
              <w:t>ное дело», «сестринское дело (бакалавр)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ются навыки выполнения данной простой медицинской услуги</w:t>
            </w:r>
          </w:p>
        </w:tc>
      </w:tr>
      <w:tr>
        <w:trPr>
          <w:trHeight w:val="138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ребования к обеспечению</w:t>
              <w:br/>
              <w:t>безопасности труда медицинского</w:t>
              <w:br/>
              <w:t>персо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Требования по безопас-</w:t>
              <w:br/>
              <w:t>ности труда при выполнении услу-</w:t>
              <w:br/>
              <w:t>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и после проведения процедуры провести гигиеническую обработку</w:t>
              <w:br/>
              <w:t>ру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использование перчаток ао время процедуры</w:t>
            </w:r>
          </w:p>
        </w:tc>
      </w:tr>
      <w:tr>
        <w:trPr>
          <w:trHeight w:val="57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словия выполнения про-</w:t>
              <w:br/>
              <w:t>стой медицинской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</w:t>
            </w:r>
          </w:p>
        </w:tc>
      </w:tr>
      <w:tr>
        <w:trPr>
          <w:trHeight w:val="60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Функциональное назначение</w:t>
              <w:br/>
              <w:t>простой медицинской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чение заболе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1" w:footer="3" w:bottom="975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6605"/>
      </w:tblGrid>
      <w:tr>
        <w:trPr>
          <w:trHeight w:val="13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, успооия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. алгоритм выполнения</w:t>
            </w:r>
          </w:p>
        </w:tc>
      </w:tr>
      <w:tr>
        <w:trPr>
          <w:trHeight w:val="91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ьные ресурс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ы. инструменты,</w:t>
              <w:br/>
              <w:t>изделия медицинского назначе-</w:t>
              <w:br/>
              <w:t>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очный сто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л для инструментов и перевязочного материала.</w:t>
              <w:br/>
              <w:t>Зажим.</w:t>
            </w:r>
          </w:p>
        </w:tc>
      </w:tr>
      <w:tr>
        <w:trPr>
          <w:trHeight w:val="401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4" w:leader="none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exact" w:line="201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унобиологические</w:t>
              <w:br/>
              <w:t>препараты и реагенты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средства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нцет стериль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нцет нестериль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ель стериль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ель нестериль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чкообразный лото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рургические ножницы с одним острым конц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жницы Рихте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омокаемый пакет/коитейиер для утилизации отходов класса Б.</w:t>
              <w:br/>
              <w:t>Ступ (для проведения перевязки в положении сид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ись водорода 3 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йода спиртово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бриллиантового зеле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енисеп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рт этиловый 70 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рацилли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ол.</w:t>
            </w:r>
          </w:p>
        </w:tc>
      </w:tr>
      <w:tr>
        <w:trPr>
          <w:trHeight w:val="2478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6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ий расходный мате-</w:t>
              <w:br/>
              <w:t>риал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септик для обработки рук</w:t>
              <w:br/>
              <w:t>Бин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левые шари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ильные большие марлевые салфетки.</w:t>
              <w:br/>
              <w:t>Стерильные средние марлевые салфетки.</w:t>
              <w:br/>
              <w:t>Пластыр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ленка одноразовая</w:t>
              <w:br/>
              <w:t>Перчатки нестериль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стериль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ковый пак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ка</w:t>
            </w:r>
          </w:p>
        </w:tc>
      </w:tr>
      <w:tr>
        <w:trPr>
          <w:trHeight w:val="503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Характеристика методики</w:t>
              <w:br/>
              <w:t>выполнения простой медицинской</w:t>
              <w:br/>
              <w:t>услу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проведения пе-</w:t>
              <w:br/>
              <w:t>ревяз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пациента, представиться, объяснить ход и цель</w:t>
              <w:br/>
              <w:t>процедуры. Убедиться в наличии у пациента добровольного информирован-</w:t>
              <w:br/>
              <w:t>ного согласия на предстоящую процедуру перевязки. В случае отсутствия та-</w:t>
              <w:br/>
              <w:t>кового уточнить дальнейшие действия у врача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ить все необходимое для перевязки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очь пациенту раздеться или освободить повязку от одежды, пред-</w:t>
              <w:br/>
              <w:t>ложить принять удобное положение в постели, на перевязочном столе, стуле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еть нестерильные перчатки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фиксирующую повязку бережно и щадяще (пластырь или клео-</w:t>
              <w:br/>
              <w:t>ловую салфетку, бинт) с помощью ножниц Рихтера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поочередно салфетки, прикрывающие рану, по направлению</w:t>
              <w:br/>
              <w:t>вдоль раны (при снятии повязки в поперечном направлении края раны расхо-</w:t>
              <w:br/>
              <w:t>дятся, что затрудняет сращение, пациент ощущает боль). При снятии повязки</w:t>
              <w:br/>
              <w:t>для уменьшения неприятных ощущений кожу необходимо придерживать ша-</w:t>
              <w:br/>
              <w:t>риком на пинцете. Если повязка не снимается, можно попробовать удалить</w:t>
              <w:br/>
              <w:t>ее с помощью шарика на пинцете, смоченного раствором перекиси водорода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стить использованный материал а емкость для дезинфекции или</w:t>
              <w:br/>
              <w:t>пластиковый пакет (при выполнении процедуры в палате)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1" w:footer="3" w:bottom="9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6587"/>
      </w:tblGrid>
      <w:tr>
        <w:trPr>
          <w:trHeight w:val="63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. услов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оалямцян. алгоритм выполнения</w:t>
            </w:r>
          </w:p>
        </w:tc>
      </w:tr>
      <w:tr>
        <w:trPr>
          <w:trHeight w:val="681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проведения пе-</w:t>
              <w:br/>
              <w:t>ревяз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ять перчатки, положить их в емкость для отработанного материала</w:t>
              <w:br/>
              <w:t>для дезинфекции или пластиковый пакет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руки антисептическим раствором, не высушивать, дож-</w:t>
              <w:br/>
              <w:t>даться полного высыхания антисептика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5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еть стерильные перчатки, взять стерильный пинцет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мотреть рану и кожу вокруг нее. Обратить внимание на залах, харак-</w:t>
              <w:br/>
              <w:t>тер отделяемого, состояние краев (слипшиеся, зияют), наличие симптомов</w:t>
              <w:br/>
              <w:t>воспаления (боль. отек, гиперемия)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окружающую раму кожу стерильными марлевыми шарика-</w:t>
              <w:br/>
              <w:t>ми. меняя их после каждого движения, и перемещая тампон от наименее за-</w:t>
              <w:br/>
              <w:t>грязненного участка к наиболее загрязненному и от центра кнаружи, вначале</w:t>
              <w:br/>
              <w:t>сухими, затем смоченными растворами антисептика (спирт этиловый 70 %).</w:t>
              <w:br/>
              <w:t xml:space="preserve">крея раны смазываю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-ным раствором йода или 1 %-мым раствором брил-</w:t>
              <w:br/>
              <w:t>лиантового зеленого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3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ить скопившийся экссудат (если есть), промокнув стерильными</w:t>
              <w:br/>
              <w:t>шариками или промыванием 3 %-ным раствором перекиси водорода, после</w:t>
              <w:br/>
              <w:t>чего осушить рану сухими тампонами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8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азначению врача нанести на рану мазь с помощью шпателя или</w:t>
              <w:br/>
              <w:t>наложить салфетку, смоченную лекарственным препаратом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8" w:leader="none"/>
              </w:tabs>
              <w:spacing w:lineRule="exact" w:line="21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крыть рану стерильными салфетками с помощью пинцета не ме-</w:t>
              <w:br/>
              <w:t>нее чем в три слоя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ть салфетки полосками лейкопластыря, бинтом или клее-</w:t>
              <w:br/>
              <w:t>вой повязк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стить использованные инструменты в емкость для дезинфекции</w:t>
              <w:br/>
              <w:t>или непромокаемый пакет/коитейиер для утилизации отходов класса Б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перчатки и поместить в емкость для дезинфекции или непромо-</w:t>
              <w:br/>
              <w:t>каемый пакет/коитейиер для утилизации отходов класса Б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очнить у пациента его самочувствие, сообщить пациенту о состоя-</w:t>
              <w:br/>
              <w:t>нии раны, проинструктировать его о дальнейших действиях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делать соответствующую запись о результатах выполнения в меди-</w:t>
              <w:br/>
              <w:t>цинской документации</w:t>
            </w:r>
          </w:p>
        </w:tc>
      </w:tr>
      <w:tr>
        <w:trPr>
          <w:trHeight w:val="279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Дополнительные сведения</w:t>
              <w:br/>
              <w:t>об особенностях выполнения ме-</w:t>
              <w:br/>
              <w:t>тоди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ка может быть проведена по медицинским показаниям у постели</w:t>
              <w:br/>
              <w:t>пациента. Для ее проведения используют передвижной манипуляционный</w:t>
              <w:br/>
              <w:t>столик. Манипуляции проводят с соблюдением правил асептики и антисепти-</w:t>
              <w:br/>
              <w:t>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ечение 15—20 мин после манипуляции необходимо наблюдать за со-</w:t>
              <w:br/>
              <w:t>стоянием повязки (фиксация, пропитывание отделяемым). При пропитыва-</w:t>
              <w:br/>
              <w:t>нии повязки кровью сообщить врачу. При наличии признаков воспаления</w:t>
              <w:br/>
              <w:t>организовать вызов врач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использовать современные препараты для удаления остатков</w:t>
              <w:br/>
              <w:t>перевязочного материала (хлоргексидина диглюконат. Повидон-йод). фикса-</w:t>
              <w:br/>
              <w:t>ции повязки и лечения ран (специальные пленки, гидрогели, гидр о колл о иды.</w:t>
              <w:br/>
              <w:t>атравматические сетчатые повязки, суперпоглотители, губчатые повязки,</w:t>
              <w:br/>
              <w:t>альгинатные повязки)</w:t>
            </w:r>
          </w:p>
        </w:tc>
      </w:tr>
      <w:tr>
        <w:trPr>
          <w:trHeight w:val="100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Достигаемые результаты и</w:t>
              <w:br/>
              <w:t>их оцен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актика развития инфекции и осложнений.</w:t>
              <w:br/>
              <w:t>Заживление раны в установленные сроки</w:t>
              <w:br/>
              <w:t>Заживление раны первичным натяжением.</w:t>
              <w:br/>
              <w:t>Ощущение комфорта у пациента</w:t>
            </w:r>
          </w:p>
        </w:tc>
      </w:tr>
      <w:tr>
        <w:trPr>
          <w:trHeight w:val="18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обенности добровольного</w:t>
              <w:br/>
              <w:t>информированного согласия па-</w:t>
              <w:br/>
              <w:t>циента при выполнении методики</w:t>
              <w:br/>
              <w:t>и дополнительная информация</w:t>
              <w:br/>
              <w:t>для пациента и членов его семь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циент или его родители (законные представители) (для детей до</w:t>
              <w:br/>
              <w:t>15 лет) должны быть информированы о предстоящем лечении и проведении</w:t>
              <w:br/>
              <w:t>лечебных процедур Информация о предстоящих процедурах сообщается</w:t>
              <w:br/>
              <w:t>врачом, медсестрой или фельдшером и включает в себя сведения о цели</w:t>
              <w:br/>
              <w:t>проводимого лечения, желаемых результатах и возможных осложнен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тся письменное подтверждение согласия пациента или его род-</w:t>
              <w:br/>
              <w:t>ственников (доверенных лиц) на проведение лечебных процедур, так как они</w:t>
              <w:br/>
              <w:t>являются потенциально опасными для здоровья паци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587"/>
      </w:tblGrid>
      <w:tr>
        <w:trPr>
          <w:trHeight w:val="240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аблицы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81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араметры оценки и кон-</w:t>
              <w:br/>
              <w:t>троля качества выполнения мето-</w:t>
              <w:br/>
              <w:t>ди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осложнений во время и после проведения процед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отклонения от алгоритма выполнения измер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записи о результатах выполнения назначения в медицинской</w:t>
              <w:br/>
              <w:t>документ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 временем</w:t>
              <w:br/>
              <w:t>назначени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дицинской</w:t>
              <w:br/>
              <w:t>услуги</w:t>
            </w:r>
          </w:p>
        </w:tc>
      </w:tr>
      <w:tr>
        <w:trPr>
          <w:trHeight w:val="79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Стоимостные характерис-</w:t>
              <w:br/>
              <w:t>тики технологий выполнения про-</w:t>
              <w:br/>
              <w:t>стой медицинской услуг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ЕТ врача — 3.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ЕТ медицинской сестры — 2.0</w:t>
            </w:r>
          </w:p>
        </w:tc>
      </w:tr>
      <w:tr>
        <w:trPr>
          <w:trHeight w:val="100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Графическое, схематичес-</w:t>
              <w:br/>
              <w:t>кие и табличное представление</w:t>
              <w:br/>
              <w:t>технологий выполнения простой</w:t>
              <w:br/>
              <w:t>медицинской услуг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79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Формулы, расчеты, номо-</w:t>
              <w:br/>
              <w:t>граммы. бланки и другая докумен-</w:t>
              <w:br/>
              <w:t>тация (при необходимости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244" w:after="89"/>
        <w:ind w:left="540" w:right="800" w:hanging="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</w:t>
        <w:br/>
        <w:t>«Перевязки при гнойных заболеваниях кожи и подкожной клетчатки»</w:t>
      </w:r>
      <w:bookmarkEnd w:id="10"/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еревязки при гнойных заболеваниях кожи и подкожной клетчатки входит в ТПМУХТП</w:t>
        <w:br/>
        <w:t>и имеет код А15.01.002 по [1]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6587"/>
      </w:tblGrid>
      <w:tr>
        <w:trPr>
          <w:trHeight w:val="57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4" w:h="17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ТПМУХТП «Перевязки при гнойных заболеваниях кожи и подкожной клетчатк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22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ребования к специалистам</w:t>
              <w:br/>
              <w:t>и вспомогательному персоналу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0" w:leader="none"/>
              </w:tabs>
              <w:spacing w:lineRule="exact" w:line="207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специальное-</w:t>
              <w:br/>
              <w:t>тей/кто участвует в выполнении</w:t>
              <w:br/>
              <w:t>услуги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7" w:leader="none"/>
              </w:tabs>
              <w:spacing w:lineRule="exact" w:line="19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ли спе-</w:t>
              <w:br/>
              <w:t>циальные требования к специа-</w:t>
              <w:br/>
              <w:t>листам и вспомогательному пер-</w:t>
              <w:br/>
              <w:t>соналу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ст, имеющий диплом установленного образца об окончании</w:t>
              <w:br/>
              <w:t>среднего профессионального медицинского образовательного учебного</w:t>
              <w:br/>
              <w:t>учреждения по специальностям: «лечебное дело», «сестринское дело»,</w:t>
              <w:br/>
              <w:t>«акушерское дело»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4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ст, имеющий диплом установленного образца об окончании</w:t>
              <w:br/>
              <w:t>высшего образовательного учебного заведения по специальностям: «лечеб-</w:t>
              <w:br/>
              <w:t>ное дело», «сестринское дело (бакалавр)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ются навыки выполнения данной простой медицинской услуги</w:t>
            </w:r>
          </w:p>
        </w:tc>
      </w:tr>
      <w:tr>
        <w:trPr>
          <w:trHeight w:val="144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ребования к обеспечению</w:t>
              <w:br/>
              <w:t>безопасности труда медицинского</w:t>
              <w:br/>
              <w:t>персо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Требования по безопас-</w:t>
              <w:br/>
              <w:t>ности труда при выполнении услу-</w:t>
              <w:br/>
              <w:t>г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и после проведения процедуры провести гигиеническую обработку</w:t>
              <w:br/>
              <w:t>ру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использование перчаток во время процедуры</w:t>
            </w:r>
          </w:p>
        </w:tc>
      </w:tr>
      <w:tr>
        <w:trPr>
          <w:trHeight w:val="63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словия выполнения про-</w:t>
              <w:br/>
              <w:t>стой медицинской услуг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булаторно-поликлинические</w:t>
            </w:r>
          </w:p>
        </w:tc>
      </w:tr>
      <w:tr>
        <w:trPr>
          <w:trHeight w:val="61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Функциональное назначение</w:t>
              <w:br/>
              <w:t>простой медицинской услуг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чение заболе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6605"/>
      </w:tblGrid>
      <w:tr>
        <w:trPr>
          <w:trHeight w:val="13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мции. алгоритм выполнения</w:t>
            </w:r>
          </w:p>
        </w:tc>
      </w:tr>
      <w:tr>
        <w:trPr>
          <w:trHeight w:val="255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атериальные ресурсы</w:t>
              <w:br/>
              <w:t>5.1 Приборы. инструменты,</w:t>
              <w:br/>
              <w:t>изделия медицинского назначе-</w:t>
              <w:br/>
              <w:t>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жи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нцет нестериль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нцет стериль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говчатый зон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рургические ножницы с одним острым концом.</w:t>
              <w:br/>
              <w:t>Ножницы Рихтера</w:t>
              <w:br/>
              <w:t>Желобоватый зонд</w:t>
              <w:br/>
              <w:t>Зажим Моски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льпел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нажная трубка.</w:t>
            </w:r>
          </w:p>
        </w:tc>
      </w:tr>
      <w:tr>
        <w:trPr>
          <w:trHeight w:val="2580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1" w:leader="none"/>
              </w:tabs>
              <w:spacing w:lineRule="exact" w:line="19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0" w:leader="none"/>
              </w:tabs>
              <w:spacing w:lineRule="exact" w:line="195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унобиологические</w:t>
              <w:br/>
              <w:t>препараты и реагенты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7" w:leader="none"/>
              </w:tabs>
              <w:spacing w:lineRule="exact" w:line="19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1" w:leader="none"/>
              </w:tabs>
              <w:spacing w:lineRule="exact" w:line="19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средства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омокаемый пакет/коитейиер для утилизации отходов класса Б.</w:t>
              <w:br/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12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ись водорода 3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йода спиртовой 5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бриллиантового зеле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енисел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пертонический раствор натрия хлорида 10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рт этиловый 70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средства по назначению врач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еол.</w:t>
            </w:r>
          </w:p>
        </w:tc>
      </w:tr>
      <w:tr>
        <w:trPr>
          <w:trHeight w:val="208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 Прочий расходный мате-</w:t>
              <w:br/>
              <w:t>риал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септик для обработки ру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н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ильные ватные шар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ильные марлевые салфетки разных размеров.</w:t>
              <w:br/>
              <w:t>Пластыр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стериль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нестериль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нка (одноразовая влагоустойчивая пеленка).</w:t>
              <w:br/>
              <w:t>Клеенчатый (одноразовый пластиковый) фартук.</w:t>
              <w:br/>
              <w:t>Очки</w:t>
            </w:r>
          </w:p>
        </w:tc>
      </w:tr>
      <w:tr>
        <w:trPr>
          <w:trHeight w:val="525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Характеристика методики</w:t>
              <w:br/>
              <w:t>выполнения простой медицинской</w:t>
              <w:br/>
              <w:t>услу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перевязки при</w:t>
              <w:br/>
              <w:t>гнойных заболеваниях кожи и под-</w:t>
              <w:br/>
              <w:t>кожной клетчат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пациента, представиться, объяснить ход и цель</w:t>
              <w:br/>
              <w:t>процедуры. Убедиться а наличии у пациента добровольного информирован-</w:t>
              <w:br/>
              <w:t>ного согласия на предстоящую процедуру введения лекарственного препара-</w:t>
              <w:br/>
              <w:t>та и его переносимость, в случае отсутствия такового уточнить дальнейшие</w:t>
              <w:br/>
              <w:t>действия у врача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еть нестерильные перчатки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ить все необходимое для перевязки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5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очь пациенту раздеться и попросить принять удобное положение</w:t>
              <w:br/>
              <w:t>на перевязочном столе или на стуле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ложить клеенку под область перевязки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еть очки, защитную одежду (фартук, маску)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фиксирующую повязку (пластырь или клеолоаую салфетку,</w:t>
              <w:br/>
              <w:t>бинт) с помощью ножниц Рихтера.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поочередно асе слои повязки в направлении от одного края</w:t>
              <w:br/>
              <w:t>раны к другому (тяге поперек раны увеличивает ее зияние и причиняет боль),</w:t>
              <w:br/>
              <w:t>кожу при снятии повязки следует придерживать марлевым шариком или пин-</w:t>
              <w:br/>
              <w:t>цетом. не позволяя ей тянуться за повязкой. Присохшую повязку следует от-</w:t>
              <w:br/>
              <w:t>слаивать шариком, смоченным в 3 %-иом растворе перекиси водорода (иног-</w:t>
              <w:br/>
              <w:t>да присохшие повязки лучше удалять после отмачивания, если состояние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50" w:right="943" w:gutter="0" w:header="0" w:top="1681" w:footer="3" w:bottom="97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6587"/>
      </w:tblGrid>
      <w:tr>
        <w:trPr>
          <w:trHeight w:val="60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78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перевязки при</w:t>
              <w:br/>
              <w:t>гнойных заболеваниях кожи и под-</w:t>
              <w:br/>
              <w:t>кожной клетчат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ы позволяет применить ванну из теплого раствора перманганата ка-</w:t>
              <w:br/>
              <w:t>лия 1 :3000)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стить использованный материал а емкость для дезинфекции или</w:t>
              <w:br/>
              <w:t>непромокаемый пакет/контейиер для утилизации отходов класса Б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перчатки и поместить их а емкость для дезинфекции или непро-</w:t>
              <w:br/>
              <w:t>мокаемый пакет/контейиер для утилизации отходов класса Б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антисептиком руки, не высушивать, дождаться полного</w:t>
              <w:br/>
              <w:t>высыхания антисептика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еть стерильные перчатки, аэять стерильный пинцет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мотреть рану и окружающую ее область (залах, отделяемое, сбли-</w:t>
              <w:br/>
              <w:t>жэнме краев раны, отечность, болезненность)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кожу вокруг раны стерильными марлевыми шариками, ме-</w:t>
              <w:br/>
              <w:t>няв их после каждого движения, и перемещая тампон от наименее загрязнен-</w:t>
              <w:br/>
              <w:t>ного участка к наиболее загрязненному и от центра кнаружи, вначале сухими,</w:t>
              <w:br/>
              <w:t>затем смоченными растворами антисептика (спирт этиловый 70 %). края</w:t>
              <w:br/>
              <w:t>раны смазывают 5 %-ным раствором йода или 1 %-иым раствором бриллиан-</w:t>
              <w:br/>
              <w:t>тового зеленого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ить скопившийся экссудат, если есть, промокнув стерильными</w:t>
              <w:br/>
              <w:t>шариками или промыванием 3 Ч-иым раствором перекиси водорода, после</w:t>
              <w:br/>
              <w:t>чего рану осушить сухими тампонами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азначению врача нанести на рану мазь или другое лекарствен-</w:t>
              <w:br/>
              <w:t>ное средство стерильным шпателем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ожить новую стерильную повязку а три слоя пинцетом. Если рана</w:t>
              <w:br/>
              <w:t>дренирована — наложить салфетку типа «штанишки»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3" w:leader="none"/>
              </w:tabs>
              <w:spacing w:lineRule="exact" w:line="23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фиксировать повязку пластырем, липкой повязкой или бинтом в за-</w:t>
              <w:br/>
              <w:t>висимости от места нахождения ра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стить использованные инструменты а емкость для дезинфекции</w:t>
              <w:br/>
              <w:t>или непромокаемый пакет/контейиер для утилизации отходов класса Б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1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перчатки и поместить их а емкость для дезинфекции или непро-</w:t>
              <w:br/>
              <w:t>мокаемый пакет/контейиер для утилизации отходов класса Б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4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очки, защитную одежду (передник или халат, маску) и сбросить</w:t>
              <w:br/>
              <w:t>в емкость или пакет для сбора белья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24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очнить у пациента его самочувствие, сообщить пациенту о состоя-</w:t>
              <w:br/>
              <w:t>нии раны, проинструктировать его о дальнейших действ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 Сделать соответствующую запись о результатах выполнения а меди-</w:t>
              <w:br/>
              <w:t>цинской документации</w:t>
            </w:r>
          </w:p>
        </w:tc>
      </w:tr>
      <w:tr>
        <w:trPr>
          <w:trHeight w:val="194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Дополнительные сведения</w:t>
              <w:br/>
              <w:t>об особенностях выполнения ме-</w:t>
              <w:br/>
              <w:t>тоди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ку при гнойных заболеваниях кожи и подкожной клетчатки прово-</w:t>
              <w:br/>
              <w:t>дят ежедневно. В зависимости от состояния раны, количества отделяемого</w:t>
              <w:br/>
              <w:t>из раны, перевязка может быть показана два раза а су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ка может проводиться не а перевязочной, а непосредственно у</w:t>
              <w:br/>
              <w:t>постели больного, в палате по медицинским показаниям, при соблюдении</w:t>
              <w:br/>
              <w:t>правил асептики и антисепти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рана дренирована трубчатым дренажом, дренаж удаляют по назна-</w:t>
              <w:br/>
              <w:t>чению врача. При обильном гнойном отделяемом необходимо дренировать</w:t>
              <w:br/>
              <w:t>полоской (по указаниям врача) с помощью зонде</w:t>
            </w:r>
          </w:p>
        </w:tc>
      </w:tr>
      <w:tr>
        <w:trPr>
          <w:trHeight w:val="97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х оцен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щение раны от микробной фло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новка развития гнойного проце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живление раны вторичным натяжением, без формирования коллоид-</w:t>
              <w:br/>
              <w:t>ных рубцов, некроза кожи, косметических дефектов</w:t>
            </w:r>
          </w:p>
        </w:tc>
      </w:tr>
      <w:tr>
        <w:trPr>
          <w:trHeight w:val="177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Особенности добровольного</w:t>
              <w:br/>
              <w:t>информированного согласия па-</w:t>
              <w:br/>
              <w:t>циента при выполнении методики</w:t>
              <w:br/>
              <w:t>и дополнительная информация</w:t>
              <w:br/>
              <w:t>для пациента и членов его семь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циент или его родители (законные представители) (для детей до</w:t>
              <w:br/>
              <w:t>15 лет) должны быть информированы о предстоящем лечении и проведении</w:t>
              <w:br/>
              <w:t>лечебных процедур. Информация о предстоящих процедурах сообщается</w:t>
              <w:br/>
              <w:t>врачом, медсестрой или фельдшером и включает а себя сведения о цели</w:t>
              <w:br/>
              <w:t>проводимого лечения, желаемых результатах и возможных осложнен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тся письменное подтверждение согласия пациента или его ро-</w:t>
              <w:br/>
              <w:t>дственников (доверенных лиц) на проведение лечебных процедур, так как</w:t>
              <w:br/>
              <w:t>они являются потенциально опасными для здоровья паци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6606"/>
      </w:tblGrid>
      <w:tr>
        <w:trPr>
          <w:trHeight w:val="65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2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 мне требования, услов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. алгоритм выполнения</w:t>
            </w:r>
          </w:p>
        </w:tc>
      </w:tr>
      <w:tr>
        <w:trPr>
          <w:trHeight w:val="201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араметры оценки и кон-</w:t>
              <w:br/>
              <w:t>троля качества выполнения мето-</w:t>
              <w:br/>
              <w:t>дик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осложнений во время и после проведения процед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отклонения от алгоритма выполнения измер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записи о результатах выполнения назначения а медицинской</w:t>
              <w:br/>
              <w:t>документ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евременность выполнения процедуры (а соответствии со временем</w:t>
              <w:br/>
              <w:t>назначени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дицинской</w:t>
              <w:br/>
              <w:t>услуг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щущение комфорта у пациента после перевязки</w:t>
            </w:r>
          </w:p>
        </w:tc>
      </w:tr>
      <w:tr>
        <w:trPr>
          <w:trHeight w:val="82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Стоимостные характерис-</w:t>
              <w:br/>
              <w:t>тики технологий выполнения про-</w:t>
              <w:br/>
              <w:t>стой медицинской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Т медицинской сестры — 2.0</w:t>
            </w:r>
          </w:p>
        </w:tc>
      </w:tr>
      <w:tr>
        <w:trPr>
          <w:trHeight w:val="100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Графическое, схематичес-</w:t>
              <w:br/>
              <w:t>кие и табличное представление</w:t>
              <w:br/>
              <w:t>технологий выполнения простой</w:t>
              <w:br/>
              <w:t>медицинской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82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/>
            </w:pPr>
            <w:bookmarkStart w:id="11" w:name="bookmark11"/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Формулы, расчеты, номо-</w:t>
              <w:br/>
              <w:t>граммы. бланки и другая докумен-</w:t>
              <w:br/>
              <w:t>тация (при необходимости)</w:t>
            </w:r>
            <w:bookmarkEnd w:id="11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88" w:before="181" w:after="96"/>
        <w:ind w:left="540" w:right="2340" w:hanging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</w:t>
        <w:br/>
        <w:t>«Иммобилизация при переломах костей»</w:t>
      </w:r>
      <w:bookmarkEnd w:id="12"/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иммобилизации при переломах костей входит в ТПМУХТП и имеет код А15.03.002 по [1].</w:t>
        <w:br/>
        <w:t>Содержание требований, условия выполнения, требования по реализации и алгоритм выполне-</w:t>
        <w:br/>
        <w:t>ния технологии приведены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6606"/>
      </w:tblGrid>
      <w:tr>
        <w:trPr>
          <w:trHeight w:val="60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ТПМУХТП «Иммобилизация при переломах «остей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вал им дии. алгоритм выполнения</w:t>
            </w:r>
          </w:p>
        </w:tc>
      </w:tr>
      <w:tr>
        <w:trPr>
          <w:trHeight w:val="219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ребования к специалистам</w:t>
              <w:br/>
              <w:t>и вспомогательному персоналу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специальное-</w:t>
              <w:br/>
              <w:t>тей/кто участвует в выполнении</w:t>
              <w:br/>
              <w:t>услуги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ли спе-</w:t>
              <w:br/>
              <w:t>циальные требования к специа-</w:t>
              <w:br/>
              <w:t>листам и вспомогательному пер-</w:t>
              <w:br/>
              <w:t>сонал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ст, имеющий диплом установленного образца об окончании</w:t>
              <w:br/>
              <w:t>высшего образовательного учебного заведения по специальностям: «лечеб-</w:t>
              <w:br/>
              <w:t>ное дело*, «педиатрия*, «сестринское дело (бакалавр)»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ст, имеющий диплом установленного образца об окончании</w:t>
              <w:br/>
              <w:t>среднего профессионального медицинского образовательного учреждения</w:t>
              <w:br/>
              <w:t>по специальностям: «лечебное дело», «акушерское дело*, «сестринское</w:t>
              <w:br/>
              <w:t>дело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ются навыки выполнения данной простой медицинской услуги</w:t>
            </w:r>
          </w:p>
        </w:tc>
      </w:tr>
      <w:tr>
        <w:trPr>
          <w:trHeight w:val="138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ребования к обеспечению</w:t>
              <w:br/>
              <w:t>безопасности труда медицинского</w:t>
              <w:br/>
              <w:t>персо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Требования по безопас-</w:t>
              <w:br/>
              <w:t>ности труда при выполнении услу-</w:t>
              <w:br/>
              <w:t>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и после проведения процедуры провести гигиеническую обработку</w:t>
              <w:br/>
              <w:t>ру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использование перчаток ао время процедуры</w:t>
            </w:r>
          </w:p>
        </w:tc>
      </w:tr>
      <w:tr>
        <w:trPr>
          <w:trHeight w:val="77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словия выполнения про-</w:t>
              <w:br/>
              <w:t>стой медицинской услуг*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булаторно-попиклинические</w:t>
            </w:r>
          </w:p>
        </w:tc>
      </w:tr>
      <w:tr>
        <w:trPr>
          <w:trHeight w:val="58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Функциональное назначение</w:t>
              <w:br/>
              <w:t>простой медицинской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актика заболеваний.</w:t>
              <w:br/>
              <w:t>Лечение заболе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6605"/>
      </w:tblGrid>
      <w:tr>
        <w:trPr>
          <w:trHeight w:val="12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требования, успоеия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09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ьные ресурс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ы. инструменты,</w:t>
              <w:br/>
              <w:t>изделия медицинского назначе-</w:t>
              <w:br/>
              <w:t>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(стандартные) шины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мера 60 * в см — 4 шт. 110 к 11 см;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терих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.</w:t>
            </w:r>
          </w:p>
        </w:tc>
      </w:tr>
      <w:tr>
        <w:trPr>
          <w:trHeight w:val="302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унобиологические</w:t>
              <w:br/>
              <w:t>препараты и реагент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ы кроаи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85" w:leader="none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препараты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ревянный щи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но-марлевый или пневматический воротни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а Дельб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жницы хирургичес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ильная укладка с набором инструментария и перевязочного матери-</w:t>
              <w:br/>
              <w:t>ала для обработки ра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18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омокаемый пакет/контейиер для утилизации отходов класса Б.</w:t>
              <w:br/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септический раствор для обработки ру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зиифидирующее средств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ьгетики (а зависимости от локализации и степени тяжести перело-</w:t>
              <w:br/>
              <w:t>мов) по назначению врача.</w:t>
            </w:r>
          </w:p>
        </w:tc>
      </w:tr>
      <w:tr>
        <w:trPr>
          <w:trHeight w:val="183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6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ий расходный мате-</w:t>
              <w:br/>
              <w:t>риал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нты (средние, широки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а медидииск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сын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ицинская клеен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ильный перевязочный материал.</w:t>
              <w:br/>
              <w:t>Лейкопластыр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нестериль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мень для фиксадии бедер</w:t>
            </w:r>
          </w:p>
        </w:tc>
      </w:tr>
      <w:tr>
        <w:trPr>
          <w:trHeight w:val="530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Характеристика методики</w:t>
              <w:br/>
              <w:t>выполнения простой медицинской</w:t>
              <w:br/>
              <w:t>услуг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при переломах костей осуществляется для придания не-</w:t>
              <w:br/>
              <w:t>подвижности поврежденной части тела, предупреждения смещений отлом-</w:t>
              <w:br/>
              <w:t>ков и повреждения ими кровеносных сосудов, периферической и централь-</w:t>
              <w:br/>
              <w:t>ной нервной системы, внутренних органов и мягких ткан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принципы транспортной иммобилизации: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у накладывают непосредственно на месте происшествия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 обязательно должна захватывать как минимум два сустава (выше</w:t>
              <w:br/>
              <w:t>и ниже места перелома), при повреждении плеча и бедра — три сустава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 применением жесткие стандартные шины необходимо обернуть</w:t>
              <w:br/>
              <w:t>ватой, фиксировать бинтом или надеть чехол из моющейся ткани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ледует снимать одежду с пострадавшего, если ее невозможно</w:t>
              <w:br/>
              <w:t>снять, для осмотра места повреждения необходимо разрезать ее по швам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 наложением шины необходимо по возможности придать по-</w:t>
              <w:br/>
              <w:t>врежденной конечности среднефизиологическое положениа. а если это не</w:t>
              <w:br/>
              <w:t>возможно — такое положение, при котором конечность меньше всего травми-</w:t>
              <w:br/>
              <w:t>руется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шины следует проводить, прикладывая ее к непов-</w:t>
              <w:br/>
              <w:t>режденной конечности или к конечности здорового человека такого же роста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ткрытых переломах вправление отломков не проводят: останав-</w:t>
              <w:br/>
              <w:t>ливают кровотечение временными способами, накладывают стерильную по-</w:t>
              <w:br/>
              <w:t>вязку. конечность фиксируют в том положении, а котором она находи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) При закрытых переломах, особенно нижних конечностей, при фикса-</w:t>
              <w:br/>
              <w:t>ции шины повязкой необходимо проводить легкое и осторожное вытяжение</w:t>
              <w:br/>
              <w:t>поврежденной конечности по ос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ерекладывании пострадавшего с наложенной шиной на носилки</w:t>
              <w:br/>
              <w:t>следует поддерживать поврежденную конечность или часть тела.</w:t>
            </w:r>
          </w:p>
        </w:tc>
      </w:tr>
      <w:tr>
        <w:trPr>
          <w:trHeight w:val="1266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иммобилизации</w:t>
              <w:br/>
              <w:t>при переломах костей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Подготовка к процедуре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09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дать пациенту удобное положение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3" w:leader="none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пациента, представиться, объяснить ход и цель</w:t>
              <w:br/>
              <w:t>процедуры. Убедиться а наличии у пациента добровольного информирован-</w:t>
              <w:br/>
              <w:t>ного согласия на предстоящую процедуру иммобилизадии. 8 случае отсут-</w:t>
              <w:br/>
              <w:t>ствия такового уточнить дальнейшие действия у врача.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50" w:right="943" w:gutter="0" w:header="0" w:top="1681" w:footer="3" w:bottom="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spacing w:lineRule="exact" w:line="140" w:before="0" w:after="30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по реализации. алгоритм выполнения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635" w:leader="none"/>
          <w:tab w:val="left" w:pos="3309" w:leader="none"/>
        </w:tabs>
        <w:spacing w:lineRule="exact" w:line="198" w:before="0" w:after="0"/>
        <w:ind w:right="1560" w:first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лгоритм иммобилизации 3) Обработать руки гигиеническим способом, осушить,</w:t>
        <w:br/>
        <w:t>при переломах костей</w:t>
        <w:tab/>
        <w:t>4) Надеть перчатки</w:t>
      </w:r>
      <w:r>
        <mc:AlternateContent>
          <mc:Choice Requires="wps">
            <w:drawing>
              <wp:anchor behindDoc="0" distT="72390" distB="72390" distL="63500" distR="109537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-341630</wp:posOffset>
                </wp:positionV>
                <wp:extent cx="1592580" cy="13779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требования, услоа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0.85pt;mso-wrap-distance-left:5pt;mso-wrap-distance-right:86.25pt;mso-wrap-distance-top:5.7pt;mso-wrap-distance-bottom:5.7pt;margin-top:-26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требования, услоа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вободить место травмы от одежды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мотреть место траамы для определения характера повреждения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3641" w:leader="none"/>
        </w:tabs>
        <w:spacing w:lineRule="exact" w:line="198" w:before="0" w:after="0"/>
        <w:ind w:left="3060" w:first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ить необходимое число шин нужной длины и ширины.</w:t>
        <w:br/>
        <w:t>Обернуть их аатой. фиксировать бинтом (марлей) или надеть специаль-</w:t>
        <w:br/>
        <w:t>ный чехол.</w:t>
      </w:r>
    </w:p>
    <w:p>
      <w:pPr>
        <w:pStyle w:val="81"/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I Выполнение процедуры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3705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ация конечности при переломе костей кисти и пальцев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3632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ить лестничную шину длиной от концов пальцев поврежден-</w:t>
        <w:br/>
        <w:t>ной конечности до локтевого сустава.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ложить шину на поврежденную конечность с ладонной стороны.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3638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дать кисти физиологическое положение, вложить в ладонь плот-</w:t>
        <w:br/>
        <w:t>ный ватный аалик.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3639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ксировать шину к конечности бинтом, оставив пальцы открытыми.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3639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ировать поврежденную конечность с помощью косынки.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3720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ация конечности при переломе костей предплечья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638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ную проволочную шину длиной около 80 см смоделиро-</w:t>
        <w:br/>
        <w:t>вать по контуру здоровой руки (от пястно-фаланговых суставов до середины</w:t>
        <w:br/>
        <w:t>плеча)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638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торожно согнуть поврежденную конечность а локтевом суставе под</w:t>
        <w:br/>
        <w:t>прямым углом, предплечье привести в среднее положение между пронацией</w:t>
        <w:br/>
        <w:t>и супинацией, кисть немного разогнуть, вложить в ладонь плотный ватный ва-</w:t>
        <w:br/>
        <w:t>лик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ложить поврежденную конечность на подготовленную шину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фиксировать шину бинтом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ировать поврежденную конечность с помощью косынки.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372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ация конечности при переломе плечевой кости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632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ить лестничную шину нужной длины (от концов пальцев по-</w:t>
        <w:br/>
        <w:t>врежденной конечности до плечевого сустава противоположной стороны),</w:t>
        <w:br/>
        <w:t>моделировать по неповрежденной конечности.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638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одмышечную впадину подкладывают аатио-марлевый валик (диа-</w:t>
        <w:br/>
        <w:t>метр 8—10 см), который фиксируют лентой бинта, проведенной через грудь и</w:t>
        <w:br/>
        <w:t>завязанной на здоровом иадплечье. Поврежденную конечность согнуть а лок-</w:t>
        <w:br/>
        <w:t>тевом суставе под прямым утлом.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635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ложить на внутреннюю поверхность шины кисть в среднем положе-</w:t>
        <w:br/>
        <w:t>нии между супинацией и пронацией, вложить под согнутые пальцы кисти ват-</w:t>
        <w:br/>
        <w:t>но-марлевый аалик.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641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править шину по задненаружной поверхности поврежденной ко-</w:t>
        <w:br/>
        <w:t>нечности через плечо на спину до плечевого сустава противоположной</w:t>
        <w:br/>
        <w:t>стороны.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632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язать концы шины бинтом через неповрежденное иадплечье и под-</w:t>
        <w:br/>
        <w:t>плечную область.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635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ксировать шину к конечности спиральными ходами бинта до локте-</w:t>
        <w:br/>
        <w:t>вого сгиба или средней трети плеча.</w:t>
      </w:r>
    </w:p>
    <w:p>
      <w:pPr>
        <w:pStyle w:val="81"/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лучшей фиксации конечности положить повязку Дезо.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3722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ация конечности при переломе ключицы, лопатки, голоаки</w:t>
        <w:br/>
        <w:t>шейки плеча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3849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ация с использованием косыиочной повязки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3632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ять косынку с двумя длинными концами и одним коротким. Середину</w:t>
        <w:br/>
        <w:t>косынки подвести под предплечье, согнутое а локтевом суставе до 90*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3644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ин конец косынки расположить между предплечьем и туловищем и</w:t>
        <w:br/>
        <w:t>провести через здоровое плечо, другой, находящийся спереди от пред-</w:t>
        <w:br/>
        <w:t>плечья.— через поврежденное плечо. Оба конца завязать сзади на шее. Вер-</w:t>
        <w:br/>
        <w:t>шину косынки (третий ее конец) загнуть в области локтевого сустава кпереди</w:t>
        <w:br/>
        <w:t>и закрепить булавкой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3867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мобилизация путем бинтования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3641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режденную руку слегка отвести в сторону, подложить в подмышеч-</w:t>
        <w:br/>
        <w:t>ную область аатио-марлевый валик, чтобы поднять плечевой сустав и ото-</w:t>
        <w:br/>
        <w:t>двинуть его от грудной клетки, плечо прижать к туловищу и наложить повязку.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нуть поврежденную руку под прямым углом и плотно прижать к труди.</w:t>
      </w:r>
      <w:r>
        <w:br w:type="page"/>
      </w:r>
    </w:p>
    <w:p>
      <w:pPr>
        <w:pStyle w:val="81"/>
        <w:numPr>
          <w:ilvl w:val="0"/>
          <w:numId w:val="34"/>
        </w:numPr>
        <w:tabs>
          <w:tab w:val="clear" w:pos="720"/>
          <w:tab w:val="left" w:pos="3633" w:leader="none"/>
        </w:tabs>
        <w:spacing w:lineRule="exact" w:line="198" w:before="0" w:after="0"/>
        <w:ind w:left="3060" w:firstLine="28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6605"/>
      </w:tblGrid>
      <w:tr>
        <w:trPr>
          <w:trHeight w:val="63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и по реапиааиии. алгоритм выполнена</w:t>
            </w:r>
          </w:p>
        </w:tc>
      </w:tr>
      <w:tr>
        <w:trPr>
          <w:trHeight w:val="1241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иммобилизации</w:t>
              <w:br/>
              <w:t>лри переломах косте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) 8 таком положении прибинтовать поврежденную руку к туловищу кру-</w:t>
              <w:br/>
              <w:t>говыми витками бинта от здоровой стороны грудной клетки по направлению к</w:t>
              <w:br/>
              <w:t>лоарежденн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 Иммобилизация кольцами Дельбе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ть диаметр стандартных колец по здоровому плечу или</w:t>
              <w:br/>
              <w:t>изготовить кольца из марли и ваты — валик из ваты завернуть а марлю квад-</w:t>
              <w:br/>
              <w:t>ратной формы 60 « 60 см «с угла на угол*, наружные углы марли, свободные</w:t>
              <w:br/>
              <w:t>от ваты, завязать узлом в виде кольца.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а надеть на плечи с обеих сторон — как лямки рюкзака, а положе-</w:t>
              <w:br/>
              <w:t>нии максимального сведения лопаток.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1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чи отвести назад, а кольце связать за спиной при помощи бинте.</w:t>
            </w:r>
          </w:p>
          <w:p>
            <w:pPr>
              <w:pStyle w:val="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конечности при переломе ребер и грудины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7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бинтова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радавшему выполнить нетугое бинтование грудной клетки или стя-</w:t>
              <w:br/>
              <w:t>нуть грудь полотенцем. Тугое бинтование широкими бинтами и бинтование</w:t>
              <w:br/>
              <w:t>проводят на глубоком выдохе. Можно наложить спиральную повязку на груд-</w:t>
              <w:br/>
              <w:t>ную клетку, на выдохе обернуть вокруг грудной клетки ткань (сложенную про-</w:t>
              <w:br/>
              <w:t>стынь. марлю, полотенце), зашить край нитками или фиксировать булавками.</w:t>
              <w:br/>
              <w:t>Убедиться а отсутствии открытого пневмоторакса. Если он обнаружен, нало-</w:t>
              <w:br/>
              <w:t>жить герметизирующую асептическую повязку перед бинтованием грудной</w:t>
              <w:br/>
              <w:t>клетки.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6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с применением лейкопластыр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ожить на место перелома черепицеобразную повязку из лейкопласты-</w:t>
              <w:br/>
              <w:t>ря. Широкие полоски лейкопластыря наложить от края грудины до позвоноч-</w:t>
              <w:br/>
              <w:t>ника так. чтобы последующая полоска перекрывала предыдущую на полови-</w:t>
              <w:br/>
              <w:t>ну. Повязка должна захватывать область двух-трех ребер выше и ниже места</w:t>
              <w:br/>
              <w:t>перелома.</w:t>
            </w:r>
          </w:p>
          <w:p>
            <w:pPr>
              <w:pStyle w:val="24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0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конечности при переломе лодыжек и костей столы</w:t>
            </w:r>
          </w:p>
          <w:p>
            <w:pPr>
              <w:pStyle w:val="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ить две лестничные шины нужной длины (первую, длиной</w:t>
              <w:br/>
              <w:t>около 80 см. шириной 11 см. располагают от верхней трети голени по ее за-</w:t>
              <w:br/>
              <w:t>дней поверхности под стопу до конце пальцев. Вторую, длиной около 120 см.</w:t>
              <w:br/>
              <w:t>шириной 8 см. моделируют е виде дуги от верхней трети голени наружной</w:t>
              <w:br/>
              <w:t>стороны под стопу до верхней трети голени внутренней стороны).</w:t>
            </w:r>
          </w:p>
          <w:p>
            <w:pPr>
              <w:pStyle w:val="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ожить шины на поврежденную конечность, фиксировать марлевым</w:t>
              <w:br/>
              <w:t>бинтом.</w:t>
            </w:r>
          </w:p>
          <w:p>
            <w:pPr>
              <w:pStyle w:val="24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70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конечности при переломе костей голени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ить три лестничные шины нужной длины (первую, длиной око-</w:t>
              <w:br/>
              <w:t>ло 120 см. шириной 11 см. располагают от ягодичной складки поврежденной</w:t>
              <w:br/>
              <w:t>конечности по задней поверхности бедра, голени, под стопу до концов паль-</w:t>
              <w:br/>
              <w:t>цев: вторую, длиной около 80 см. шириной 8 см. от верхней трети наружной по-</w:t>
              <w:br/>
              <w:t>верхности бедра до наружного края стопы и загибают под стопу: третью шину,</w:t>
              <w:br/>
              <w:t>такой же длины и ширины как вторая, моделируют так же. как вторую, и распо-</w:t>
              <w:br/>
              <w:t>лагают на внутренней поверхности поврежденной конечности).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ложить поврежденную конечность на первую шину, подложить ват-</w:t>
              <w:br/>
              <w:t>ные валики а подколенную ямку и над пяткой.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ить две оставшиеся шины к наружной и внутренней поверхнос-</w:t>
              <w:br/>
              <w:t>тям поврежденной конечности, наложить шины от верхней трети бедра до</w:t>
              <w:br/>
              <w:t>стопы с фиксацией коленного и голеностопного суставов.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2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ть шины на конечности спиральными турами бинта.</w:t>
            </w:r>
          </w:p>
          <w:p>
            <w:pPr>
              <w:pStyle w:val="24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70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конечности при переломе бед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.1 Иммобилизация проволочными шинами Крамера</w:t>
            </w:r>
          </w:p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ить три лестничные шины нужной длины (первую моделиру-</w:t>
              <w:br/>
              <w:t>ют от нижнего угла лопатки поврежденной стороны по задней поверхности</w:t>
              <w:br/>
              <w:t>бедра, голени, по стопе до конца пальцев. Вторую — от подмышечной ямки</w:t>
              <w:br/>
              <w:t>по наружной поверхности туловища, бедра, голени до наружного края стопы,</w:t>
              <w:br/>
              <w:t>и загибают под стопу. Третью располагают от паховой области по внутренней</w:t>
              <w:br/>
              <w:t>поверхности поврежденной конечности под стопу).</w:t>
            </w:r>
          </w:p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поднять пострадавшую конечность и уложить ее на первую шину.</w:t>
              <w:br/>
              <w:t>Подложить а под коленную ямку и над пяткой ватный валик. Приложить две</w:t>
              <w:br/>
              <w:t>оставшиеся шины.</w:t>
            </w:r>
          </w:p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ть шины марлевым бин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6606"/>
      </w:tblGrid>
      <w:tr>
        <w:trPr>
          <w:trHeight w:val="72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28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я. успов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231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Алгоритм иммобилизации</w:t>
              <w:br/>
              <w:t>при переломах косте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.2 Иммобилизация с использованием шины Дитерихса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ть шину ло здоровой конеч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откую планку шины смоделировать по внутренней стороне конечнос-</w:t>
              <w:br/>
              <w:t>ти. ее длина должна быть измерена от лаковой складки и быть на Ю—15 см</w:t>
              <w:br/>
              <w:t>длиннее конеч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ную планку шины смоделировать ло наружной стороне конечности</w:t>
              <w:br/>
              <w:t>и туловища, ее длина должна быть измерена от подмышечной впадины и</w:t>
              <w:br/>
              <w:t>быть на Ю—15 см длиннее конечности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ечность слегка согнуть в тазобедренном и коленном суставах, сто-</w:t>
              <w:br/>
              <w:t>ла ло отношению к голени должна быть расположена под углом 90*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одмышечную впадину и а область промежности укладывают ват-</w:t>
              <w:br/>
              <w:t>но-марлевые валики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ть подошвенную часть шины (крепление для шнура наружу)</w:t>
              <w:br/>
              <w:t>к стопе аосьмиобразной повязкой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откую (внутреннюю) планку, ее нижнюю часть, завести во внутрен-</w:t>
              <w:br/>
              <w:t>нюю скобу «подошвы» (шина должна отстоять от «подошвы» на 10 см). валик</w:t>
              <w:br/>
              <w:t>шины должен прилегать к бедру и упираться в промежность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ую часть на торце внутренней планки с отверстием устано-</w:t>
              <w:br/>
              <w:t>вить под углом 90*. в отверстие просунуть веревку от «подошвы»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ную (иаружную)плаику шины, ее нижнюю часть, завести в наруж-</w:t>
              <w:br/>
              <w:t>ную скобу подошаы (шина должна отстоять от подошаы на 10 см), а ее шип —</w:t>
              <w:br/>
              <w:t>а паз торцевой планки, установленной под углом 90*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ожить под костные выступы (лодыжек, коленного сустава, большого</w:t>
              <w:br/>
              <w:t>вертела и крыла подвздошной кости) прокладку из ваты для предупреждения</w:t>
              <w:br/>
              <w:t>сдавления и развития некроза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ую шину уложить вдоль конечности и туловища до подмышеч-</w:t>
              <w:br/>
              <w:t>ной впадины, зафиксировать ремнем через плечо противоположной стороны</w:t>
              <w:br/>
              <w:t>и через талию, другим ремнем к туловищу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3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юю шину зафиксировать ремнем к бедру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28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у в области голени зафиксировать бинтами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омощью палочки, закручивая аереаку. выполнить натяжение ко-</w:t>
              <w:br/>
              <w:t>нечности. Палочку зафиксировать.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2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при переломе костей таза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ложить пострадавшего на деревянный щит, твердые носилки, на</w:t>
              <w:br/>
              <w:t>спину при помощи трех помощников (минимум вдвоем), поднимая одновре-</w:t>
              <w:br/>
              <w:t>менно все части тела.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колени пострадавшего подложить валик, изготовленный из одея-</w:t>
              <w:br/>
              <w:t>ла. подушки или одежды так. чтобы конечности были полусогнуты а коленных</w:t>
              <w:br/>
              <w:t>и тазобедренных суставах (поза «лягушки»).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3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дра развести в стороны на 20—30 см и зафиксировать их ремнем,</w:t>
              <w:br/>
              <w:t>наложив ремень восьмиобразно в области нижней трети бедер.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3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мобилизация при переломе позвоночника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0" w:leader="none"/>
              </w:tabs>
              <w:spacing w:lineRule="exact" w:line="21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ложить пострадавшего на деревянный щит при помощи трех по-</w:t>
              <w:br/>
              <w:t>мощников (минимум вдвоем), поднимая одновременно асе части тела.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позвоночник а область перелома подложить плоский валик (толь-</w:t>
              <w:br/>
              <w:t>ко под поясничный отдел позвоночника и под колени, для разгрузки позво-</w:t>
              <w:br/>
              <w:t>ночного столба).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ереломе шейного отдела позвоночника необходимо надеть на</w:t>
              <w:br/>
              <w:t>шею пострадавшего ватно-марлевый или пневматический воротник и закре-</w:t>
              <w:br/>
              <w:t>пить его специальными застежк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бщить пострадавшему о результатах иммобилизации и дальней-</w:t>
              <w:br/>
              <w:t>ших действиях (если он находится в сознании).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0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нести пострадавшего а автомобиль для транспортирования в ле-</w:t>
              <w:br/>
              <w:t>чебное учреждение.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32" w:leader="none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ь перчатки, поместить их в контейнер для дезинфекции.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очнить у пациента его самочувствие (если он находится в сознании).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ать о факте иммобилизации в сопроводительный лист, приня-</w:t>
              <w:br/>
              <w:t>тый а службе скорой медицинской помощи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50" w:right="943" w:gutter="0" w:header="0" w:top="1681" w:footer="3" w:bottom="97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6587"/>
      </w:tblGrid>
      <w:tr>
        <w:trPr>
          <w:trHeight w:val="61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но реализации, алгоритм выполнения</w:t>
            </w:r>
          </w:p>
        </w:tc>
      </w:tr>
      <w:tr>
        <w:trPr>
          <w:trHeight w:val="138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Дополнительные сведений</w:t>
              <w:br/>
              <w:t>об особенностях выполнения ме-</w:t>
              <w:br/>
              <w:t>тоди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ежду с пострадавшего снимать нельзя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стандартных шин иммобилизация может быть выполнена</w:t>
              <w:br/>
              <w:t>с помощью подручных сред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адывать пациента с переломом позвоночника или костей таза,</w:t>
              <w:br/>
              <w:t>можно только один раз. второе транспортирование должно состояться а ме-</w:t>
              <w:br/>
              <w:t>дицинском учреждении</w:t>
            </w:r>
          </w:p>
        </w:tc>
      </w:tr>
      <w:tr>
        <w:trPr>
          <w:trHeight w:val="79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Достигаемые результаты и</w:t>
              <w:br/>
              <w:t>их оиеи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оцессе иммобилизации общее состояние не ухудшилос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 обеспечивает неподвижность как минимум двух суставов, выше и</w:t>
              <w:br/>
              <w:t>ниже месте перелома, при повреждении плеча и бедра — трех суставов</w:t>
            </w:r>
          </w:p>
        </w:tc>
      </w:tr>
      <w:tr>
        <w:trPr>
          <w:trHeight w:val="117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обенности добровольного</w:t>
              <w:br/>
              <w:t>информированного согласия па-</w:t>
              <w:br/>
              <w:t>циента при выполнении методики</w:t>
              <w:br/>
              <w:t>и дополнительная информация</w:t>
              <w:br/>
              <w:t>для пациенте и членов его семь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циент или его родители (законные представители) (для детей до</w:t>
              <w:br/>
              <w:t>15 лет) должны быть информированы о предстоящей иммобилизации.</w:t>
              <w:br/>
              <w:t>Информацию о необходимости проведения иммобилизации сообщает меди-</w:t>
              <w:br/>
              <w:t>цинский работник с указанием ее цепи</w:t>
            </w:r>
          </w:p>
        </w:tc>
      </w:tr>
      <w:tr>
        <w:trPr>
          <w:trHeight w:val="178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араметры оценки и кон-</w:t>
              <w:br/>
              <w:t>троля качества выполнения мето-</w:t>
              <w:br/>
              <w:t>ди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осложнений во время и после проведения процед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отклонения от алгоритма выполнения процед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записи о результатах выполнения назначения в медицинской</w:t>
              <w:br/>
              <w:t>документ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 временем</w:t>
              <w:br/>
              <w:t>назначени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дицинской</w:t>
              <w:br/>
              <w:t>услуги</w:t>
            </w:r>
          </w:p>
        </w:tc>
      </w:tr>
      <w:tr>
        <w:trPr>
          <w:trHeight w:val="77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Стоимостные характерис-</w:t>
              <w:br/>
              <w:t>тики технологий выполнения про-</w:t>
              <w:br/>
              <w:t>стой медицинской услуг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ЕТ врача — 1.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ЕТ медицинской сестры — 1.0</w:t>
            </w:r>
          </w:p>
        </w:tc>
      </w:tr>
      <w:tr>
        <w:trPr>
          <w:trHeight w:val="79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Графическое, схематичес-</w:t>
              <w:br/>
              <w:t>кое и табличное представление</w:t>
              <w:br/>
              <w:t>технолог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97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Формулы, расчеты, иормо-</w:t>
              <w:br/>
              <w:t>граммы. бланки и другая докумен-</w:t>
              <w:br/>
              <w:t>т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 необходимости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50" w:right="943" w:gutter="0" w:header="0" w:top="1681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1" w:right="649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] Номенклатура медицинских услуг (Министерство здравоохранения и социального развития Российской Феде-</w:t>
        <w:br/>
        <w:t>рации. 2011 г.)</w:t>
      </w:r>
    </w:p>
    <w:p>
      <w:pPr>
        <w:pStyle w:val="24"/>
        <w:tabs>
          <w:tab w:val="clear" w:pos="720"/>
          <w:tab w:val="left" w:pos="3612" w:leader="none"/>
          <w:tab w:val="left" w:pos="6375" w:leader="none"/>
          <w:tab w:val="left" w:pos="8337" w:leader="none"/>
        </w:tabs>
        <w:spacing w:lineRule="exact" w:line="180" w:before="0" w:after="1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6-083:006.354</w:t>
        <w:tab/>
        <w:t>ОКС 11.160</w:t>
        <w:tab/>
        <w:t>Р24</w:t>
        <w:tab/>
        <w:t>ОКП 94 4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хнологии выполнения простых медицинских услуг, десмургия, иммобилизация,</w:t>
        <w:br/>
        <w:t>бандажи, ортопедические пособия</w:t>
      </w:r>
    </w:p>
    <w:p>
      <w:pPr>
        <w:pStyle w:val="93"/>
        <w:spacing w:lineRule="exact" w:line="195" w:before="0" w:after="22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О Л. С/полноватая</w:t>
        <w:br/>
        <w:t xml:space="preserve">Технический редектор </w:t>
      </w:r>
      <w:r>
        <w:rPr>
          <w:rStyle w:val="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3"/>
        <w:tabs>
          <w:tab w:val="clear" w:pos="720"/>
          <w:tab w:val="left" w:pos="2244" w:leader="none"/>
        </w:tabs>
        <w:spacing w:lineRule="exact" w:line="140" w:before="0" w:after="3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2.06.2015.</w:t>
        <w:tab/>
        <w:t xml:space="preserve">Подписано е печать 26.05 2015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'</w:t>
      </w:r>
      <w:r>
        <w:rPr>
          <w:rStyle w:val="9"/>
          <w:color w:val="000000"/>
          <w:spacing w:val="0"/>
          <w:w w:val="100"/>
          <w:lang w:val="ru-RU" w:eastAsia="ru-RU"/>
        </w:rPr>
        <w:t>/«. Гарнитура Ареал. Уел. печ. л. 2.32.</w:t>
      </w:r>
    </w:p>
    <w:p>
      <w:pPr>
        <w:pStyle w:val="93"/>
        <w:spacing w:lineRule="exact" w:line="140" w:before="0" w:after="3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*изд. л. 1.80. Тирам 35 экэ. Зак. 2037.</w:t>
      </w:r>
    </w:p>
    <w:p>
      <w:pPr>
        <w:pStyle w:val="93"/>
        <w:spacing w:lineRule="exact" w:line="201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 xml:space="preserve">www.90str1fo.nj 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info</w:t>
      </w:r>
      <w:r>
        <w:rPr>
          <w:rStyle w:val="92"/>
          <w:color w:val="000000"/>
          <w:spacing w:val="0"/>
          <w:w w:val="100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669" w:right="76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1850</wp:posOffset>
              </wp:positionH>
              <wp:positionV relativeFrom="page">
                <wp:posOffset>10007600</wp:posOffset>
              </wp:positionV>
              <wp:extent cx="11049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8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850</wp:posOffset>
              </wp:positionH>
              <wp:positionV relativeFrom="page">
                <wp:posOffset>10007600</wp:posOffset>
              </wp:positionV>
              <wp:extent cx="110490" cy="24892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88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2120</wp:posOffset>
              </wp:positionH>
              <wp:positionV relativeFrom="page">
                <wp:posOffset>9819005</wp:posOffset>
              </wp:positionV>
              <wp:extent cx="95250" cy="3073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4.2pt;mso-wrap-distance-left:5pt;mso-wrap-distance-right:5pt;mso-wrap-distance-top:5.7pt;mso-wrap-distance-bottom:5.7pt;margin-top:773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ge">
                <wp:posOffset>9813290</wp:posOffset>
              </wp:positionV>
              <wp:extent cx="110490" cy="24892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2.7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2120</wp:posOffset>
              </wp:positionH>
              <wp:positionV relativeFrom="page">
                <wp:posOffset>9823450</wp:posOffset>
              </wp:positionV>
              <wp:extent cx="110490" cy="3073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4.2pt;mso-wrap-distance-left:5pt;mso-wrap-distance-right:5pt;mso-wrap-distance-top:5.7pt;mso-wrap-distance-bottom:5.7pt;margin-top:773.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2120</wp:posOffset>
              </wp:positionH>
              <wp:positionV relativeFrom="page">
                <wp:posOffset>9823450</wp:posOffset>
              </wp:positionV>
              <wp:extent cx="110490" cy="30734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4.2pt;mso-wrap-distance-left:5pt;mso-wrap-distance-right:5pt;mso-wrap-distance-top:5.7pt;mso-wrap-distance-bottom:5.7pt;margin-top:773.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1850</wp:posOffset>
              </wp:positionH>
              <wp:positionV relativeFrom="page">
                <wp:posOffset>10007600</wp:posOffset>
              </wp:positionV>
              <wp:extent cx="110490" cy="24892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88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10046335</wp:posOffset>
              </wp:positionV>
              <wp:extent cx="112395" cy="8001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91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007600</wp:posOffset>
              </wp:positionV>
              <wp:extent cx="110490" cy="8382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8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37655</wp:posOffset>
              </wp:positionH>
              <wp:positionV relativeFrom="page">
                <wp:posOffset>10046335</wp:posOffset>
              </wp:positionV>
              <wp:extent cx="112395" cy="30734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7365</wp:posOffset>
              </wp:positionH>
              <wp:positionV relativeFrom="page">
                <wp:posOffset>9813925</wp:posOffset>
              </wp:positionV>
              <wp:extent cx="5524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72.7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7655</wp:posOffset>
              </wp:positionH>
              <wp:positionV relativeFrom="page">
                <wp:posOffset>10046335</wp:posOffset>
              </wp:positionV>
              <wp:extent cx="11239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6610</wp:posOffset>
              </wp:positionH>
              <wp:positionV relativeFrom="page">
                <wp:posOffset>9820910</wp:posOffset>
              </wp:positionV>
              <wp:extent cx="5143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3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7655</wp:posOffset>
              </wp:positionH>
              <wp:positionV relativeFrom="page">
                <wp:posOffset>10046335</wp:posOffset>
              </wp:positionV>
              <wp:extent cx="112395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2325</wp:posOffset>
              </wp:positionH>
              <wp:positionV relativeFrom="page">
                <wp:posOffset>9823450</wp:posOffset>
              </wp:positionV>
              <wp:extent cx="4572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3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1850</wp:posOffset>
              </wp:positionH>
              <wp:positionV relativeFrom="page">
                <wp:posOffset>10007600</wp:posOffset>
              </wp:positionV>
              <wp:extent cx="11049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8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7365</wp:posOffset>
              </wp:positionH>
              <wp:positionV relativeFrom="page">
                <wp:posOffset>9817735</wp:posOffset>
              </wp:positionV>
              <wp:extent cx="5715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3.0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3080</wp:posOffset>
              </wp:positionH>
              <wp:positionV relativeFrom="page">
                <wp:posOffset>9817735</wp:posOffset>
              </wp:positionV>
              <wp:extent cx="45720" cy="1536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73.0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4315</wp:posOffset>
              </wp:positionH>
              <wp:positionV relativeFrom="page">
                <wp:posOffset>939800</wp:posOffset>
              </wp:positionV>
              <wp:extent cx="162306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74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2325</wp:posOffset>
              </wp:positionH>
              <wp:positionV relativeFrom="page">
                <wp:posOffset>1218565</wp:posOffset>
              </wp:positionV>
              <wp:extent cx="1343025" cy="2413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9pt;mso-wrap-distance-left:5pt;mso-wrap-distance-right:5pt;mso-wrap-distance-top:5.7pt;mso-wrap-distance-bottom:5.7pt;margin-top:95.9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8040</wp:posOffset>
              </wp:positionH>
              <wp:positionV relativeFrom="page">
                <wp:posOffset>862330</wp:posOffset>
              </wp:positionV>
              <wp:extent cx="1354455" cy="2921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2800</wp:posOffset>
              </wp:positionH>
              <wp:positionV relativeFrom="page">
                <wp:posOffset>1218565</wp:posOffset>
              </wp:positionV>
              <wp:extent cx="1362075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5pt;mso-wrap-distance-right:5pt;mso-wrap-distance-top:5.7pt;mso-wrap-distance-bottom:5.7pt;margin-top:95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0535</wp:posOffset>
              </wp:positionH>
              <wp:positionV relativeFrom="page">
                <wp:posOffset>862330</wp:posOffset>
              </wp:positionV>
              <wp:extent cx="1352550" cy="2921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7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1218565</wp:posOffset>
              </wp:positionV>
              <wp:extent cx="1362075" cy="124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5pt;mso-wrap-distance-right:5pt;mso-wrap-distance-top:5.7pt;mso-wrap-distance-bottom:5.7pt;margin-top:95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0535</wp:posOffset>
              </wp:positionH>
              <wp:positionV relativeFrom="page">
                <wp:posOffset>862330</wp:posOffset>
              </wp:positionV>
              <wp:extent cx="1352550" cy="29210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7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0535</wp:posOffset>
              </wp:positionH>
              <wp:positionV relativeFrom="page">
                <wp:posOffset>861695</wp:posOffset>
              </wp:positionV>
              <wp:extent cx="1352550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7.8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800</wp:posOffset>
              </wp:positionH>
              <wp:positionV relativeFrom="page">
                <wp:posOffset>1217930</wp:posOffset>
              </wp:positionV>
              <wp:extent cx="1362075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5pt;mso-wrap-distance-right:5pt;mso-wrap-distance-top:5.7pt;mso-wrap-distance-bottom:5.7pt;margin-top:95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8515</wp:posOffset>
              </wp:positionH>
              <wp:positionV relativeFrom="page">
                <wp:posOffset>1229360</wp:posOffset>
              </wp:positionV>
              <wp:extent cx="1354455" cy="124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6.8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4230</wp:posOffset>
              </wp:positionH>
              <wp:positionV relativeFrom="page">
                <wp:posOffset>861695</wp:posOffset>
              </wp:positionV>
              <wp:extent cx="1354455" cy="29210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7.8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1224280</wp:posOffset>
              </wp:positionV>
              <wp:extent cx="1194435" cy="1244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ебп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96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ебп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0535</wp:posOffset>
              </wp:positionH>
              <wp:positionV relativeFrom="page">
                <wp:posOffset>868045</wp:posOffset>
              </wp:positionV>
              <wp:extent cx="1352550" cy="29210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8.3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1224280</wp:posOffset>
              </wp:positionV>
              <wp:extent cx="1194435" cy="1244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ебп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96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ебп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0535</wp:posOffset>
              </wp:positionH>
              <wp:positionV relativeFrom="page">
                <wp:posOffset>868045</wp:posOffset>
              </wp:positionV>
              <wp:extent cx="1352550" cy="2921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8.3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5450</wp:posOffset>
              </wp:positionH>
              <wp:positionV relativeFrom="page">
                <wp:posOffset>892175</wp:posOffset>
              </wp:positionV>
              <wp:extent cx="135255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0.2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939800</wp:posOffset>
              </wp:positionV>
              <wp:extent cx="1623060" cy="1143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4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14315</wp:posOffset>
              </wp:positionH>
              <wp:positionV relativeFrom="page">
                <wp:posOffset>939800</wp:posOffset>
              </wp:positionV>
              <wp:extent cx="1623060" cy="15367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74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13544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0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892175</wp:posOffset>
              </wp:positionV>
              <wp:extent cx="13525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0.2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6610</wp:posOffset>
              </wp:positionH>
              <wp:positionV relativeFrom="page">
                <wp:posOffset>1226185</wp:posOffset>
              </wp:positionV>
              <wp:extent cx="134683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в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.8pt;mso-wrap-distance-left:5pt;mso-wrap-distance-right:5pt;mso-wrap-distance-top:5.7pt;mso-wrap-distance-bottom:5.7pt;margin-top:96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в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0535</wp:posOffset>
              </wp:positionH>
              <wp:positionV relativeFrom="page">
                <wp:posOffset>858520</wp:posOffset>
              </wp:positionV>
              <wp:extent cx="135255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7.6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4315</wp:posOffset>
              </wp:positionH>
              <wp:positionV relativeFrom="page">
                <wp:posOffset>939800</wp:posOffset>
              </wp:positionV>
              <wp:extent cx="162306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1pt;mso-wrap-distance-left:5pt;mso-wrap-distance-right:5pt;mso-wrap-distance-top:5.7pt;mso-wrap-distance-bottom:5.7pt;margin-top:74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6610</wp:posOffset>
              </wp:positionH>
              <wp:positionV relativeFrom="page">
                <wp:posOffset>1221740</wp:posOffset>
              </wp:positionV>
              <wp:extent cx="135445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6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2325</wp:posOffset>
              </wp:positionH>
              <wp:positionV relativeFrom="page">
                <wp:posOffset>865505</wp:posOffset>
              </wp:positionV>
              <wp:extent cx="1354455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8.1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">
    <w:name w:val="Основной текст (7) + 7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2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7" w:before="780" w:after="65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tnfo.ru/" TargetMode="Externa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