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>31.05.03 Стоматология</w:t>
      </w:r>
      <w:r>
        <w:rPr>
          <w:rFonts w:cs="Times New Roman" w:ascii="Times New Roman" w:hAnsi="Times New Roman"/>
          <w:sz w:val="24"/>
          <w:szCs w:val="24"/>
        </w:rPr>
        <w:t>, одобренной ученом советом ФГБОУ ВО ОрГМУ Минздрава России (протокол № 9 от 30.04.2021 года) и утвержденной ректором ФГБОУ ВО ОрГМУ Минздрава России 30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провиз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егкой атлети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занятий на стадионе, в спортзал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требования, требования техники безопасности перед началом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техники безопасности во время занятий, требования техники безопасности в аварийных ситуациях, требования техники безопасности по окончании занят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ть краткую характеристику легкоатлетической терминолог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, 10-секундный барьер, темп бега, фальстарт, фартлек, эстафета, фотофиниш, пейсмейкер 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знакомить с правилами соревнований по легкой атлетик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, бег и ходьба по дистанции, барьерный бег, барьерный бег, эстафе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иш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е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 п. – О. с., руки на поясе. Наклоны головы вправо, вперед, влево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 п. – О. с., руки на поясе. Круговые вращения головой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 п. – О. с., ноги на ширине плеч, руки прямые в стороны. Круговые вращения руками в локтевом суставе вовнутрь 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О. с., ноги на ширине плеч, руки прямые в стороны. Круговые вращения руками в плечевом суставе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 п. – О. с., ноги на ширине плеч, руки согнуты в локтях перед собой. Вращения верхней частью туловища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 п. – О. с., ноги на ширине плеч, руки на поясе. Круговые вращения туловищем вправо и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 п. – О. с., ноги на ширине плеч, руки на поясе. Наклоны туловища вперед попеременно к левой ноге, между ступней, к правой но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вним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портивный зал, легкоатле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технике движений ног и таза,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843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ног и таз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 упражнение, но обратить внимание на движение таза вокруг вертикальной о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рук и плечевого пояс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тация работы рук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, руки заложены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в среднем темпе, руки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 с активной работой согнутых рук и плечевого поя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ловкости за счет подвижной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843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ног и таз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 упражнение, но обратить внимание на движение таза вокруг вертикальной о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рук и плечевого пояс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тация работы рук на ме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, руки заложены за сп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в среднем темпе, руки опущены вни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 с активной работой согнутых рук и плечевого поя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ловкости за счет подвижной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й мет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екундомер, легкоатлетическое оборудование и инвентарь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sz w:val="28"/>
          <w:szCs w:val="28"/>
        </w:rPr>
        <w:t>Обучение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га по дистанц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енящий бег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на месте с опорой;</w:t>
              <w:br/>
              <w:t>б) без опоры;</w:t>
              <w:br/>
              <w:t>в) с медленным продвижением впере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прямолинейным движением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ег по «коридору» (узкой дорожке) шириной 20–30 см, сделанному из резиновой ленты, шнура или шпагата;</w:t>
              <w:br/>
              <w:t>б) бег по прямой линии шириной 5 см, стопы ставятся по линии и параллельно 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ыжки с ноги на ногу с переходом на бег по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в ровном, спокойном темпе с постановкой стопы на переднюю часть, с увеличением скорости по сигналу с ускорением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время с ходу (20 м, 30 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финишир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 в шаге, левую (правую) ногу поставить вперед, руки опущены вниз. Выполнить шаг вперед с быстрым наклоном туловища вперед и отведением рук наза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он вперед с отведением рук назад при ходьб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 вперед на ленточку с отведением рук назад и при медленном и быстром бег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он вперед на ленточку с поворотом плеч в медленном и быстром беге индивидуально и в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сок на ленточку грудью вперед небольшими группами по 3–4 человека с ускоряющегося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ямолинейной постановкой стопы и полным выпрямлением ноги в коленном су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ь за изменениями в упражн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увеличивается до тех пор, пока сохраняется свобода движений и правильная их струк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осуществлять в максимальном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полнять сочетания дви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гущий должен бежать на одном уровне с остальными, а за 6–8 м до финишной ленточки по сигналу ускорить бег, чтобы постараться коснуться ленточки первы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финишная лента, 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дача контрольного норматива – бег на 1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норматива: бег на 100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3"/>
        <w:gridCol w:w="1885"/>
        <w:gridCol w:w="2979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: бег на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рыжка в длину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прыжка в длину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мяч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, положить мяч на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, взя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ая на носок, мяч вверху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, коснуться мячом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с левой ног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сопровожд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ыполнять упражнение в медленном темпе, затем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рыжка в длину с разбе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ок в длину со среднего разбега (10–12 беговых шагов), отталкиваясь от грунта с любого мест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отталкиваясь с бруска или с определенной зо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митация движений при отталкивании на месте с активным выведением таза вверх-вперед в момент окончания отталкивания с подъемом маховой ноги и ру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с места толчком одной и махом другой ногой с приземлением на маховую ногу и переходом на бе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 же с приземлением на обе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с 1, 2, 3 шагов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ыжки в «шаге», отталкиваясь при медленном беге через 1 шаг, через 2 шага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, при более быстром беге – через 4 на 5-й шаг (60–80 см по дорожк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жки в длину с короткого разбега через планку, установленную на высоте 50–60 см и более на расстоянии, равном половине прыж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ыжки с места в длину с активным подниманием ног вверх и как можно дальше выбрасывая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ыжки в длину с 2, 3, 5 шагов разбега. В середине полета этого упражнения вынести толчковую ногу вперед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ыжки в длину с короткого разбега через планку, установленную на высоте 20–40 см за полметра до предполагаемого места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 через бумажную ленту (веревку, прутик), положенную на предполагаемом месте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ыжки в длину с 2, 3, 5 шагов разбега, акцентируя ускоренную, активную постановку ноги на место толч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полной части прыжка способом «ножницы» или «прогнувшис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и за счет эстафеты 4х100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торных прыжках стараться быстрее разбегаться и сильнее отталкиваться. При этом начинать разбег с общей отметки, отталкиваться в любом месте, выполнять разбег в удобном ритме. Внесение поправок в отметку начала разбега каждого занимающегося. Длина разбега измеряется в ступнях и запоминается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о всех прыжковых упражнениях должны чувствовать упругость в голеностопном, коленном, тазобедренном суставах при постановке и сгибании толчковой ноги с последующим активным выпрямлением во всех суставах. Правильно выполнять движения и устойчивост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хнике приземления добиваться четкого, точного выполнения все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коренного ритма последних шагов в раз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точного разбега его всегда следует начинать из одного полож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прыжок в длину с разбе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упражнения и норматива  – прыжок в длину с разбег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4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бега на средн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бега на средние дистанци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1"/>
                              <w:gridCol w:w="1884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Имитация положений ног, рук, туловища, головы, стоя у гимнастическ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Имитация движения рук, стоя на месте на носках (одна нога впереди, другая сзади), туловище вертик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едленный бег на передней части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г с высоким подниманием бедра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енящий бег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скорения на отрезках 60-8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Ускорение с удержанием скорости на отрезках 60-10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Бег на 100-200 м с равномер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Бег на 100-200 м с перемен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Быстрый набор скорости и переход на свободный бег на 80-12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Бег от 400 до 12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фронтальным способом, обращая внимание на моменты постановки ноги, вертикали, окончания отталк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Не касаться пятками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постепенное наращивание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быстрое наращивание скорости и плавное удер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группе в беге по кругу по свистку. Следить за плавностью наращивания и снижения скорости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ить за плавностью перехода от быстрого бега к медле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ь максимальный результа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1"/>
                        <w:gridCol w:w="1884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Имитация положений ног, рук, туловища, головы, стоя у гимнастической ст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митация движения рук, стоя на месте на носках (одна нога впереди, другая сзади), туловище вертика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едленный бег на передней части ст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г с высоким подниманием бедра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енящий бег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Ускорения на отрезках 60-8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Ускорение с удержанием скорости на отрезках 60-10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Бег на 100-200 м с равномер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Бег на 100-200 м с перемен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Быстрый набор скорости и переход на свободный бег на 80-12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Бег от 400 до 12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фронтальным способом, обращая внимание на моменты постановки ноги, вертикали, окончания отталк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Не касаться пятками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постепенное наращивание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быстрое наращивание скорости и плавное удер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группе в беге по кругу по свистку. Следить за плавностью наращивания и снижения скорости 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ть за плавностью перехода от быстрого бега к медле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ь максимальный результа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бег на 2000 м. (девушки), 3000 м.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ием </w:t>
      </w:r>
      <w:r>
        <w:rPr>
          <w:rFonts w:eastAsia="Calibri" w:cs="Times New Roman" w:ascii="Times New Roman" w:hAnsi="Times New Roman"/>
          <w:sz w:val="28"/>
          <w:szCs w:val="28"/>
        </w:rPr>
        <w:t>контрольного норматива  – бег на 2000 м.(девушки), 3000 м.(юнош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2000м – девушки; бег на 3000м - юно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эстафетн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палочки из правой руки в левую в медленном беге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палочки из правой руки в левую и из левой в правую в медленном беге колонной по одному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алочки из правой руки в левую и из левой в правую в беге со средней скоростью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алочки из правой руки в левую и из левой в правую в беге с последующим ускорением приним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палочки из правой руки в левую и из левой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рт с опорой на одну руку на прямой и на поворо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 с опорой на одну руку на повороте с эстафетной палочкой в ру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рт с опорой на одну руку с выбеганием с виража на прямую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арт с опорой на одну рук с выбеганием с прямой на вир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т по отдельной дорожке в момент достижения передающим 1 контрольной отм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стафетный бег 2 х 50 м с разными партнера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стафетный бег 4 х 100 м с разными партнер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 Стараться передавать палочку на максималь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команду передающего в парах, меняться после кажд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беге по кругу в заранее отмеченных зонах (по 10 м) через каждые 50 м. Принимающему не оглядываться при прием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ыстрое наращивание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еш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утрен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учетом зоны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степень утомления партнера и его скоростные кач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эстафетные палочки,  спортивн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ыжной подготов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 по лыжной подгот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безопасности перед началом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 занятиям по лыжной подготовке допускаются учащиеся, прошедшие медицинский осмотр и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асность возникновения травм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надежных креплениях лыж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адении во время спуска с горы или прыжков с трамплин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морожения при проведении занятий при ветре более 1,5-2,0 м/с и при температуре воздуха ниже 20°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безопасности перед началом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ить исправность спортивного инвентаря и подогнать крепления лыж к обув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ить подготовленность лыжни или трасс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людать интервал при движении на лыжах: на дистанции — 3-4 м, при спуске с горы — не менее 30 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спуске с горы не выставлять вперед лыжные палк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спуска с горы не останавливаться у поднож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блюдать друг за другом и немедленно сообщать учителю (пре</w:t>
              <w:softHyphen/>
              <w:t>подавателю) о первых признаках обморо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избежание потертостей не надевать тесную или слишком сво</w:t>
              <w:softHyphen/>
              <w:t>бодную обув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поломке или порче лыжного снаряжения, которую невозможно устранить в пути, сообщить об этом преподавателю с его разре</w:t>
              <w:softHyphen/>
              <w:t>шения двигаться к лыжной баз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первых признаках обморожения, а также при плохом само</w:t>
              <w:softHyphen/>
              <w:t>чувствии прекратить занятия и сообщить об этом преподавателю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по окончании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брать спортивный инвентарь в места для его хран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ь душ или тщательно вымыть лицо и руки с мыл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вмы во время занятий по лыжной подготовке могут случаться при движении по узким лесным дорогам, на обледенелых склонах, на снегу, по</w:t>
              <w:softHyphen/>
      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ервых признаках обморожения, а также при плохом самочувст</w:t>
              <w:softHyphen/>
              <w:t>вии прекратить занятия и сообщить об этом учителю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адении на спуске нужно быстро подняться и освободить трасс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вынужденном падении безопаснее падать на бок в сторон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оказании первой помощи при обморожении необходимо внести пострадавшего в теплое помещение, чтобы исключить повторное обмороже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 попеременного  двух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 попеременному двухшажному ходу: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технике скользящего шага при ходьбе без палок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попеременному двухшажному ходу с использованием палок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технике  в целом.</w:t>
            </w:r>
          </w:p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 дистанции 3.000 м с использованием изученной тех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: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норматива  –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 попеременного двухшажного хода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лыжах 3000м (девушки), 5000 м (юн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ого упражнения: техника спуска и подье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поворотах на месте (налево, направо, кругом); построению в одну, две, три шеренг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есте стой!», «Налево!», на «девять, шесть, три, на месте» рассчитайсь! По расчету – «Шагом марш!», «Напра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о.с.,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стойка ноги врозь,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 влево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смен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широкая стойка, руки в стороны, полунакл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упражнение «Мельниц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выпад правой, руки на правом бедр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пружинящие покачи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– выпад лев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по расчету «Шагом марш!», «Круг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, 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оротам на мес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из одной шеренги в две, в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.(представлено в Ф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 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бучение техники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; Строевые упражнения: совершенствование построения в одну, две, три шеренги; повороты на месте (налево, направо, кругом). Прием контрольных норма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 вперед из положения стоя на гимнастической скамье (девушки, юнош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 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 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–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мена рук, шаг правой, наклон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шаг правой, накл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 –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то же, что упр.№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ад правой, поворот туловища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ержать ровно, отведение рук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 стоящая нога - выпрямлена в коленном суставе, сзади стоящая - немного согнута в коленном суставе. Касаться обеими руками носка спереди стояще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быстром темпе, выпад глубже, поворот туловища актив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смыканий и размык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приставными шагами производится по фрон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 середины (вправо, влево) на два (три и т.д.) шага приставными шагами Раз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ыкания подаётся кома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середине (вправо, влево) приставными шагами С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вые упражнения: совершенствование повороты на месте; перестроению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строевые упражнения, построения (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(девушки, юнош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ый метод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размыкание крайние в шеренге (шеренгах), затем последовательно, через каждые два счёта, вступают ос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ние все начинают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взгляд направлен вперед. Выполнять в средне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Обучение технике движение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представление о технике движений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движения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технику движения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Сдача контрольного норматива «плавание 50 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«плавание 50 м»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ого норматива «плавание 50 м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троль самостоятель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работ по изученным тема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учающихся по зачетным билетам(представлены в ФОС)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упражнения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норматив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дисциплинарного рейтин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за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спортивный зал, гимнастические маты, гимнастические коврики, гимнастические скамейки, обручи, гимнастические палки, скакалки, утяжелители для рук и ног, медицинболы, маты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2:00Z</dcterms:created>
  <dc:creator>1</dc:creator>
  <dc:description/>
  <cp:keywords/>
  <dc:language>en-US</dc:language>
  <cp:lastModifiedBy>User</cp:lastModifiedBy>
  <cp:lastPrinted>2019-02-05T15:00:00Z</cp:lastPrinted>
  <dcterms:modified xsi:type="dcterms:W3CDTF">2021-11-07T17:30:00Z</dcterms:modified>
  <cp:revision>3</cp:revision>
  <dc:subject/>
  <dc:title/>
</cp:coreProperties>
</file>