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МЕТОДИЧЕСКИЕ УКАЗАНИЯ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ПОРТИВНЫЕ ИГРЫ</w:t>
      </w:r>
    </w:p>
    <w:p>
      <w:pPr>
        <w:pStyle w:val="Normal"/>
        <w:ind w:firstLine="709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31.05.01 Лечебное дело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4"/>
          <w:szCs w:val="24"/>
        </w:rPr>
        <w:t>31.05.01 Лечебное дело</w:t>
      </w:r>
      <w:r>
        <w:rPr>
          <w:sz w:val="24"/>
          <w:szCs w:val="24"/>
        </w:rPr>
        <w:t>, одобренной ученом советом ФГБОУ ВО ОрГМУ Минздрава России (протокол № 9 от 30.04.2021 года) и утвержденной ректором ФГБОУ ВО ОрГМУ Минздрава России 30.04.2021 года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Спортивные игры» обучающийся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ен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 технических приемах и двигательных действиях в спортивных играх,</w:t>
      </w:r>
      <w:r>
        <w:rPr>
          <w:sz w:val="28"/>
          <w:szCs w:val="28"/>
        </w:rPr>
        <w:t xml:space="preserve">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правилах использования спортивного инвентаря и оборудования;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>применять высокоэффективные оздоровительные и спортивные технологии, практические умения и навыки с элементами спортивных игр</w:t>
      </w:r>
      <w:r>
        <w:rPr>
          <w:i/>
          <w:sz w:val="28"/>
          <w:szCs w:val="28"/>
        </w:rPr>
        <w:t>, развивать и совершенствовать</w:t>
      </w:r>
      <w:r>
        <w:rPr>
          <w:sz w:val="28"/>
          <w:szCs w:val="28"/>
        </w:rPr>
        <w:t xml:space="preserve"> двигательные умения и навыки для: повышения работоспособности, сохранения и укрепления здоровья по средствам спортивных игр. </w:t>
      </w:r>
    </w:p>
    <w:p>
      <w:pPr>
        <w:pStyle w:val="Style16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 самостоятельной работы обучающихся.</w:t>
      </w:r>
    </w:p>
    <w:p>
      <w:pPr>
        <w:pStyle w:val="Style16"/>
        <w:widowControl w:val="false"/>
        <w:autoSpaceDE w:val="false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 xml:space="preserve"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>
          <w:trHeight w:val="14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самостоятель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 контроля самостоятельной работы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контактной работы при проведении текущего 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" w:leader="none"/>
                <w:tab w:val="center" w:pos="485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bCs/>
                <w:sz w:val="28"/>
                <w:szCs w:val="28"/>
              </w:rPr>
              <w:t>История возникновения игры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авила игры баскетбо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История возникновения игры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авила игры волей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 3. </w:t>
            </w:r>
            <w:r>
              <w:rPr>
                <w:sz w:val="28"/>
                <w:szCs w:val="28"/>
              </w:rPr>
              <w:t>Спортивные игры.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История возникновения игры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равила игры фут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Гандб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История возникновения игры ганд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Правила игры ганд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-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-онной системе ОрГМУ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 заданий для самостоятельной работы по дисциплине.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подготовке к контрольной работ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ществует несколько методов работы с литературой. 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 xml:space="preserve">: прочитанный текст нужно подвергнуть большей, чем простое заучивание, обработ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бы основательно обработать информацию и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 Изучение научной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- первооснова, каркас какой- либо письменной работы, определяющие последовательность изложения материала. 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 Преимущество плана состоит в следующе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-первых, план позволяет наилучшим образом уяснить логику мысли автора, упрощает понимание главных моментов произве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-третьих, план позволяет при последующем возвращении к нему быстрее обычного вспомнить прочитанно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-четвертых, С помощью плана гораздо удобнее отыскивать в источнике нужные места, факты, цитаты и т д. 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Памятка-алгоритм составления плана при работе с текст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Прочитать текст, продумать прочитанно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Разбить текст на части и озаглавить каждую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заголовках передать главную мысль каждого фрагмент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каждой части выделить несколько положений, развивающих главную мысль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оверить, отражают ли пункты плана основную мысль текста, связан ли последующий пункт плана с предыдущим. 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Чтение и анали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опоставительный анализ источника и мн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Анализ и аргументация автор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ка вопросов к текст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равнительный анали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тбор материала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, а также дословные и близкие к дословным записи об излагаемых в нем фактах), содержащие в себе квинтэссенцию содержания прочитанного. Выписки представляют собой более сложную форму записи содержания исходного источника информации. По сути, выписки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тдельных случаях когда это оправдано с точки зрения продолжения работы над текстом вполне допустимо заменять цитирование изложением, близким дословному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ыписки из текста применяются при работе с любой книгой или статьей для подготовки доклада, реферата, статьи, сочи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Выписки необходимо делать точными. Заключайте в кавычки подлинные слова авт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формляйте их как цитаты и указывайте (лучше в скобках) название произведения, главу, часть, параграф, страниц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и чтении интересующих вас книг делайте выписки, постепенно накапливая и распределяя их по темам, и при необходимости используйте и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 xml:space="preserve"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4:00Z</dcterms:created>
  <dc:creator>Microsoft Office</dc:creator>
  <dc:description/>
  <cp:keywords/>
  <dc:language>en-US</dc:language>
  <cp:lastModifiedBy>user</cp:lastModifiedBy>
  <dcterms:modified xsi:type="dcterms:W3CDTF">2021-12-28T06:44:00Z</dcterms:modified>
  <cp:revision>2</cp:revision>
  <dc:subject/>
  <dc:title/>
</cp:coreProperties>
</file>