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сше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ДЛЯ ПРЕПОДАВАТЕЛ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 ОРГАНИЗАЦИИ ИЗУЧЕНИЯ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ПЕЦИАЛЬНАЯ ЛЕКСИКА                                                                    МЕДИКО-БИОЛОГИЧЕСКОГО ПРОФИЛЯ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20"/>
          <w:lang w:eastAsia="en-US"/>
        </w:rPr>
      </w:pPr>
      <w:r>
        <w:rPr>
          <w:rFonts w:cs="Times New Roman" w:ascii="Times New Roman" w:hAnsi="Times New Roman"/>
          <w:sz w:val="36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en-US"/>
        </w:rPr>
        <w:t>31.05.01</w:t>
      </w:r>
      <w:r>
        <w:rPr>
          <w:rFonts w:cs="Times New Roman" w:ascii="Times New Roman" w:hAnsi="Times New Roman"/>
          <w:sz w:val="36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3"/>
          <w:lang w:eastAsia="en-US"/>
        </w:rPr>
        <w:t>Лечебное дело (факультет иностранных студентов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Является частью основной профессиональной образовательной программы высшего образования по направлению подготовки </w:t>
      </w:r>
      <w:r>
        <w:rPr>
          <w:rFonts w:cs="Times New Roman" w:ascii="Times New Roman" w:hAnsi="Times New Roman"/>
          <w:color w:val="000000"/>
          <w:sz w:val="24"/>
          <w:szCs w:val="23"/>
          <w:lang w:eastAsia="en-US"/>
        </w:rPr>
        <w:t>31.05.01</w:t>
      </w:r>
      <w:r>
        <w:rPr>
          <w:rFonts w:cs="Times New Roman" w:ascii="Times New Roman" w:hAnsi="Times New Roman"/>
          <w:sz w:val="32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3"/>
          <w:lang w:eastAsia="en-US"/>
        </w:rPr>
        <w:t>Лечебное дело (факультет иностранных студент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утвержденной ученым советом ФГБОУ ВО ОрГМУ Минздрава Росси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токол № 8  от «25» марта  2016  г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Оренбург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ции по дисциплине «Специальная лексика медико-биологического профиля» не предусмотрены учебным пла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по проведению практических занят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. Специальная лексика в хим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 Введение в химическую терминологию. Химия как наука. Конструкция «что изучает что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ввести химическую терминологию на русском языке в словарный запас обучающихся; познакомить с грамматической конструкцией «что изучает что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целей и задач дисциплины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 Знакомство с новым материалом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накомство с терминам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ещество, свойства, строение, химический элемент, химический символ, химическая формул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работка произношения терминов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названий частей речи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ение части речи термин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ведение грамматической конструкции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изучает что (вин.п.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 Закрепление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рансформационное упр. на повторение форм рода и числа существительных с прилагательными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ведение определения химии как науки, используя конструкцию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 изучает что (вин.п.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дание для самостоятельной подготовки обучающихся: выучить лексику урока и грамматическую конструкцию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 изучает что (вин.п.)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 Лексика, называющая химические элементы. Конструкция, выражающая определение объ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обучающихся с лексикой, называющей химические элементы; ввести грамматическую конструкцию, выражающую определение объек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1. Дать определение химии как науки, используя конструкцию «что (им.п.) изучает что (вин.п.)»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2. Написать окончания прилагательных, согласуя их с формой существительного. 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 Фонетическая зарядка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тение новых слов с преподавателем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лексики предыдущего урок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накомство с новым материалом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накомство с названиями химических элементов на русском языке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работка произношения новых слов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пределительный диктант на соответствие схемы слова с ударением слову, которое является русским названием химического элемент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ведение конструкции, выражающей определение объекта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Что такое … что (им.п.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вопрос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Что (им.п.) – это что (им.п.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ответ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4 Закрепление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работка студентами новых конструкций с помощью построения диалогов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. на сопоставление названия химического элемента на русском языке и его символ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. на составление предложений по модели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Фтор – это химический элемент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– это его химический симво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дание для самостоятельной подготовки обучающихся: выучить термины, названия химических элементов на русском языке и их символы, новую конструкцию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Словосочетания в химической терминологии. Простые вещества. Сложные веществ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вторить согласование имён прилагательных с именами существительными; познакомить с лексикой, называющей простые и сложные химические веще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. Написать названия химических элементов на русском языке.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 Фонетическая зарядка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тение слов и словосочетаний с преподавателем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лексики предыдущего уро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накомство с новым материалом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накомство с новыми названиями химических элементов на русском языке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работка произношения новых слов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пр. на распределение лексики, называющей химические элементы, по родам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пределительный диктант на соответствие схемы слова с ударением слову, которое является русским названием химического элемент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снение преподавателем разницы между химическим элементом и химическим веществом, химическим символом и химической формулой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согласования имён прилагательных с именами существительными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ведение термин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стое вещество, сложное вещество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4 Закрепление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. на сопоставление химического элемента и его символ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продуктивное упр. на составление предложений по изученной конструкци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.п.) – это что (вин.п.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названий сложных веществ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митационное упр. по модели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продуктивное упр. на написание названий сложных веществ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дание для самостоятельной подготовки обучающихся: выучить термины, названия новых химических элементов на русском языке и их символы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 Термины, обозначающие токсичность вещества. Грамматические категории рода и числа прилагательны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терминами, обозначающими токсичность вещества; повторить грамматические категории рода и числа имён прилагательны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1. Написать названия веществ на русском языке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2. Написать формулы сложных веществ, названия которых представлены на русском языке.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изученной лексики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 в парах: составление диалогов по модели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Какое вещество бром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- Бром –  это простое неорганическое вещество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Знакомство с новым материалом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зучение новой лексики, обозначающей токсичность вещества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яд, ядовитый, ядовитое вещество, неядовитый, неядовитое вещество, токсический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рансформационное упр. на изменение имён прилагательных по родам и числам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микротекстов, в которых употреблена новая лексик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акрепление: устный опрос по пройденному материалу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Какие простые вещества вы знаете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Какие сложные вещества вы знаете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Какие ядовитые вещества вы можете назвать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Какие неядовитые вещества вы можете назвать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оценке ответа необходимо учитывать правильное согласование имён прилагательных с именами существительными.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дание для самостоятельной подготовки обучающихся: выучить термины, обозначающие токсичность вещества; знать названия ядовитых и неядовитых веществ на русском языке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5. Лексика по теме «Состав вещества». Родительный падеж имён существительных с прилагательными в значении характеристики, принадлеж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лексикой, обозначающей состав химического вещества; обобщить знания об образовании форм родительного падежа имён существительных с именами прилагательными в значении характеристики, принадлеж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. Выбрать из предложенных названий веществ на русском языке ядовитые и неядовитые вещества.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форм родительного падежа имён прилагательных и имён существительн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учение новой лексики, называющей состав веществ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том, молекула, протон, нейтрон, электр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а также сл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личество, количество атом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бота с лексикой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образование форм множественного чис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образование форм родительного падежа по модел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олекула чего? (р.п.) (раздаточный материал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акреп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предложений, в которых употребляется новая лексик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ставление предложений по модели, используя конструкцию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олекула чего? (р.п.) (раздаточный материал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ода – это сложное вещество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₂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– это молекула в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пись в тетрадь предложений по модели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оляная кислота – это сложное вещество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– это молекула соляной кислоты.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дание для самостоятельной подготовки обучающихся: выучить лексику урока; повторить формы родительного падеж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6. Конструкция «что состоит из чего». Образование форм числительных в родительном падеж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ввести грамматическую конструкцию «что состоит из чего» для определения состава химического состава вещества; повторить изученную лексику; познакомить с образованием форм числительных в родительном падеже; развивать навыки изучающего чтения; тренировать навыки узнавания и понимания синтаксических связей в словосочетаниях и предложения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. Заполнить таблицу. Написать словосочетания по модел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олекула чего? (р.п.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Повторение</w:t>
              <w:tab/>
              <w:t xml:space="preserve"> изученн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форм родительного падежа множественного чис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полнение таблицы (единственное число слова – множественное число слова (им.п.) – множественное число слова (р.п.)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ведение конструкции, которая обозначает состав веществ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состоит из чего (р.п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митационные упр., в которых употребляется данная конструк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накомство с образованием форм числительных в родительном падеж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Закреп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продуктивные упр. на построение предложений по конструкци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состоит из чего (р.п.) (раздаточный материал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ный опрос по тем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) Из чего состоит молекула простого веществ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) Из чего состоит молекула сложного веществ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) Из чего состоит молекула кислород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) Из чего состоит молекула серной кислот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) Из чего состоит молекула водород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) Из чего состоит молекула фосфор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) Из чего состоит молекула вод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) Из чего состоит молекула хлорида маг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) Из чего состоит молекула сульфата кал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) Из чего состоит молекула хлор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) Из чего состоит молекула аммиа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и работа с текстом «Состав вещества»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летекстовая работа: вопросы к тексту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. на тренировку навыков узнавания и понимания синтаксических связей в предложении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дание для самостоятельной подготовки обучающихся: повторить образование форм родительного падежа имён прилагательных, имён существительных и числительных; выучить новую конструкцию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7. Лексика по теме «Агрегатное состояние веществ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ть обучающихся с лексикой, называющей агрегатное состояние вещества; повторить категорию рода и числа имён прилагательных; развивать навыки изучающего чте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. Написать, из чего состоят вещества, используя конструкцию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состоит из чего (р.п.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Фонетическая за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ведение лексики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остояние, свойство, жидкость, газ, превращение, агрегатный, агрегатное состояние, жидкий, твёрдый, газообразный, физический, химическ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 с новой лексикой: определение рода, изменение по родам и числа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разование словосочетаний из данной лекс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акреп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предложений, в которых употреблена новая лексик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; определение рода выделенных с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текста «Агрегатное состояние вещества»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 с текстом «Агрегатное состояние вещества»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летекстовая работа: вопросы к тексту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дание для самостоятельной подготовки обучающихся: выучить лексику, называющую агрегатное состояние веществ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8. Конструкции, описывающие классификации объектов. Представление текстовой информации в виде схем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ть обучающихся с грамматическими конструкциями «что можно разделить на что» и «что делится на что», используемые для описания классификации объектов; научить представлять текстовую информацию о классификации веществ в виде схемы; научить умению представлять текстовую информацию в устной и письменной формах, опираясь на схему и используя изученные конструкци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. Письменно ответить на следующие вопрос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кие бывают агрегатные состояния веществ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кое вещество мел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кое вещество медь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кое вещество кислород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кое вещество вода?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изученной лекс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ведение новой терминологии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еталл, неметалл, оксид, основание, кислота, соль, соедин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 с новой лексикой: определение рода, запись формы множественного чис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накомство с конструкциям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что (им.п.) можно разделить на что (вин.п.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делится на что (вин.п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оторые используются для описания классификации объек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3 Закрепление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работка конструкций на примере ранее изученной информ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текста с притекстовой работой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рансформационное упр. на представление информации из текста в виде схе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продуктивное упр. на составление рассказа по схеме с использованием новых конструкций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дание для самостоятельной подготовки обучающихся: выучить термины урока; выучить новые грамматические конструкци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9. Образование отглагольных имён существительных со значением процесса. Работа с текстом «Физические свойств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обучающихся с лексикой, называющей физические свойства веществ; познакомить со способами образования имён существительных со значением процесса от глаголов; ввести грамматические конструкции, обозначающие наличие/отсутствие компонента/признака; развивать навыки изучающего чт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1. Составить схему классификации неорганических веществ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2. Написать рассказ по схеме, используя конструкци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что (им.п.) можно разделить на что (вин.п.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делится на что (вин.п.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Фонетическая за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ведение лексики, называющей физические свойства вещества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ипеть, плавиться, замерзать, растворяться, кипение, давление, плавление, замерзание, растворение, растворитель, вкус, цвет, запа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работка произношения с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ение части речи с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накомство с образованием отглагольных существительных со значением процес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учение грамматических конструкций, обозначающих наличие/отсутствие компонента/признак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имеет что (вин.п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не имеет чего (р.п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без чего (р.п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3.3 Закреп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за преподавателем предложений, в которых употребляется новая лексика урок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. на изменение словосочетаний с глаголом на словосочетание с отглагольным существительным со значением процесса по модели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зменять цвет – изменение цве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тить внимание на употребление родительного падежа после отглагольного существительн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текста «Физические свойства»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летекстовая работа: вопросы к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. на отработку новых изученных конструкций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дание для самостоятельной подготовки обучающихся: выучить образование отглагольных существительных со значением процесса; выучить новые конструкци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0. Термины-существительные со значением физических и химических явлений. Конструкции с предлогом «пр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ввести термины, которые называют физические и химические явления; повторить образование отглагольных существительных; познакомить с грамматическими конструкциями, обозначающими условие процесса; развивать навыки изучающего чт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1. Образовать от глаголов имена существительные со значением процесс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2. Восстановить предложения (использовать изученные конструкции для обозначения наличия/отсутствия компонентов/признака.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Фонетическая за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разование отглагольных имён существительных со значением процес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ведение терминов-существительных, называющих физические и химические явления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спарение, горение, превращение, нагревание, охлаждение, образо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учение грамматических конструкций, обозначающих условие процесс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сли + что (вин.п.) + инфинитив, то что (им.п.) + глаго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 чём (п.п.) + чего (р.п.) + что (им.п.) + глаго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 каком условии что (им.п.) превращается во что (вин.п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 Закреп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предложений, в которых употребляются новые конструкции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пр. на составление формы предложного падежа с предлогом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модели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гревание – при нагревании (раздаточный материал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рансформационное упр. на замену одной конструкции, обозначающей условие процесса, на другую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текста «Физические и химические явления»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летекстовая работа: вопросы к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. на написание окончаний слов в зависимости от падежной формы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дание для самостоятельной подготовки обучающихся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учить лексику урока и грамматические конструкции, обозначающие условие процесс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1. Обобщение по модулю «Специальная лексика в хими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обобщить полученные знания; повторить химическую терминологию и изученные конструк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1. Составить словосочетания по модел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ущ. (им.п.) + сущ. (р.п.)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2. Составить предложения по конструкци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 каком условии что (им.п.) превращается во что (вин.п.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Фонетическая за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Повторение изученного материал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пр.на повторение и обобщение в раздаточном материа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лексики, называющей химические веще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конструкций, описывающих состав веще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лексики, называющей свойства вещест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лексики, называющей физические и химические явл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способов образования отглагольных существительных со значением процес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конструкций, обозначающих условие процес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дание для самостоятельной подготовки обучающихся: повторить химическую терминологию; повторить изученные грамматические конструкци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192" w:leader="none"/>
        </w:tabs>
        <w:spacing w:lineRule="auto" w:line="240" w:before="0" w:after="0"/>
        <w:contextualSpacing/>
        <w:rPr/>
      </w:pPr>
      <w:r>
        <w:rPr/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. Специальная лексика в биолог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термины и понятия биологии как наук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нструкция «что изучает что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студентов с некоторыми названиями разделов биологии; повторить грамматические категории рода, числа; отработать произношение новых слов;  повторить образование форм родительного падежа существительных, прилагательных; работать над интонационным рисунком речи, отработать конструкции словосочетаний: прил (1) + сущ(1), сущ (1) + сущ (2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целей и задач дисциплины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накомство с термин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ология, зоология, ботаника, организм – организмы, клетка – клетки, животное – животные, растение – растения, мир, флора, фауна, белки, жиры, углеводы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работка произношения терминов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названий частей речи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ение части речи термин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ведение  конструкций словосочет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 (1) + сущ(1), сущ (1) + сущ (2)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 Закрепление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рансформационное упр. на повторение форм рода и числа существительных с прилагательными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веты на вопросы по аналогии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ставление вопросов к предложениям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пражнения на отработку интонационного рисунка текс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ведение определения   понятий биологии, зоологии, ботаники с  использованием  конструк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 (1) + сущ(1), сущ (1) + сущ (2)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дание для самостоятельной подготовки обучающихся: выучить новую  лексику урока и конструкци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3. Лексик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теме «Клетка. Клеточная теория». Лексико-грамматические конструкции в описании строения клет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студентов с понятием «клетка»; графически показать строение клеток; повторить грамматические категории рода, числа; отработать произношение новых слов;  повторить конструкции «что имеет что», «что не имеет чего»; познакомиться с конструкцией «что является чем; тренировать умения и навыки работы с текс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1. Дать определения биологии, зоологии, ботаники, клетки, используя констру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 (1) + сущ(1), сущ (1) + сущ (2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2. Выберите правильный вариант. Тест (распечатка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 Фонетическая зарядка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тение новых слов с преподавателем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лексики предыдущего урок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тработка произношения новых сл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дро, цитоплазма, мембрана, хлорофил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 с новой лексикой: определение рода, запись формы множественного чис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предложений, в которых употребляется новая лексик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торение конструкци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Что(1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е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то(4),Что(1) н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е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его(2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е конструкци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то(1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одержи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(4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о(1) является чем(5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4 Закрепление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предложений, в которых употребляются новые конструкции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; определение падежей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веты на вопросы и использованием изученных конструкций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текст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етки – основа организмов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летекстовая работа: вопросы к тексту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дание для самостоятельной подготовки обучающихся: выучить термины, обозначающие строение клетки, графическое строение клетки , конструкции для описания строения клетк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4. </w:t>
      </w:r>
      <w:r>
        <w:rPr>
          <w:rFonts w:cs="Times New Roman" w:ascii="Times New Roman" w:hAnsi="Times New Roman"/>
          <w:b/>
          <w:sz w:val="28"/>
          <w:szCs w:val="28"/>
        </w:rPr>
        <w:t>Лексика по теме «Простейшие. Строение тела». Конструкция «что состоит из чего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студентов с названиями простейших животных; познакомить с образованием сложных сл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словосочетания. Используйте слова из групп А) и Б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структура, формы, мембрана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лазматическая, постоянная, клеточная, живо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2. Закончите предложе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Животная клетка не имеет 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тительная клетка содержит 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 Фонетическая зарядка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тение слов и словосочетаний с преподавателем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лексики предыдущего уро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накомство с новыми  термин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амёба, эвглена,парамеция,гидра, простейшее животное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работка произношения новых слов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предложений с новыми словами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ъяснение образования сложных слов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согласования имён прилагательных с именами существительными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конструкция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 состоит из чего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4 Закрепление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итационное упр. на использование конструкций для описания строения простейших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веты на вопросы по модели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продуктивное упр. на использование конструк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 состоит из чего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 в парах: составление диалогов по модели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дание для самостоятельной подготовки обучающихся: выучить новые слова и конструкции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5. </w:t>
      </w:r>
      <w:r>
        <w:rPr>
          <w:rFonts w:cs="Times New Roman" w:ascii="Times New Roman" w:hAnsi="Times New Roman"/>
          <w:b/>
          <w:sz w:val="28"/>
          <w:szCs w:val="28"/>
        </w:rPr>
        <w:t>Конструкции «что имеет что», «что не имеет чего» в описании строения тел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ить названия простейших животных, </w:t>
      </w:r>
      <w:r>
        <w:rPr>
          <w:rFonts w:cs="Times New Roman" w:ascii="Times New Roman" w:hAnsi="Times New Roman"/>
          <w:sz w:val="28"/>
          <w:szCs w:val="28"/>
        </w:rPr>
        <w:t xml:space="preserve">повторить конструкции «что?(1) имеет что?(1)», «что(1) не имеет чего(2)» , повторить СП с союзами  </w:t>
      </w:r>
      <w:r>
        <w:rPr>
          <w:rFonts w:cs="Times New Roman" w:ascii="Times New Roman" w:hAnsi="Times New Roman"/>
          <w:i/>
          <w:sz w:val="28"/>
          <w:szCs w:val="28"/>
        </w:rPr>
        <w:t>потому чт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поэтому; </w:t>
      </w:r>
      <w:r>
        <w:rPr>
          <w:rFonts w:cs="Times New Roman" w:ascii="Times New Roman" w:hAnsi="Times New Roman"/>
          <w:sz w:val="28"/>
          <w:szCs w:val="28"/>
        </w:rPr>
        <w:t xml:space="preserve">тренировать умение аргументированно отвечать на вопросы;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1. Написать названия простейших  на русском языке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2. Написать, из чего состоят простейшие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амёба, эвглена,параме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идра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 Фонетическая зарядка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тение слов и словосочетаний с преподавателем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лексики предыдущего урок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накомство с новым материалом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торение конструкц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что? имеет что?», «что? не имеет чего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торение  СП с союзами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тому 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этому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микротекстов, в которых употреблена новая лексик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4 Закрепление: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епродуктивное упр. на составление предложений по изученной конструк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? имеет что?», «что? не имеет чего?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продуктивное упр. на составление С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тому 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это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с использованием союзов потому что и поэтом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пр. на составление СП из простых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пр. на использование аргументированного ответа  в виде СП с союзам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тому ч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поэтом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дание для самостоятельной подготовки обучающихся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ь названия простейших, повторить конструкции, используемые  для описания строения тела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6. </w:t>
      </w:r>
      <w:r>
        <w:rPr>
          <w:rFonts w:cs="Times New Roman" w:ascii="Times New Roman" w:hAnsi="Times New Roman"/>
          <w:b/>
          <w:sz w:val="28"/>
          <w:szCs w:val="28"/>
        </w:rPr>
        <w:t>Работа с текстом «Простейшие животные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студентов с названиями компонентов клетки простейших животных, закрепить конструкции «что имеет что» и «что не имеет чего», «что состоит из чего», познакомить с образованием некоторых сложных слов, тренировать умение анализировать структуру сло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1. Выберите правильный вариант. Тест (распечатка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2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ить таблицу наличия органоидов у простейши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оиды простейши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tbl>
            <w:tblPr>
              <w:tblW w:w="8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2"/>
              <w:gridCol w:w="2667"/>
              <w:gridCol w:w="2763"/>
            </w:tblGrid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мёба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вглена зелёная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рамеция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3. Записать информацию из таблицы (задание 2) с помощью новой конструкци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отличие от кого/чего (2)  кто/ что (1)  имеет что (4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м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В отличие от амёбы эвглена зелёная имеет жгутик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изученной лексики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пр. «Снежный ком» на употребление лексики по теме «Строение простейших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бота в парах: составление диалогов по модели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Какое животное амеба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-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мёба – это одноклеточное животное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ительный диктант на соответствие словосочетаний ритмическим моделя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бота с лексикой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образование форм множественного чис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образование предложений с использованием изученных конструкц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? имеет что?», «что? не имеет чего?» , «что состоит из чего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. на употребления СП с союз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тому что и поэт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выражения аргументирования своего отв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знакомство с новой лексик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пр. на анализ структуры сложных прилагательн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акреп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тение текс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летекстовая работа: вопросы к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пр. на расположение фрагментов текста в нужной последовательност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раздаточный материал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дание для самостоятельной подготовки обучающихся: выучить лексику урока; повторить формы родительного падеж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95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  <w:tab/>
      </w:r>
    </w:p>
    <w:p>
      <w:pPr>
        <w:pStyle w:val="Normal"/>
        <w:tabs>
          <w:tab w:val="clear" w:pos="708"/>
          <w:tab w:val="left" w:pos="59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7. </w:t>
      </w:r>
      <w:r>
        <w:rPr>
          <w:rFonts w:cs="Times New Roman" w:ascii="Times New Roman" w:hAnsi="Times New Roman"/>
          <w:b/>
          <w:sz w:val="28"/>
          <w:szCs w:val="28"/>
        </w:rPr>
        <w:t>Конструкции со значением функции субъек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студентов с новыми словами, обозначающих функции органелл,  с новой конструк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значением функции субъекта </w:t>
      </w:r>
      <w:r>
        <w:rPr>
          <w:rFonts w:cs="Times New Roman" w:ascii="Times New Roman" w:hAnsi="Times New Roman"/>
          <w:sz w:val="28"/>
          <w:szCs w:val="28"/>
        </w:rPr>
        <w:t>«с помощью чего», «выполнять что», повторить формы родительного падежа существитель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1. Напишите ответы на вопросы.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 Что имеет каждая клетка?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. Какую структуру имеет цитоплазма?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. Из чего состоит цитоплазма?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. Что такое эктоплазма?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Что такое эндоплазм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 2. Напишите, что это и из чего это состоит? (раздаточный материал с рисунками простейших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Повтор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форм родительного падежа единственного и множественного чис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полнение таблицы (единственное число слова – множественное число слова (им.п.) – единственное число (р.п.)-множественное число слова (р.п.)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ведение новых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ведение новых конструкций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п.(что?)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елла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п. (что?) + Р.п. (чего?)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елла движения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п. (что?) + Р.п. (чего?)+ Р.п. (чего?)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елла движения эвглены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(1) передвигается с помощью чего(2)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митационные упр., в которых употребляется данная конструк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предложений, в которых употребляется данные конструк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Закрепление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продуктивные упр. на построение предложений по конструкци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то (1) передвигается с помощью чего(2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ный опрос по теме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псевдоподии?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чего передвигается амёба?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жгутик?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чего передвигается эвглена?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реснички?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чего передвигается парамец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дание для самостоятельной подготовки обучающихся: повторить образование форм родительного падежа имён прилагательных, имён существительных; выучить новую конструкцию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8. </w:t>
      </w:r>
      <w:r>
        <w:rPr>
          <w:rFonts w:cs="Times New Roman" w:ascii="Times New Roman" w:hAnsi="Times New Roman"/>
          <w:b/>
          <w:sz w:val="28"/>
          <w:szCs w:val="28"/>
        </w:rPr>
        <w:t>Образование отглагольных существительных. Работа с текстом «Простейши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ть обучающихся с лексикой, называющей функции субъекта, </w:t>
      </w:r>
      <w:r>
        <w:rPr>
          <w:rFonts w:cs="Times New Roman" w:ascii="Times New Roman" w:hAnsi="Times New Roman"/>
          <w:sz w:val="28"/>
          <w:szCs w:val="28"/>
        </w:rPr>
        <w:t>повторить образование отглагольных существительны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ть навыки чте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1.  Написать ответы: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акую функцию выполняют псевдоподии?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акую функцию выполняют реснички у парамеции?</w:t>
            </w:r>
          </w:p>
          <w:p>
            <w:pPr>
              <w:pStyle w:val="Style18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акое животное передвигается с помощью жгутика?</w:t>
            </w:r>
          </w:p>
          <w:p>
            <w:pPr>
              <w:pStyle w:val="Style18"/>
              <w:tabs>
                <w:tab w:val="clear" w:pos="708"/>
                <w:tab w:val="left" w:pos="6576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акое животное передвигается с помощью ресничек?</w:t>
              <w:tab/>
            </w:r>
          </w:p>
          <w:p>
            <w:pPr>
              <w:pStyle w:val="Style18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Какое животное передвигается с помощью псевдоподи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Фонетическая за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Знакомство с новым материалом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введение лексик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глощать–поглотить, дышать, выполнять (что?) функцию, питаться, размножать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бота с новой лексикой: образование      отглагольных существительных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разование словосочетаний из данной лексики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нонимичные констру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я (чего) Р.п.</w:t>
            </w:r>
            <w:r>
              <w:rPr>
                <w:rFonts w:eastAsia="MS Mincho;ＭＳ 明朝" w:cs="MS Mincho;ＭＳ 明朝" w:ascii="Times New Roman" w:hAnsi="Times New Roman"/>
                <w:sz w:val="28"/>
                <w:szCs w:val="28"/>
              </w:rPr>
              <w:t>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ая функц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акреп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предложений, в которых употреблена новая лексик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веты на вопросы  с употреблением конструкций;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текста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стейш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летекстовая работа: вопросы к тексту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дание для самостоятельной подготовки обучающихся: выучить лексику, называющую функции субъекта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9. </w:t>
      </w:r>
      <w:r>
        <w:rPr>
          <w:rFonts w:cs="Times New Roman" w:ascii="Times New Roman" w:hAnsi="Times New Roman"/>
          <w:b/>
          <w:sz w:val="28"/>
          <w:szCs w:val="28"/>
        </w:rPr>
        <w:t>Конструкция «что отличается от чего чем/по чему» для описания простейших и многоклеточных организм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студентов с новыми словами, с конструкцией «что отличается от чего чем/по чему» для описания простейших и многоклеточных организмов, повторить формы 3 падежа, закрепить навыки работы с текстом научного стил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. Дайте определения следующих процессов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ение клетки, размножение, выделение, обмен веществ, дыхание, пищеварение, развитие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Повтор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изученной лекс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ведение новой термин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бота с новой лексикой: распределить сова в таблице по частям реч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накомство с конструкциям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то(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личаетс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чего (2) чем (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3 Закрепление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работка конструкций на примере ранее изученной информ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текста с предтекстовой работой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рансформационное упр. на представление информации из текста в виде схе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продуктивное упр. на составление рассказа по схеме с использованием новых конструкций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дание для самостоятельной подготовки обучающихся: выучить термины урока; выучить новые грамматические конструкци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Лексика по теме «Свойства живых организмо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обучающихся с лексикой, называющей свойства живых организмов,</w:t>
      </w:r>
      <w:r>
        <w:rPr>
          <w:rFonts w:cs="Times New Roman" w:ascii="Times New Roman" w:hAnsi="Times New Roman"/>
          <w:sz w:val="26"/>
          <w:szCs w:val="26"/>
        </w:rPr>
        <w:t xml:space="preserve"> повторить конструкцию «что называется чем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тьте на вопросы, используя конструкции «что отличается от чего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отличается живая природа от неживой природы? (состав элементов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каким свойствам отличаются клетки простейших от клеток бактерий? (более сложное устройство и размеры)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какому свойству отличаются клетки многоклеточных от одноклеточных организмов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2. Подобрать антонимы к следующим прилагательны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ой –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клеточный –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ой –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ый –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й –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ный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Фонетическая за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ведение лексики, называющей свойства организмов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интез, ассимиляция, диссимиля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аспад, изменение, воспроизведение, размножение, наследственность, уподобляться и пр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работка произношения с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ение части речи с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накомство с образованием отглагольных существительных со значением процес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зучение констру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называется чем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3.3 Закреп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за преподавателем предложений, в которых употребляется новая лексика урок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. на изменение словосочетаний с глаголом на словосочетание с отглагольным существительным со значением свойства  по модели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азмножаться–размнож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тить внимание на употребление родительного падежа после отглагольного существительн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епродуктивные упражнения на употребление новой лексики и конструкции «что называется чем»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дание для самостоятельной подготовки обучающихся: выучить образование отглагольных существительных со значением свойства; выучить новые конструкции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1. </w:t>
      </w:r>
      <w:r>
        <w:rPr>
          <w:rFonts w:cs="Times New Roman" w:ascii="Times New Roman" w:hAnsi="Times New Roman"/>
          <w:b/>
          <w:sz w:val="28"/>
          <w:szCs w:val="28"/>
        </w:rPr>
        <w:t>Работа с текстом «Свойства живых систем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вторить лексику, обозначающую свойства; повторить образование отглагольных существительных; развивать навыки изучающего чт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1. Образовать от глаголов имена существительные со значением свойств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азмножаться, синтезировать, ассимилировать, уподобляться,  воспроизводить, распадаться, поглощать, изменяться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2. Восстановить предложения (использовать изученные конструкции для обозначения свойства)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……(обмене веществ) живые организмы поглощают элементы, которые необходимы для питания и выделяют продукты жизнедеятельности.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…. (диссимиляции) сложные вещества распадаются на простые.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змножение) …. - это свойство организмов воспроизводить себе подобных. 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следственность)… - это способность организмов передавать свои признаки, свойства и особенности из поколения в поколение.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менчивость)… - это способность организмов приобретать новые признаки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Фонетическая за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разование отглагольных имён существительных со значением свойст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спределительный диктант по изученной лексике на определение частей реч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ставление вопросов с использованием изученной конструкции « что называется чем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3 Знакомство с новым материалом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введение новых сл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бь, потомство, окружающая среда, продукты жизнедеятельности, рос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  с новой лексикой: определение части речи сл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7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текст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ства живых сист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летекстовая работа: вопросы к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дание на поиск информации : изучение текста на предмет содержания определений поняти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мен веществ, размножение, наследственность,  изменчивость,  развитие,  филогене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 в парах: инициативное упр. на постановку вопросов по содержанию текста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дание для самостоятельной подготовки обучающихся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учить лексику урока и грамматические конструкции, обозначающие свойства живых систем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9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2. </w:t>
      </w:r>
      <w:r>
        <w:rPr>
          <w:rFonts w:cs="Times New Roman" w:ascii="Times New Roman" w:hAnsi="Times New Roman"/>
          <w:b/>
          <w:sz w:val="28"/>
          <w:szCs w:val="28"/>
        </w:rPr>
        <w:t>Обобщение по модулю «Специальная лексика в биологи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обобщить полученные знания; повторить биологическую терминологию и изученные конструкции по всем темам модул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 1. Ответьте на вопросы, используя конструкции «что отличается от чего»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м живые организмы отличаются от неживых систе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какому свойству отличаются клетки многоклеточных от одноклеточных организмов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ние 2. Дайте определения терминам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змножение, обмен веществ, ассимиляция, диссимиляция, наследственность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Фонетическая за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Повторение изученного материал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пр.на повторение и обобщение в раздаточном материа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торение биологической термин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торение конструкций, описывающих строение   клет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торение лексики, называющей простейших животн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торение конструкций, описывающих строение простейши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торение лексики, называющей функции субъек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торение лексики, называющей свойства организм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торение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ов словообразования существительных со значением качеств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дание для самостоятельной подготовки обучающихся: повторить химическую терминологию; повторить изученные грамматические конструкци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17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8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2:16:00Z</dcterms:created>
  <dc:creator>Samsung</dc:creator>
  <dc:description/>
  <cp:keywords/>
  <dc:language>en-US</dc:language>
  <cp:lastModifiedBy>Наталья</cp:lastModifiedBy>
  <cp:lastPrinted>2019-03-10T23:59:00Z</cp:lastPrinted>
  <dcterms:modified xsi:type="dcterms:W3CDTF">2019-09-16T18:53:00Z</dcterms:modified>
  <cp:revision>462</cp:revision>
  <dc:subject/>
  <dc:title/>
</cp:coreProperties>
</file>