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МЕТОДИЧЕСКИЕ УКАЗ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ПО САМОСТОЯТЕЛЬНОЙ РАБОТЕ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«СПЕЦИАЛЬНАЯ ЛЕКС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МЕДИКО-БИОЛОГИЧЕСКОГО ПРОФИЛ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по направлению подготовки (специальност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20"/>
        </w:rPr>
      </w:pPr>
      <w:r>
        <w:rPr>
          <w:rFonts w:cs="Times New Roman" w:ascii="Times New Roman" w:hAnsi="Times New Roman"/>
          <w:sz w:val="3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3"/>
        </w:rPr>
        <w:t>31.05.01</w:t>
      </w:r>
      <w:r>
        <w:rPr>
          <w:rFonts w:cs="Times New Roman" w:ascii="Times New Roman" w:hAnsi="Times New Roman"/>
          <w:sz w:val="36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3"/>
        </w:rPr>
        <w:t>Лечебное дело (факультет иностранных студент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частью основной профессиональной образовательной программы высшего образования по направлению подготовки </w:t>
      </w:r>
      <w:r>
        <w:rPr>
          <w:rFonts w:cs="Times New Roman" w:ascii="Times New Roman" w:hAnsi="Times New Roman"/>
          <w:color w:val="000000"/>
          <w:sz w:val="24"/>
          <w:szCs w:val="23"/>
        </w:rPr>
        <w:t>31.05.01</w:t>
      </w:r>
      <w:r>
        <w:rPr>
          <w:rFonts w:cs="Times New Roman" w:ascii="Times New Roman" w:hAnsi="Times New Roman"/>
          <w:sz w:val="32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3"/>
        </w:rPr>
        <w:t>Лечебное дело (факультет иностранных студентов)</w:t>
      </w:r>
      <w:r>
        <w:rPr>
          <w:rFonts w:cs="Times New Roman" w:ascii="Times New Roman" w:hAnsi="Times New Roman"/>
          <w:sz w:val="24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ной ученым советом ФГБОУ ВО ОрГМУ Минздрава Росс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 9  от «30» апреля  2021  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ренбур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1. 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Самостоятельная работа — форма организации образовательного процесса, стимулирующая активность, самостоятельность, познавательный интерес обучаю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Самостоятельная работа обучающихся является обязательным компонентом образовательного процесса, так как она обеспечивает закрепление получаемых знаний путем приобретения навыков осмысления и расширения их содержания, решения актуальных проблем формирования общекультурных (универсальных), общепрофессиональных и профессиональных компетенций, научно-исследовательской деятельности, подготовку к занятиям и прохождение промежуточной аттест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Самостоятельная работа обучающихся представляет собой совокупность аудиторных и внеаудиторных занятий и работ, обеспечивающих успешное освоение образовательной программы высшего образования в соответствии с требованиями ФГОС. Выбор формы организации самостоятельной работы обучающихся определяется содержанием учебной дисциплины и формой организации обучения (лекция, семинар, практическое занятие, др.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Целью самостоятельной работы является закрепление, повторение и обобщение учебного материала. В результате выполнения самостоятельной работы обучающийся должен овладеть знаниями медико-биологической терминологии на русском языке в объёме </w:t>
      </w:r>
      <w:r>
        <w:rPr>
          <w:rFonts w:cs="Times New Roman" w:ascii="Times New Roman" w:hAnsi="Times New Roman"/>
          <w:sz w:val="28"/>
          <w:szCs w:val="20"/>
          <w:lang w:val="en-US"/>
        </w:rPr>
        <w:t>I</w:t>
      </w:r>
      <w:r>
        <w:rPr>
          <w:rFonts w:cs="Times New Roman" w:ascii="Times New Roman" w:hAnsi="Times New Roman"/>
          <w:sz w:val="28"/>
          <w:szCs w:val="20"/>
        </w:rPr>
        <w:t xml:space="preserve"> сертификационного уровня, а также знаниями грамматических конструкций, характерных для профессиональной коммуникации; закрепить и систематизировать знания о лексических и грамматических особенностях, позволяющих профессионально пользоваться терминологией медико-биологического профиля; формировать умения анализировать текст на русском языке для получения профессионально значимой информации и использовать терминологический аппарат медико-биологического профиля в профессиона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2. Содержание самостоятельной работы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Содержание заданий для самостоятельной работы обучающихся по дисциплине представлено </w:t>
      </w:r>
      <w:r>
        <w:rPr>
          <w:rFonts w:cs="Times New Roman" w:ascii="Times New Roman" w:hAnsi="Times New Roman"/>
          <w:b/>
          <w:i/>
          <w:sz w:val="28"/>
          <w:szCs w:val="20"/>
        </w:rPr>
        <w:t>в фонде оценочных средств для проведения текущего контроля успеваемости и промежуточной аттестации по дисциплине</w:t>
      </w:r>
      <w:r>
        <w:rPr>
          <w:rFonts w:cs="Times New Roman" w:ascii="Times New Roman" w:hAnsi="Times New Roman"/>
          <w:sz w:val="28"/>
          <w:szCs w:val="20"/>
        </w:rPr>
        <w:t>, который прикреплён к рабочей программе дисциплины, раздел 6 «Учебно-методическое обеспечение по дисциплине (модулю)», в информационной системе Универс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Перечень учебной, учебно-методической, научной литературы и информационных ресурсов для самостоятельной работы представлен в рабочей программе дисциплины, раздел 8 «Перечень основной и дополнительной учебной литературы, необходимой для освоения дисциплины (модуля)». 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520"/>
        <w:gridCol w:w="2340"/>
        <w:gridCol w:w="2340"/>
        <w:gridCol w:w="1722"/>
      </w:tblGrid>
      <w:tr>
        <w:trPr/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b w:val="false"/>
                <w:b w:val="false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 w:val="false"/>
                <w:i/>
                <w:sz w:val="28"/>
                <w:szCs w:val="28"/>
                <w:lang w:val="ru-RU" w:eastAsia="ru-RU"/>
              </w:rPr>
              <w:t>Самостоятельная работа в рамках практических занятий модуля «Специальная лексика в химии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Тема самостоятельной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Форма самостоятельной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Форма контроля самостоятельной работ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Форма контактной работы при проведении текущего контрол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Тема: «Введение в химическую терминологию. Химия как наука. Конструкция «что изучает что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выполнение контрольных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риём контрольных упражнен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аудиторн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Тема: «Лексика, называющая химические элементы. Конструкция, выражающая определение объекта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выполнение контрольных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риём контрольных упражнен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аудиторн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Тема: «Словосочетания в химической терминологии. Простые вещества. Сложные вещества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выполнение контрольных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риём контрольных упражнен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аудиторн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Тема: «Термины, обозначающие токсичность вещества. Грамматические категории рода и числа прилагательных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абота над учебным материал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исьменный опрос, устный опро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аудиторн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Тема: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ксика по теме «Состав вещества». Родительный падеж имён существительных с прилагательными в значении характеристики, принадлежности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выполнение контрольных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риём контрольных упражнен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аудиторн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Тема: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трукция «что состоит из чего». Образование форм числительных в родительном падеже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выполнение контрольных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риём контрольных упражнений, устный опро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аудиторн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Тема: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ксика по теме «Агрегатное состояние вещест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абота над учебным материал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исьменный опро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аудиторн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Тема: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трукции, описывающие классификации объектов. Представление текстовой информации в виде схемы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выполнение контрольных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риём контрольных упражнен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аудиторн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Тема: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ние отглагольных имён существительных со значением процесса. Работа с текстом «Физические свойства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выполнение контрольных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риём контрольных упражнен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аудиторн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Тема: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мины-существительные со значением физических и химических явлений. Конструкции с предлогом «при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выполнение контрольных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риём контрольных упражнен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аудиторн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Тема: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 текстом «Кислород». Установление грамматических связей между словами в предложении с помощью вопросов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выполнение контрольных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риём контрольных упражнен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аудиторн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Тема: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трукции, описывающие состав вещества. Работа с текстом «Кальций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выполнение контрольных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риём контрольных упражнен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аудиторн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Тема: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мины, называющие сложные вещества. Классификация сложных веществ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выполнение контрольных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риём контрольных упражнен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аудиторн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Тема: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трукция «что встречается где/в чём». Работа с текстом «Неметаллы. Водород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выполнение контрольных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риём контрольных упражнен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аудиторн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Тема: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ксика, обозначающая химические реакции. Конструкции, описывающие соединение веществ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выполнение контрольных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риём контрольных упражнен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аудиторн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Тема: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исание скорости химических реакций. Катализ. Конструкция «что называется чем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выполнение контрольных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риём контрольных упражнен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аудиторн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Тема: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 текстом «Углерод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выполнение контрольных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риём контрольных упражнен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аудиторн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Тема: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орительный падеж в значении совместности/определения. Работа с текстом «Азот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выполнение контрольных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риём контрольных упражнен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аудиторн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Тема: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ксика по теме «Растворимость вещества». Конструкция «что зависит от чего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выполнение контрольных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риём контрольных упражнений, устный опро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аудиторн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Тема: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минология молекулярного строения вещества. Повторение и обобщение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абота над учебным материал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исьменный опро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аудиторн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Тема: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минология органической химии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абота над учебным материал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исьменный опрос, устный опро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аудиторн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Тема: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трукция «в результате чего образуется что». Введение лексики по теме «Органические вещества. Углеводы. Полисахариды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абота над учебным материал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исьменный опро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аудиторн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Тема: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трукция «что представляет собой что». Введение лексики по теме «Органические вещества. Аминокислоты. Белки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абота над учебным материал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исьменный опро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аудиторн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Тема: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бщение по модулю «Специальная лексика в химии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ешение задач и упражнений по образц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исьменный опрос, тестирован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внеаудиторная</w:t>
            </w:r>
          </w:p>
        </w:tc>
      </w:tr>
      <w:tr>
        <w:trPr/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0"/>
              </w:rPr>
              <w:t>Самостоятельная работа в рамках практических занятий модуля «Специальная лексика в биологии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термины и понятия биологии как нау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онструкция «что изучает что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абота над учебным материал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стирование, письменный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аудиторн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ка по теме «Клетка. Клеточная теория». Лексико-грамматические конструкции в описании строения клет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выполнение контрольных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ём контрольных упражнен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аудиторн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ка по теме «Простейшие. Строение тела». Конструкция «что состоит из чего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абота над учебным материал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сьменный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аудиторн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ции «что имеет что», «что не имеет чего» в описании строения те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абота над учебным материал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Тестирование, прием контрольных упражнен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аудиторн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ом «Простейшие животные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абота над учебным материал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сьменный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аудиторн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ции со значением функции субъек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абота над учебным материал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сьменный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аудиторн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отглагольных существительных. Работа с текстом «Простейшие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абота над учебным материал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сьменный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аудиторн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ция «что отличается от чего чем/по чему» для описания простейших и многоклеточных организм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абота над учебным материал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сьменный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аудиторн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ка по теме «Свойства живых организмов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выполнение контрольных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рием контрольных упражнен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аудиторн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ом «Свойства живых систем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выполнение контрольных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ём контрольных упражнен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аудиторн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словообразования существительных со значением качест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выполнение контрольных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ём контрольных упражнен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аудиторн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ом «Свойства живых организмов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выполнение контрольных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ём контрольных упражнен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аудиторн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ом «Химическая организация клетки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выполнение контрольных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ём контрольных упражнен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аудиторн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ом «Неорганические соединения, входящие в состав клетки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абота над учебным материал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устный опро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аудиторн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ка по теме «Обмен веществ (метаболизм)». Конструкции «сущ. (Им.п.) + сущ. (Р.п.).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выполнение контрольных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ём контрольных упражнен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аудиторн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ом «Обмен веществ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абота над учебным материал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исьменный опро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аудиторн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ции, используемые для описания и классификаций бактер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абота над учебным материал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сьменный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аудиторн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ом «Бактери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выполнение контрольных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рием контрольных упражнений, устный опро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ины-существительные, используемые для описания круговорота веществ в природ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абота над учебным материал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исьменный опро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аудиторн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ом «Круговорот веществ в природе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абота над учебным материал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исьменный опро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аудиторн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ка по теме «Строение организма человека. Клетка. Ткань. Орган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абота над учебным материал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сьменный опро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аудиторн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бщение по модулю «Специальная лексика в биологии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абота над учебным материалом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сьменный опрос, тестирован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аудиторна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Методические указания по выполнению заданий для самостоятельной работы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указания обучающимся по подготов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актическим занятия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ое занятие – форма организации учебного процесса, направленная на повышение обучающимися практических умений и навыков посредством группового обсуждения темы, учебной проблемы под руководством преподавател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зработке устного ответа на практическом занятии можно использовать классическую схему ораторского искусства. В основе этой схемы лежит 5 этапов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бор необходимого материала содержания предстоящего выступ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оставление плана, расчленение собранного материала в необходимой логической последователь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Словесное выражение», литературная обработка речи, насыщение её содерж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учивание, запоминание текста речи или её отдельных аспектов (при необходимост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изнесение речи с соответствующей интонацией, мимикой, жест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построению композиции устного ответ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о введение следует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ь внимание, вызвать интерес слушателей к проблеме, предмету отве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ить, почему ваши суждения о предмете (проблеме) являются авторитетными, значимы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ить контакт со слушателями путем указания на общие взгляды, прежний опы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редуведомлении следу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крыть историю возникновения проблемы (предмета) выступ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ать её социальную, научную или практическую значимос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крыть известные ранее попытки её ре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процессе аргументации необходимо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улировать главный тезис и дать, если это необходимо для его разъяснения, дополнительную информац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улировать дополнительный тезис, при необходимости сопроводив его дополнительной информаци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улировать заключение в общем вид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казать на недостатки альтернативных позиций и на преимущества вашей пози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заключении целесообразн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бщить вашу позицию по обсуждаемой проблеме, ваш окончательный вывод и реше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основать, каковы последствия в случае отказа от вашего подхода к решению проблемы. </w:t>
      </w:r>
    </w:p>
    <w:p>
      <w:pPr>
        <w:pStyle w:val="Normal"/>
        <w:spacing w:before="0" w:after="0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указания по подготовке к контрольной работ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а к контрольной работе. Контрольная работа назначается после изучения определенного раздела (разделов) дисциплины и представляет собой совокупность развернутых письменных ответов обучающихся на вопросы, которые они заранее получают от преподавател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лгоритм подготовки к контрольной работ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учение конспектов лекций, раскрывающих материал, знание которого проверяется контрольной работо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торение учебного материала, полученного при подготовке к семинарским, практическим занятиям и во время их про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учение дополнительной литературы, в которой конкретизируется содержание проверяемых зна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ставление в мысленной форме ответов на поставленные в контрольной работе вопрос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психологической установки на успешное выполнение всех зад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ритерии оценивания результатов выполнения заданий по самостоятельной работе обучающихся</w:t>
      </w:r>
    </w:p>
    <w:p>
      <w:pPr>
        <w:pStyle w:val="Normal"/>
        <w:spacing w:lineRule="auto" w:line="240" w:before="0" w:after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и оценивания выполненных заданий представлены </w:t>
      </w:r>
      <w:r>
        <w:rPr>
          <w:rFonts w:cs="Times New Roman" w:ascii="Times New Roman" w:hAnsi="Times New Roman"/>
          <w:b/>
          <w:i/>
          <w:sz w:val="28"/>
          <w:szCs w:val="28"/>
        </w:rPr>
        <w:t>в фонде оценочных средств для проведения текущего контроля успеваемости и промежуточной аттестации по дисциплине, который прикреплён к рабочей программе дисциплины</w:t>
      </w:r>
      <w:r>
        <w:rPr>
          <w:rFonts w:cs="Times New Roman" w:ascii="Times New Roman" w:hAnsi="Times New Roman"/>
          <w:sz w:val="28"/>
          <w:szCs w:val="28"/>
        </w:rPr>
        <w:t>, раздел 6 «Учебно-методическое обеспечение по дисциплине (модулю)», в информационной системе Университ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18:15:00Z</dcterms:created>
  <dc:creator>Samsung</dc:creator>
  <dc:description/>
  <cp:keywords/>
  <dc:language>en-US</dc:language>
  <cp:lastModifiedBy>Anna</cp:lastModifiedBy>
  <dcterms:modified xsi:type="dcterms:W3CDTF">2022-12-08T20:11:00Z</dcterms:modified>
  <cp:revision>56</cp:revision>
  <dc:subject/>
  <dc:title/>
</cp:coreProperties>
</file>