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ЛЯ ПРЕПОДАВАТЕЛ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ОРГАНИЗАЦИИ ИЗУЧЕНИЯ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ЕЦИАЛЬНАЯ ЛЕКСИКА                                                                    МЕДИКО-БИОЛОГИЧЕСКОГО ПРОФИЛЯ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20"/>
          <w:lang w:eastAsia="en-US"/>
        </w:rPr>
      </w:pPr>
      <w:r>
        <w:rPr>
          <w:rFonts w:cs="Times New Roman" w:ascii="Times New Roman" w:hAnsi="Times New Roman"/>
          <w:sz w:val="36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en-US"/>
        </w:rPr>
        <w:t>31.05.01</w:t>
      </w:r>
      <w:r>
        <w:rPr>
          <w:rFonts w:cs="Times New Roman" w:ascii="Times New Roman" w:hAnsi="Times New Roman"/>
          <w:sz w:val="36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eastAsia="en-US"/>
        </w:rPr>
        <w:t>Лечебное дело (факультет иностранных студентов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3"/>
          <w:lang w:eastAsia="en-US"/>
        </w:rPr>
        <w:t>31.05.01</w:t>
      </w:r>
      <w:r>
        <w:rPr>
          <w:rFonts w:cs="Times New Roman" w:ascii="Times New Roman" w:hAnsi="Times New Roman"/>
          <w:sz w:val="32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3"/>
          <w:lang w:eastAsia="en-US"/>
        </w:rPr>
        <w:t>Лечебное дело (факультет иностранных студентов)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твержденной ученым советом ФГБОУ ВО ОрГМУ Минздрава Росс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токол № 9  от «30» апреля  2021 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Оренбур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по дисциплине «Специальная лексика медико-биологического профиля» не предусмотрены учебным пла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Специальная лексика в хим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Введение в химическую терминологию. Химия как наука. Конструкция «что изучает чт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химическую терминологию на русском языке в словарный запас обучающихся; познакомить с грамматической конструкцией «что изучает что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целей и задач дисциплин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термин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ещество, свойства, строение, химический элемент, химический символ, химическая форму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термин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названий частей реч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части речи термин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грамматической конструкции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изучает что (вин.п.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Закрепл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повторение форм рода и числа существительных с прилагательны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ведение определения химии как науки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 изучает что (вин.п.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выучить лексику урока и грамматическую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 изучает что (вин.п.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Лексика, называющая химические элементы. Конструкция, выражающая определение объ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 лексикой, называющей химические элементы; ввести грамматическую конструкцию, выражающую определение объ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Дать определение химии как науки, используя конструкцию «что (им.п.) изучает что (вин.п.)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Написать окончания прилагательных, согласуя их с формой существительного. 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Фонетическая заряд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ение новых слов с преподавателе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предыдущего урок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названиями химических элементов на русском языке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новых сл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пределительный диктант на соответствие схемы слова с ударением слову, которое является русским названием химического элемент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конструкции, выражающей определение объект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такое … что (им.п.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опрос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(им.п.) – это что (им.п.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твет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студентами новых конструкций с помощью построения диалог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сопоставление названия химического элемента на русском языке и его симво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составление предложений по модели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Фтор – это химический элемен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это его химический симв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, названия химических элементов на русском языке и их символы, новую конструкцию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Словосочетания в химической терминологии. Простые вещества. Сложные веще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согласование имён прилагательных с именами существительными; познакомить с лексикой, называющей простые и сложные химические вещ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Написать названия химических элементов на русском языке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Фонетическая заряд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ение слов и словосочетаний с преподавателе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предыдущего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новыми названиями химических элементов на русском языке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новых сл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распределение лексики, называющей химические элементы, по родам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пределительный диктант на соответствие схемы слова с ударением слову, которое является русским названием химического элемент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снение преподавателем разницы между химическим элементом и химическим веществом, химическим символом и химической формуло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согласования имён прилагательных с именами существительным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термин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стое вещество, сложное вещество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сопоставление химического элемента и его симво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продуктивное упр. на составление предложений по изученной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.п.) – это что (вин.п.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названий сложных вещест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итационное упр.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ое упр. на написание названий сложных вещест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, названия новых химических элементов на русском языке и их символы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Термины, обозначающие токсичность вещества. Грамматические категории рода и числа прилагательн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терминами, обозначающими токсичность вещества; повторить грамматические категории рода и числа имён прилагательн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Написать названия веществ на русском язык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Написать формулы сложных веществ, названия которых представлены на русском языке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изученной лексик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в парах: составление диалогов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ое вещество бром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Бром –  это простое неорганическое вещество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учение новой лексики, обозначающей токсичность вещества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д, ядовитый, ядовитое вещество, неядовитый, неядовитое вещество, токсическ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изменение имён прилагательных по родам и числам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микротекстов, в которых употреблена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: устный опрос по пройденному материалу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ие простые вещества вы знаете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ие сложные вещества вы знаете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ие ядовитые вещества вы можете назвать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ие неядовитые вещества вы можете назвать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ценке ответа необходимо учитывать правильное согласование имён прилагательных с именами существительными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, обозначающие токсичность вещества; знать названия ядовитых и неядовитых веществ на русском языке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Лексика по теме «Состав вещества». Родительный падеж имён существительных с прилагательными в значении характеристики, принадлеж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лексикой, обозначающей состав химического вещества; обобщить знания об образовании форм родительного падежа имён существительных с именами прилагательными в значении характеристики, принадлеж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Выбрать из предложенных названий веществ на русском языке ядовитые и неядовитые вещества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форм родительного падежа имён прилагательных и имён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новой лексики, называющей состав веще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том, молекула, протон, нейтрон, электр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также сл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личество, количество ато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бота с лексико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бразование форм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разование форм родительного падежа по моде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лекула чего? (р.п.) (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яется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ставление предложений по модели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лекула чего? (р.п.) (раздаточный материа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да – это сложное вещество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₂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это молекула 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ись в тетрадь предложений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ляная кислота – это сложное вещество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это молекула соляной кислоты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лексику урока; повторить формы родительного падеж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Конструкция «что состоит из чего». Образование форм числительных в родительном падеж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грамматическую конструкцию «что состоит из чего» для определения состава химического состава вещества; повторить изученную лексику; познакомить с образованием форм числительных в родительном падеже; развивать навыки изучающего чтения; тренировать навыки узнавания и понимания синтаксических связей в словосочетаниях и предложения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Заполнить таблицу. Написать словосочетания по моде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лекула чего? (р.п.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</w:t>
              <w:tab/>
              <w:t xml:space="preserve">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форм родительного падежа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олнение таблицы (единственное число слова – множественное число слова (им.п.) – множественное число слова (р.п.)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конструкции, которая обозначает состав веществ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остоит из чего (р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итационные упр., в которых употребляется данная констру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образованием форм числительных в родительном падеж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продуктивные упр. на построение предложений по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остоит из чего (р.п.) (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ный опрос по тем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) Из чего состоит молекула простого вещест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) Из чего состоит молекула сложного вещест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) Из чего состоит молекула кислор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) Из чего состоит молекула серной кисло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) Из чего состоит молекула водор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) Из чего состоит молекула фосфо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) Из чего состоит молекула вод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) Из чего состоит молекула хлорида маг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9) Из чего состоит молекула сульфата кал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) Из чего состоит молекула хло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) Из чего состоит молекула аммиа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и работа с текстом «Состав веществ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тренировку навыков узнавания и понимания синтаксических связей в предложени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повторить образование форм родительного падежа имён прилагательных, имён существительных и числительных; выучить новую конструкцию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Лексика по теме «Агрегатное состояние веществ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обучающихся с лексикой, называющей агрегатное состояние вещества; повторить категорию рода и числа имён прилагательных; развивать навыки изучающего чт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Написать, из чего состоят вещества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остоит из чего (р.п.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лексик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стояние, свойство, жидкость, газ, превращение, агрегатный, агрегатное состояние, жидкий, твёрдый, газообразный, физический, хим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новой лексикой: определение рода, изменение по родам и числ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ние словосочетаний из данной лекс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ена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 определение рода выделенных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Агрегатное состояние веществ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текстом «Агрегатное состояние веществ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лексику, называющую агрегатное состояние ве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Конструкции, описывающие классификации объектов. Представление текстовой информации в виде схе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обучающихся с грамматическими конструкциями «что можно разделить на что» и «что делится на что», используемые для описания классификации объектов; научить представлять текстовую информацию о классификации веществ в виде схемы; научить умению представлять текстовую информацию в устной и письменной формах, опираясь на схему и используя изученные конструкц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. Письменно ответить на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ие бывают агрегатные состояния вещест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ое вещество ме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ое вещество мед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ое вещество кислород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ое вещество вода?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изученной лекс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новой терминологи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еталл, неметалл, оксид, основание, кислота, соль, соеди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новой лексикой: определение рода, запись формы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конструкция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(им.п.) можно разделить на что (вин.п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делится на что (вин.п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торые используются для описания классификации 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Закрепление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конструкций на примере ранее изучен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с притекстовой работо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представление информации из текста в виде сх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ое упр. на составление рассказа по схеме с использованием новых конструкций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 урока; выучить новые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 Образование отглагольных имён существительных со значением процесса. Работа с текстом «Физические свойств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 лексикой, называющей физические свойства веществ; познакомить со способами образования имён существительных со значением процесса от глаголов; ввести грамматические конструкции, обозначающие наличие/отсутствие компонента/признака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Составить схему классификации неорганических вещест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Написать рассказ по схеме, используя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(им.п.) можно разделить на что (вин.п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делится на что (вин.п.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лексики, называющей физические свойства вещества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петь, плавиться, замерзать, растворяться, кипение, давление, плавление, замерзание, растворение, растворитель, вкус, цвет, зап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части речи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образованием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грамматических конструкций, обозначающих наличие/отсутствие компонента/призна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имеет что (вин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е имеет чего (р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без чего (р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за преподавателем предложений, в которых употребляется новая лексика уро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изменение словосочетаний с глаголом на словосочетание с отглагольным существительным со значением процесса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менять цвет – изменение ц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ь внимание на употребление родительного падежа после отглагольного существитель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Физические свойств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отработку новых изученных конструкци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образование отглагольных существительных со значением процесса; выучить новы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 Термины-существительные со значением физических и химических явлений. Конструкции с предлогом «пр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термины, которые называют физические и химические явления; повторить образование отглагольных существительных; познакомить с грамматическими конструкциями, обозначающими условие процесса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Образовать от глаголов имена существительные со значением процесс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Восстановить предложения (использовать изученные конструкции для обозначения наличия/отсутствия компонентов/признака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ние отглагольных имён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терминов-существительных, называющих физические и химические явления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парение, горение, превращение, нагревание, охлаждение,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грамматических конструкций, обозначающих условие процесс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+ что (вин.п.) + инфинитив, то что (им.п.) + глаго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чём (п.п.) + чего (р.п.) + что (им.п.) + глаго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каком условии что (им.п.) превращается во что (вин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яются новые конструкци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составление формы предложного падежа с предлог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модел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гревание – при нагревании (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замену одной конструкции, обозначающей условие процесса, на другую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Физические и химические явления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написание окончаний слов в зависимости от падежной формы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лексику урока и грамматические конструкции, обозначающие условие процесс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 Работа с текстом «Кислород». Установление грамматических связей между словами в предложении с помощью вопро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е использовать грамматические конструкции, обозначающие условие, в устной и письменной речи; развивать навыки изучающего чтения; научить представлять текстовую информацию в виде схем с установлением синтаксических связей при помощи постановки вопросов к словам в предлож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Составить словосочетания по моде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щ. (им.п.) + сущ. (р.п.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Составить предложения по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каком условии что (им.п.) превращается во что (вин.п.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образования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бозначающих условие процесс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ициативное упр. на составление вопроса в выделенным словам в предложени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ые упр. на составление предложений по изученным конструкциям, обозначающим условие процесс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новых слов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ыхание, трение, выделяться, поддерживать, окислитель, медиц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 с новой лексикой: определение части речи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Кислород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вопросов к тексту студен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ление информации из текста в виде схемы с постановкой вопросов к словам для установления синтаксических  связей между словами в предлож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схем предложени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грамматические конструкции, обозначающие условие процесса; уметь составлять схему предложения с помощью постановки вопросов к словам в предложен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2. Конструкции, описывающие состав вещества. Работа с текстом «Кальций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грамматическую конструкцию «что состоит из чего», познакомить с новыми грамматическими конструкциями, описывающими состав вещества; познакомить с грамматическими конструкциями, обозначающими содержание веществ; развивать навыки изучающего чт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Ответить на вопросы, используя конструкции, обозначающие условие процесс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Составить схему предложения с помощью постановки вопросов к словам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остоит из чего (р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грамматическими конструкциями, описывающими состав веще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входит в состав чего (р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состав чего (р.п.) входит что (им.п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грамматическими конструкциями, обозначающими содержание веществ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чём/где (п.п.) содержится что (им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олько чего (р.п.) содержится в чём/г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новой лексик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мышленность, минерал, мрамор, известь, сельское хозяй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новых грамматических конструкций на основе ране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Кальций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описание состава веществ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образование форм предложного падежа по конструкциям, обозначающим содержание веществ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грамматические конструкции, описывающие состав вещества и обозначающие содержание ве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3. Термины, называющие сложные вещества. Классификация сложных веще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терминами, называющими сложные вещества; повторить грамматические конструкции, используемые для обозначения состава вещества; развивать навыки изучающего чтения; повторить представление текстовой информации в виде схе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Ответить на вопросы, используя конструкции, описывающие состав вещест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Составить вопросы к выделенным словам в предложении. 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писывающих состав веществ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новой лексики и терминов, называющих сложные вещества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щать, замещение, сложное вещество, гидроксил, гидроксогруппа, соли, оксиды, основания, кисл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терминами: образование един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Классификация сложных веществ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схемы «классификация сложных веществ» по прочитанному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ые упр. на закрепление конструкций, обозначающих состав веществ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конструкций, обозначающих состав ве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4. Конструкция «что встречается где/в чём». Работа с текстом «Неметаллы. Водород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грамматической конструкцией «что встречается где/в чём»; повторить образование форм имён прилагательных и существительных в предложном падеже; повторить лексику, называющую физические свойства веществ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Ответить на вопросы, используя конструкции, обозначающие состав вещест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Составить предложения из слов с конструкциями, обозначающими состав вещества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физические свойства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окончаний предложного падежа имён существительных и имён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грамматической конструк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(им.п.) встречается где/в чём (п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новыми словами и словосочетаниями с ним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рмальные условия, при нормальных условиях, проводить электрический ток, проводить теплоту, органический растворитель, в свободном виде, в виде соединений, легче воздуха, молекулярный водород, неф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о словами и словосочетаниями: определение рода, определение падежа имён существительных в словосочетан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Неметаллы. Водород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отработку грамматической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встречается где/в чём (раздаточный материал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ить образование форм предложного падежа; выучить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встречается где/в чём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5. Лексика, обозначающая химические реакции. Конструкции, описывающие соединение веще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вести лексику, обозначающую химические реакции; повторить образование форм имён прилагательных и имён существительных в творительном падеже; познакомить с грамматическими конструкциями «что соединяется с чем» и «соединение чего с че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Написать окончания имён прилагательных и имён существительных в предложном падеже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химические и физические я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окончаний творительного падежа имён существительных и имён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лексикой, обозначающей химические реакци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акция, химическая реакция, соединение, взаимодействие, явление, скорость, скорость химической реакции, увеличение, замедление, уск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новых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ение рода имён существительн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грамматических конструкций, описывающих соединение вещест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оединяется с чем (тв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единение чего (р.п.) с чем (тв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используются конструкции, описывающие соединение вещест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ка вопросов к выделенным словам в предложениях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образование форм творительного падежа имён существительных и имён прилагательных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составление предложений по конструкциям, описывающим соединение вещест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лексику, называющую химические реакции; выучить конструкции, описывающие соединение вещест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6. Описание скорости химических реакций. Катализ. Конструкция «что называется чем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способы образования отглагольных существительных; повторить лексику, обозначающую химические реакции; ввести грамматическую конструкцию «что называется чем»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. Составить предложения, используя конструкции, обозначающие соединение вещест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химические реа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форм творительного падежа имён существительных и имён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способов образования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писывающих соединение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новой лексик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язь, ионный, валентный, ковалентный, полярный, неполярный, катализ, катализатор, положительный, отрицательный, ферме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конструкцие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азывается чем (тв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образование имён существительных со значением процесса от глаголо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ведение определений терминов с использованием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азывается чем (тв.п.): химия, простые вещества, сложные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определение падежа выделенных сло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Скорость химической реакции. Катализ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летекстовая работа: вопросы к текст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на поиск информации: найти в тексте предложения, в которых употребляются изученные грамматические конструкции, а также слова в форме творительного падеж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в парах: инициативное упр. на постановку вопросов по содержанию текс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ить лексику, называющую химические реакции; выучить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азывается чем (тв.п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повторить конструкции, описывающие соединение вещест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7. Работа с текстом «Углерод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грамматические конструкции, обозначающие состав вещества, содержание вещества и условие процесса; развивать навыки изучающего чт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Написать, что такое химия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азывается чем (тв.п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Составить предложения, используя данные слова и изученные конструкции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для повторения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химические реа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свойства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физические и химические я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писывающих состав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писывающих содержание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бозначающих условие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новой лексики для работы с текстом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набжение, угарный газ, торф, уголь, гемоглобин, алмаз, графит, гни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лексикой: определение рода имён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Углерод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на поиск информации в тексте: найти изученные грамматические конструкции и подчеркнуть их, определив падежные формы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построение схем предложений для определения синтаксических связей слов в предложени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лексику, называющую свойства веществ и физические и химические явления; повторить изученные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8. Творительный падеж в значении совместности/определения. Работа с текстом «Азот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образование форм имён существительных и прилагательных в творительном падеже; повторить грамматические конструкции, обозначающие состав вещества, содержание вещества, условие процесса и соединение веществ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Составить предложения из предложенных слов, используя изученные грамматические конструкции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 для повторения 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бозначающих состав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бозначающих содержание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бозначающих условие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бозначающих соединение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форм творительного падежа в значении совместности/опред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конструкции-словосочета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 чем (тв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новой лексикой для чтения текста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лекулярный азот, нашатырный спирт, нитрат, блес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Азот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 и постановка вопросов к выделенным словам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восстановление информации: восстановить схему предложени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продуктивное упр. на составление предложения из двух предложений с использованием конструкции-словосочета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 чем (тв.п.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ить грамматические конструкции, обозначающие соединение веществ; выучить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 чем (тв.п.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9. Лексика по теме «Растворимость вещества». Конструкция «что зависит от чег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лексикой по теме «Растворимость вещества»; ввести грамматическую конструкцию «что зависит от чего»; развивать навыки изучающего чтения; повторить представление текстовой информации в виде схемы для определения синтаксических связей между словами в предлож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Составить одно предложение из двух данных предложений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с чем (тв.п.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 Повторение изученного материал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ить лексику, называющую свойства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ить лексику, называющую физические и химические я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лексики по теме «Растворимость вещества»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створимость, растворитель, раствор, растворяться, растворенное вещество, растворимое вещество, нерастворимое вещество, малорастворимое вещество, концентрация, концентрированный, насыщен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значений данных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грамматической конструкцие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зависит от чего (р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микротекста, с котором употребляется лексика по теме «Растворимость веществ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 определение значений выделенных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Растворимость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тс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на поиск информации в тексте: найти предложения, соответствующие моделя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содержится в чё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взаимодействует с ч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соединяется с ч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называется ч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зависит от ч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падежа существительных по данным модел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ный опрос с использованием в ответах грамматической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зависит от чего (р.п.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) От чего зависит растворимость вещест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) От чего зависит растворимость твёрдых вещест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) От чего зависит растворимость газ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) От чего зависит температура кипения жидкос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) От чего зависят свойства вещест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) От чего зависит скорость химической реак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представление текстовой информации в виде сх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восстановление предложений в схеме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учить лексику по теме «Растворимость вещества», выучить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зависит от чего (р.п.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0. Терминология молекулярного строения вещества. Повторение и обобщ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и обобщить изученную терминологию и изученные конструкции; повторить образование отглагольных существительных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Вставить в предложения пропущенную лексику по теме «Растворимость вещества»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Ответить на вопросы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зависит от чего (р.п.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 для повторения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терминов, обозначающих строение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физические и химические я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способов образования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конструкций, описывающих состав и содержание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новой лексики: молекулярное строение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уществование, промежуток, качественный состав, количественный состав, наименьший, наибольший, разлагаться, разрушать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лексикой: определение части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Молекулярное строение веществ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ансформационное упр.: найти в тексте определения термин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олекула, атом, химическая ре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записать их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 называется чем (тв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ое упр. на описание состава вещества с использованием конструкций, описывающих состав вещест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восстановление предложений по данным схемам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изученную терминологию неорганической химии и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1. Терминология органической хим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терминологией органической химии; повторить грамматические конструкции, описывающие состав вещества; повторить конструкцию «что называется чем»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Написать определения термин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олекула, атом, химическая реакц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уя изученные конструкции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писывающих состав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грамматической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азывается чем (тв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учение терминологии органической хими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стительные вещества, животные вещества, элементарный состав вещества, органическое вещество, органические соединения, изометрия, изом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термин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Предмет органической химии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ный опрос по тем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) Что такое органическая хим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) Что называется органической хими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) Что изучает органическая хим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) Что является предметом органической хим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ись определения органической химии как раздела химии с использованием изуче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сь определения термин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зоме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использованием изученных конструкций</w:t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повторить грамматические конструкции, обозначающие определение объекта; выучить терминологию органической хим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2. Конструкция «в результате чего образуется что». Введение лексики по теме «Органические вещества. Углеводы. Полисахарид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лексикой  по теме «Органические вещества. Углеводы. Полисахариды»; ввести грамматическую конструкцию «в результате чего образуется что»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Написать определения термин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рганическая химия, изомер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уя изученные конструкции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терминологии органической хим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бозначающих определение 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лексикой по теме «Органические вещества. Углеводы. Полисахариды»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глеводы, моносахариды, дисахариды, полисахариды, пища, питание, энергия, источник, ткань, глюкоза, сахароза, крахмал, целлюлоза, фотосинтез, кристаллическое вещество, коллоидный раствор, клейстер, полимер, волок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лексикой: определение рода и числа имён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конструкции, описывающей результат процесс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езультате чего (р.п.) образуется что (им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Углеводы. Полисахариды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сь определений следующих лексических единиц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глеводы, глюкоза, сахароза, крахмал, целлюло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ансформационное упр. (составление определений сл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глеводы, глюкоза, сахароза, крахмал, целлюло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использованием изученных грамматических конструкций, описывающих определение объек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отработку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результате чего (р.п.) образуется что (им.п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выучить лексику урока; выучить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езультате чего (р.п.) образуется что (им.п.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3. Конструкция «что представляет собой что». Введение лексики по теме «Органические вещества. Аминокислоты. Белки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лексикой по теме «Органические вещества. Аминокислоты. Белки»; ввести грамматическую конструкцию «что представляет собой что»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Ответить на вопросы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езультате чего (р.п.) образуется что (им.п.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терминологии органической хим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конструкций, описывающих содержание вещест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лексикой по теме «Органические вещества. Аминокислоты. Белки»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минокислоты, аминогруппа, амфотерные органические соединения, биполярные ионы, гидролиз, белки (протеины), поликонденсация, пептидные связи, пептидные цепи, простые белки, сложные белки, протоплаз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лексикой: определение рода и числа имён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представляет собой что (вин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Аминокислоты. Белки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сь определений термин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минокислоты, белки, простые белки, сложные бел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ансформационное упр. на замену данных определений из текста предложениями с использованием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представляет собой что (вин.п.)</w:t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выучить лексику урока; выучить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представляет собой что (вин.п.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4. Обобщение по модулю «Специальная лексика в хим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ить полученные знания; повторить химическую терминологию и изученные констру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. Написать, что представляют собой аминокислоты, белки, простые белки и сложные белки.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на повторение и обобщение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химические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конструкций, описывающих состав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свойства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физические и химические я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способов образования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конструкций, обозначающих условие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торение конструкции, обозначающей результат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терминологии органической хим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конструкций, которые используются для определения терминов, объектов, а также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изучает что (вин.п.)</w:t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повторить химическую терминологию; повторить изученные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192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 Специальная лексика в биолог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 биологии как нау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струкция «что изучает чт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некоторыми названиями разделов биологии; повторить грамматические категории рода, числа; отработать произношение новых слов;  повторить образование форм родительного падежа существительных, прилагательных; работать над интонационным рисунком речи, отработать конструкции словосочетаний: прил (1) + сущ(1), сущ (1) + сущ (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целей и задач дисциплин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термин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ия, зоология, ботаника, организм – организмы, клетка – клетки, животное – животные, растение – растения, мир, флора, фауна, белки, жиры, углевод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термин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названий частей реч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части речи термин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 конструкций словосочет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 (1) + сущ(1), сущ (1) + сущ (2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 Закрепл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повторение форм рода и числа существительных с прилагательны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ы на вопросы по аналог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вопросов к предложения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пражнения на отработку интонационного рисунка 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ведение определения   понятий биологии, зоологии, ботаники с  использованием  конструк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 (1) + сущ(1), сущ (1) + сущ (2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: выучить новую  лексику урока и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6. Лекс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«Клетка. Клеточная теория». Лексико-грамматические конструкции в описании строения клет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понятием «клетка»; графически показать строение клеток; повторить грамматические категории рода, числа; отработать произношение новых слов;  повторить конструкции «что имеет что», «что не имеет чего»; познакомиться с конструкцией «что является чем; тренировать умения и навыки работы с тек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Дать определения биологии, зоологии, ботаники, клетки, используя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 (1) + сущ(1), сущ (1) + сущ (2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2. Выберите правильный вариант. Тест (распечатка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Фонетическая заряд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ение новых слов с преподавателе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предыдущего урок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работка произношения новых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дро, цитоплазма, мембрана, хлорофил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новой лексикой: определение рода, запись формы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яется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конструкц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то(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то(4),Что(1) 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го(2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конструк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то(1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одержи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(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(1) является чем(5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яются новые конструкци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 определение падеже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ы на вопросы и использованием изученных конструкц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тки – основа организмо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, обозначающие строение клетки, графическое строение клетки , конструкции для описания строения клетк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7. </w:t>
      </w:r>
      <w:r>
        <w:rPr>
          <w:rFonts w:cs="Times New Roman" w:ascii="Times New Roman" w:hAnsi="Times New Roman"/>
          <w:b/>
          <w:sz w:val="28"/>
          <w:szCs w:val="28"/>
        </w:rPr>
        <w:t>Лексика по теме «Простейшие. Строение тела». Конструкция «что состоит из чег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названиями простейших животных; познакомить с образованием сложных с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словосочетания. Используйте слова из групп А) и Б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структура, формы, мембран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зматическая, постоянная, клеточная, живо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2. Закончите предлож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вотная клетка не имеет 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тительная клетка содержит 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Фонетическая заряд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ение слов и словосочетаний с преподавателе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предыдущего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новыми  термин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мёба, эвглена,парамеция,гидра, простейшее животно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новых сл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 с новыми словам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ъяснение образования сложных слов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согласования имён прилагательных с именами существительным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нструкц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состоит из чего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тационное упр. на использование конструкций для описания строения простейших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ы на вопросы по модели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продуктивное упр. на использование констру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состоит из чего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в парах: составление диалогов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новые слова и конструкции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8. </w:t>
      </w:r>
      <w:r>
        <w:rPr>
          <w:rFonts w:cs="Times New Roman" w:ascii="Times New Roman" w:hAnsi="Times New Roman"/>
          <w:b/>
          <w:sz w:val="28"/>
          <w:szCs w:val="28"/>
        </w:rPr>
        <w:t>Конструкции «что имеет что», «что не имеет чего» в описании строения те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названия простейших животных, </w:t>
      </w:r>
      <w:r>
        <w:rPr>
          <w:rFonts w:cs="Times New Roman" w:ascii="Times New Roman" w:hAnsi="Times New Roman"/>
          <w:sz w:val="28"/>
          <w:szCs w:val="28"/>
        </w:rPr>
        <w:t xml:space="preserve">повторить конструкции «что?(1) имеет что?(1)», «что(1) не имеет чего(2)» , повторить СП с союзами  </w:t>
      </w:r>
      <w:r>
        <w:rPr>
          <w:rFonts w:cs="Times New Roman" w:ascii="Times New Roman" w:hAnsi="Times New Roman"/>
          <w:i/>
          <w:sz w:val="28"/>
          <w:szCs w:val="28"/>
        </w:rPr>
        <w:t>потому чт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поэтому; </w:t>
      </w:r>
      <w:r>
        <w:rPr>
          <w:rFonts w:cs="Times New Roman" w:ascii="Times New Roman" w:hAnsi="Times New Roman"/>
          <w:sz w:val="28"/>
          <w:szCs w:val="28"/>
        </w:rPr>
        <w:t xml:space="preserve">тренировать умение аргументированно отвечать на вопросы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Написать названия простейших  на русском язык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Написать, из чего состоят простейши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мёба, эвглена,параме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идр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 Фонетическая зарядк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ение слов и словосочетаний с преподавателе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предыдущего урок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конструкц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что? имеет что?», «что? не имеет чего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торение  СП с союзам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ому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микротекстов, в которых употреблена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продуктивное упр. на составление предложений по изученной констру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? имеет что?», «что? не имеет чего?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продуктивное упр. на составление С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с использованием союзов потому что и поэто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пр. на составление СП из простых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использование аргументированного ответа  в виде СП с союза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тому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эт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названия простейших, повторить конструкции, используемые  для описания строения тел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9.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 «Простейшие животны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названиями компонентов клетки простейших животных, закрепить конструкции «что имеет что» и «что не имеет чего», «что состоит из чего», познакомить с образованием некоторых сложных слов, тренировать умение анализировать структуру сл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Выберите правильный вариант. Тест (распечатк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 наличия органоидов у простейш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оиды простейш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2667"/>
              <w:gridCol w:w="2763"/>
            </w:tblGrid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мёба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вглена зелёна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амеция</w:t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3. Записать информацию из таблицы (задание 2) с помощью новой конструкц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отличие от кого/чего (2)  кто/ что (1)  имеет что (4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 отличие от амёбы эвглена зелёная имеет жгутик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изученной лексик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пр. «Снежный ком» на употребление лексики по теме «Строение простейших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бота в парах: составление диалогов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ое животное амеба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мёба – это одноклеточное животно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ительный диктант на соответствие словосочетаний ритмическим модел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бота с лексико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бразование форм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разование предложений с использованием изученных конструкц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? имеет что?», «что? не имеет чего?» , «что состоит из чег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на употребления СП с союз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 что и поэт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ыражения аргументирования своего отв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с новой лексик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пр. на анализ структуры сложных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ение тек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расположение фрагментов текста в нужной последовательност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лексику урока; повторить формы родительного падеж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  <w:tab/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0. </w:t>
      </w:r>
      <w:r>
        <w:rPr>
          <w:rFonts w:cs="Times New Roman" w:ascii="Times New Roman" w:hAnsi="Times New Roman"/>
          <w:b/>
          <w:sz w:val="28"/>
          <w:szCs w:val="28"/>
        </w:rPr>
        <w:t>Конструкции со значением функции субъ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тудентов с новыми словами, обозначающих функции органелл,  с новой конструк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значением функции субъекта </w:t>
      </w:r>
      <w:r>
        <w:rPr>
          <w:rFonts w:cs="Times New Roman" w:ascii="Times New Roman" w:hAnsi="Times New Roman"/>
          <w:sz w:val="28"/>
          <w:szCs w:val="28"/>
        </w:rPr>
        <w:t>«с помощью чего», «выполнять что», повторить формы родительного падежа существите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Напишите ответы на вопросы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Что имеет каждая клетка?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 Какую структуру имеет цитоплазма?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 Из чего состоит цитоплазма?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Что такое эктоплазма?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Что такое эндоплазм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2. Напишите, что это и из чего это состоит? (раздаточный материал с рисунками простейших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форм родительного падежа единственного и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полнение таблицы (единственное число слова – множественное число слова (им.п.) – единственное число (р.п.)-множественное число слова (р.п.)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новых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новых конструкций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п.(что?)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елл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п. (что?) + Р.п. (чего?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елла движени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п. (что?) + Р.п. (чего?)+ Р.п. (чего?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елла движения эвглены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(1) передвигается с помощью чего(2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итационные упр., в которых употребляется данная конструк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яется данные констру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акреплени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ые упр. на построение предложений по конструкц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(1) передвигается с помощью чего(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ный опрос по теме: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севдоподии?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го передвигается амёба?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жгутик?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го передвигается эвглена?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снички?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го передвигается парамец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повторить образование форм родительного падежа имён прилагательных, имён существительных; выучить новую конструкцию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1. </w:t>
      </w:r>
      <w:r>
        <w:rPr>
          <w:rFonts w:cs="Times New Roman" w:ascii="Times New Roman" w:hAnsi="Times New Roman"/>
          <w:b/>
          <w:sz w:val="28"/>
          <w:szCs w:val="28"/>
        </w:rPr>
        <w:t>Образование отглагольных существительных. Работа с текстом «Простейш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обучающихся с лексикой, называющей функции субъекта, </w:t>
      </w:r>
      <w:r>
        <w:rPr>
          <w:rFonts w:cs="Times New Roman" w:ascii="Times New Roman" w:hAnsi="Times New Roman"/>
          <w:sz w:val="28"/>
          <w:szCs w:val="28"/>
        </w:rPr>
        <w:t>повторить образование отглагольных существительны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навыки чт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 Написать ответы: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акую функцию выполняют псевдоподии?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акую функцию выполняют реснички у парамеции?</w:t>
            </w:r>
          </w:p>
          <w:p>
            <w:pPr>
              <w:pStyle w:val="Style18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кое животное передвигается с помощью жгутика?</w:t>
            </w:r>
          </w:p>
          <w:p>
            <w:pPr>
              <w:pStyle w:val="Style18"/>
              <w:tabs>
                <w:tab w:val="clear" w:pos="708"/>
                <w:tab w:val="left" w:pos="6576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акое животное передвигается с помощью ресничек?</w:t>
              <w:tab/>
            </w:r>
          </w:p>
          <w:p>
            <w:pPr>
              <w:pStyle w:val="Style18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акое животное передвигается с помощью псевдоподи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введение лексик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ощать–поглотить, дышать, выполнять (что?) функцию, питаться, размножать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бота с новой лексикой: образование      отглагольных существительн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ние словосочетаний из данной лексики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онимичные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я (чего) Р.п.</w:t>
            </w:r>
            <w:r>
              <w:rPr>
                <w:rFonts w:eastAsia="MS Mincho;ＭＳ 明朝" w:cs="MS Mincho;ＭＳ 明朝" w:ascii="Times New Roman" w:hAnsi="Times New Roman"/>
                <w:sz w:val="28"/>
                <w:szCs w:val="28"/>
              </w:rPr>
              <w:t>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ая функц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употреблена новая лекси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веты на вопросы  с употреблением конструкций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стейш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выучить лексику, называющую функции субъекта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2. </w:t>
      </w:r>
      <w:r>
        <w:rPr>
          <w:rFonts w:cs="Times New Roman" w:ascii="Times New Roman" w:hAnsi="Times New Roman"/>
          <w:b/>
          <w:sz w:val="28"/>
          <w:szCs w:val="28"/>
        </w:rPr>
        <w:t>Конструкция «что отличается от чего чем/по чему» для описания простейших и многоклеточных организм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тудентов с новыми словами, с конструкцией «что отличается от чего чем/по чему» для описания простейших и многоклеточных организмов, повторить формы 3 падежа, закрепить навыки работы с текстом научного сти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. Дайте определения следующих процесс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ение клетки, размножение, выделение, обмен веществ, дыхание, пищеварение, развити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Повтор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изученной лекс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новой терми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бота с новой лексикой: распределить сова в таблице по частям реч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конструкциям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(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а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чего (2) чем (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Закрепление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конструкций на примере ранее изучен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с предтекстовой работо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нсформационное упр. на представление информации из текста в виде сх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продуктивное упр. на составление рассказа по схеме с использованием новых конструкций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термины урока; выучить новые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ексика по теме «Свойства живых организм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обучающихся с лексикой, называющей свойства живых организмов,</w:t>
      </w:r>
      <w:r>
        <w:rPr>
          <w:rFonts w:cs="Times New Roman" w:ascii="Times New Roman" w:hAnsi="Times New Roman"/>
          <w:sz w:val="26"/>
          <w:szCs w:val="26"/>
        </w:rPr>
        <w:t xml:space="preserve"> повторить конструкцию «что называется чем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ьте на вопросы, используя конструкции «что отличается от чего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ется живая природа от неживой природы? (состав элемент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аким свойствам отличаются клетки простейших от клеток бактерий? (более сложное устройство и размеры)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какому свойству отличаются клетки многоклеточных от одноклеточных организм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2. Подобрать антонимы к следующим прилагательны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леточны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й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ый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лексики, называющей свойства организмов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нтез, ассимиляция, диссимиля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спад, изменение, воспроизведение, размножение, наследственность, уподобляться и п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части речи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образованием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учение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называется чем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3.3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за преподавателем предложений, в которых употребляется новая лексика урок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изменение словосочетаний с глаголом на словосочетание с отглагольным существительным со значением свойства  по модел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множаться–размн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ь внимание на употребление родительного падежа после отглагольного существитель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епродуктивные упражнения на употребление новой лексики и конструкции «что называется чем»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выучить образование отглагольных существительных со значением свойства; выучить новые конструкции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4.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 «Свойства живых систе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лексику, обозначающую свойства; повторить образование отглагольных существительных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Образовать от глаголов имена существительные со значением свойст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азмножаться, синтезировать, ассимилировать, уподобляться,  воспроизводить, распадаться, поглощать, изменятьс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2. Восстановить предложения (использовать изученные конструкции для обозначения свойства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……(обмене веществ) живые организмы поглощают элементы, которые необходимы для питания и выделяют продукты жизнедеятельности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…. (диссимиляции) сложные вещества распадаются на простые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змножение) …. - это свойство организмов воспроизводить себе подобных. 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следственность)… - это способность организмов передавать свои признаки, свойства и особенности из поколения в поколение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нчивость)… - это способность организмов приобретать новые признак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разование отглагольных имён существительных со значением свойст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ределительный диктант по изученной лексике на определение частей реч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вопросов с использованием изученной конструкции « что называется чем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 Знакомство с новым материало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введение новых сл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ь, потомство, окружающая среда, продукты жизнедеятельности, ро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 с новой лексикой: определение части речи сл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жив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на поиск информации : изучение текста на предмет содержания определений понят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мен веществ, размножение, наследственность,  изменчивость,  развитие,  филогене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в парах: инициативное упр. на постановку вопросов по содержанию текс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лексику урока и грамматические конструкции, обозначающие свойства живых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5. </w:t>
      </w:r>
      <w:r>
        <w:rPr>
          <w:rFonts w:cs="Times New Roman" w:ascii="Times New Roman" w:hAnsi="Times New Roman"/>
          <w:b/>
          <w:sz w:val="28"/>
          <w:szCs w:val="28"/>
        </w:rPr>
        <w:t>Способы словообразования существительных со значением каче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познакомить студентов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ами словообразования существительных со значением кач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изучающего чтения; научить представлять текстовую информацию в виде схем с установлением синтаксических связей при помощи постановки вопросов к словам в предлож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1. Ответьте на вопросы, используя конструкции «что отличается от чего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 живые организмы отличаются от неживых сист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какому свойству отличаются клетки многоклеточных от одноклеточных организмов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ние 2. Дайте определения терминам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змножение, обмен веществ, ассимиляция, диссимиляция, наследственность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ind w:firstLine="82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образования отглагольных существительных со значением свойства</w:t>
            </w:r>
          </w:p>
          <w:p>
            <w:pPr>
              <w:pStyle w:val="Normal"/>
              <w:spacing w:lineRule="auto" w:line="240" w:before="0" w:after="0"/>
              <w:ind w:firstLine="8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, обозначающих свойств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ициативное упр. на составление вопроса в выделенным словам в предложени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2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ind w:firstLine="8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новых слов, обозначающих каче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ядковый номер, порядок, упорядоченный, упорядоченность.</w:t>
            </w:r>
          </w:p>
          <w:p>
            <w:pPr>
              <w:pStyle w:val="Normal"/>
              <w:spacing w:lineRule="auto" w:line="240" w:before="0" w:after="0"/>
              <w:ind w:firstLine="8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гулировать, регуляция, регуляторный.</w:t>
            </w:r>
          </w:p>
          <w:p>
            <w:pPr>
              <w:pStyle w:val="Normal"/>
              <w:spacing w:lineRule="auto" w:line="240" w:before="0" w:after="0"/>
              <w:ind w:firstLine="82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висеть, зависимость, независимый.</w:t>
            </w:r>
          </w:p>
          <w:p>
            <w:pPr>
              <w:pStyle w:val="Normal"/>
              <w:spacing w:lineRule="auto" w:line="240" w:before="0" w:after="0"/>
              <w:ind w:firstLine="8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епкий, крепко, крепость, закрепить.</w:t>
            </w:r>
          </w:p>
          <w:p>
            <w:pPr>
              <w:pStyle w:val="Normal"/>
              <w:spacing w:lineRule="auto" w:line="240" w:before="0" w:after="0"/>
              <w:ind w:firstLine="8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удный, трудно, затрудня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 с новой лексикой: определение части речи сл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ние от прилагательных существительные с помощью суффик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 с новыми слова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ставление вопросов к выделенным слова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тавление информации из текста в виде схемы с постановкой вопросов к словам для установления синтаксических  связей между словами в предлож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ение схем предложений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новую лексику, обозначающую качества; уметь составлять схему предложения с помощью постановки вопросов к словам в предложени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6.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 «Свойства живых организм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 п</w:t>
      </w:r>
      <w:r>
        <w:rPr>
          <w:rFonts w:cs="Times New Roman" w:ascii="Times New Roman" w:hAnsi="Times New Roman"/>
          <w:color w:val="000000"/>
          <w:sz w:val="28"/>
          <w:szCs w:val="28"/>
        </w:rPr>
        <w:t>овторить новую лексику, обозначающую качество; развивать навыки изучающего чт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уйте от прилагательных существительные с помощью суффикса -ость.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ый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ы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зависимы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ражим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Составить схему предложения с помощью постановки вопросов к словам.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о организма реагиров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нешние воз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ражим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кция многоклеточных живот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разд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с помощью нервной системы и назыв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20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 со значением 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ределительный диктант по изученной лексик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конструкции «что называется чем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новой лексик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флекс , дискретность, интенсивный, компонен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работа с новой лексик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живых организ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поиск информации: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ти  в тексте определение понятий: раздражимость, саморегуляция, дискретно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проверку понимания текста : сказать верно/неверно утверждение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учить новую лексику, обозначающую качество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 «Химическая организация клет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своить новую  лексику по теме «Химическая организация клетки», повторить образование конструкций со словом «который»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йство организмов избирательно реагировать на внешние воздействия называется…(раздражимость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кретный организм – это организм, который  состоит из отдельных изолированных, но тесно связанных и взаимодействующих …(систе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пособность живых организмов в меняющихся условиях  окружающей среды поддерживать постоянство своего химического состава называется ….(саморегуляцией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Живые организмы отличаются от неживых систем  своей …(сложностью) и высокой структурной и функциональной …(упорядоченностью)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химическую организацию клет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новыми словами и словосочетаниями с ними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чный, посредством чего, исключительный, спаривание , проницаемость чего? импульс, нервное волокно, костный, фактор, свёртывание,  гемоглобин, эритроцит, пигмент, преобразование чего во чт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о словами и словосочетаниями: определение рода, определение падежа имён существительных в словосочетан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ение текс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Химическая организация клетк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слетекстовая работа: вопросы к текст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поиск информации: 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йти в тексте конструкции с причастиями, замените их на конструкции со словом «которы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\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учить новую лексику по теме, повторить конструкцию со слов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торый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 «Неорганические соединения, входящие в состав клет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6"/>
        </w:rPr>
        <w:t>повторить образование существительных с суффиксом -ани/е, -ени/е; повторить словосочетания с именным и глагольным управлением; повторить СПП с союзным словом «который» и их синонимию с предложениями с причастными оборотами; повторить конструкции «что называется чем(5)»; познакомиться с новой лексикой по 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8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ишите оконч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тельных причастий настоящ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 Железо входит в состав гемоглобина, связывающ... кислород. 2. Рассмотрим процессы, протекающ... в живых организмах.3.Взаимодействующ... между собой биологические виды составляют биологическую систему.4. Свободно живущ... неклеточных форм жизни не существует на Земле. 5. Кожа включает эпителий и соединительную ткань, выполняющ... ряд функций.6. В молекулах, состоящ... из двух или более атомов одного элемента, связь ковалентная.7. Тело всех многоклеточных организмов построено из клеток, являю... элементарными структурами, составляющ... сложный организ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обозначающей химическую организацию в клет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 конструкции со слов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тор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>-  повторить конструкции «что называется чем(5)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>- повторение  образования существительных с суффиксом-ани/е, -ени/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- чтение предложений, содержащих </w:t>
            </w:r>
            <w:r>
              <w:rPr>
                <w:rFonts w:cs="Times New Roman" w:ascii="Times New Roman" w:hAnsi="Times New Roman"/>
                <w:sz w:val="28"/>
              </w:rPr>
              <w:t>существительные с суффиксом — ени/е, ани/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новой  лексикой: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редний – в среднем, основанный - основан на чем?, проникновение во что? выведение чего? из чего? осмос проницаемый -  проницаем, полупроницаемый – полупроницаем, мембрана, пропускать что? строго определённый, теплопроводность, теплоёмкость, буфер , буферный, буферность, расположенный – расположен, катион, ани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новых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ение рода имён существительны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пределение основ, составляющих сложные  с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 Закрепл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, в которых используются новые слова и словосочетани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)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ение текста «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Неорганические соединения, входящие в состав клетк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поиск информации: найти</w:t>
            </w:r>
            <w:r>
              <w:rPr>
                <w:rFonts w:cs="Times New Roman" w:ascii="Times New Roman" w:hAnsi="Times New Roman"/>
                <w:sz w:val="28"/>
              </w:rPr>
              <w:t xml:space="preserve"> в тексте определения понятий: </w:t>
            </w:r>
            <w:r>
              <w:rPr>
                <w:rFonts w:cs="Times New Roman" w:ascii="Times New Roman" w:hAnsi="Times New Roman"/>
                <w:i/>
                <w:sz w:val="28"/>
              </w:rPr>
              <w:t>осмос, полупроницаемая мембрана, буферность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поиск и з</w:t>
            </w:r>
            <w:r>
              <w:rPr>
                <w:rFonts w:cs="Times New Roman" w:ascii="Times New Roman" w:hAnsi="Times New Roman"/>
                <w:sz w:val="28"/>
              </w:rPr>
              <w:t>амену в тексте причастных оборотов  предложениями со словом «которы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выучить лексику по теме; повторить конструкции со слов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оторый, </w:t>
            </w: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 xml:space="preserve"> повторить конструкции «что называется чем(5)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ексика по теме «Обмен веществ (метаболизм)». Конструкции «сущ. (Им.п.) + сущ. (Р.п.)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познакомить с новой лексикой, повтор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мматическую конструкцию </w:t>
      </w:r>
      <w:r>
        <w:rPr>
          <w:rFonts w:cs="Times New Roman" w:ascii="Times New Roman" w:hAnsi="Times New Roman"/>
          <w:sz w:val="28"/>
          <w:szCs w:val="28"/>
        </w:rPr>
        <w:t>«сущ. (Им.п.) + сущ. (Р.п.).»</w:t>
      </w:r>
      <w:r>
        <w:rPr>
          <w:rFonts w:cs="Times New Roman" w:ascii="Times New Roman" w:hAnsi="Times New Roman"/>
          <w:color w:val="000000"/>
          <w:sz w:val="28"/>
          <w:szCs w:val="28"/>
        </w:rPr>
        <w:t>; повторить образование отглагольных существительных,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дание 1. Ответьте на вопросы (устно):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Каково содержание воды в клетках разного типа?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В каком виде возможно проникновение веществ в клетку и выведение из неё продуктов жизнедеятельности?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Как называется проникновение молекул растворителя через полупроницаемую мембрану в раствор какого-нибудь вещества?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Какие мембраны называют полупроницаемыми?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Под действием чего вода вступает в реакцию гидролиза?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 Что образуется в результате реакции гидролиза?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 Почему температура внутри клетки и организма более устойчива, чем в окружающей среде?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 В каком виде находится в клетке большая часть неорганических веществ?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 Какие ионы обеспечивают свойство организма — раздражимость?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Как называется способность клетки поддерживать слабощелочную реакцию своего содержимого на постоянном уровне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2. Дать определения понятий </w:t>
            </w:r>
            <w:r>
              <w:rPr>
                <w:rFonts w:cs="Times New Roman" w:ascii="Times New Roman" w:hAnsi="Times New Roman"/>
                <w:i/>
                <w:sz w:val="28"/>
              </w:rPr>
              <w:t>осмос, буферность, анион, катион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форм родительного падежа имён существительных и имён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способов образования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 конструк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щ. (Им.п.) + сущ. (Р.п.)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торение  конструкции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азывается чем (тв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новой лекси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мен веществ, окислять  окисление, распад, выделять - выделение, всасывать - всасывание, растворять - раствор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 с новыми лексическими единиц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образование имён существительных со значением процесса от глаголо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ведение определений терминов с использованием конструк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щ. (Им.п.) + сущ. (Р.п.)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азывается чем (тв.п.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определение падежа выделенных слов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Обмен воды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летекстовая работа: вопросы к текст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на поиск информации: найти в тексте предложения, в которых употребляются изученные грамматические констру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в парах: инициативное упр. на постановку вопросов по содержанию текст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учить новую лексику; выучить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щ. (Им.п.) + сущ. (Р.п.)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(им.п.) называется чем (тв.п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0. Работа с текстом </w:t>
      </w:r>
      <w:r>
        <w:rPr>
          <w:rFonts w:cs="Times New Roman" w:ascii="Times New Roman" w:hAnsi="Times New Roman"/>
          <w:b/>
          <w:sz w:val="28"/>
          <w:szCs w:val="28"/>
        </w:rPr>
        <w:t>«Обмен вещест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    повторить лексику по теме; повтор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мматическую конструкцию </w:t>
      </w:r>
      <w:r>
        <w:rPr>
          <w:rFonts w:cs="Times New Roman" w:ascii="Times New Roman" w:hAnsi="Times New Roman"/>
          <w:sz w:val="28"/>
          <w:szCs w:val="28"/>
        </w:rPr>
        <w:t>«сущ. (Им.п.) + сущ. (Р.п.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способов образования отглагольных существительных со значением процесса, ввести глагол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ужить чем?  являться (чем?)(Тв. Паде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Дать определения понятий с использованием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. (Им.п.) + сущ. (Р.п.)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азывается чем (тв.п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иссимиляция, метаболизм, ассимиляция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2. Составить предложения, используя данные слова и изученные конструкции: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нтез, процесс, распад, выделение, окисление, раствор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для повторения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способов образования отглагольных существительных со значением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 конструк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щ. (Им.п.) + сущ. (Р.п.)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торение  конструкции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азывается чем (тв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новой лексики для работы с тексто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ссимиляция, диссимиляция, служить(чем?), являться(чем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лексикой: определение рода имён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 с новыми слов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Обмен веществ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на поиск информации в тексте: найти изученные грамматические конструкции и подчеркнуть их, определив падежные формы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. на перефразирование предложений с использованием изученных конструкций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лексику, повторить изученные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рукции, используемые для описания и классификаций бактер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ть конструкции, используемые для описания обменных процессов; ввести новую лексику по теме  «Виды бактерий»; повторить конструкции для описания классификации бактерий </w:t>
      </w:r>
      <w:r>
        <w:rPr>
          <w:rFonts w:cs="Times New Roman" w:ascii="Times New Roman" w:hAnsi="Times New Roman"/>
          <w:sz w:val="28"/>
          <w:szCs w:val="28"/>
        </w:rPr>
        <w:t xml:space="preserve">«сущ. (Им.п.) + сущ. (Р.п.).»,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(1) имеет что(4) , повторить способы образования сложных прилагательных, повторить согласование прилагательных и существительны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. Напишите ответы на вопросы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такое обмен веществ?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называется ассимиляцией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называется диссимиляцией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кие процессы входят в метаболизм?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 для повторения 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констру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щ. (Им.п.) + сущ. (Р.п.).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конструкц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то(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то(4), Что(1) 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его(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комство с новыми  терминам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рообразные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к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 цепочка, 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трептококки, стафилокок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псула, 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плокок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палочковидные, 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ациллы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иралевидные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пирил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брио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прокариоты, эукариот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новых сл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 с новыми словам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ъяснение образования сложных слов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согласования имён прилагательных с именами существительны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микротекстов с новыми слова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предложений и постановка вопросов к выделенным словам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епродуктивное упр. на составление предложений по изученной констру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? имеет что?», «что? не имеет чего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грамматические конструкции для описания бактерий; выучить новую лексик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2.  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 «Бактер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лексикой по теме «Бактерии»; ввести грамматическую конструкцию «что зависит от чего»; развивать навыки изучающего чтения; повторить представление текстовой информации в виде схемы для определения синтаксических связей между словами в предлож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Дать определения бактерий, используя конструк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ущ. (Им.п.) + сущ. (Р.п.).»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(1) имеет что(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кки, стрептококки, стафилококк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плокок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ацил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пирилл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брио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прокариоты, эукари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. Дайте название бактерий в зависимости от их 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образные одиночные —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к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ные в цепочку кокки —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ептокок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ди кокков (наподобие виноградной грозди) —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филокок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округлые бактерии, заключённые в одной слизистой капсуле, —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плокок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овидные —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цил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алевидные —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рил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запятой —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бри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4E4E3F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 Повторение изученного материал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ить лексику, называющую виды бактер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ить лексику, называющую форму бактер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ведение лексики по теме «Бактерии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итать, синтезировать, фотосинтез, сапрофиты, паразиты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значений данных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Бактерии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 определение значений выделенных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тс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ение падежа существительных по данным модел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ный опрос с использованием в ответах грамматической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зависит от чего (р.п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учить лексику по теме «Бактерии», выучить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зависит от чего (р.п.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рмины-существительные, используемые для описания круговорота веществ в приро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6"/>
        </w:rPr>
        <w:t>повторить образование страдательных причастий настоящего и прошедшего времени; образование отглагольных существительных со значением субъекта; познакомиться с новой лексикой по теме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1. Вставить в предложения пропущенную лексику по теме «Бактерии»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 зеленых растениях происходит процесс ….(фотосинтеза) , а в некоторых бактериях проис</w:t>
              <w:softHyphen/>
              <w:t>ходит процесс …..(хемосинтеза). 2. Бактерии: по способу питания  делятся на бактерии-…..(сапро</w:t>
              <w:softHyphen/>
              <w:t>фиты) и бактерии-….(паразиты).3. Бактерии-паразиты жи</w:t>
              <w:softHyphen/>
              <w:t>вут в живых ….(организмах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2. Ответить на вопросы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 для повторения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повторение терминов, обозначающих названия органических веще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лексики, называющей физические и химические я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способов образования отглагольных существительных со значением су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конструкций, описывающих состав и содержание вещ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ведение новой лексики:</w:t>
            </w:r>
            <w:r>
              <w:rPr>
                <w:rFonts w:cs="Times New Roman" w:ascii="Times New Roman" w:hAnsi="Times New Roman"/>
                <w:sz w:val="28"/>
              </w:rPr>
              <w:t xml:space="preserve"> круговорот, разрушать, потреблять, производить, эколог, экология, перегнивать, перегн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лексикой: определение части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зование отглагольных существительных со значении ем субъекта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спределительный диктант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шите: 1) сочетания «сущ.+зависимое слово»; 2) сочетания «глаг.+зависимое слов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Style18"/>
              <w:tabs>
                <w:tab w:val="clear" w:pos="708"/>
                <w:tab w:val="left" w:pos="17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ние для самостоятельной подготовки обучающихс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изученную терминологию неорганической химии и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 «Круговорот веществ в природ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терминологией органической химии; повторить грамматические конструкции, описывающие состав вещества и процессы; повторить конструкцию «что называется чем»; повторить образование пассивных и активных конструкций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Образуйте существительные со значением субъекта от глаголов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изводить, потреблять, разрушать, исследовать, нарушать, обитать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2. Ответьте на вопросы.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экологи называют растения? Почему?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экологи называют животных? Почему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 ученые называют бактерии и грибы? Почему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грамматических конструкций, описывающих состав вещества и  процесс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торение грамматической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 (им.п.) называется чем (тв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торить образование страдательных и действительных причастий настоящего време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терминолог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: </w:t>
              <w:tab/>
              <w:t xml:space="preserve">разлагать, циркулирова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термин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чтение текста «Круговорот веществ в природе»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найти в тексте предложения с пассивными конструкциями  и трансформировать в активны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ансформационное упр.: найти в тексте определения термин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изводители, разрушители, потреб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и записать их, используя конструкцию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о(им.п.)  называется чем (тв.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ставление схемы круговорота веществ с указанием всех участников процесса. </w:t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дание для самостоятельной подготовки обучающихся: повторить грамматические конструкции, обозначающие определение объекта; выучить терминологию органической хим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ексика по теме «Строение организма человека. Клетка. Ткань. Орга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лексикой  по теме «</w:t>
      </w:r>
      <w:r>
        <w:rPr>
          <w:rFonts w:cs="Times New Roman" w:ascii="Times New Roman" w:hAnsi="Times New Roman"/>
          <w:sz w:val="28"/>
          <w:szCs w:val="28"/>
        </w:rPr>
        <w:t>Строение организма человека. Клетка. Ткань.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>»; повторить образование существительных от прилагательных; повторить образование прилагательных от глаголов; повторить образование сложных прилагательных; развивать навыки изучающего чт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 Составьте схему круговорота веществ в природ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2. Дайте определения всем участникам этого процесс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терминов- существительных, описывающих круговорот веществ в приро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ение грамматических конструкций для описания круговорота веществ в природ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 Знакомство с новым материа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комство с лексикой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организма человека. Клетка. Ткань. Орг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эпителий, мышца, нерв, сердце, желудок, мозг, кость, кожа, тка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ить образование существительных от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ить образование прилагательных от глаго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овторить образование сложных прилагате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работка произношения с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ведение конструкций, описывающих строение организм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ит из чего (2п.) , делиться на что? (4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 Закреп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ение текста «Строение организма»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аточный матери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летекстовая работа: вопросы к текс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сь определений следующих лексических единиц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рганизм, клетка, ткань, орга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ансформационное упр. (составление определений сл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рганизм, клетка, ткань, орг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использованием изученных грамматических конструкций, описывающих определение объек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. на отработку конструкций, описывающих строение организм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ит из чего (2п.) , делиться на что? (4п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: выучить лексику урока; выучить конструкции, описывающие строение организма: состоит из чего (2п.) , делиться на что? (4п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общение по модулю «Специальная лексика в биолог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актическое занят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ить полученные знания; повторить биологическую терминологию и изученные конструкции по всем темам моду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явление темы, цели занят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4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854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 каких существительных образованы следующие прилаг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ный,  мышечный, нервный, желудочный, кожный,  сердечный, эпителиальный,  бактериальный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bCs/>
                <w:sz w:val="28"/>
                <w:szCs w:val="28"/>
              </w:rPr>
              <w:t xml:space="preserve">От каких глаголов образованы следующие прилагательные: дыхательный, соединительный, выделительный? 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дание 2. Ответьте на вопросы: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кань?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ган?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истемы органов вы знаете?</w:t>
            </w:r>
          </w:p>
          <w:p>
            <w:pPr>
              <w:pStyle w:val="Defaul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ука, изучающая строение организма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 Фонетическая заряд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 Повторение изученн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.на повторение и обобщение в раздаточном матери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биологической термин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конструкций, описывающих строение клет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лексики, называющей простейших живот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конструкций, описывающих строение простейш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лексики, называющей функции су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лексики, называющей свойства организм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ов словообразования существительных со значением 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конструкций, используемых для описания обменных проце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конструкции, обозначающей результат проце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торение терминологии, называющей виды бактер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вторение конструк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х для описания и классификаций бактер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торение лексики, используемой  для описания круговорота веществ в приро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дание для самостоятельной подготовки обучающихся: повторить химическую терминологию; повторить изученные грамматические конструкци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7" w:hanging="13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7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16:00Z</dcterms:created>
  <dc:creator>Samsung</dc:creator>
  <dc:description/>
  <cp:keywords/>
  <dc:language>en-US</dc:language>
  <cp:lastModifiedBy>Anna</cp:lastModifiedBy>
  <cp:lastPrinted>2019-03-10T23:59:00Z</cp:lastPrinted>
  <dcterms:modified xsi:type="dcterms:W3CDTF">2022-12-08T20:06:00Z</dcterms:modified>
  <cp:revision>462</cp:revision>
  <dc:subject/>
  <dc:title/>
</cp:coreProperties>
</file>