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вопросы неврологии и нейрохирург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по выбо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дисциплины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направлению подготовки (специальност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05.01 Лечебное дел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код, наименование направления подготовки (специальности)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05.01 Лечебное де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8 от «25» марта 2016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нбур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ческие рекомендации по проведению практических зан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вролог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b/>
          <w:iCs/>
          <w:color w:val="000000"/>
          <w:sz w:val="28"/>
          <w:szCs w:val="32"/>
        </w:rPr>
        <w:t>Лейкоэнцефали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актическое занят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едставить современные понятия об этиологии, патогенезе, клинике лейкоэнцефалитов, научить ставить синдромологический и топический диагноз при лейкоэнцефалитах, вспомнить о методах клинического исследования нервной системы и в совершенстве овладеть  навыками исследования больного, иметь представление о дополнительных методах исследования при лейкоэнцефалите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598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. Последние годы лидирующее место среди инфекционных заболеваний у детей занимают лейкоэнцефалиты, основным морфосубстратом является демиелинизация. Разнообразие клинических проявлений, тяжесть течения и высокая летальность определяют актуальность проблемы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тестирование, подготовка презентации, устный опрос, подготовка истории болезни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 xml:space="preserve">Какой процесс лежит в основе развития 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демиелинизирующих заболеваний? 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Какое течение характерно при демиелинизирующих заболеваниях? 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Классификация демиелинизирующих заболеваний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Когда впервые проявляется заболевание?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Этиология демиелинизирующих заболеваний.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Патогенез при лейкоэнцефалитах.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Наиболее характерная локализация процесса при лейкоэнцефалитах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Клиническая картина при лейкоэнцефалите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Прогноз демиелинизирующих заболеваний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Дифференциальная диагностика демиелинизирующих заболеваний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исследовании нервной системы следует обратить внимание на двигательные, чувствительные расстройства, исследование черепно-мозговых нервов, исследовать когнитивную и эмоциональные сферы, устойчивость.</w:t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ЗАДАЧ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Задача 1.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Мальчик, 11 лет, около 3 месяцев назад перенес тяжелую вирусную инфекцию. Обратился к педиатру с жалобами на изменение поведения, снижение умственной работоспособности, плохое запоминание, нарушение письма, счета.  Стал замкнутым. Со слов мамы 1,5 мес. назад вызывали СМП по поводу судорог в ногах и руках с потерей созна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ВОПРОСЫ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Поставьте синдромологический диагноз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Сформулируйте предполагаемый клинический диагноз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Какой современный визуализационный метод исследования показан ребенку для уточнения диагноза и что предполагается выявить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Задача 2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Ребенок 8 лет, перенес инфекцию с кореподобными высыпаниями на теле. Внезапно развился приступ с поторей сознания, судорогами в руках и ногах. С диагнозом серия эпиприступов лечился в детском неврологическом отделении. На выполненной КТ головного мозга изменений не выявлено. За 3 месяца мать заметила, что ребенок стал плохо запоминать в школе и дома, стал чрезмерно вялым, замкнутым, перестал играть с друзьями. Появились подергивания лица, туловища, конечностей, тремор рук. Стал пошатываться при ходьбе. Обратились к неврологу. Выполнена МРТ головного мозга – множественные узелки глиозной пролиферации, очаги демиелинизации во всех отделах головного мозг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ВОПРОСЫ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Какие синдромы можно предполагать у ребенка?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Сформулируйте клинический диагноз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Задача 3.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Ребенок 10 лет, перенес недомогание, катаральные явления, со стороны верхних дыхательных путей, повышение Т, озноб. Была головная боль, рвота, психомоторное возбуждение, судороги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На 2-й день заболевания появилась неврологическая симптоматика в виде поражения ЧМН (</w:t>
            </w:r>
            <w:r>
              <w:rPr>
                <w:rFonts w:cs="Times New Roman" w:ascii="Times New Roman" w:hAnsi="Times New Roman"/>
                <w:sz w:val="28"/>
                <w:szCs w:val="32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3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32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), нарушение зрения, слабость в ногах. Менингиальный симптомокомплекс. Задержка мочи.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ВОПРОСЫ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Какой предполагаемый диагноз Вы можете поставить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Какой метод исследования показан для уточнения диагноза?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подготовка на клинической базе (отработка практических навыков)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для самостоятельной подготовки обучающихся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таблицы,  плакаты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мультимедийный проекто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b/>
          <w:bCs/>
          <w:color w:val="000000"/>
          <w:sz w:val="28"/>
          <w:szCs w:val="32"/>
        </w:rPr>
        <w:t>Ревматические поражения нервной системы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32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актическое занят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едставить современные понятия об этиологии, патогенезе, клинике поражений нервной системы при </w:t>
      </w:r>
      <w:r>
        <w:rPr>
          <w:rFonts w:cs="Times New Roman" w:ascii="Times New Roman" w:hAnsi="Times New Roman"/>
          <w:sz w:val="28"/>
          <w:szCs w:val="32"/>
        </w:rPr>
        <w:t>ревматизме, обучиться ставить синдромологический и топический диагноз, вспомнить о методах клинического исследования нервной системы и в совершенстве овладеть  навыками исследования больного, иметь представление о дополнительных методах исследования  при гиперкинезах, лечени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29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29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29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. При поражении нервной системы при ревматизме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32"/>
              </w:rPr>
              <w:t xml:space="preserve"> юношеском и молодом возрасте чаще встречаются диэнцефалиты, в молодом и среднем — церебральные васкулиты, а в  детском возрасте - ревматические энцефалиты с гиперкинезами. Клиническими и патологоанатомическими исследованиями доказано, что эмболия при ревматизме наблю</w:t>
              <w:softHyphen/>
              <w:t>дается редко, а васкулиты и тромбоваскулиты в сосудах мозга— явление закономерно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тестирование, подготовка презентации, устный опрос, подготовка истории болезни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теоретического материала 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2"/>
              </w:rPr>
              <w:t>Вопросы истории учения о ревматизме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2"/>
              </w:rPr>
              <w:t xml:space="preserve">Сущность изменений соединительной ткани, характерных для ревматизма.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2"/>
              </w:rPr>
              <w:t>Триада симптомов при ревматизме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2"/>
              </w:rPr>
              <w:t xml:space="preserve">Какие особенности нейроревматизма в детском возрасте.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2"/>
              </w:rPr>
              <w:t>Какие основополагающие механизмы при изучении ревматических поражений нервной системы вы знаете?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2"/>
              </w:rPr>
              <w:t>Классификация поражений мозга при ревматизме и ревматических поражениях нервной системы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32"/>
              </w:rPr>
              <w:t xml:space="preserve">Малая хорея. 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2"/>
              </w:rPr>
              <w:t xml:space="preserve">Пробы для выявления легких гиперкинезов по Н.  Ф.  Филатову   (1895), проба Иогихеса, проба Херсонского.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2"/>
              </w:rPr>
              <w:t>Основные принципы в лечении нейровматизма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32"/>
              </w:rPr>
              <w:t>Течение и прогноз заболевани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ботка практических умений и навык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успешного овладения на занятии следующим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ми навыками и умения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диагностике патологии чувствительной системы студент должен повторить следующие вопросы: - методика сбора анамнеза у больного; - методика исследований неврологического статуса чувствительной сферы: поверхностной чувствительности (болевой, температурной, тактильной); глубокой чувствительности (мышечно-суставным чувством, вибрационной локтевой чувствительностью); сложных видов чувствительности (двумерно пространственным чувством, топогназией, кинетической и дискриминационной чувствительности, чувством локализации, стереогнозией); болевых точек и симптомов натяжения - параклинические методы исследования. - организация ухода за неврологическими больными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32"/>
              </w:rPr>
              <w:t>ЗАДАЧ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Задача 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В клинику обратилась мама девочки 7 лет. Последние 2 месяца девочка стала раздражительной, обидчевой, суетливой, плохо спит, явилась неловкость в движениях, изменился почерк, поведение. Сначала мама не обращала на это внимание, но когда появились гримасничание, насильственные движения руками, обратилась к врачу. Из анамнеза удалось выяснить, то 10 мес. назад девочка тяжело болела ангиной. При обследовании выявлено наличие тахикардии, лабильность АД и пульса, повышенная проницаемость сосудов (положительный симптом щипка), рентгенологически – небольшое расширение границ сердца. В неврологическом статусе: подергивание языка, хореические гиперкинезы, положительный симптом «глаз и языка», резкая гипотония мышц конечностей, положительный с-м Гордон 2 (при исследовании коленного рефлекса, нога задерживается в положение разгибания дольше, чем в норме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В крови отмечено нарастание антистрептолизина –О, антистрептолизина –</w:t>
            </w:r>
            <w:r>
              <w:rPr>
                <w:rFonts w:cs="Times New Roman" w:ascii="Times New Roman" w:hAnsi="Times New Roman"/>
                <w:sz w:val="28"/>
                <w:szCs w:val="3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, антистрептокиназы, антистрептогиалуронидаз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ВОПРОС: Поставьте клинический диагноз и определите тактику лечения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Задача 2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32"/>
              </w:rPr>
              <w:t xml:space="preserve">На приеме девочка 12 лет, из интерната, которая жалуется на переутомление, повышенную раздражительность и обидчивость, немотивированную смену настроений, рассеянность, плохой сон, появление и постепенное нарастание двигательного беспокойства, суетливость, неловкость в движениях. Изменился почерк, появилась неряшливость письма, помарки, кляксы, общая неаккуратность. Появились насильственные движения в лицевых и других мышцах. При осмотре - ребенок то морщится, то широко открывает и сразу зажмуривает глаза, вытягивает губы трубочкой, неожиданно и неуместно начинает свистеть, топать ногой, делает размашистые, вычурные движения руками, вертит головой и т. д. Характерная повышенная проницаемость сосудов. Симптомы щипка, жгута, баночная проба положительные. В периферической крови отсутствуют типичные для малой хореи изменения. В моче отклонений от нормы нет. Спинномозговая жидкость нормальная. ВОПРОС: 1. Какое заболевание можно предположить у девочки?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2"/>
              </w:rPr>
              <w:t>2. Существует ли изоляция больного ребенка с данным заболеванием?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подготовка на клинической базе (отработка практических навыков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для самостоятельной подготовки обучающихся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таблицы, плакаты,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мультимедийный проекто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3. Вегетативная нервная система. </w:t>
      </w:r>
      <w:r>
        <w:rPr>
          <w:rFonts w:cs="Times New Roman" w:ascii="Times New Roman" w:hAnsi="Times New Roman"/>
          <w:b/>
          <w:sz w:val="28"/>
          <w:szCs w:val="32"/>
        </w:rPr>
        <w:t>Гипоталамические синдромы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32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актическое занят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едставить </w:t>
      </w:r>
      <w:r>
        <w:rPr>
          <w:rFonts w:cs="Times New Roman" w:ascii="Times New Roman" w:hAnsi="Times New Roman"/>
          <w:sz w:val="28"/>
          <w:szCs w:val="32"/>
        </w:rPr>
        <w:t>этиологию вегетативных нарушений при височной и гипоталамической локализации очага, изучить эндокринные нарушения, обучиться умению ставить синдромологический и топический диагноз, вспомнить о методах клинического исследования вегетативной нервной системы и в совершенстве овладеть  навыками исследования больного, иметь представление о дополнительных методах исследования в невролог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29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29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29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. Разнообразная клиническая картина г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ипоталамических синдромы включает в себя симптомокомплексы, возникающие при поражении гипоталамической области и характеризующиеся вегетативными, эндокринными, обменными и трофическими расстройствами. Клиническая картина различных Г. с. зависит как от преимущественной локализации поражения в пределах гипоталамуса (задний или передний его отделы), так и от особенностей нейрогуморальных нарушений в гипоталамо-гипофизарной системе. Это обуславлива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уальность  изучения темы занятия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тестирование, подготовка презентации, устный опрос, подготовка истории болезни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теоретического материал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опросы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Что такое вегетативная нервная система?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Сегментарно-периферический и надсегментарный отделы вегетативной нервной системы.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Части вегетативной нервной системы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Гипоталамические синдромы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Гипоталамический криз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Симпатико-адреналовый криз.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Вагоинсулярные кризы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Синдром с вегетативно-висцерально-сосудистыми расстройствами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Гипоталамический синдром с нарушением терморегуляции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Синдромы с нервно-мышечными расстройствами нейротрофическими нарушениями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Нейроэндокринные нарушения и гипоталамический синдром с нервно-психическими расстройствами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работка практических умений и навыков.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дач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32"/>
              </w:rPr>
              <w:t>Задача 1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Женщина, жалуется на диффузную головную боль, головокружение, боль в области сердца, сердцебиение, затрудненное дыхание, ознобоподобный тремор, чувство беспокойства, страха, чувство голода, боль в эпигастральной области, позывы на мочеиспускание с обильным выделением светлой мочи, после чего появилась резкая общая слабость. Подобные приступы раньше были 2-3 раза в месяц. Последний месяц участились до 4 раз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ВОПРОС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Какой синдром можно предполагать у женщины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Задача 2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У женщины 28 лет после тяжелой психоэмоциональной травмы появились приступы с побледнением кожи, повышением АД, тахикардия, ознобоподобным тремором, страхом, понижением температуры тела. В моче - увеличение содержания 17-оксикортикостероид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ВОПРОС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Какой криз возможно предположить у женщины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32"/>
              </w:rPr>
              <w:t>Задача 3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32"/>
              </w:rPr>
              <w:t xml:space="preserve">На приеме больная, 45 лет, жалуется на приступы с 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понижением АД, брадикардией, болями в области сердца, спазмами кишечника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обильным потоотделением, гипертермией, частым мочеиспусканием. В моче обнаружено уменьшенное содержание 17-оксикортикостероид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ВОПРОС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Какой криз можно предполагать у женщины?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подготовка на клинической базе (отработка практических навыков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4"/>
              <w:numPr>
                <w:ilvl w:val="0"/>
                <w:numId w:val="1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4"/>
              <w:numPr>
                <w:ilvl w:val="0"/>
                <w:numId w:val="1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4"/>
              <w:numPr>
                <w:ilvl w:val="0"/>
                <w:numId w:val="1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для самостоятельной подготовки обучающихся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таблицы, плакаты,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мультимедийный проекто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4. Атаксии при различных заболеваниях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актическое занят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едставить современные понятия об этиологии, патогенезе, клинике поражений нервной системы при </w:t>
      </w:r>
      <w:r>
        <w:rPr>
          <w:rFonts w:cs="Times New Roman" w:ascii="Times New Roman" w:hAnsi="Times New Roman"/>
          <w:sz w:val="28"/>
          <w:szCs w:val="32"/>
        </w:rPr>
        <w:t>атаксиях, обучиться ставить синдромологический и топический диагноз, вспомнить о методах клинического исследования нервной системы и в совершенстве овладеть  навыками исследования больного, иметь представление о дополнительных методах исследования  при атаксиях, ле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составляется исходя из вида и структуры занятия, ег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целей; поэтому этапы, содержание и временные рамки могут варьировать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596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тивационный момент (актуальность  изучения темы занятия). Клинические особенности координаторных расстройств, возникающих при поражении различных отделов ц.н.с.. позволяют различать несколько видов А.: 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тестирование, подготовка презентации, устный опрос, подготовка истории болезни)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ая часть учебного заняти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теоретическ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опросы: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444" w:hanging="42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контролирует согласованную работу мышц?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444" w:hanging="42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виды атаксий вы знаете?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444" w:hanging="42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ледствие поражения  чего возникает статическая атаксия?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444" w:hanging="42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ледствие поражения  чего возникает динамическая атаксия?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444" w:hanging="42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клинические проявления мозжечковых атаксий.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444" w:hanging="42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 клинические проявления сенситивных атаксий.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444" w:hanging="42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 чего характерна «Звездная» проба?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444" w:hanging="42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головокружения  при вестибулярной атаксии?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444" w:hanging="42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ражении чего развивается корковая атаксия?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444" w:hanging="42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клинические проявления корковой атаксии.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444" w:hanging="42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основные клинические проявления семейной атаксии Фридрейха.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444" w:hanging="42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клинические проявления атаксии Пьера-Мари.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444" w:hanging="42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характеризуется оливопонтоцеребеллярная дегенерация?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444" w:hanging="42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характеризуется атаксия-телеангиэктазия Луи-Бар?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444" w:hanging="42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характеризуется средиземноморский миоклонус?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444" w:hanging="42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основные проявления балтийского миоклонуса.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444" w:hanging="42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характеризуется болезнь Лафоры?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444" w:hanging="42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чему приводит Назначение стероидов при миоклон.энцефалопатии Хашимото?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444" w:hanging="424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рименяютдля лечения миоклонус-эпилеп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работка практических умений и навы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подготовка на клинической базе (отработка практических навыков)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4"/>
              <w:numPr>
                <w:ilvl w:val="0"/>
                <w:numId w:val="1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4"/>
              <w:numPr>
                <w:ilvl w:val="0"/>
                <w:numId w:val="1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4"/>
              <w:numPr>
                <w:ilvl w:val="0"/>
                <w:numId w:val="1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для самостоятельной подготовки обучающихся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таблицы, плакат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материально-технические (мультимедийный проектор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5. </w:t>
      </w:r>
      <w:r>
        <w:rPr>
          <w:rFonts w:cs="Times New Roman" w:ascii="Times New Roman" w:hAnsi="Times New Roman"/>
          <w:b/>
          <w:sz w:val="28"/>
          <w:szCs w:val="28"/>
        </w:rPr>
        <w:t>Эпилепсия у детей и взрослы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актическое занят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едставить обучающимся знания о клинических особенностях судорожных состояний и разновидность эпиприпадков, пути оказания неотложной помощи при эпистатусе у детей и взросл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597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 сформулировать у обучающихся знания об этиологии, патогенезе, классификации эпилепсии, ознакомить с методами исследования в неврологии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тестирование, подготовка презентации, устный опрос, подготовка истории болезни)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ая часть учебного занятия. (этапы выбираются из предложенных в соответствии с видом и целью учебного занятия)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репление теоретического материала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опросы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илепсия. Заболеваемость. Распространенность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0" w:firstLine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ременные представления об этиологии, патогенезе, патморфологии при судорожных состояниях и эпилепсии.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0" w:firstLine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ификация судорожных состояний у детей и взрослых.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0" w:firstLine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фференциальный диагноз судорожных состояний с эпилепсией, как органическим заболеванием центральной нервной системы.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0" w:firstLine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сследования эпилепсии. Электроэнцефалография, компьютерная томография, магнитно-резонансная томография и др.в диагностике и дифференциальной диагностике судорожных состояний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0" w:firstLine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иология, патогенез, клиника эпилепсии, лечение судорожных состояний в зависимости от типа припадка и течения заболевания. Клиника и лечение эпилептического статуса. 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 и реабилитация больных с судорожными состояниям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указываются  вопросы для рассмотрения, практические задания, ситуационные задачи, упражнения и т.п.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подготовка на клинической базе (отработка практических навыков)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4"/>
              <w:numPr>
                <w:ilvl w:val="0"/>
                <w:numId w:val="1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4"/>
              <w:numPr>
                <w:ilvl w:val="0"/>
                <w:numId w:val="1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4"/>
              <w:numPr>
                <w:ilvl w:val="0"/>
                <w:numId w:val="1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для самостоятельной подготовки обучающихся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таблицы, плакат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мультимедийный проектор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6 Острые нарушения мозгового и спинального кровообращ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актическое занят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едставить обучающимся классификацию сосудистых поражений головного и спинного мозга, очаговые неврологические симптомы, общемозговую симптоматику, менингеальную симптоматику, тяжести ишемического инсульта, подтипы ишемического инсульта, острую гипертоническую энцефалопатию, субарахноидальное кровоизлияние, дифференциальную диагностику ишемического с другими состояниями, нарушения кислотно-основного состояния, комплекс лечебных мероприятий на догоспитальном этапе, поддержание энергетического баланса организма, терапию отека головного мозга и внутричерепной гипертензии, метаболическую защиту мозга, принципы оказания интенсивной терапии, осложнения ОНМК, дифференциальную терапию, терапию преходящих нарушений мозгового кровообращения, хирургическое лечение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лан проведения учебного занят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597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тивационный момент (актуальность  изучения темы занятия) сформулировать у обучающихся знания об этиологии, патогенезе, классифик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удистых поражений головного и спинного мозга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исьменный опрос)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302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ификация острых нарушений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302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оры риска развития инсульта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302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относится к очаговым неврологическим симптомам? Что такое общемозговая симптоматика? Какая симптоматика называется менингеальная?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302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ени тяжести ишемического инсульта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302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итерии острой гипертонической энцефалопатии.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302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типы ишемического инсульта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0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севдоинсульт. Что это? Дифференциальная диагностика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0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огенетические механизмы развития подтипов ишемического инсульта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0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иника малого инсульта в каротидном бассейне, в вертебрально-базилярной системе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0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фференцированная терапия ишемического инсульта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302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ификация геморрагических нарушений кровообращения мозга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302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оры риска развития инсульта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302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ени тяжести по Ханту-Хессу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0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ек мозга и дислокационный синдром, клиника и КТ-диагностика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0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ния к оперативному лечению при различной локализации геморрагического инсульта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0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билитация при инсультах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ботка практических умений и навык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для самостоятельной подготовки обучающихся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плакат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оды исследования в неврологии и нейрохирург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актическое занят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едставить студентам неинвазивные и инвазивные методы исследования в неврологии и нейрохирургии; принципы диагностики субарахноидального кровоизлияния, опухолей головного и спинного мозга; обучить формулировать показания к применению тех или иных дополнительных методов в диагностике болезней нервной системы; обучить навыкам интерпретации объективных методов диагностики в неврологии и нейрохирур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составляется исходя из вида и структуры занятия, ег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целей; поэтому этапы, содержание и временные рамки могут варьировать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596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тивационный момент (актуальность  изучения темы занятия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ить формулировать показания к применению тех или иных дополнительных методов в диагностике болезней нервной системы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исьменный опрос)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ая часть учебного занятия. (этапы выбираются из предложенных в соответствии с видом и целью учебного занятия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теоретического материала (формы организации учебной деятельности, используемые вопросы и задания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комплекс дополнительных методов исследования у больных с черепно-мозговой и позвоночно-спинальной травмой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комплекс дополнительных методов исследования у больных с судорожным синдромом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комплекс дополнительных методов исследования у больных с сосудистой патологией головного и спинного мозга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комплекс дополнительных методов исследования у больных с последствием перенесенных органических заболеваний нервной системы, гидроцефалией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комплекс дополнительных методов исследования у больных с наличием объемного процесса головного и спинного мозг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ботка практических умений и навыков (указываются  вопросы для рассмотрения, практические задания, ситуационные задачи, упражнения и т.п.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дач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4" w:leader="none"/>
              </w:tabs>
              <w:spacing w:lineRule="auto" w:line="24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4" w:leader="none"/>
              </w:tabs>
              <w:spacing w:lineRule="auto" w:line="24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обследовании больного с жалобами на головные боли приступообразного характера, тошноту и рвоту, выявлены следующие изменения при изучении дополнительных методов диагностики: нейроофтальмолог - застойные  изменения дисков зрительных нервов, краниография - «пальцевые вдавления» на костях свода черепа, выпрямление и истончение спинки турецкого седла, КТ головного мозга - симметричное расширение боковых и III желудочка, IV   желудочек не изменен.</w:t>
            </w:r>
          </w:p>
          <w:p>
            <w:pPr>
              <w:pStyle w:val="Normal"/>
              <w:shd w:fill="FFFFFF" w:val="clear"/>
              <w:spacing w:lineRule="auto" w:line="24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: Назовите, какой можно выставить синдром по данным дополнительных методов исследования. Укажите локализацию пораж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4" w:leader="none"/>
              </w:tabs>
              <w:spacing w:lineRule="auto" w:line="24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4" w:leader="none"/>
              </w:tabs>
              <w:spacing w:lineRule="auto" w:line="24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 больного с жалобами на слабость в ногах при параклинических методах обследования выявлены следующие результаты: спондилография - атрофия корней дужек (синдром Эльберга-Дайка) в области тела ThVIII   позвонка, люмбальная пункция с ликвородинамическими пробами - при пробах Квеккенштедта и Стуккея - ликворный блок, анализ ликвора - белково-клеточная диссоциация, восходящая миелография с омнипаком - Остановка контраста на уровне верхнего края ThIX позвонка.</w:t>
            </w:r>
          </w:p>
          <w:p>
            <w:pPr>
              <w:pStyle w:val="Normal"/>
              <w:shd w:fill="FFFFFF" w:val="clear"/>
              <w:spacing w:lineRule="auto" w:line="24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: О каком заболевании можно сказать по данным дополнительных методов исследования?</w:t>
            </w:r>
          </w:p>
          <w:p>
            <w:pPr>
              <w:pStyle w:val="Normal"/>
              <w:shd w:fill="FFFFFF" w:val="clear"/>
              <w:spacing w:lineRule="auto" w:line="24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3.</w:t>
            </w:r>
          </w:p>
          <w:p>
            <w:pPr>
              <w:pStyle w:val="Normal"/>
              <w:shd w:fill="FFFFFF" w:val="clear"/>
              <w:spacing w:lineRule="auto" w:line="24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ьная в течение 2 месяцев страдает головными болями, рвотой, появилось пошатывание при ходьбе вправо.</w:t>
            </w:r>
          </w:p>
          <w:p>
            <w:pPr>
              <w:pStyle w:val="Normal"/>
              <w:shd w:fill="FFFFFF" w:val="clear"/>
              <w:spacing w:lineRule="auto" w:line="24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ктивно: в позе Ромберга и при ходьбе отклоняется вправо. Гипотония в мышцах рук и ног отчетливее справа. Справа же промахивается при пальце-носовой и пяточно-коленной пробах, выявлен адиадохокинез и гиперметропия.</w:t>
            </w:r>
          </w:p>
          <w:p>
            <w:pPr>
              <w:pStyle w:val="Normal"/>
              <w:shd w:fill="FFFFFF" w:val="clear"/>
              <w:spacing w:lineRule="auto" w:line="24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: Укажите тонику поражения. Какие необходимы дополнительные методы диагностики?</w:t>
            </w:r>
          </w:p>
          <w:p>
            <w:pPr>
              <w:pStyle w:val="Normal"/>
              <w:shd w:fill="FFFFFF" w:val="clear"/>
              <w:spacing w:lineRule="auto" w:line="24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4.</w:t>
            </w:r>
          </w:p>
          <w:p>
            <w:pPr>
              <w:pStyle w:val="Normal"/>
              <w:shd w:fill="FFFFFF" w:val="clear"/>
              <w:spacing w:lineRule="auto" w:line="24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 больного постепенно в течение 3 лет развивается слабость в конечностях снизу вверх с развитием нарушения движений: в ногах - до полного отсутствия, в руках - объем движений резко снижен.</w:t>
            </w:r>
          </w:p>
          <w:p>
            <w:pPr>
              <w:pStyle w:val="Normal"/>
              <w:shd w:fill="FFFFFF" w:val="clear"/>
              <w:spacing w:lineRule="auto" w:line="24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ктивно: полное отсутствие движений в ногах, в руках -движение ограничены. В ногах тонус резко повышен, коленные и ахилловы рефлексы высокие, симптомы Бабинского и Россолимо с двух сторон. В руках тонус снижен, снижены сухожильные и периостальные рефлексы. Боли при перкуссии остистых отростков Cv - CVI позвонков с иррадиацией в руки. Задержка мочи и стула.</w:t>
            </w:r>
          </w:p>
          <w:p>
            <w:pPr>
              <w:pStyle w:val="Normal"/>
              <w:shd w:fill="FFFFFF" w:val="clear"/>
              <w:spacing w:lineRule="auto" w:line="240"/>
              <w:ind w:righ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: Определите синдромологический диагноз.</w:t>
            </w:r>
          </w:p>
          <w:p>
            <w:pPr>
              <w:pStyle w:val="Normal"/>
              <w:shd w:fill="FFFFFF" w:val="clear"/>
              <w:spacing w:lineRule="auto" w:line="240"/>
              <w:ind w:righ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кажите топику поражения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710" w:leader="none"/>
              </w:tabs>
              <w:autoSpaceDE w:val="false"/>
              <w:spacing w:lineRule="auto" w:line="240" w:before="0" w:after="0"/>
              <w:ind w:left="0" w:righ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ажите дополнительные методы диагности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0" w:leader="none"/>
              </w:tabs>
              <w:spacing w:lineRule="auto" w:line="24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5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0" w:leader="none"/>
              </w:tabs>
              <w:spacing w:lineRule="auto" w:line="24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ьная 6 лет жалуется на ночные головные боли, на высоте которых отмечается рвота. Кроме того, снизилось зрение на оба глаза, изменилось поле зрения, значительно нарос вес (за 6 месяцев поправилась на 12 кг).</w:t>
            </w:r>
          </w:p>
          <w:p>
            <w:pPr>
              <w:pStyle w:val="Normal"/>
              <w:shd w:fill="FFFFFF" w:val="clear"/>
              <w:spacing w:lineRule="auto" w:line="240"/>
              <w:ind w:righ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: Где локализуется очаг поражения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spacing w:lineRule="auto" w:line="240"/>
              <w:ind w:righ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  <w:tab/>
              <w:t>Укажите дополнительные методы диагностики.</w:t>
              <w:br/>
              <w:t>Задача 6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0" w:leader="none"/>
              </w:tabs>
              <w:spacing w:lineRule="auto" w:line="24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 больного 30 лет на фоне полного здоровья при физической нагрузке возникла резкая головная боль в затылке с иррадиацией в глаза, рвота. При осмотре: оглушение, полуптоз справа, расходящееся косоглазие за счет правого глаза, ригидность мышц затылка на 3 п/п, симптом Кернига под углом 140° с обеих сторон.</w:t>
            </w:r>
          </w:p>
          <w:p>
            <w:pPr>
              <w:pStyle w:val="Normal"/>
              <w:shd w:fill="FFFFFF" w:val="clear"/>
              <w:spacing w:lineRule="auto" w:line="24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прос: О каком заболевании можно подумать в первую очередь?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9" w:leader="none"/>
              </w:tabs>
              <w:spacing w:lineRule="auto" w:line="240"/>
              <w:ind w:righ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  <w:tab/>
              <w:t>Укажите дополнительные методы исследования.</w:t>
            </w:r>
          </w:p>
          <w:p>
            <w:pPr>
              <w:pStyle w:val="Normal"/>
              <w:shd w:fill="FFFFFF" w:val="clear"/>
              <w:spacing w:lineRule="auto" w:line="24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а 7. </w:t>
            </w:r>
          </w:p>
          <w:p>
            <w:pPr>
              <w:pStyle w:val="Normal"/>
              <w:shd w:fill="FFFFFF" w:val="clear"/>
              <w:spacing w:lineRule="auto" w:line="24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 больного при обследовании выявлены следующие данные: краниография - усиление венозного рисунка, наличие гиперостоза в правой теменной кости ближе к сагиттальной линии; ЭхоЭГ - смещение срединных структур влево на 6 мм; КТ головного мозга - объемное образование 44 х 52 мм в правой теменной области с плотностью 58 НЕД; каротидная ангиография справа - объемное образование в правой теменной области с наличием собственной сосудистой сет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: О каком заболевании можно подумать в первую оче</w:t>
              <w:softHyphen/>
              <w:t>редь?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д студентом стоит задача изучить анатомию, патологию ликворопроводящих путей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подготовка на клинической базе (отработка практических навыков)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4"/>
              <w:numPr>
                <w:ilvl w:val="0"/>
                <w:numId w:val="1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4"/>
              <w:numPr>
                <w:ilvl w:val="0"/>
                <w:numId w:val="1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4"/>
              <w:numPr>
                <w:ilvl w:val="0"/>
                <w:numId w:val="1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для самостоятельной подготовки обучающихся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таблицы, плакаты,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мультимедийный проектор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йрохирург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1. Травмы позвоночника и спинного моз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 </w:t>
      </w:r>
      <w:r>
        <w:rPr>
          <w:rFonts w:cs="Times New Roman" w:ascii="Times New Roman" w:hAnsi="Times New Roman"/>
          <w:sz w:val="28"/>
          <w:szCs w:val="28"/>
        </w:rPr>
        <w:t>Изучить этиологию, патогенез, клинику травмы позвоночника и  спинного мозга, ознакомиться с методами клинического исследования  и дополнительных методах исследования пациента с позвоночно-спинномозговой травмой, овладеть методами оказания неотложной помощи при травмах  позвоночника и  спинного моз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8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8600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ходной контроль, актуализация опорных знаний, умений, навык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естирование).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теоретического материал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для подготовки к занятию: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пидемиология позвоночно-спинномозговой травмы.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змы травмы позвоночного столба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гибательные, разгибательные и компрессионные переломы).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лассификация травм позвоночника (по локализации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по степени стабильности - стабильные и нестабильные, переломы позвоночника с передним, задним и боковым вывихами позвонков, простые и осложненные переломы).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степени повреждений спинного мозга: сотрясение, ушиб, сдавление, размозжение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ка повреждения спинного мозга  в зависимости от уровня и степени повреждения.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иоды течения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вматической болезни спинного мозга: острый (2-3 дня), ранний (2-3 нед.), промежуточный (2-3 мес.), поздний (с 3-4 мес).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ципы и методы лечения позвоночно-спинномозговой травмы (первая помощь, особенности транспортировки, консервативная терапия в различные периоды травматической болезни, основные методы декомпрессивных и стабилизирующих операций на позвоночнике). 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ительное лечение пациентов с позвоночно-спинномозговой травмо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аботка практических умений и навыков (решение ситуационных задач)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урация больного).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для самостоятельной подготовки обучающихся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дидактические (раздаточный материал);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мультимедийный проектор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2. Нейрохирургические методы лечения инсультов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 </w:t>
      </w:r>
      <w:r>
        <w:rPr>
          <w:rFonts w:cs="Times New Roman" w:ascii="Times New Roman" w:hAnsi="Times New Roman"/>
          <w:color w:val="000000"/>
          <w:sz w:val="28"/>
          <w:szCs w:val="28"/>
        </w:rPr>
        <w:t>Ознакомиться с основным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ами хирургического лечения внутримозговых гипертензивных кровоизлияний, артериальных аневризм и артериовенозных мальформаций, методиками эндоваскулярных и реваскуляризирующих операций при острых и хронических церебральных ишем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8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597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ходной контроль, актуализация опорных знаний, умений, навык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естирование)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теоретического материал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для подготовки к занятию:</w:t>
            </w:r>
          </w:p>
          <w:p>
            <w:pPr>
              <w:pStyle w:val="Style14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ния для операции при внутримозговом кровоизлиянии.</w:t>
            </w:r>
          </w:p>
          <w:p>
            <w:pPr>
              <w:pStyle w:val="Style14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ы хирургического лечения внутримозгового гипертензивного кровоизлияния (декомпрессивная тр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нация черепа с удалением или дренированием гематомы, эндоскопическое удаление, стереотаксическое дренирование, аспирация и последующий фибринолиз остатков кровяного сгустка, наружное вентрикулярное дренирование).</w:t>
            </w:r>
          </w:p>
          <w:p>
            <w:pPr>
              <w:pStyle w:val="Style14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е вмешательства при артериальных аневризмах (клипирование шейки аневризмы, укрепление стенки аневризмы, эндоваскулярная эмболизация аневризмы).</w:t>
            </w:r>
          </w:p>
          <w:p>
            <w:pPr>
              <w:pStyle w:val="Style14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е вмешательства при артерио-венозных мальформациях (эндоваскулярная эмболизация, открытая экстирпация, комбинированные методы, стереотаксическая радиохирургия).</w:t>
            </w:r>
          </w:p>
          <w:p>
            <w:pPr>
              <w:pStyle w:val="Style14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е вмешательства в остром периоде церебральной ишемии (селективный тромболизис, тромбэкстракция).</w:t>
            </w:r>
          </w:p>
          <w:p>
            <w:pPr>
              <w:pStyle w:val="Style14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е вмешательства при хронических церебральных ишемиях и с целью профилактика повторных инсультов (каротидная эндартерэктомия,  баллонная ангиопаластика, стентирование церебральных артерий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аботка практических умений и навыков (решение ситуационных задач)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урация больного)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для самостоятельной подготовки обучающихся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дидактические (раздаточный материал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мультимедийный проекто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3. Нейроонкология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учить этиологию, патогенез, клинику опухолей головного и спинного мозга, получить знания об основных методах диагностики нейроонкологических заболеваний, ознакомиться </w:t>
      </w:r>
      <w:r>
        <w:rPr>
          <w:rFonts w:cs="Times New Roman" w:ascii="Times New Roman" w:hAnsi="Times New Roman"/>
          <w:color w:val="000000"/>
          <w:sz w:val="28"/>
          <w:szCs w:val="28"/>
        </w:rPr>
        <w:t>с основным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ами хирургического лечения опухолей головного и спинного мозга, методами лучевой и химиотера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8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598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ходной контроль, актуализация опорных знаний, умений, навык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естирование)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теоретического материал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для подготовки к занятию: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иология и патогенез опухолей головного и спинного мозга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ификация опухолей головного и спинного мозга (по локализации, гистологическая, по степени злокачественности)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ременные методы диагностики в нейроонкологии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еративные вмешательства при опухолях головного мозга (краниотомия, крниэктомия, микрохирургическое удаление опухоли: тотальное, субтотальное, частичное, стеротаксическая биопсия опухоли, вентрикуло-перитонеальное шунтирование)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ы интраоперационной визуализации опухоли (флуоресцентная микроскопия, ультразвуковое сканирование, КТ- МРТ-диагностика)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ы хирургического лечения опухолей спинного мозга (ляминэктомия, гемиляминэктомия, костотрансверзэктомия, миелотомия)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ы лучевой и химиотерапии опухолей нервной систем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аботка практических умений и навыков (решение ситуационных задач)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урация больного)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для самостоятельной подготовки обучающихся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дидактические (раздаточный материал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мультимедийный проектор)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88" w:hanging="705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8:44:00Z</dcterms:created>
  <dc:creator>0101043153</dc:creator>
  <dc:description/>
  <dc:language>en-US</dc:language>
  <cp:lastModifiedBy>Пользователь Windows</cp:lastModifiedBy>
  <dcterms:modified xsi:type="dcterms:W3CDTF">2019-09-29T18:44:00Z</dcterms:modified>
  <cp:revision>2</cp:revision>
  <dc:subject/>
  <dc:title/>
</cp:coreProperties>
</file>