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ПОДАВА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ОРГАНИЗАЦИИ ИЗУЧЕНИЯ ДИСЦИПЛИНЫ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 xml:space="preserve">по выбору: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Современные подходы к диагностике и лечению миопии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для подготовки по специа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aps/>
          <w:color w:val="000000"/>
          <w:sz w:val="24"/>
          <w:szCs w:val="24"/>
        </w:rPr>
        <w:t>«Офтальмология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подготовки (специальност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чебное дело 31.05.01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  <w:lang w:eastAsia="ru-RU"/>
        </w:rPr>
        <w:t>Квалификация (степень) выпускника «Специали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частью основной профессиональной образовательной программы высшего образования по направлению подготовки (специальности)</w:t>
      </w:r>
      <w:r>
        <w:rPr>
          <w:rFonts w:cs="Times New Roman" w:ascii="Times New Roman" w:hAnsi="Times New Roman"/>
          <w:sz w:val="24"/>
          <w:szCs w:val="24"/>
        </w:rPr>
        <w:t xml:space="preserve">  31.05.01  Лечебное дел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____8_____  от «_25__» _03_____________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2 Методические рекомендации по проведению практических зан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тодические разработки практических зан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Формируемые компетенции:</w:t>
      </w:r>
    </w:p>
    <w:p>
      <w:pPr>
        <w:pStyle w:val="Style15"/>
        <w:tabs>
          <w:tab w:val="clear" w:pos="720"/>
          <w:tab w:val="left" w:pos="756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/>
          <w:color w:val="000000"/>
          <w:spacing w:val="-4"/>
          <w:sz w:val="24"/>
          <w:szCs w:val="24"/>
        </w:rPr>
      </w:r>
    </w:p>
    <w:p>
      <w:pPr>
        <w:pStyle w:val="Style15"/>
        <w:tabs>
          <w:tab w:val="clear" w:pos="720"/>
          <w:tab w:val="left" w:pos="756" w:leader="none"/>
        </w:tabs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  <w:t>профессиональными (ПК):</w:t>
      </w:r>
    </w:p>
    <w:p>
      <w:pPr>
        <w:pStyle w:val="Style15"/>
        <w:tabs>
          <w:tab w:val="clear" w:pos="720"/>
          <w:tab w:val="left" w:pos="756" w:leader="none"/>
        </w:tabs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20"/>
          <w:tab w:val="left" w:pos="756" w:leader="none"/>
        </w:tabs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67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отовностью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заболевания</w:t>
              </w:r>
            </w:hyperlink>
          </w:p>
        </w:tc>
      </w:tr>
    </w:tbl>
    <w:p>
      <w:pPr>
        <w:pStyle w:val="Style15"/>
        <w:tabs>
          <w:tab w:val="clear" w:pos="720"/>
          <w:tab w:val="left" w:pos="756" w:leader="none"/>
        </w:tabs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6664"/>
        <w:gridCol w:w="2156"/>
      </w:tblGrid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CC0000"/>
              <w:bottom w:val="single" w:sz="6" w:space="0" w:color="000000"/>
              <w:right w:val="single" w:sz="6" w:space="0" w:color="CC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CC0000"/>
              <w:bottom w:val="single" w:sz="6" w:space="0" w:color="000000"/>
              <w:right w:val="single" w:sz="6" w:space="0" w:color="CC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опроса и первичного осмотра больного, вид, объем, последовательность применения дополнительных методов исследования, включающих лабораторные, инструментальные, морфологические методы исследования, особенности клинического течения миопи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CC0000"/>
              <w:bottom w:val="single" w:sz="6" w:space="0" w:color="000000"/>
              <w:right w:val="single" w:sz="6" w:space="0" w:color="CC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;</w:t>
              <w:br/>
              <w:t>устный опрос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ировать результаты наиболее распространенных методов функциональной диагностики, применяемых для выявления миопи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;</w:t>
              <w:br/>
              <w:t>устный опрос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сопоставления морфологических и клинических проявлений болезней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по полученным результатам исследования</w:t>
            </w:r>
          </w:p>
        </w:tc>
      </w:tr>
    </w:tbl>
    <w:p>
      <w:pPr>
        <w:pStyle w:val="Style15"/>
        <w:tabs>
          <w:tab w:val="clear" w:pos="720"/>
          <w:tab w:val="left" w:pos="756" w:leader="none"/>
        </w:tabs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20"/>
          <w:tab w:val="left" w:pos="756" w:leader="none"/>
        </w:tabs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20"/>
          <w:tab w:val="left" w:pos="756" w:leader="none"/>
        </w:tabs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20"/>
          <w:tab w:val="left" w:pos="756" w:leader="none"/>
        </w:tabs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20"/>
          <w:tab w:val="left" w:pos="756" w:leader="none"/>
        </w:tabs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67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к определению у пациента основных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, X пересмотра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9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6664"/>
        <w:gridCol w:w="2156"/>
      </w:tblGrid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CC0000"/>
              <w:bottom w:val="single" w:sz="6" w:space="0" w:color="000000"/>
              <w:right w:val="single" w:sz="6" w:space="0" w:color="CC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CC0000"/>
              <w:bottom w:val="single" w:sz="6" w:space="0" w:color="000000"/>
              <w:right w:val="single" w:sz="6" w:space="0" w:color="CC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ую классификацию болезней X пересмотра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CC0000"/>
              <w:bottom w:val="single" w:sz="6" w:space="0" w:color="000000"/>
              <w:right w:val="single" w:sz="6" w:space="0" w:color="CC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; устный опрос;</w:t>
              <w:br/>
              <w:t>тестирование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у пациентов патологические состояния, синдромы заболевания в соответствии с Международной классификацией болезней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историй болезни;</w:t>
              <w:br/>
              <w:t>устный опрос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ами проведения диагностических принципов по выявлению патологических состояний, симптомов, синдромов заболеваний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блемно-ситуационных задач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ое занятие № 1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тическая система, статическая и динамическая рефракция  глаз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1. Цель: 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ить физиологическую оптик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виды и возрастную динамику клинической рефракции.</w:t>
      </w:r>
    </w:p>
    <w:p>
      <w:pPr>
        <w:pStyle w:val="2"/>
        <w:widowControl w:val="false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анатомо-физиологические особенности  оптической системы глаз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Задач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учающая: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различных видах клинической рефракци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вающая: 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знаний об</w:t>
      </w:r>
      <w:r>
        <w:rPr>
          <w:rFonts w:cs="Times New Roman" w:ascii="Times New Roman" w:hAnsi="Times New Roman"/>
          <w:sz w:val="24"/>
          <w:szCs w:val="24"/>
        </w:rPr>
        <w:t xml:space="preserve"> основных структурах и функциях глаз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итывающая: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навыков использования </w:t>
      </w:r>
      <w:r>
        <w:rPr>
          <w:rFonts w:cs="Times New Roman" w:ascii="Times New Roman" w:hAnsi="Times New Roman"/>
          <w:sz w:val="24"/>
          <w:szCs w:val="24"/>
        </w:rPr>
        <w:t>анатомии глаза                                 для  формирования  лич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Вопросы для рассмотре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тическая система глаза. Физическая и клиническая рефракц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Эмметропия и аметроп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Аккомодация и конвергенц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зменения оптической системы глаза с возрастом.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Возрастная динамика миоп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Основные понятия те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>троение глазного ябло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Эмметропия и аметром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ккомодация и конвергенц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татическая рефракц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Динамическая рефракц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учающая: </w:t>
      </w:r>
      <w:r>
        <w:rPr>
          <w:rFonts w:cs="Times New Roman" w:ascii="Times New Roman" w:hAnsi="Times New Roman"/>
          <w:sz w:val="24"/>
          <w:szCs w:val="24"/>
        </w:rPr>
        <w:t>- приобретение знаний об анатомии глаз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вающая: 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знаний об</w:t>
      </w:r>
      <w:r>
        <w:rPr>
          <w:rFonts w:cs="Times New Roman" w:ascii="Times New Roman" w:hAnsi="Times New Roman"/>
          <w:sz w:val="24"/>
          <w:szCs w:val="24"/>
        </w:rPr>
        <w:t xml:space="preserve"> аккомодации, пресбиопии, анизометропии и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астигматиз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знаний о диагностике, клинике, </w:t>
      </w:r>
      <w:r>
        <w:rPr>
          <w:rFonts w:cs="Times New Roman" w:ascii="Times New Roman" w:hAnsi="Times New Roman"/>
          <w:sz w:val="24"/>
          <w:szCs w:val="24"/>
        </w:rPr>
        <w:t xml:space="preserve">принципах лечения 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оррекции аметроп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итывающая: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навыков своевременной диагностики, лечения при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фтальмологических заболевания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навыков коррекции при аметропия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 Рекомендуемая литература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зные боле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.И. Ерошевский под ред.А.П. Нестерова, В.М. Малова. 4-е изд.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1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аб. и доп. - М. : Лидер-М, 2008. - 316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зные болезни под ред. В.Г. Копаевой. - М.: ОАО "Издательство "Медицина", 2008. –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1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60 с.: ил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Аветисов С.Э. Офтальмология: нац.руководство - М.: ГЭОТАР-Медиа, 2008 - 944 с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комодация: Руководство для врачей / Под ред. Л.А. Катаргиной. – М.: Апрель, 2012. – 136 с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ветисов Э.С. Близорукость.- 2-е изд., перераб. и доп .-М.: Медицина, 2002 – 288 с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ветисов, С. Э. Зрительные функции и их коррекция у детей / С. Э. Аветисов, Т. П. Кащенко, А. М. Шамшинова. - М.: ОАО Издательство Медицина, 2005. –     872 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проведения учебного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062"/>
        <w:gridCol w:w="243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ый контроль зна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разбо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аппаратной – видеозаписи и  компьютерные атласы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общение, выводы по теме. Контроль качества формируемых компетенций (их элементов) студентов по теме занятия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Форма организации занятия - обучающий семина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сновные функции: 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) передача учащимся готовых выводов науки в виде фактов, законов, принципов, правил и положений; 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б) организация повторения и закрепления пройденного материала, углубление знаний; 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совершенствование репродуктивного мыш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Средства обу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идактические: таблицы, схемы, плакаты, раздаточный материа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материально-технические: мел, доска (интерактивная доска), мультимедийный проектор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ое занятие № 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: Анатомо-физиологические и функциональные особенности глаз при миоп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Цель: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инципами, задачами и методами преподавания офтальмологии и их особенности в условиях высшего медицинского учебного заведения</w:t>
      </w:r>
    </w:p>
    <w:p>
      <w:pPr>
        <w:pStyle w:val="2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значение зрительного анализатора для  формирования  личности.</w:t>
      </w:r>
    </w:p>
    <w:p>
      <w:pPr>
        <w:pStyle w:val="2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61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ные структуры и функции зрительного анализат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Задач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учающая: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знаний об</w:t>
      </w:r>
      <w:r>
        <w:rPr>
          <w:rFonts w:cs="Times New Roman" w:ascii="Times New Roman" w:hAnsi="Times New Roman"/>
          <w:sz w:val="24"/>
          <w:szCs w:val="24"/>
        </w:rPr>
        <w:t xml:space="preserve"> особенностях основных структур глаза при миопи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вающая: 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знаний об</w:t>
      </w:r>
      <w:r>
        <w:rPr>
          <w:rFonts w:cs="Times New Roman" w:ascii="Times New Roman" w:hAnsi="Times New Roman"/>
          <w:sz w:val="24"/>
          <w:szCs w:val="24"/>
        </w:rPr>
        <w:t xml:space="preserve"> особенностях основных структур глаза при миоп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итывающая: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навыков использования </w:t>
      </w:r>
      <w:r>
        <w:rPr>
          <w:rFonts w:cs="Times New Roman" w:ascii="Times New Roman" w:hAnsi="Times New Roman"/>
          <w:sz w:val="24"/>
          <w:szCs w:val="24"/>
        </w:rPr>
        <w:t>знаний об особенностях глаза при миопии для  формирования  лич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Вопросы для рассмотре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атомо-физиологические особенности органа зр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емодинамика и гидродинамика глаз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Аберрации оптической системы глаз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рота, поле зрения, световая чувствительность глаза.</w:t>
      </w:r>
    </w:p>
    <w:p>
      <w:pPr>
        <w:pStyle w:val="Normal"/>
        <w:widowControl w:val="false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Основные понятия те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атомо-физиологические особенности органа зрения при миоп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идродинамика и гемодинамика глаза при миоп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рота, поле зрения, световая чувствительность глаз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Рекомендуемая литература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зные боле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.И. Ерошевский под ред.А.П. Нестерова, В.М. Малова. 4-е изд.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1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аб. и доп. - М. : Лидер-М, 2008. - 316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зные болезни под ред. В.Г. Копаевой. - М.: ОАО "Издательство "Медицина", 2008. –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1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60 с.: ил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Аветисов С.Э. Офтальмология: нац.руководство - М.: ГЭОТАР-Медиа, 2008 - 944 с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комодация: Руководство для врачей / Под ред. Л.А. Катаргиной. – М.: Апрель, 2012. – 136 с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ветисов Э.С. Близорукость.- 2-е изд., перераб. и доп .-М.: Медицина, 2002 – 288 с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ветисов, С. Э. Зрительные функции и их коррекция у детей / С. Э. Аветисов, Т. П. Кащенко, А. М. Шамшинова. - М.: ОАО Издательство Медицина, 2005. –     872 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проведения учебного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062"/>
        <w:gridCol w:w="243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ый контроль зна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разбо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аппаратной – видеозаписи и  компьютерные атласы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общение, выводы по теме. Контроль качества формируемых компетенций (их элементов) студентов по теме занятия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Форма организации занятия - обучающий семина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сновные функции: 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) передача учащимся готовых выводов науки в виде фактов, законов, принципов, правил и положений; 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б) организация повторения и закрепления пройденного материала, углубление знаний; 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совершенствование репродуктивного мыш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Средства обу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идактические: таблицы, схемы, плакаты, раздаточный материа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материально-технические: мел, доска (интерактивная доска), мультимедийный проектор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ое занятие № 3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: Механизмы развития миоп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Цель: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основным механизмам развития миопии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овладеть знаниями о механизмах развития миопи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основным механизмам развития миоп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Задач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учающая: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механизмах развития близорук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вающая: 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механизмах развития близорук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итывающая: 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механизмах развития близорук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Вопросы для рассмотре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рия развития взглядов на происхождение мио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ль аккомодации, генетического фактора, прочностных свойств склеры, нарушения вертебральной и местной гемодинамики, общего состояния организма, аутоиммунных факто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Основные понятия те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ть представления и знания о </w:t>
      </w:r>
      <w:r>
        <w:rPr>
          <w:rFonts w:cs="Times New Roman" w:ascii="Times New Roman" w:hAnsi="Times New Roman"/>
          <w:sz w:val="24"/>
          <w:szCs w:val="24"/>
        </w:rPr>
        <w:t>трехфакторной теории развития близорукости Аветисов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меть представления и знания о </w:t>
      </w:r>
      <w:r>
        <w:rPr>
          <w:rFonts w:cs="Times New Roman" w:ascii="Times New Roman" w:hAnsi="Times New Roman"/>
          <w:sz w:val="24"/>
          <w:szCs w:val="24"/>
        </w:rPr>
        <w:t>нарушениях аккомодации как фактора развития близорук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ть представления и знания о </w:t>
      </w:r>
      <w:r>
        <w:rPr>
          <w:rFonts w:cs="Times New Roman" w:ascii="Times New Roman" w:hAnsi="Times New Roman"/>
          <w:sz w:val="24"/>
          <w:szCs w:val="24"/>
        </w:rPr>
        <w:t>биохимических исследованиях при мио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Рекомендуемая литература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тисов Э.С. Близорукость.- 2-е изд., перераб. и доп .-М.: Медицина, 2002 – 288 с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етисов, С. Э. Зрительные функции и их коррекция у детей / С. Э. Аветисов, Т. П. Кащенко, А. М. Шамшинова. - М.: ОАО Издательство Медицина, 2005. –     872 с. 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дорова  Р.А. Офтальмология под ред. Сидоренко Е.И. - М.: ГЭОТАР-Медиа, 2007 -  408 с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мдина, Е. Н. Биомеханика склеральной области глаза при миопии: диагностика нарушений и их экспериментальная коррекция: автореф. дис. … д-ра биол. наук / Е. Н. Иомдина. - М., 2000. – 19 с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а, М. В. Причины развития близорукости и ее лечение / М. В. Кузнецова. - Казань: МЕДпресс-информ, 2005. - 176 с. 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а, М. В. Патогенез, клиника и лечение натально обусловленной миопии: автореф. дис.... д-ра мед.наук / М. В. Кузнецова. - М, 1994. – 22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проведения учебного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</w:rPr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014"/>
        <w:gridCol w:w="249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пы и содержание заня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ый контроль зна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разбор материала. Работа в аппаратной с диагностической офтальмологической аппаратурой – видеозаписи и  компьютерные атласы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 Контроль качества формируемых компетенций (их элементов) студентов по теме заняти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Форма организации занятия - обучающий семина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сновные функции: 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) передача учащимся готовых выводов науки в виде фактов, законов, принципов, правил и положений; 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б) организация повторения и закрепления пройденного материала, углубление знаний; 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совершенствование репродуктивного мыш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Средства обу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идактические: таблицы, схемы, плакаты, раздаточный материа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материально-технические: мел, доска (интерактивная доска), мультимедийный проектор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ое занятие № 4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: Обследование пациентов с близорукостью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Цель: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основным доступными приемами исследования органа зр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овладеть навыками  обследования пациента с миопией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офтальмологической диагностической аппаратур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Задач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учающая: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диагностике близорук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вающая: - </w:t>
      </w:r>
      <w:r>
        <w:rPr>
          <w:rFonts w:cs="Times New Roman" w:ascii="Times New Roman" w:hAnsi="Times New Roman"/>
          <w:sz w:val="24"/>
          <w:szCs w:val="24"/>
        </w:rPr>
        <w:t>приобретение знаний и умений методов исследования пациентов с миопи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итывающая: 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навыков обследования пациента с миопи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Вопросы для рассмотре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следование функций у пациентов с близорукостью, аккомо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следование глазного яблока у пациентов с близорукость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Основные понятия те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ть представления и знания о </w:t>
      </w:r>
      <w:r>
        <w:rPr>
          <w:rFonts w:cs="Times New Roman" w:ascii="Times New Roman" w:hAnsi="Times New Roman"/>
          <w:sz w:val="24"/>
          <w:szCs w:val="24"/>
        </w:rPr>
        <w:t>методах диагностики пациентов с близорукость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меть представления и знания о </w:t>
      </w:r>
      <w:r>
        <w:rPr>
          <w:rFonts w:cs="Times New Roman" w:ascii="Times New Roman" w:hAnsi="Times New Roman"/>
          <w:sz w:val="24"/>
          <w:szCs w:val="24"/>
        </w:rPr>
        <w:t>нарушениях функции зрения, аккомодации у пациентов с близорукость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еть представления и знания работы с офтальмологической диагностической аппа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Рекомендуемая литература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тисов Э.С. Близорукость.- 2-е изд., перераб. и доп .-М.: Медицина, 2002 – 288 с.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етисов, С. Э. Зрительные функции и их коррекция у детей / С. Э. Аветисов, Т. П. Кащенко, А. М. Шамшинова. - М.: ОАО Издательство Медицина, 2005. –     872 с. 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дорова  Р.А. Офтальмология под ред. Сидоренко Е.И. - М.: ГЭОТАР-Медиа, 2007 -  408 с.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мдина, Е. Н. Биомеханика склеральной области глаза при миопии: диагностика нарушений и их экспериментальная коррекция: автореф. дис. … д-ра биол. наук / Е. Н. Иомдина. - М., 2000. – 19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проведения учебного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</w:rPr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014"/>
        <w:gridCol w:w="249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пы и содержание заня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ый контроль зна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разбор материала. Работа в аппаратной с диагностической офтальмологической аппаратурой – видеозаписи и  компьютерные атласы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 Контроль качества формируемых компетенций (их элементов) студентов по теме заняти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Форма организации занятия - обучающий семина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сновные функции: 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) передача учащимся готовых выводов науки в виде фактов, законов, принципов, правил и положений; 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б) организация повторения и закрепления пройденного материала, углубление знаний; 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совершенствование репродуктивного мыш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Средства обу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идактические: таблицы, схемы, плакаты, раздаточный материа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материально-технические: мел, доска (интерактивная доска), мультимедийный проектор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ое занятие № 5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: Классификация и распространенность близорукости. Клиника различных форм близорук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Цель: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эпидемиологией, классификацией и клиническими проявлениями близоруко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распознавать различные клинические проявления близорукости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различными клиническими проявлениями близорук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Задач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учающая: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классификации, клиники близорук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вающая: - </w:t>
      </w:r>
      <w:r>
        <w:rPr>
          <w:rFonts w:cs="Times New Roman" w:ascii="Times New Roman" w:hAnsi="Times New Roman"/>
          <w:sz w:val="24"/>
          <w:szCs w:val="24"/>
        </w:rPr>
        <w:t>приобретение умений распознавать формы и клинические проявления близорук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ывающая: - приобретение навыков распознавания форм и клинических проявлений близорук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Вопросы для рассмотре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иническая классификация близорукости. </w:t>
      </w:r>
    </w:p>
    <w:p>
      <w:pPr>
        <w:pStyle w:val="Normal"/>
        <w:suppressLineNumbers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ространенность близорукости в связи с природно-генетическими факт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ая симптоматика и клиника близору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зменения стекловидного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нусы и стафил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Хориоретинальные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Беременность, отслойка сетчатки и миоп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рогноз течения миоп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Основные понятия те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ть представления и знания о </w:t>
      </w:r>
      <w:r>
        <w:rPr>
          <w:rFonts w:cs="Times New Roman" w:ascii="Times New Roman" w:hAnsi="Times New Roman"/>
          <w:sz w:val="24"/>
          <w:szCs w:val="24"/>
        </w:rPr>
        <w:t>распространенности близорукости среди насел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меть представления и знания о </w:t>
      </w:r>
      <w:r>
        <w:rPr>
          <w:rFonts w:cs="Times New Roman" w:ascii="Times New Roman" w:hAnsi="Times New Roman"/>
          <w:sz w:val="24"/>
          <w:szCs w:val="24"/>
        </w:rPr>
        <w:t>формах с близорук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еть представления и знания работы клинических проявлениях близору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Рекомендуемая литература: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тисов Э.С. Близорукость.- 2-е изд., перераб. и доп .-М.: Медицина, 2002 – 288 с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етисов, С. Э. Зрительные функции и их коррекция у детей / С. Э. Аветисов, Т. П. Кащенко, А. М. Шамшинова. - М.: ОАО Издательство Медицина, 2005. –     872 с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дорова  Р.А. Офтальмология под ред. Сидоренко Е.И. - М.: ГЭОТАР-Медиа, 2007 -  408 с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мдина, Е. Н. Биомеханика склеральной области глаза при миопии: диагностика нарушений и их экспериментальная коррекция: автореф. дис. … д-ра биол. наук / Е. Н. Иомдина. - М., 2000. – 19 с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арева М.М. Глазные болезни: Пособие для практического врача - офтальмолога - Минск: Беларусь, 1964. - 613 с. 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проведения учебного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</w:rPr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014"/>
        <w:gridCol w:w="249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пы и содержание заня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ый контроль зна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разбор материала. Работа в аппаратной с диагностической офтальмологической аппаратурой – видеозаписи и  компьютерные атласы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 Контроль качества формируемых компетенций (их элементов) студентов по теме заняти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Форма организации занятия - обучающий семина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сновные функции: 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) передача учащимся готовых выводов науки в виде фактов, законов, принципов, правил и положений; 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б) организация повторения и закрепления пройденного материала, углубление знаний; 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совершенствование репродуктивного мыш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Средства обу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идактические: таблицы, схемы, плакаты, раздаточный материа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материально-технические: мел, доска (интерактивная доска), мультимедийный проектор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ое занятие № 6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тическая коррек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Цель: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сновными принципами  коррекции миопи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ешать практические задачи по коррекции миопии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с принципами коррекции миоп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Задач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учающая: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б оптической коррекции миоп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вающая: 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знаний о видах оптической коррекции миоп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итывающая: 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навыков коррекции при миоп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Вопросы для рассмотре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Очковая, контактная коррекц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го или иного вида коррек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доста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го или иного вида корре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лож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го или иного вида корре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Основные понятия те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а призм, линз, их оптическая сила, понятие о диоптрия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киаскоп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бор пробных очковых стеко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ррекция аномалий рефракции с помощью пробных очковых стеко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значение очков при миоп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Коррекция миопии контактными линзами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Сферопризматические, бифокальные очк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Решение задач по написанию рецепта на оч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Рекомендуемая литература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зные боле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.И. Ерошевский под ред.А.П. Нестерова, В.М. Малова. 4-е изд.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1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аб. и доп. - М. : Лидер-М, 2008. - 31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зные болезни под ред. В.Г. Копаевой. - М.: ОАО "Издательство "Медицина", 2008. –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1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60 с.: и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фтальм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.А. Гундорова под ред. Е.И. Сидоренко - М.: ГЭОТАР-Медиа, 2007. –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1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фтальм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 ред. Е.А. Егорова - М.: ГЭОТАР-Медиа, 2010. - 240 с.: и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кин Н.Н.  Пособие для подбора очков.  М., 196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зиховский Б.Л.  Близорукость.  М.,”М”,. 1963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тченко А.А.  Спазм аккомодации и близорукость.  М., 197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етисов Э.С. и др.  Оптическая коррекция зрения.  М., 198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етисов, С. Э. Зрительные функции и их коррекция у детей / С. Э. Аветисов, Т. П. Кащенко, А. М. Шамшинова. - М.: ОАО Издательство Медицина, 2005. – 872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ветисов, Э. С. Близорукость / Э. С. Аветисов. - М.: Медицина, 2002. -285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Офтальмология: нац. рук-во / </w:t>
      </w:r>
      <w:r>
        <w:rPr>
          <w:rFonts w:cs="Times New Roman" w:ascii="Times New Roman" w:hAnsi="Times New Roman"/>
          <w:sz w:val="24"/>
          <w:szCs w:val="24"/>
        </w:rPr>
        <w:t>С. Э. Аветисов, Е. А. Егоров, Л. К. Мошетова, В. В. Нерое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.  – М., 2008. </w:t>
      </w:r>
      <w:r>
        <w:rPr>
          <w:rFonts w:cs="Times New Roman" w:ascii="Times New Roman" w:hAnsi="Times New Roman"/>
          <w:spacing w:val="3"/>
          <w:sz w:val="24"/>
          <w:szCs w:val="24"/>
        </w:rPr>
        <w:t>– 462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проведения учебного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062"/>
        <w:gridCol w:w="243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ходной контроль знаний, умений и навыков студентов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ый контроль зна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разбор материала. Работа по освоению субъективного и объективного методов определения клинической рефракции друг у друга. Работа в аппаратной – видеозаписи и  компьютерные атласы, знакомство с работой офтальмометра  и рефрактометр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общение, выводы по теме. Контроль качества формируемых компетенций (их элементов) студентов по теме занятия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Форма организации занятия - обучающий семина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сновные функции: 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) передача учащимся готовых выводов науки в виде фактов, законов, принципов, правил и положений; 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б) организация повторения и закрепления пройденного материала, углубление знаний; 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совершенствование репродуктивного мыш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Средства обу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идактические: таблицы, схемы, плакаты, раздаточный материа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материально-технические: мел, доска (интерактивная доска), мультимедийный проектор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ое занятие № 7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eastAsia="ru-RU"/>
        </w:rPr>
        <w:t>Хирургические методы лечения близорук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Цель: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ные хирургические методы лечения и коррекции миопи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пределять показания к хирургическим методам лечения миопии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с принципами хирургического лечения миоп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Задач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учающая: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б оперативных вмешательствах при миоп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вающая: 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знаний о технике склероукрепляющих операциях, операциях на роговице при миоп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ывающая: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иться определять показания к различным видам оперативного лечения миоп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Вопросы для рассмотре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лероукрепляющие оп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ерации на хрустали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Хирургические вмешательства на роговиц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сть использования хирургических метод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Основные понятия те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зм действия склероукрепляющих операц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иды склероукрепляющих операци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казания к склеропласти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еханизм действия операций на роговице, хрусталике при миоп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онятие о лазерной коррекции зре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реимущества и недостатки лазерной коррекции зр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комендуемая литература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зные боле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.И. Ерошевский под ред.А.П. Нестерова, В.М. Малова. 4-е изд.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1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аб. и доп. - М. : Лидер-М, 2008. - 31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зные болезни под ред. В.Г. Копаевой. - М.: ОАО "Издательство "Медицина", 2008. –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1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60 с.: и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фтальм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.А. Гундорова под ред. Е.И. Сидоренко - М.: ГЭОТАР-Медиа, 2007. –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1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0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фтальм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 ред. Е.А. Егорова - М.: ГЭОТАР-Медиа, 2010. - 240 с.: и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кин Н.Н.  Пособие для подбора очков.  М., 196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зиховский Б.Л.  Близорукость.  М.,”М”,. 1963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ветисов, Э. С. Близорукость / Э. С. Аветисов. - М.: Медицина, 2002. -285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Офтальмология: нац. рук-во / </w:t>
      </w:r>
      <w:r>
        <w:rPr>
          <w:rFonts w:cs="Times New Roman" w:ascii="Times New Roman" w:hAnsi="Times New Roman"/>
          <w:sz w:val="24"/>
          <w:szCs w:val="24"/>
        </w:rPr>
        <w:t>С. Э. Аветисов, Е. А. Егоров, Л. К. Мошетова, В. В. Нерое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.  – М., 2008. </w:t>
      </w:r>
      <w:r>
        <w:rPr>
          <w:rFonts w:cs="Times New Roman" w:ascii="Times New Roman" w:hAnsi="Times New Roman"/>
          <w:spacing w:val="3"/>
          <w:sz w:val="24"/>
          <w:szCs w:val="24"/>
        </w:rPr>
        <w:t>– 46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лимов, С.А. Морфологические аспекты регенеративной хирургии / С.А. Муслимов. - Уфа, 2000. -  166 с Орлова Н.С., Осипов Г.И. Коррекция зрения: учебное пособие / 3-е изд., переработ. и доп. – Новосибирск: Сибмедиздат НГМУ, 2012. – 23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утта, Е. П. Склероукрепляющее лечение и профилактика осложнений прогрессирующей близорукости у детей и подростков: автореф. дис. …д-ра мед.наук / Е. П. Тарутта. – М., 1993. – 26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юков В.Н., Стадников А.А., Трубина О.М. Биологическое и экспериментально-гистологическое обоснование новых технологий в офтальмохирургии: монография –       М.: Медицина, 2005 - 160 с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проведения учебного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062"/>
        <w:gridCol w:w="243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ходной контроль знаний, умений и навыков студентов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ый контроль зна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разбор материала. Работа по освоению субъективного и объективного методов определения клинической рефракции друг у друга. Работа в аппаратной – видеозаписи и  компьютерные атласы, знакомство с работой офтальмометра  и рефрактометр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общение, выводы по теме. Контроль качества формируемых компетенций (их элементов) студентов по теме занятия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Форма организации занятия - обучающий семина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сновные функции: 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) передача учащимся готовых выводов науки в виде фактов, законов, принципов, правил и положений; 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б) организация повторения и закрепления пройденного материала, углубление знаний; 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совершенствование репродуктивного мыш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Средства обу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идактические: таблицы, схемы, плакаты, раздаточный материа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материально-технические: мел, доска (интерактивная доска), мультимедийный проектор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ое занятие № 8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дикаментозные методы лечения близорукости. Аппаратные методы лечения близорукости.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Цель: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ные медикаментозные и аппаратные методы лечения миопи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пределять показания к медикаментозным, аппаратным методам лечения миопии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с принципами медикаментозного и аппаратного лечения миоп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Задач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учающая: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медикаментозных и аппаратных методах лечения при миоп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вающая: 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умений  определения показаний</w:t>
      </w:r>
      <w:r>
        <w:rPr>
          <w:rFonts w:cs="Times New Roman" w:ascii="Times New Roman" w:hAnsi="Times New Roman"/>
          <w:sz w:val="24"/>
          <w:szCs w:val="24"/>
        </w:rPr>
        <w:t xml:space="preserve"> к медикаментозным и аппаратным методам лечения при миоп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ывающая: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обрет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принципах медикаментозных и аппаратных методах лечения при миоп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Вопросы для рассмотре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дикаментозные терапия в профилактике прогрессирования миопии и лечения осложн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гниты, лазеры, электрофорез, вакуумный массаж, электропунктура как способы воздействия на аккомодацию и гемодинамику глаз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ьютерные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Основные понятия те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 препаратов, используемы при лечении миоп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иды аппаратного лечения миопи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казания и противопоказания к аппаратному леч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Рекомендуемая литература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зные боле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.И. Ерошевский под ред.А.П. Нестерова, В.М. Малова. 4-е изд.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1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аб. и доп. - М. : Лидер-М, 2008. - 316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зные болезни под ред. В.Г. Копаевой. - М.: ОАО "Издательство "Медицина", 2008. –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1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60 с.: и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фтальм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.А. Гундорова под ред. Е.И. Сидоренко - М.: ГЭОТАР-Медиа, 2007. –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1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08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фтальм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 ред. Е.А. Егорова - М.: ГЭОТАР-Медиа, 2010. - 240 с.: и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кин Н.Н.  Пособие для подбора очков.  М., 196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зиховский Б.Л.  Близорукость.  М.,”М”,. 1963.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ветисов, Э. С. Близорукость / Э. С. Аветисов. - М.: Медицина, 2002. -285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Офтальмология: нац. рук-во / </w:t>
      </w:r>
      <w:r>
        <w:rPr>
          <w:rFonts w:cs="Times New Roman" w:ascii="Times New Roman" w:hAnsi="Times New Roman"/>
          <w:sz w:val="24"/>
          <w:szCs w:val="24"/>
        </w:rPr>
        <w:t>С. Э. Аветисов, Е. А. Егоров, Л. К. Мошетова, В. В. Нерое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.  – М., 2008. </w:t>
      </w:r>
      <w:r>
        <w:rPr>
          <w:rFonts w:cs="Times New Roman" w:ascii="Times New Roman" w:hAnsi="Times New Roman"/>
          <w:spacing w:val="3"/>
          <w:sz w:val="24"/>
          <w:szCs w:val="24"/>
        </w:rPr>
        <w:t>– 462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кина, Я. Э. Физиотерапевтическая коррекция функциональных нарушений зрительной системы у пациентов с аномалиями рефракции / Я. Э. Елькина, Г. А. Емельянов // Вестник национального медико-хирургического центра им. Н. И. Пирогова. - 2008. - Т.3, №1.-С.128-129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асаров,  Л. Г. Фармакопунктура / Л. Г. Агасаров. – М., 2002. – 208 с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оевВ. В., ЧувилинаМ. В., ЕгороваТ. С., ИвановА. Н., ГолубцовК. В.. Влияние иглорефлексотерапии, массажа и мануальной терапии на зрительные функции у детей с близорукостью / //Доказательная медицина – основа современного здравоохранения: тез. V междунар. конгресса, посвящ. 5-летию ИПКСЗ, (Хабаровск, 25-30.09.2006 г.).- Хабаровск, 2006. - С. 12-18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почкин, В. И. Патогенетически ориентированное медикаментозное лечение прогрессирующей близорукости слабой и средней степени: автореф. дис. …канд. мед.наук / В. И. Лапочкин. – М.,1989. – 22 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проведения учебного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062"/>
        <w:gridCol w:w="243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ходной контроль знаний, умений и навыков студентов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ый контроль зна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разбор материала. Работа по освоению субъективного и объективного методов определения клинической рефракции друг у друга. Работа в аппаратной – видеозаписи и  компьютерные атласы, знакомство с работой офтальмометра  и рефрактометр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общение, выводы по теме. Контроль качества формируемых компетенций (их элементов) студентов по теме занятия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Форма организации занятия - обучающий семина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сновные функции: 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) передача учащимся готовых выводов науки в виде фактов, законов, принципов, правил и положений; 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б) организация повторения и закрепления пройденного материала, углубление знаний; 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совершенствование репродуктивного мыш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Средства обу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идактические: таблицы, схемы, плакаты, раздаточный материа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материально-технические: мел, доска (интерактивная доска), мультимедийный проектор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ое занятие № 9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5" w:hanging="13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флексотерапевтические методы лечения близорукости. Комбинированные методы лечения близорукости.</w:t>
      </w:r>
    </w:p>
    <w:p>
      <w:pPr>
        <w:pStyle w:val="Normal"/>
        <w:spacing w:lineRule="auto" w:line="240" w:before="0" w:after="0"/>
        <w:ind w:left="135" w:hanging="13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Цель: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комбинированные методы лечения миопи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пределять показания к комбинированным методам лечения миопии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с принципами рефлексотерапии миоп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Задач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учающая: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комбинированных методах лечения при миоп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вающая: 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рефлексотерапии миоп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ывающая: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обрет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комбинированных механизме действия рефлексотерап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Вопросы для рассмотре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Иглорефлексотерапия, миотерапия, фармакопунктура биоматериалом «Аллоплант» эффективность методов в остановке прогрессирования близорукости и улучшении функциональных результа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оинства и недостатки  различных комбинаций консервативных методов лечения близорук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Основные понятия те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Иглорефлексотерапия, миотерапия, фармакопункту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Биоматериал «Аллоплан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мбинации различных консервативны методо лечения моп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Рекомендуемая литература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зные боле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.И. Ерошевский под ред.А.П. Нестерова, В.М. Малова. 4-е изд.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1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аб. и доп. - М. : Лидер-М, 2008. - 316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зные болезни под ред. В.Г. Копаевой. - М.: ОАО "Издательство "Медицина", 2008. –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1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60 с.: ил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фтальм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.А. Гундорова под ред. Е.И. Сидоренко - М.: ГЭОТАР-Медиа, 2007. –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1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08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фтальм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 ред. Е.А. Егорова - М.: ГЭОТАР-Медиа, 2010. - 240 с.: ил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кин Н.Н.  Пособие для подбора очков.  М., 1960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зиховский Б.Л.  Близорукость.  М.,”М”,. 1963.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ветисов, Э. С. Близорукость / Э. С. Аветисов. - М.: Медицина, 2002. -285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Офтальмология: нац. рук-во / </w:t>
      </w:r>
      <w:r>
        <w:rPr>
          <w:rFonts w:cs="Times New Roman" w:ascii="Times New Roman" w:hAnsi="Times New Roman"/>
          <w:sz w:val="24"/>
          <w:szCs w:val="24"/>
        </w:rPr>
        <w:t>С. Э. Аветисов, Е. А. Егоров, Л. К. Мошетова, В. В. Нерое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.  – М., 2008. </w:t>
      </w:r>
      <w:r>
        <w:rPr>
          <w:rFonts w:cs="Times New Roman" w:ascii="Times New Roman" w:hAnsi="Times New Roman"/>
          <w:spacing w:val="3"/>
          <w:sz w:val="24"/>
          <w:szCs w:val="24"/>
        </w:rPr>
        <w:t>– 462 с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ев, А. Е. Рефлексотерапия в комплексной реабилитации  пациентов с приобретенной миопией / А. Е. Апрелев //– Оренбург, 2011. – 151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кина, Я. Э. Физиотерапевтическая коррекция функциональных нарушений зрительной системы у пациентов с аномалиями рефракции / Я. Э. Елькина, Г. А. Емельянов // Вестник национального медико-хирургического центра им. Н. И. Пирогова. - 2008. - Т.3, №1.-С.128-129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асаров,  Л. Г. Фармакопунктура / Л. Г. Агасаров. – М., 2002. – 208 с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оевВ. В., ЧувилинаМ. В., ЕгороваТ. С., ИвановА. Н., ГолубцовК. В.. Влияние иглорефлексотерапии, массажа и мануальной терапии на зрительные функции у детей с близорукостью / //Доказательная медицина – основа современного здравоохранения: тез. V междунар. конгресса, посвящ. 5-летию ИПКСЗ, (Хабаровск, 25-30.09.2006 г.).- Хабаровск, 2006. - С. 12-18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почкин, В. И. Патогенетически ориентированное медикаментозное лечение прогрессирующей близорукости слабой и средней степени: автореф. дис. …канд. мед.наук / В. И. Лапочкин. – М.,1989. – 22 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проведения учебного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062"/>
        <w:gridCol w:w="243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ходной контроль знаний, умений и навыков студентов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ый контроль зна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разбор материала. Работа по освоению субъективного и объективного методов определения клинической рефракции друг у друга. Работа в аппаратной – видеозаписи и  компьютерные атласы, знакомство с работой офтальмометра  и рефрактометр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общение, выводы по теме. Контроль качества формируемых компетенций (их элементов) студентов по теме занятия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Форма организации занятия - обучающий семина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сновные функции: 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) передача учащимся готовых выводов науки в виде фактов, законов, принципов, правил и положений; 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б) организация повторения и закрепления пройденного материала, углубление знаний; 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совершенствование репродуктивного мыш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Средства обу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идактические: таблицы, схемы, плакаты, раздаточный материа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материально-технические: мел, доска (интерактивная доска), мультимедийный проектор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ое занятие № 10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5" w:hanging="13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а близорукости.</w:t>
      </w:r>
    </w:p>
    <w:p>
      <w:pPr>
        <w:pStyle w:val="Normal"/>
        <w:spacing w:lineRule="auto" w:line="240" w:before="0" w:after="0"/>
        <w:ind w:left="135" w:hanging="13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Цель: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еры профилактики близоруко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пределять факторы риска развития близорукости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профилактическими мероприятиями близорук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Задач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учающая: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профилактике миоп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ющая: - определение факторов риска миоп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итывающая: 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профилактических мероприятиях миоп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Вопросы для рассмотре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е мероприят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жнения для профилактики зрительного утом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екомендации для лиц с повышенным риском возникновения близорук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фтальмоэргономические мероприятия в профилактике профессиональной близорук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Основные понятия те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меры профилактики миоп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Гимнастика для глаз, техни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Группы риска по развитию миоп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Зрительный режим в профилактике близорук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Рекомендуемая литература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зные боле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.И. Ерошевский под ред.А.П. Нестерова, В.М. Малова. 4-е изд.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аб. и доп. - М. : Лидер-М, 2008. - 31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зные болезни под ред. В.Г. Копаевой. - М.: ОАО "Издательство "Медицина", 2008. –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60 с.: и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Офтальм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.А. Гундорова под ред. Е.И. Сидоренко - М.: ГЭОТАР-Медиа, 2007. –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08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Офтальм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 ред. Е.А. Егорова - М.: ГЭОТАР-Медиа, 2010. - 240 с.: и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spacing w:lineRule="auto" w:line="240"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Галкин Н.Н.  Пособие для подбора очков.  М., 196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зиховский Б.Л.  Близорукость.  М.,”М”,. 1963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ветисов, Э. С. Близорукость / Э. С. Аветисов. - М.: Медицина, 2002. -285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Офтальмология: нац. рук-во / </w:t>
      </w:r>
      <w:r>
        <w:rPr>
          <w:rFonts w:cs="Times New Roman" w:ascii="Times New Roman" w:hAnsi="Times New Roman"/>
          <w:sz w:val="24"/>
          <w:szCs w:val="24"/>
        </w:rPr>
        <w:t>С. Э. Аветисов, Е. А. Егоров, Л. К. Мошетова, В. В. Нерое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.  – М., 2008. </w:t>
      </w:r>
      <w:r>
        <w:rPr>
          <w:rFonts w:cs="Times New Roman" w:ascii="Times New Roman" w:hAnsi="Times New Roman"/>
          <w:spacing w:val="3"/>
          <w:sz w:val="24"/>
          <w:szCs w:val="24"/>
        </w:rPr>
        <w:t>– 462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проведения учебного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062"/>
        <w:gridCol w:w="243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ходной контроль знаний, умений и навыков студентов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ый контроль зна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разбор материала. Работа по освоению субъективного и объективного методов определения клинической рефракции друг у друга. Работа в аппаратной – видеозаписи и  компьютерные атласы, знакомство с работой офтальмометра  и рефрактометр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общение, выводы по теме. Контроль качества формируемых компетенций (их элементов) студентов по теме занятия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Форма организации занятия - обучающий семина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сновные функции: 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) передача учащимся готовых выводов науки в виде фактов, законов, принципов, правил и положений; 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б) организация повторения и закрепления пройденного материала, углубление знаний; 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совершенствование репродуктивного мыш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Средства обу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идактические: таблицы, схемы, плакаты, раздаточный материа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материально-технические: мел, доска (интерактивная доска), мультимедийный проектор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rol.orgma.ru/(S(pxtx3yumoisaf1hxmvchuhup))/CompetencePassportReport.aspx?stratum=3&amp;competenceid=f121def4-4386-4b40-b62b-8ca6799a78f4&amp;basicplanid=4112955e-d23c-46c1-ba14-22234359ea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36:00Z</dcterms:created>
  <dc:creator>Admin</dc:creator>
  <dc:description/>
  <cp:keywords/>
  <dc:language>en-US</dc:language>
  <cp:lastModifiedBy>Admin</cp:lastModifiedBy>
  <dcterms:modified xsi:type="dcterms:W3CDTF">2019-10-15T08:57:00Z</dcterms:modified>
  <cp:revision>79</cp:revision>
  <dc:subject/>
  <dc:title>1</dc:title>
</cp:coreProperties>
</file>