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/>
      </w:pPr>
      <w:r>
        <w:rPr/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Сестринского де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(специальность) </w:t>
      </w:r>
      <w:r>
        <w:rPr>
          <w:sz w:val="28"/>
          <w:szCs w:val="20"/>
        </w:rPr>
        <w:t>Сестринское дело 34.03.0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исциплина «Современные медицинские технологии в сестринском деле»</w:t>
      </w:r>
    </w:p>
    <w:p>
      <w:pPr>
        <w:pStyle w:val="Normal"/>
        <w:tabs>
          <w:tab w:val="clear" w:pos="708"/>
          <w:tab w:val="left" w:pos="2415" w:leader="none"/>
          <w:tab w:val="center" w:pos="5457" w:leader="none"/>
        </w:tabs>
        <w:ind w:firstLine="709"/>
        <w:jc w:val="center"/>
        <w:rPr/>
      </w:pPr>
      <w:r>
        <w:rPr>
          <w:b/>
          <w:sz w:val="28"/>
          <w:szCs w:val="28"/>
        </w:rPr>
        <w:t>ВОПРОСЫ К КОНТРОЛЬНОЙ РАБОТЕ № 1.</w:t>
      </w:r>
    </w:p>
    <w:p>
      <w:pPr>
        <w:pStyle w:val="Normal"/>
        <w:tabs>
          <w:tab w:val="clear" w:pos="708"/>
          <w:tab w:val="left" w:pos="2415" w:leader="none"/>
          <w:tab w:val="center" w:pos="545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выполнению задания: </w:t>
      </w:r>
    </w:p>
    <w:p>
      <w:pPr>
        <w:pStyle w:val="Normal"/>
        <w:tabs>
          <w:tab w:val="clear" w:pos="708"/>
          <w:tab w:val="left" w:pos="2415" w:leader="none"/>
          <w:tab w:val="center" w:pos="545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исьменный ответ на один из представленных вопросов. Номер вопроса соответствуй номеру варианта.</w:t>
      </w:r>
      <w:r>
        <w:rPr/>
        <w:t xml:space="preserve"> </w:t>
      </w:r>
      <w:r>
        <w:rPr>
          <w:b/>
          <w:sz w:val="28"/>
          <w:szCs w:val="28"/>
        </w:rPr>
        <w:t>Ознакомьтесь с ситуацией и дайте развернутые ответы на вопро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прос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Современное состояние и применяемые инновационные технологии при осуществлении сестринского ухода за пациен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а №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сещении пациентки на дому медицинская сестра обратила внимание на резкий запах мочи в кварти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сестринском обследовании: пеленка под лежачей пациенткой влажная, пропитана мочой. В анамнезе у пациентки недержание мочи и нарушение чувствительности в связи с полученной травмой позвоноч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ивно: кожа влажная с признаками мац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циентка не предъявляет жалоб, говорит, что за ней хорошо ухаживают. Родственники стараются, чтобы она дольше была сухой, ограничивают питье, особенно на ночь. Мочи у пациентки выделяется мало, но она очень концентрированная и имеет резкий зап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формулируйте проблемы паци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ставьте план ухода за пациен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рос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ременное состояние и применяемые организационные технологии по обеспечению безопасности больничной среды в практической деятельности специалистов сестринск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нфекционное отделение ЦРБ поступил пациент К., 22 лет, с жалобами на многократный жидкий стул с небольшой примесью крови в течение недели. Из анамнеза: в течение 3-х лет принимает наркотики внутривенно, 2 года тому назад поставлен диагноз: ВИЧ-инф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ктивно: сознание ясное, кожа бледная, по ходу вены на передней поверхности левого предплечья имеются многочисленные следы от инъекций. Температура т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,2 о , пульс 58 уд/мин., слабого наполнения, АД 100/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пределите проблемы пациента, составьте план ухода за пациенто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кажите о режиме дезинфекции в палате для ВИЧ-инфицированных паци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ременное состояние и применяемые организационные технологии по обеспечению безопасности обращения лекарственных препаратов в практической деятельности специалистов сестринского дела.</w:t>
      </w:r>
      <w:r>
        <w:rPr/>
        <w:t xml:space="preserve"> </w:t>
      </w:r>
      <w:r>
        <w:rPr>
          <w:sz w:val="28"/>
          <w:szCs w:val="28"/>
        </w:rPr>
        <w:t>Задач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циент 26 лет поступил в пульмонологическое отделение стационара с диагнозом: Внебольничная пневмония. Врачом назначено внутривенное введение цефтриаксона 1г х 2 раза в день. Перед выполнением внутривенной инъекции медсестра выполнила обычную обработку рук, надела стерильные перчатки, после чего выполнила инъек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ажите ошибку, допущенную медсест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показание для гигиенической обработки р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ариант 4.</w:t>
      </w:r>
    </w:p>
    <w:p>
      <w:pPr>
        <w:pStyle w:val="Normal"/>
        <w:ind w:firstLine="709"/>
        <w:rPr/>
      </w:pPr>
      <w:r>
        <w:rPr>
          <w:sz w:val="28"/>
          <w:szCs w:val="28"/>
        </w:rPr>
        <w:t>Вопрос 1.</w:t>
        <w:tab/>
        <w:t>Современное состояние и применяемые организационные технологии по обеспечению обращения с медицинскими отходами в практической деятельности специалистов сестринского дела.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а №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циентка 48 лет, находится на лечении в травматологическом отделении в течение 60 дней, после выполнения внутримышечной инъекции папаверина в ягодицу возникла болезненность, покраснение, местное и общее повышение температуры. Известно, что медсестра при выполнении инъекции обработку рук не проводила и перчатками не пользовалас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Назовите постинъекционное осложнение, возможные причины развития данного осложнения, факторы риска, способствующие возникновению инфекции у больн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асскажите методы профилактики постинъекционных осложн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ариант 5.</w:t>
      </w:r>
    </w:p>
    <w:p>
      <w:pPr>
        <w:pStyle w:val="Normal"/>
        <w:ind w:firstLine="709"/>
        <w:rPr/>
      </w:pPr>
      <w:r>
        <w:rPr>
          <w:sz w:val="28"/>
          <w:szCs w:val="28"/>
        </w:rPr>
        <w:t>Вопрос 1. Современное состояние и применяемые организационные технологии по обеспечению мероприятий по профилактике возникновения и распространения внутрибольничной инфекции в практической деятельности специалистов сестринского дела.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а № 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 наблюдением врача в процедурном кабинете две медсестры определяют групповую принадлежность крови четырех пациентов. Для одного они соответствующими обозначениями на лакированные белые фаянсовые пластины нанесли цоликлоны Анти-А и Анти-В двух серий. Исследуемую кровь тщательно перемешали с каплями цоликлонов Анти-А и Анти-В. Пластины покачали, оставили в покое на 1-2 минуту и потом снова покачали. Не ранее чем через 3 минуты после смешивания капель крови и цоликлонов Анти-А и Анти-В, где наступила агглютинация эритроцитов, внесли по капле изотонического раствора натрия хлорида. Спустя 5 минут от начала исследования врач оценил полученные результаты и зафиксировал их в историях болезн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, какие ошибки были допущены медсестрами при определении группы крови. </w:t>
      </w:r>
    </w:p>
    <w:p>
      <w:pPr>
        <w:pStyle w:val="Normal"/>
        <w:ind w:firstLine="709"/>
        <w:rPr/>
      </w:pPr>
      <w:r>
        <w:rPr>
          <w:sz w:val="28"/>
          <w:szCs w:val="28"/>
        </w:rPr>
        <w:t>2.  Подготовьте всю техническую часть для определения группы крови цоликлонами.</w:t>
      </w:r>
      <w:r>
        <w:rPr/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прос 1.</w:t>
      </w:r>
      <w:r>
        <w:rPr>
          <w:sz w:val="28"/>
          <w:szCs w:val="28"/>
        </w:rPr>
        <w:t xml:space="preserve"> Современное состояние и применяемые организационные технологии по обеспечению профилактики инфекционных и неинфекционных заболеваний в практической деятельности специалистов сестринского дела.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а № 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назначению врача онкологическому больному в стационаре вводили инъекционно наркотический анальгетик. Однажды, после очередной инъекции процедурная медсестра машинально выбросила в мусор использованную ампулу от лекарственного средст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Какое нарушение правил введения наркотического средства допустила медсестра? </w:t>
      </w:r>
    </w:p>
    <w:p>
      <w:pPr>
        <w:pStyle w:val="Normal"/>
        <w:ind w:firstLine="709"/>
        <w:rPr/>
      </w:pPr>
      <w:r>
        <w:rPr>
          <w:sz w:val="28"/>
          <w:szCs w:val="28"/>
        </w:rPr>
        <w:t>2. Укажите нарушение, допущенное медсестрой при оформлении использованной ампулы.</w:t>
      </w:r>
      <w:r>
        <w:rPr/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ind w:firstLine="709"/>
        <w:rPr/>
      </w:pPr>
      <w:r>
        <w:rPr>
          <w:sz w:val="28"/>
          <w:szCs w:val="28"/>
        </w:rPr>
        <w:t>Вопрос 1. Современное состояние кадрового менеджмента в практической деятельности специалистов сестринского дела.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а № 7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циентка Р., 74 года при проведении активного патронажа участковой медицинской сестрой пожаловалась ей на необходимость часто просыпаться ночью в связи с частым (2-3 раза за ночь) мочеиспусканием. Пациентка способна самостоятельно передвигаться по квартире, и настаивает на самостоятельном посещении туалета, но родственники обеспокоены возможной травматизацией близкого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ведите обучение родственников и пациентки методам профилактики травм, пад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Укажите основные правила составления памяток для пациентов и их родственников с целью профилактики падений.</w:t>
      </w:r>
      <w:r>
        <w:rPr/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ind w:firstLine="709"/>
        <w:rPr/>
      </w:pPr>
      <w:r>
        <w:rPr>
          <w:sz w:val="28"/>
          <w:szCs w:val="28"/>
        </w:rPr>
        <w:t>Вопрос 1.  Современные информационные технологии, применяемые в практической деятельности специалистов сестринского дела.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а № 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 время преддипломной практики студентка-практикантка Петрова А. 5.02.03 в 11часов вместе с акушеркой принимала роды у необследованной женщины. У студентки порвалась перчатка, кожа испачкана кровью роженицы, задние околоплодные воды роженицы попали ей в глаза. Студентка растеряна, напугана и не знает, что делать. Перед выходом на практику всем студентам сделали прививки против вирусного гепатита 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акие противоэпидемические меры требуются в данной ситуации по отношению к студентке. Объясните «студентке», насколько высок риск парентерального инфицирования в данной ситу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Перечислите стандартные меры профилактики при работе с кровью и другими биологическими жидкостями пациентов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ind w:firstLine="709"/>
        <w:rPr/>
      </w:pPr>
      <w:r>
        <w:rPr>
          <w:sz w:val="28"/>
          <w:szCs w:val="28"/>
        </w:rPr>
        <w:t>Вопрос 1. Современное состояние и применяемые организационные технологии по обеспечению безопасности обращения препаратов крови в практической деятельности специалистов сестринского де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а № 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нкологии находится пациент с подозрением на злокачественную опухоль, ему сделали анализы. Утром медсестра попросила этого пациента сходить в лабораторию за результатами анализов. Возвращаясь, он прочитал результат своего анализа и узнал о злокачественном заболевании у себя. У пациента началась депрессия, он не хочет больше ж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Какое нарушение допустила медицинская сестр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Как должна была поступить медицинская сестра в этой ситуации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прос 1. </w:t>
        <w:tab/>
        <w:t>Современное состояние и применяемые организационные технологии по обеспечению обращения наркотических и психотропных лекарственных препаратов в практической деятельности специалистов сестринского дела.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а № 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рологическое отделение стационара поступил пациент Редькин Виталий Петрович, 18 лет с диагнозом «Острый гломерулонефрит». При поступлении он предъявлял жалобы на боли в поясничной области с обеих сторон, повышение температуры тела, головную боль, тошноту, выделение мочи красноватого цвета, снижение суточного диуреза до 700 мл/сут. При расспросе пациента медицинская сестра выяснила, что Виталий Петрович 7 дней назад перенёс на ногах ангину, в поликлинику не обращался, самостоятельно принимал жаропонижающие препараты, объяснив это тем, что не может пропускать занятия в колледже. При осмотре медсестра обратила внимание на наличие отёков, которые преимущественно локализуются на лице и вокруг глаз («бледные отёки»), АД – 120/80 мм.рт.ст, пульс – 86 в мин., ЧДД – 23 в мин. После общего обхода врач назначил пациенту сдать анализ мочи по-Нечипорен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Дайте рекомендации пациенту по рациональному питанию, физическим нагрузк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ъясните пациенту правила подготовки к исследованию моч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прос 1. </w:t>
        <w:tab/>
        <w:t>Современное состояние и применяемые организационные технологии по обеспечению безопасности обращения медицинского оборудования и изделий медицинского назначения в практической деятельности специалистов сестринского дела.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а № 11</w:t>
      </w:r>
    </w:p>
    <w:p>
      <w:pPr>
        <w:pStyle w:val="Normal"/>
        <w:ind w:firstLine="709"/>
        <w:rPr/>
      </w:pPr>
      <w:r>
        <w:rPr>
          <w:sz w:val="28"/>
          <w:szCs w:val="28"/>
        </w:rPr>
        <w:t>В хирургических отделениях, особенно крупных стационаров, нередко происходит инфицирование вновь поступивших послеоперационных больных госпитальными штаммами - возбудителями внутрибольничных инфекций (ВБ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Дайте определение понятия «внутрибольничные инфекции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зовите причины роста ВБ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то входит в группу риска возникновения ВБ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возбудители ВБИ в хирургических отделениях стациона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ариант 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прос 1. </w:t>
        <w:tab/>
        <w:t>Современное состояние и применяемые организационные технологии по обеспечению управления медицинским персоналом медицинской организации в практической деятельности специалистов сестринского дела.</w:t>
      </w:r>
      <w:r>
        <w:rPr/>
        <w:t xml:space="preserve"> </w:t>
      </w:r>
      <w:r>
        <w:rPr>
          <w:sz w:val="28"/>
          <w:szCs w:val="28"/>
        </w:rPr>
        <w:t>З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дача № 1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лечении в паллиативном отделении онкологического диспансера находится неизлечимо больная пациентка 45 лет, требующая в связи с заболеванием определённого ухода. В отделение впервые пришли волонтёры медицинского колледжа - учащиеся кружка «Милосердие», искренне желающие помочь женщине и другим пациентам этого отделения. Учащиеся просят старшую медицинскую сестру отделения объяснить им особенности общения с данной категорией паци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Дайте определение понятия «Хоспис». Назовите основные принципы работы всех хосписов, которые поддерживает ВО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айте рекомендации учащимся кружка по особенностям общения с данной категорией пациенто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___(_________________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кан ___________________факультета_____________ (__________________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20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естринск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7"/>
          <w:szCs w:val="27"/>
          <w:shd w:fill="FFFFFF" w:val="clear"/>
        </w:rPr>
        <w:t>Современные медицинские технологии в сестринском дел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087"/>
      </w:tblGrid>
      <w:tr>
        <w:trPr/>
        <w:tc>
          <w:tcPr>
            <w:tcW w:w="4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/>
          </w:tcPr>
          <w:p>
            <w:pPr>
              <w:pStyle w:val="Normal"/>
              <w:rPr/>
            </w:pPr>
            <w:r>
              <w:rPr/>
              <w:t>Выполнил: студент(ка)_____курса</w:t>
            </w:r>
          </w:p>
          <w:p>
            <w:pPr>
              <w:pStyle w:val="Normal"/>
              <w:rPr/>
            </w:pPr>
            <w:r>
              <w:rPr/>
              <w:t>группы ___________</w:t>
            </w:r>
          </w:p>
          <w:p>
            <w:pPr>
              <w:pStyle w:val="Normal"/>
              <w:rPr/>
            </w:pPr>
            <w:r>
              <w:rPr/>
              <w:t>очной формы обучения</w:t>
            </w:r>
          </w:p>
          <w:p>
            <w:pPr>
              <w:pStyle w:val="Normal"/>
              <w:rPr/>
            </w:pPr>
            <w:r>
              <w:rPr/>
              <w:t>с применением дистанционных технологий</w:t>
            </w:r>
          </w:p>
          <w:p>
            <w:pPr>
              <w:pStyle w:val="Normal"/>
              <w:rPr/>
            </w:pPr>
            <w:r>
              <w:rPr/>
              <w:t>Ф.И.О.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ил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ренбург 20</w:t>
        <w:softHyphen/>
        <w:softHyphen/>
        <w:softHyphen/>
        <w:softHyphen/>
        <w:t>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5:07:00Z</dcterms:created>
  <dc:creator>Пользователь</dc:creator>
  <dc:description/>
  <cp:keywords/>
  <dc:language>en-US</dc:language>
  <cp:lastModifiedBy>RePack by Diakov</cp:lastModifiedBy>
  <dcterms:modified xsi:type="dcterms:W3CDTF">2021-12-26T13:48:00Z</dcterms:modified>
  <cp:revision>5</cp:revision>
  <dc:subject/>
  <dc:title/>
</cp:coreProperties>
</file>