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ПОДАВ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  <w:t>по дисциплине «Социальная психиатрия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наименование дисциплины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 направлению подготовки (специальности) ординату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bCs/>
          <w:color w:val="000000"/>
          <w:sz w:val="28"/>
          <w:szCs w:val="28"/>
          <w:u w:val="single"/>
        </w:rPr>
        <w:t>31.08.22     « ПСИХОТЕРАП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</w:rPr>
        <w:t>(</w:t>
      </w:r>
      <w:r>
        <w:rPr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Является частью основной профессиональной образовательной программы высшего образования по направлению подготовки (специальности) кадров высшей квалификации в ординатуре по специальности 31.08.22 «Психотерапия»,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ной ученым советом ФГБОУ ВО ОрГМУ Минздрава Росс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11</w:t>
      </w:r>
      <w:r>
        <w:rPr>
          <w:color w:val="000000"/>
        </w:rPr>
        <w:t xml:space="preserve"> от «</w:t>
      </w:r>
      <w:r>
        <w:rPr>
          <w:color w:val="000000"/>
          <w:u w:val="single"/>
        </w:rPr>
        <w:t>22»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юня 2018г</w:t>
      </w:r>
      <w:r>
        <w:rPr>
          <w:color w:val="000000"/>
        </w:rPr>
        <w:t>.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Оренбург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Методические рекомендации для преподавателей к лекционному курс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Модуль № 1. </w:t>
      </w:r>
      <w:r>
        <w:rPr>
          <w:sz w:val="28"/>
          <w:szCs w:val="28"/>
        </w:rPr>
        <w:t>История, предмет, задачи и методы социальной психиатри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000000"/>
          <w:sz w:val="28"/>
          <w:szCs w:val="28"/>
        </w:rPr>
        <w:t xml:space="preserve">Модуль № 2. </w:t>
      </w:r>
      <w:r>
        <w:rPr>
          <w:color w:val="000000"/>
          <w:sz w:val="28"/>
          <w:szCs w:val="28"/>
        </w:rPr>
        <w:t>Социальная психиатрия и общество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3. </w:t>
      </w:r>
      <w:r>
        <w:rPr>
          <w:sz w:val="28"/>
          <w:szCs w:val="28"/>
        </w:rPr>
        <w:t>Социальные факторы в возникновении, клинике и профилактике психических расстройст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кция №1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iCs/>
          <w:color w:val="000000"/>
          <w:sz w:val="28"/>
          <w:szCs w:val="28"/>
        </w:rPr>
        <w:t>Социальные факторы в возникновении, клинике и профилактике психических расстройст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сформировать представление о влиянии социальных факторов на развитие и течение психических расстрой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Аннотация лекции</w:t>
      </w:r>
      <w:r>
        <w:rPr>
          <w:color w:val="000000"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>Факторы, предрасполагающие к развитию психических расстройств (семейная депривация, социальная депривация, социальный кризис). Факторы, провоцирующие возникновение психических нарушений (психологические травмы, социальные катастрофы). Поддерживающие факторы (поддержка социального окру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Социопатив в современном обществе. Виды девиантного поведения. Причины и проявления саморазрушающего поведения. Понятие «суицида». Распространенность, факторы риска, возрастные и половые особенности суицидального поведения. «Синдром выгорания» («сгорания»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оль травматизации при невротических, адаптационных реакциях, неврозах. Роль психической травматизации в развитии расстройств личности (психопатии).Семейные отношения их роль в формировании патогенных состояний личности и психических расстройств. Психическая травма, психогении и концепция психической адаптации. Психическая травма – подходы к систематизации. Клинические варианты - как последствия психических травм, психогений. Посттравматическое стрессовое расстройство (ПТСР). Социально стрессовое расстройство (ССР). Роль травмы в возникновении эндореактивных состояний. Основные аспекты проблемы психогении в развитии эндогенных расстрой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Форма организации лекции:</w:t>
      </w:r>
      <w:r>
        <w:rPr>
          <w:color w:val="000000"/>
          <w:sz w:val="28"/>
          <w:szCs w:val="28"/>
        </w:rPr>
        <w:t xml:space="preserve"> традиционная, лекция-визуализация, лекция-беседа, тематическая, установочна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Методы, используемые на лекции: </w:t>
      </w:r>
      <w:r>
        <w:rPr>
          <w:sz w:val="28"/>
          <w:szCs w:val="28"/>
        </w:rPr>
        <w:t>мотивация познавательной деятельности, сообщение учебной информации, проблемные вопросы, использование наглядных пособий</w:t>
      </w:r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Модуль № 4. </w:t>
      </w:r>
      <w:r>
        <w:rPr>
          <w:sz w:val="28"/>
          <w:szCs w:val="28"/>
        </w:rPr>
        <w:t>Организационные вопросы социальной психиатри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 в данном разделе не предусмотрены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тодические рекомендации для преподавателей по проведению практических заняти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1. </w:t>
      </w:r>
      <w:r>
        <w:rPr>
          <w:sz w:val="28"/>
          <w:szCs w:val="28"/>
          <w:u w:val="single"/>
        </w:rPr>
        <w:t>История, предмет, задачи и методы социальной психиат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sz w:val="28"/>
          <w:szCs w:val="28"/>
          <w:u w:val="single"/>
        </w:rPr>
        <w:t>История, предмет, задачи и методы социальной психиатр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ид учебного занятия </w:t>
      </w:r>
      <w:r>
        <w:rPr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задачи и методы социальной психиатрии, историю становления социальной психиатрии, исследование влияния общества на развитие личности, роль межличностных взаимодействий в саморазвит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 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Модуль№ 2. </w:t>
      </w:r>
      <w:r>
        <w:rPr>
          <w:color w:val="000000"/>
          <w:sz w:val="28"/>
          <w:szCs w:val="28"/>
          <w:u w:val="single"/>
        </w:rPr>
        <w:t>Социальная психиатрия и обще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color w:val="000000"/>
          <w:sz w:val="28"/>
          <w:szCs w:val="28"/>
          <w:u w:val="single"/>
        </w:rPr>
        <w:t>Социальная психиатрия и общество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u w:val="single"/>
        </w:rPr>
        <w:t>изучить значение социальных факторов в этиологии психических расстройст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дуль № 3. </w:t>
      </w:r>
      <w:r>
        <w:rPr>
          <w:sz w:val="28"/>
          <w:szCs w:val="28"/>
          <w:u w:val="single"/>
        </w:rPr>
        <w:t>Социальные факторы в возникновении, клинике и профилактике психических расстройст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sz w:val="28"/>
          <w:szCs w:val="28"/>
          <w:u w:val="single"/>
        </w:rPr>
        <w:t>Социальные факторы и психические расстройства (F2, F3, F4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значение социальных факторов в этиологии шизофрении, аффективных, невротических расстройств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2: </w:t>
      </w:r>
      <w:r>
        <w:rPr>
          <w:sz w:val="28"/>
          <w:szCs w:val="28"/>
          <w:u w:val="single"/>
        </w:rPr>
        <w:t>Социальные факторы и психические расстройства (F1, F6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значение социальных факторов в этиологии личностных зависимостей и расстройств по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Модуль № 4. </w:t>
      </w:r>
      <w:r>
        <w:rPr>
          <w:sz w:val="28"/>
          <w:szCs w:val="28"/>
          <w:u w:val="single"/>
        </w:rPr>
        <w:t>Организационные вопросы социальной психиат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1: </w:t>
      </w:r>
      <w:r>
        <w:rPr>
          <w:sz w:val="28"/>
          <w:szCs w:val="28"/>
          <w:u w:val="single"/>
        </w:rPr>
        <w:t>Организационные вопросы социальной психиатр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Вид учебного занятия: </w:t>
      </w:r>
      <w:r>
        <w:rPr>
          <w:color w:val="000000"/>
          <w:sz w:val="28"/>
          <w:szCs w:val="28"/>
        </w:rPr>
        <w:t xml:space="preserve">практическое занят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изучить социальные аспекты организации психиатрической помощи и охраны психического здоровья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59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тестирование, устный опрос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  <w:r>
              <w:rPr>
                <w:i/>
                <w:color w:val="000000"/>
                <w:sz w:val="28"/>
                <w:szCs w:val="28"/>
              </w:rPr>
              <w:t>(вопросы для рассмотрения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практические задания)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Практическая подготовка на клинической базе</w:t>
            </w:r>
            <w:r>
              <w:rPr>
                <w:i/>
                <w:color w:val="000000"/>
                <w:sz w:val="28"/>
                <w:szCs w:val="28"/>
              </w:rPr>
              <w:t xml:space="preserve"> (курация больного по теме занятия)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autoSpaceDE w:val="true"/>
              <w:spacing w:lineRule="auto" w:line="36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- дидактические: </w:t>
      </w:r>
      <w:r>
        <w:rPr>
          <w:color w:val="000000"/>
          <w:sz w:val="28"/>
          <w:szCs w:val="28"/>
        </w:rPr>
        <w:t>таблицы, схемы, раздаточный материа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8"/>
          <w:szCs w:val="28"/>
        </w:rPr>
        <w:t>- материально-технические:</w:t>
      </w:r>
      <w:r>
        <w:rPr>
          <w:color w:val="000000"/>
          <w:sz w:val="28"/>
          <w:szCs w:val="28"/>
        </w:rPr>
        <w:t xml:space="preserve"> интерактивная доска, мультимедийный проектор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16:00Z</dcterms:created>
  <dc:creator>Admin</dc:creator>
  <dc:description/>
  <cp:keywords/>
  <dc:language>en-US</dc:language>
  <cp:lastModifiedBy>Admin</cp:lastModifiedBy>
  <dcterms:modified xsi:type="dcterms:W3CDTF">2019-03-21T05:26:00Z</dcterms:modified>
  <cp:revision>3</cp:revision>
  <dc:subject/>
  <dc:title>федеральное государственное бюджетное образовательное учреждение </dc:title>
</cp:coreProperties>
</file>