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муляционный курс по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>31.08.49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рап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ур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sz w:val="24"/>
          <w:szCs w:val="24"/>
          <w:u w:val="none"/>
        </w:rPr>
        <w:t>Является частью основной профессиональной образовательной программы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 xml:space="preserve">высшего образования </w:t>
      </w:r>
      <w:bookmarkStart w:id="0" w:name="_Hlk135943484"/>
      <w:r>
        <w:rPr>
          <w:b w:val="false"/>
          <w:sz w:val="24"/>
          <w:szCs w:val="24"/>
          <w:u w:val="none"/>
        </w:rPr>
        <w:t>- программы  подготовки кадров высшей квалификации в ординатуре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 xml:space="preserve">по  специальности </w:t>
      </w:r>
      <w:r>
        <w:rPr>
          <w:b w:val="false"/>
          <w:i/>
          <w:sz w:val="24"/>
          <w:szCs w:val="24"/>
          <w:u w:val="none"/>
          <w:shd w:fill="FFFFFF" w:val="clear"/>
        </w:rPr>
        <w:t>31.08.49 </w:t>
      </w:r>
      <w:r>
        <w:rPr>
          <w:b w:val="false"/>
          <w:i/>
          <w:sz w:val="24"/>
          <w:szCs w:val="24"/>
          <w:u w:val="none"/>
        </w:rPr>
        <w:t>Терапия</w:t>
      </w:r>
      <w:r>
        <w:rPr>
          <w:b w:val="false"/>
          <w:sz w:val="24"/>
          <w:szCs w:val="24"/>
          <w:u w:val="none"/>
        </w:rPr>
        <w:t xml:space="preserve">, </w:t>
      </w:r>
      <w:bookmarkEnd w:id="0"/>
      <w:r>
        <w:rPr>
          <w:b w:val="false"/>
          <w:sz w:val="24"/>
          <w:szCs w:val="24"/>
          <w:u w:val="none"/>
        </w:rPr>
        <w:t>одобренной ученым советом ФГБОУ ВО ОрГМУ Минздрава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>России (протокол №11 от 27 июня 2023 года) и утвержденной ректором ФГБОУ ВО ОрГМУ Минздрава России</w:t>
      </w:r>
      <w:r>
        <w:rPr>
          <w:b w:val="false"/>
          <w:sz w:val="24"/>
          <w:szCs w:val="24"/>
          <w:u w:val="none"/>
          <w:lang w:val="ru-RU"/>
        </w:rPr>
        <w:t xml:space="preserve">         </w:t>
      </w:r>
      <w:r>
        <w:rPr>
          <w:b w:val="false"/>
          <w:sz w:val="24"/>
          <w:szCs w:val="24"/>
          <w:u w:val="none"/>
        </w:rPr>
        <w:t>27 июня 2023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Методика обследования больных в практической деятельности врач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Методика обследования пациента с патологией дыхательн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дыхательн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легких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Методика обследования пациента с патологией сердечно-сосудистой систе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сердечно-сосудистой системы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с возможностью имитации аускультативной картины различных заболеваний сердца и легких, с функцией пальпации верхушечного толчка, визуализации вен шеи и пульсации центральных и периферических артерий, синхронизированных с сердечными фазами или симулятор для аускультации сердца и легких с синхронизацией показателей артериального давления и пульсации сосудов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Методика обследования пациента с патологией желудочно-кишечного тра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заболеваний желудочно-кишечного тракта для постановки правильного диагноз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манекен для диагностики абдоминальных заболеваний с возможностью проведения осмотра, пальпации, аускультации живота, конструктором патологий, объективной оценкой действий обучающегося и возможностью имитации следующих показателей: определение размеров печени; имитация перистальтики кишечника; наличие объемных образований); помещение, имитирующее кабинет врача-терапевта (стол рабочий, стул, кушетка для размещения манекена, раковина, средства для обработки рук, приспособление для высушивания, настенные часы с секундной стрелкой); набор врача специалиста (стетофонендоскоп (стетоскоп), тонометр, источник света (карманный фонарик); расходные материалы: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«Онконастороженность. Тактика врач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обследования пациента, позволяющих выявить ведущие клинические симптомы и синдромы для ранней диагностики онкологических заболева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иммитационное оборудование (тренажер для ректального исследования с набором патологий предстательной железы; тренажер для диагностики заболеваний молочной железы (включая регионарные лимфатические узлы) с набором патологий); помещение, имитирующее кабинет врача-терапевта (стол рабочий, стул, кушетка для размещения манекена, ширма, раковина, средства для обработки рук, приспособление для высушивания, настенные часы с секундной стрелкой,); набор врача специалиста (одноразовая простыня;стетофонендоскоп (стетоскоп); спиртовые салфетки; смотровые перчатки; лубрикант; рулон с одноразовым полотенцем; чистый лоток; сантиметровая лента, пинцет (одноразовый);обезжиренное предметное стекло; маркер для стекла; лупа.); расходные материалы: марлевые шарики, флакон с капельницей или пипеткой, содержащий спирт (или условно спирт), пелѐнка медицинская, спиртовые салфетки, смотровые перчатки, емкость для сбора бытовых и медицинских отходов (закрепленный пакет класс А, закрепленный пакет класс Б).</w:t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841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3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right="0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i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i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>
      <w:b w:val="false"/>
    </w:rPr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5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4">
    <w:name w:val="Style 2"/>
    <w:qFormat/>
    <w:pPr>
      <w:widowControl w:val="false"/>
      <w:suppressAutoHyphens w:val="tru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right="0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9:00Z</dcterms:created>
  <dc:creator>user</dc:creator>
  <dc:description/>
  <cp:keywords/>
  <dc:language>en-US</dc:language>
  <cp:lastModifiedBy>79228867389</cp:lastModifiedBy>
  <cp:lastPrinted>1995-11-21T17:41:00Z</cp:lastPrinted>
  <dcterms:modified xsi:type="dcterms:W3CDTF">2023-11-05T06:38:00Z</dcterms:modified>
  <cp:revision>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