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муляционный курс  по рентге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09</w:t>
        <w:tab/>
        <w:t>Рентг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09</w:t>
        <w:tab/>
        <w:t>Рентге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3 от «28» июня 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7" w:gutter="0" w:header="720" w:top="851" w:footer="708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Специализированные навыки в практической деятельности врача-рентген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«Оказание первой помощи при электротравме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мероприятий оказания первой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электротравме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Оказание первой помощи при ранних осложнениях, связанных с рентгенологическими исследования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мероприятий оказания первой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ранних осложн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занных с рентгенологическими исследованиями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20" w:top="851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587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right="0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i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i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>
      <w:b w:val="false"/>
    </w:rPr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4">
    <w:name w:val="Style 2"/>
    <w:qFormat/>
    <w:pPr>
      <w:widowControl w:val="false"/>
      <w:suppressAutoHyphens w:val="true"/>
      <w:autoSpaceDE w:val="false"/>
      <w:bidi w:val="0"/>
      <w:spacing w:lineRule="auto" w:line="264"/>
      <w:ind w:left="0" w:right="0"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right="0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7:00Z</dcterms:created>
  <dc:creator>user</dc:creator>
  <dc:description/>
  <dc:language>en-US</dc:language>
  <cp:lastModifiedBy>user</cp:lastModifiedBy>
  <cp:lastPrinted>2013-01-15T10:41:00Z</cp:lastPrinted>
  <dcterms:modified xsi:type="dcterms:W3CDTF">2021-01-31T18:17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