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муляционный курс специализиров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1.08.01 Акушерство и гине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8.01 Акушерство и гинек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7» июня 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муляционый курс специализирова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Цель и задачи симуляционного курса в акушерстве и гинекологии. Диагностика беременности. Наружное и внутреннее акушерское исследование. Техника обработки рук. Отработка на симуляторах диагностики беременно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методы обследования беременных на различных срока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Физиологические роды. Передний и задний вид затылочного вставления головки плода. Отработка навыков ведения физиологических родов при головном предлежании плод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у учащихся знания по основным характеристикам родового процесса, современным методам диагностики начала и течения родового акта. Биохимические и биофизические механизмы родовой деятельности. Оценка готовности организма к родам. Ведение нормальных родов (протокол). Партограмма. Мониторинг плода. Физиология последового и послеродового период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биомеханизма родов на манеке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аботка навыков приема родов на тренажере (алгоритмы представлены в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«Оказание пособия при дистоции плечиков плода. Ведение осложненных родов дистоцией плечиков плод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ть навыками выполнения ручного пособия при осложненных родах в затылочном предлежани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 xml:space="preserve">«Наложение ваккуум – экстрактора (КIWI) в потужном периоде при слабости потуг. Отработка навыков использования ваккуум-стимулятора (КIWI) в потужном периоде родов, при операции кесарево сеч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владеть навыками основных родоразрешающих операц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-ной стрелкой, телефонный аппарат,  тележка на колесиках, в которой размещены оборудование, расходные материалы и лекарственные средства; оборудование: вакуум-экстрак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WI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«Ведение родов при тазовом предлежании плода. Ручные пособия в родах при тазовом предлежании плода. Отработка ручных пособий в родах при тазовом предлежании плод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нимание причин неправильного членорасположения плода и методы родоразрешения при них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Наложение выходных акушерских щипцов на головку плода в потужном периоде при слабости потуг. Отработка навыков использования акушерских щипцов в потужном период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владеть навыками основных родоразрешающих операц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-ной стрелкой, телефонный аппарат,  тележка на колесиках, в которой размещены оборудование, расходные материалы и лекарственные средства; оборудование: акушерские щип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«Операция кесарево сечение. Техника послойного ушивания операционной раны Оценка оперативной техники при кесаревом сечении. Техника хирургических швов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ть навыками основных родоразрешающих операци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тренажер, тренажеры – имитаторы слоев передней брюшной стенки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шовный материал, набор хирургического инструмента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</w:rPr>
        <w:t>«Оценка техники практических навыков на симуляторах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практических навыков по выполнению основных хирургичеких манипуляций и оказанию медицинской помощи </w:t>
      </w:r>
      <w:r>
        <w:rPr>
          <w:rFonts w:cs="Times New Roman" w:ascii="Times New Roman" w:hAnsi="Times New Roman"/>
          <w:sz w:val="28"/>
          <w:szCs w:val="28"/>
        </w:rPr>
        <w:t>при неотложных состояниях в акушер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; помещение, имитирующее родильный зал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Times New Roman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Times New Roman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4:00Z</dcterms:created>
  <dc:creator>user</dc:creator>
  <dc:description/>
  <cp:keywords/>
  <dc:language>en-US</dc:language>
  <cp:lastModifiedBy>User</cp:lastModifiedBy>
  <cp:lastPrinted>2013-01-15T10:41:00Z</cp:lastPrinted>
  <dcterms:modified xsi:type="dcterms:W3CDTF">2023-10-19T05:09:00Z</dcterms:modified>
  <cp:revision>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