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31.08.49 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–программа подготовки кадров высшей квалификации в ординатуре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>31.08.49 Терап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токол № 11 от 27.06.2023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коммуникации: Врач и паци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«Коммуникационный процесс Врач-Пациен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эффективного общения врача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«Барьеры в общении с пациентом и способы их устран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преодоления барьеров в общении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Пользователь Windows</cp:lastModifiedBy>
  <cp:lastPrinted>2013-01-15T10:41:00Z</cp:lastPrinted>
  <dcterms:modified xsi:type="dcterms:W3CDTF">2023-11-08T06:01:00Z</dcterms:modified>
  <cp:revision>499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