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9</w:t>
        <w:tab/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9 Рентге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3 от 28.06.2022 г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3-11-08T05:48:00Z</dcterms:modified>
  <cp:revision>49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