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Общепрофесс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1 Акушерство и гинек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7» июня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муляционый курс общепрофессио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Цель и задачи симуляционного курса в акушерстве и гинекологии. Амбулаторный гинекологический прием. Отработка на симуляторах диагностики гинекологической патологии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выявления ранних признаков гинекологических заболеваний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– торс для выполнения влагалищ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олочные железы. Отработка навыков обследования молочных желез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обследования молочных желез; сформировать понимание об онконастороженности в практике врача акушера-гинеколога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манекен – торс для пальпации молочных желез с дополнительными элементами узловыз и кистозных образов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атология шейки матки. Отработка навыков гинекологического исследования, взятия мазков для цитологического исследования, ПЦР - тестирования, жидкостной цит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о вирусе папилломы человека и его роли в развитии патологии шейки матки; получить навыки обследования шейки матки, забора материала для исследова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– торс для выполнения влагалищ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Легочно-сердечная реанимация. Отработка навыков легочно-сердечной реаним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казания неотложной помощ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 с возможностью регистрации (по завершении) следующих показателей: глубина компрессий, положение рук при компрессиях, высвобождение рук между компрес-сиями, частота компрессий, дыхательный объём, скорость вдоха; кожный анти-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пухоли матки и придатков. Отработка навыков оперативного лечения заболеваний матки и прида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этиопатогенеза, принципов диагностики и лечения объемных образований матки и яичников; совершенствование навыков диагностики и лечения объемных образований матки и яичников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– торс для выполнения бимануального влагалищного исследования, накладная передняя брюшная стенка для выполнения лапарото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Кровотечение в гинекологии. Неотложная помощь. Кровосберегающие технологии в гинек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причин маточных кровотечений и принципов их хирургического леч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манекен – торс для выполнения бимануального влагалищного исследования накладная передняя брюшная стенка для выполнения лапаротомии,инструментарий для диагностического выскабливания стенок полости ма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Внутриматочная патология. Гистероскопия. Отработка навыков введения внутриматочного контрацеп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внутриматочных операци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компьютеризированный тренажер для выполнения гистрероскопии; оборудование (набор хирургического инструментария), тренажер для внутриматочной контраце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«Оценка техники практических навыков на симуляторах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практических навыков по выполнению диагностических методов в гинекологии, основных хирургичеких манипуляций при оказанию медицинской помощи </w:t>
      </w:r>
      <w:r>
        <w:rPr>
          <w:rFonts w:cs="Times New Roman" w:ascii="Times New Roman" w:hAnsi="Times New Roman"/>
          <w:sz w:val="28"/>
          <w:szCs w:val="28"/>
        </w:rPr>
        <w:t>гинекологической пациентк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имитация гинекологического кабинета, часы настенные с секундной стрелкой, телефонный аппарат, 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53:00Z</dcterms:created>
  <dc:creator>user</dc:creator>
  <dc:description/>
  <dc:language>en-US</dc:language>
  <cp:lastModifiedBy>Microsoft Office</cp:lastModifiedBy>
  <cp:lastPrinted>2013-01-15T10:41:00Z</cp:lastPrinted>
  <dcterms:modified xsi:type="dcterms:W3CDTF">2023-10-29T13:10:00Z</dcterms:modified>
  <cp:revision>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