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68</w:t>
        <w:tab/>
        <w:t>Ур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68</w:t>
        <w:tab/>
        <w:t>Урология</w:t>
      </w:r>
      <w:r>
        <w:rPr>
          <w:rFonts w:cs="Times New Roman" w:ascii="Times New Roman" w:hAnsi="Times New Roman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4:35:00Z</dcterms:modified>
  <cp:revision>491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