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31.08.11 Ультразвуковая диагно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 кур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31.08.11 Ультразвуковая диагностика</w:t>
      </w:r>
      <w:r>
        <w:rPr>
          <w:rFonts w:cs="Times New Roman" w:ascii="Times New Roman" w:hAnsi="Times New Roman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Ультразвуковая 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Ультразвуковая диагностика заболеваний органов пищеварительной и мочевыделительн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дыхательн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ультразвуковое оборудование; симулированный пациент; помещение, имитирующее кабинет врача ультразвуковой диагностики (стол рабочий, стул, кушетка для размещения пациент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Ультразвуковая диагностика поверхностно расположенных структу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ультразвуковое оборудование; симулированный пациент; помещение, имитирующее кабинет врача ультразвуковой диагностики (стол рабочий, стул, кушетка для разме-щения пациент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Ультразвуковая диагностика заболеваний серд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желудочно-кишечного тракт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ультразвуковое оборудование; симулированный пациент; помещение, имитирующее кабинет врача ультразвуковой диагностики (стол рабочий, стул, кушетка для размещения пациент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; расходные материалы: спиртовые салфетки, смотровые перчатки, емкость для сбора бытовых и медицинских отходов (за-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Ультразвуковая диагностика в гинеколог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для ранней диагностики онкологических заболева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тренажер для гинекологического ультразвукого исследования с набором патологий матки и придатков); ультразвуковое оборудование; помещение, имитирующее кабинет врача ультразвуковой диагностики (стол рабочий, стул, кушетка для размещения пациент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5:10:00Z</dcterms:modified>
  <cp:revision>489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