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sz w:val="28"/>
        </w:rPr>
        <w:t>31.08.11</w:t>
        <w:tab/>
        <w:t>Ультразвуковая диагности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2 кур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Является частью основной профессиональной образовательной программы высшего образования –программа подготовки кадров высшей квалификации в ординатуре </w:t>
      </w:r>
      <w:r>
        <w:rPr>
          <w:rFonts w:cs="Times New Roman" w:ascii="Times New Roman" w:hAnsi="Times New Roman"/>
          <w:i/>
          <w:sz w:val="28"/>
        </w:rPr>
        <w:t>31.08.11</w:t>
        <w:tab/>
        <w:t>Ультразвуковая диагностика</w:t>
      </w:r>
      <w:r>
        <w:rPr>
          <w:rFonts w:cs="Times New Roman" w:ascii="Times New Roman" w:hAnsi="Times New Roman"/>
          <w:sz w:val="28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токол № 11 от «22» июня 2018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ы коммуникации: Врач и паци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 xml:space="preserve">«Коммуникационный процесс Врач-Пациен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эффективного общения врача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«Барьеры в общении с пациентом и способы их устран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преодоления барьеров в общении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рдечно-легочная реанимация: базовая и расширенна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Базов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Расширенн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учебный автоматический наружный дефибриллятор; сменные электроды для автоматического наружного дефибриллятора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1:00Z</dcterms:created>
  <dc:creator>user</dc:creator>
  <dc:description/>
  <cp:keywords/>
  <dc:language>en-US</dc:language>
  <cp:lastModifiedBy>user</cp:lastModifiedBy>
  <cp:lastPrinted>2013-01-15T10:41:00Z</cp:lastPrinted>
  <dcterms:modified xsi:type="dcterms:W3CDTF">2021-01-31T15:28:00Z</dcterms:modified>
  <cp:revision>492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