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66 Травматология и ортоп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66 Травматология и ортопед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мы груди. Методы диагнос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практических навыков по диагностик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мах гру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ированный пациент или манекен взрослого пациента с имитацией травмы груди; помещение, имитирующее кабинет врача травматолога-ортопеда; медицинское оборудование и инструменты (источник света,  кушетка для размещения симулятора, часы настенные с секундной стрелкой, тележка на колесиках, телефонный аппарат,  стол для работы с гипсом, раковина с однорычажным смесителем, диспенсер для одноразовых полотенец, диспенсер для жидкого мыла, тонометр, фонендоскоп, набор инструментов для выполнения ПХО,плевральной пункции и торакоцентеза, пинцет, ножницы для резки бинта, контейнеры для сбора отходов класса А и класса Б; расходные материалы: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тровые перчатки разных размеров,кожный антисептик,марлевые  шарики, одноразовые шприцы разного объема, </w:t>
      </w:r>
      <w:r>
        <w:rPr>
          <w:rFonts w:cs="Times New Roman" w:ascii="Times New Roman" w:hAnsi="Times New Roman"/>
          <w:i/>
          <w:sz w:val="28"/>
          <w:szCs w:val="28"/>
        </w:rPr>
        <w:t>ампулы для имитации лекарственных средств, б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инты марлевые и различной ши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мы груди. Методы ле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практических навыков по оказанию экстренной помощи и лечению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мах гру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ированный пациент или манекен взрослого пациента с имитацией травмы груди; помещение, имитирующее кабинет врача травматолога-ортопеда; медицинское оборудование и инструменты (источник света,  кушетка для размещения симулятора, часы настенные с секундной стрелкой, тележка на колесиках, телефонный аппарат,  стол для работы с гипсом, раковина с однорычажным смесителем, диспенсер для одноразовых полотенец, диспенсер для жидкого мыла, тонометр, фонендоскоп, набор инструментов для выполнения ПХО,плевральной пункции и торакоцентеза, пинцет, ножницы для резки бинта, контейнеры для сбора отходов класса А и класса Б; расходные материалы: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тровые перчатки разных размеров,кожный антисептик,марлевые  шарики, одноразовые шприцы разного объема, </w:t>
      </w:r>
      <w:r>
        <w:rPr>
          <w:rFonts w:cs="Times New Roman" w:ascii="Times New Roman" w:hAnsi="Times New Roman"/>
          <w:i/>
          <w:sz w:val="28"/>
          <w:szCs w:val="28"/>
        </w:rPr>
        <w:t>ампулы для имитации лекарственных средств, б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инты марлевые и различной ши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мы плеча и предплечья. Методы диагнос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практических навыков по диагностик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мах плеча и предплеч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ированный пациент или манекен взрослого пациента с имитацией перелома (вывиха) костей конечностей; помещение, имитирующее кабинет врача травматолога-ортопеда; медицинское оборудование и инструменты (источник света,  кушетка для размещения симулятора, часы настенные с секундной стрелкой, тележка на колесиках, телефонный аппарат,  стол для работы с гипсом, раковина с однорычажным смесителем, диспенсер для одноразовых полотенец, диспенсер для жидкого мыла, тонометр, фонендоскоп, набор инструментов для выполнения ПХО и остеосинтеза, пинцет, ножницы для резки бинта, ножницы для резки гипсовых бинтов, кровоостанавливающий жгут, транспортные шины различных видов и длины, контейнеры для сбора отходов класса А и класса Б, емкость для замачивания бинтов, сантиметровая лента); расходные материалы: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тровые перчатки разных размеров,кожный антисептик, марлевые шарики, одноразовые шприцы разного объема, </w:t>
      </w:r>
      <w:r>
        <w:rPr>
          <w:rFonts w:cs="Times New Roman" w:ascii="Times New Roman" w:hAnsi="Times New Roman"/>
          <w:i/>
          <w:sz w:val="28"/>
          <w:szCs w:val="28"/>
        </w:rPr>
        <w:t>ампулы для имитации лекарственных средств, б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инты марлевые и гипсовые различной ши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мы плеча и предплечья. Методы ле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практических навыков по оказанию экстренной помощи и лечению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мах плеча и предплеч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ированный пациент или манекен взрослого пациента с имитацией перелома (вывиха) костей конечностей; помещение, имитирующее кабинет врача травматолога-ортопеда; медицинское оборудование и инструменты (источник света,  кушетка для размещения симулятора, часы настенные с секундной стрелкой, тележка на колесиках, телефонный аппарат,  стол для работы с гипсом, раковина с однорычажным смесителем, диспенсер для одноразовых полотенец, диспенсер для жидкого мыла, тонометр, фонендоскоп, набор инструментов для выполнения ПХО и остеосинтеза, пинцет, ножницы для резки бинта, ножницы для резки гипсовых бинтов, кровоостанавливающий жгут, транспортные шины различных видов и длины, контейнеры для сбора отходов класса А и класса Б, емкость для замачивания бинтов, сантиметровая лента); расходные материалы: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тровые перчатки разных размеров,кожный антисептик, марлевые шарики, одноразовые шприцы разного объема, </w:t>
      </w:r>
      <w:r>
        <w:rPr>
          <w:rFonts w:cs="Times New Roman" w:ascii="Times New Roman" w:hAnsi="Times New Roman"/>
          <w:i/>
          <w:sz w:val="28"/>
          <w:szCs w:val="28"/>
        </w:rPr>
        <w:t>ампулы для имитации лекарственных средств, б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инты марлевые и гипсовые различной ши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мы таза. Методы диагнос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практических навыков по диагностик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мах т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ированный пациент или манекен взрослого пациента с имитацией травмы таза; помещение, имитирующее кабинет врача травматолога-ортопеда; медицинское оборудование и инструменты (источник света,  кушетка для размещения симулятора, часы настенные с секундной стрелкой, тележка на колесиках, телефонный аппарат, раковина с однорычажным смесителем, диспенсер для одноразовых полотенец, диспенсер для жидкого мыла, тонометр, фонендоскоп, набор инструментов для выполнения ПХО, АВФ, лапароцентеза, пинцет, ножницы для резки бинта, контейнеры для сбора отходов класса А и класса Б; расходные материалы: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тровые перчатки разных размеров,кожный антисептик,марлевые  шарики, одноразовые шприцы разного объема, </w:t>
      </w:r>
      <w:r>
        <w:rPr>
          <w:rFonts w:cs="Times New Roman" w:ascii="Times New Roman" w:hAnsi="Times New Roman"/>
          <w:i/>
          <w:sz w:val="28"/>
          <w:szCs w:val="28"/>
        </w:rPr>
        <w:t>ампулы для имитации лекарственных средств, б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инты марлевые и различной ширины, просты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мы таза. Методы ле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практических навыков по оказанию экстренной помощи и лечению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мах т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ированный пациент или манекен взрослого пациента с имитацией травмы таза; помещение, имитирующее кабинет врача травматолога-ортопеда; медицинское оборудование и инструменты (источник света,  кушетка для размещения симулятора, часы настенные с секундной стрелкой, тележка на колесиках, телефонный аппарат, раковина с однорычажным смесителем, диспенсер для одноразовых полотенец, диспенсер для жидкого мыла, тонометр, фонендоскоп, набор инструментов для скелетного вытяжения, АВФ, лапароцентеза, пинцет, ножницы для резки бинта, контейнеры для сбора отходов класса А и класса Б; расходныематериалы: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тровые перчатки разных размеров,кожный антисептик,марлевые  шарики, одноразовые шприцы разного объема, </w:t>
      </w:r>
      <w:r>
        <w:rPr>
          <w:rFonts w:cs="Times New Roman" w:ascii="Times New Roman" w:hAnsi="Times New Roman"/>
          <w:i/>
          <w:sz w:val="28"/>
          <w:szCs w:val="28"/>
        </w:rPr>
        <w:t>ампулы для имитации лекарственных средств, б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инты марлевые и различной ширины, простын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мы бедра и голени. Методы диагностик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практических навыков по диагностик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мах бедра и гол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ированный пациент или манекен взрослого пациента с имитацией перелома (вывиха) костей конечностей; помещение, имитирующее кабинет врача травматолога-ортопеда; медицинское оборудование и инструменты (источник света,  кушетка для размещения симулятора, часы настенные с секундной стрелкой, тележка на колесиках, телефонный аппарат,  стол для работы с гипсом, раковина с однорычажным смесителем, диспенсер для одноразовых полотенец, диспенсер для жидкого мыла, тонометр, фонендоскоп, набор инструментов для выполнения ПХО и остеосинтеза, пинцет, ножницы для резки бинта, ножницы для резки гипсовых бинтов, кровоостанавливающий жгут, транспортные шины различных видов и длины, контейнеры для сбора отходов класса А и класса Б, емкость для замачивания бинтов, сантиметровая лента); расходные материалы: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тровые перчатки разных размеров,кожный антисептик, марлевые шарики, одноразовые шприцы разного объема, </w:t>
      </w:r>
      <w:r>
        <w:rPr>
          <w:rFonts w:cs="Times New Roman" w:ascii="Times New Roman" w:hAnsi="Times New Roman"/>
          <w:i/>
          <w:sz w:val="28"/>
          <w:szCs w:val="28"/>
        </w:rPr>
        <w:t>ампулы для имитации лекарственных средств, б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инты марлевые и гипсовые различной ши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вмы бедра и голени. Методы лечен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фессиональных практических навыков по оказанию экстренной помощи и лечению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равмах бедра и гол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симулированный пациент или манекен взрослого пациента с имитацией перелома (вывиха) костей конечностей; помещение, имитирующее кабинет врача травматолога-ортопеда; медицинское оборудование и инструменты (источник света,  кушетка для размещения симулятора, часы настенные с секундной стрелкой, тележка на колесиках, телефонный аппарат,  стол для работы с гипсом, раковина с однорычажным смесителем, диспенсер для одноразовых полотенец, диспенсер для жидкого мыла, тонометр, фонендоскоп, набор инструментов для выполнения ПХО и остеосинтеза, пинцет, ножницы для резки бинта, ножницы для резки гипсовых бинтов, кровоостанавливающий жгут, транспортные шины различных видов и длины, контейнеры для сбора отходов класса А и класса Б, емкость для замачивания бинтов, сантиметровая лента); расходные материалы:с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отровые перчатки разных размеров,кожный антисептик, марлевые шарики, одноразовые шприцы разного объема, </w:t>
      </w:r>
      <w:r>
        <w:rPr>
          <w:rFonts w:cs="Times New Roman" w:ascii="Times New Roman" w:hAnsi="Times New Roman"/>
          <w:i/>
          <w:sz w:val="28"/>
          <w:szCs w:val="28"/>
        </w:rPr>
        <w:t>ампулы для имитации лекарственных средств, б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инты марлевые и гипсовые различной ширины.</w:t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1:00Z</dcterms:created>
  <dc:creator>user</dc:creator>
  <dc:description/>
  <cp:keywords/>
  <dc:language>en-US</dc:language>
  <cp:lastModifiedBy>Admin</cp:lastModifiedBy>
  <cp:lastPrinted>2013-01-15T10:41:00Z</cp:lastPrinted>
  <dcterms:modified xsi:type="dcterms:W3CDTF">2021-03-27T11:44:00Z</dcterms:modified>
  <cp:revision>49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