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по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31.08.4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рап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ур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1.08.49</w:t>
      </w:r>
      <w:r>
        <w:rPr>
          <w:rFonts w:cs="Times New Roman" w:ascii="Times New Roman" w:hAnsi="Times New Roman"/>
          <w:i/>
          <w:sz w:val="28"/>
          <w:szCs w:val="28"/>
        </w:rPr>
        <w:t xml:space="preserve"> Терапия</w:t>
      </w:r>
      <w:r>
        <w:rPr>
          <w:rFonts w:cs="Times New Roman" w:ascii="Times New Roman" w:hAnsi="Times New Roman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етодика обследования больных в практической деятельности вра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пациента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Онконастороженность. Тактика врач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тренажер для ректального исследования с набором патологий предстательной железы; тренажер для диагностики заболеваний молочной железы (включая регионарные лимфатические узлы) с набором патологий); помещение, имитирующее кабинет врача-терапевта (стол рабочий, стул, кушетка для размещения манекена, ширма, раковина, средства для обработки рук, приспособление для высушивания, настенные часы с секундной стрелкой,); набор врача специалиста (одноразовая простыня;стетофонендоскоп (стетоскоп); спиртовые салфетки; смотровые перчатки; лубрикант; рулон с одноразовым полотенцем; чистый лоток; сантиметровая лента, пинцет (одноразовый);обезжиренное предметное стекло; маркер для стекла; лупа.); расходные материалы: марлевые шарики, флакон с капельницей или пипеткой, содержащий спирт (или условно спирт), пелѐнка медицинская,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84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3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right="0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i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>
      <w:b w:val="false"/>
    </w:rPr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5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Style 2"/>
    <w:qFormat/>
    <w:pPr>
      <w:widowControl w:val="false"/>
      <w:suppressAutoHyphens w:val="tru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right="0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9:00Z</dcterms:created>
  <dc:creator>user</dc:creator>
  <dc:description/>
  <dc:language>en-US</dc:language>
  <cp:lastModifiedBy>79228867389</cp:lastModifiedBy>
  <cp:lastPrinted>1995-11-21T17:41:00Z</cp:lastPrinted>
  <dcterms:modified xsi:type="dcterms:W3CDTF">2021-02-19T09:19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