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2.08.11</w:t>
        <w:tab/>
        <w:t>Социальная гигиена и организация госсанэпидслужбы 2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2.08.11</w:t>
        <w:tab/>
        <w:t>Социальная гигиена и организация госсанэпид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11-02T14:45:00Z</dcterms:modified>
  <cp:revision>49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