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имуляционный курс  по рентге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1.08.09</w:t>
        <w:tab/>
        <w:t>Рентге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 кур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sz w:val="28"/>
          <w:szCs w:val="28"/>
        </w:rPr>
        <w:t>31.08.09</w:t>
        <w:tab/>
        <w:t>Рентгенолог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№ 11 от «22» июня 2018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 Специализированные навыки в практической деятельности врача-рентгеноло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«Оказание первой помощи при электротравм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мероприятий оказания первой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электротравме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AFAFF" w:val="clear"/>
        </w:rPr>
        <w:t>Оказание первой помощи при ранних осложнениях, связанных с рентгенологическими исследования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мероприятий оказания первой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ранних осложнен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, связанных с рентгенологическими исследованиями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07:00Z</dcterms:created>
  <dc:creator>user</dc:creator>
  <dc:description/>
  <cp:keywords/>
  <dc:language>en-US</dc:language>
  <cp:lastModifiedBy>user</cp:lastModifiedBy>
  <cp:lastPrinted>2013-01-15T10:41:00Z</cp:lastPrinted>
  <dcterms:modified xsi:type="dcterms:W3CDTF">2021-01-31T18:17:00Z</dcterms:modified>
  <cp:revision>4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