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31.08.08 Радиолог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 кур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  <w:tab/>
        <w:t>31.08.08 Радиология, утвержденной ученым советом ФГБОУ ВО ОрГМУ Минздрава России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окол № 11 от «22» июня 2018 год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Практические навыки в деятельности врача радиоло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«Оказание первой помощи при электротравм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мероприятий оказания первой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электротравме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>Оказание первой помощи при ранних осложнениях, связанных с рентгенологическими исследования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мероприятий оказания первой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ранних осложне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, связанных с рентгенологическими исследованиями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OpenSymbol, 'Arial Unicode MS'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32:00Z</dcterms:created>
  <dc:creator>user</dc:creator>
  <dc:description/>
  <cp:keywords/>
  <dc:language>en-US</dc:language>
  <cp:lastModifiedBy>79878</cp:lastModifiedBy>
  <cp:lastPrinted>2013-01-15T10:41:00Z</cp:lastPrinted>
  <dcterms:modified xsi:type="dcterms:W3CDTF">2021-02-06T09:32:00Z</dcterms:modified>
  <cp:revision>2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