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31.08.08 Радиолог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  <w:tab/>
        <w:t>31.08.08 Радиология, 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№ 11 от «22» июня 2018 год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32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11-02T13:26:00Z</dcterms:modified>
  <cp:revision>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