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19</w:t>
        <w:tab/>
        <w:t>Пед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54</w:t>
        <w:tab/>
        <w:t>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ученым советом ФГБОУ ВО ОрГМУ Минздрава Росс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7T09:39:00Z</dcterms:modified>
  <cp:revision>48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